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9146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итогов конкурса                                                                                                   </w:t>
      </w:r>
      <w:r>
        <w:rPr>
          <w:b/>
          <w:bCs/>
        </w:rPr>
        <w:t xml:space="preserve">по </w:t>
      </w:r>
      <w:r>
        <w:rPr>
          <w:b/>
        </w:rPr>
        <w:t xml:space="preserve">достижению наиболее результативных                                                                                       значений управленческой деятельности                                                                               органов местного самоуправления                                                                                 </w:t>
      </w:r>
      <w:r>
        <w:rPr>
          <w:b/>
          <w:bCs/>
        </w:rPr>
        <w:t>сельских поселений Пермского                                                                                муниципального района за 1 квартал 201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23.05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  <w:r>
                        <w:rPr>
                          <w:szCs w:val="28"/>
                        </w:rPr>
                        <w:t>23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84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8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 и распоряжения администрации Пермского муниципального района от 15.03.2013 № 695 «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» и протокола от 12.05.2014 № 11 конкурсной комиссии по проведению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обедителей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 за 1 квартал 2014 год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 -е место Гамов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 -е место Платошинское сельское посел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 -е место Усть-Качкинское сельское посел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троль исполнения настоящего распоряжения возложить на заместителя главы администрации района по экономическому развитию, начальника финансово-экономического управления Т.Н. Гладк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И.п. главы администрации муниципального </w:t>
      </w:r>
    </w:p>
    <w:p>
      <w:pPr>
        <w:pStyle w:val="Normal"/>
        <w:autoSpaceDE w:val="false"/>
        <w:rPr/>
      </w:pPr>
      <w:r>
        <w:rPr>
          <w:szCs w:val="28"/>
        </w:rPr>
        <w:t xml:space="preserve">района, первый заместитель главы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дминистрации муниципального района                                              В.П. Ваг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9:00Z</dcterms:created>
  <dc:creator>kuzina</dc:creator>
  <dc:description/>
  <cp:keywords/>
  <dc:language>en-US</dc:language>
  <cp:lastModifiedBy>feu21-02</cp:lastModifiedBy>
  <cp:lastPrinted>2014-05-23T08:17:00Z</cp:lastPrinted>
  <dcterms:modified xsi:type="dcterms:W3CDTF">2014-05-23T09:48:00Z</dcterms:modified>
  <cp:revision>32</cp:revision>
  <dc:subject/>
  <dc:title>О предоставлении бюджетного</dc:title>
</cp:coreProperties>
</file>