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9141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8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1760</wp:posOffset>
                </wp:positionH>
                <wp:positionV relativeFrom="page">
                  <wp:posOffset>239141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8.3pt;mso-position-vertical-relative:page;margin-left:40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емского Собрания от 25.12.2018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1 «О бюджете Пермск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муниципального района на 2019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год и на плановый период</w:t>
      </w:r>
    </w:p>
    <w:p>
      <w:pPr>
        <w:pStyle w:val="Style20"/>
        <w:rPr>
          <w:szCs w:val="28"/>
        </w:rPr>
      </w:pPr>
      <w:r>
        <w:rPr>
          <w:szCs w:val="28"/>
        </w:rPr>
        <w:t>2020 и 2021 годов»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5.12.2018 № 351 «О бюджете Пермского муниципального района на 2019 год и на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3 689 858,03» заменить цифрами «3 818 650,8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3 754 593,07» заменить цифрами «3 993 065,11»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подпункте 3 пункта 1 цифры «64 735,04» заменить цифрами «174 414,29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4. В </w:t>
      </w:r>
      <w:r>
        <w:rPr/>
        <w:t>подпункте 1 пункта 2 цифры</w:t>
      </w:r>
      <w:r>
        <w:rPr>
          <w:szCs w:val="28"/>
        </w:rPr>
        <w:t xml:space="preserve"> «2 953 892,23» заменить цифрами «3 288 663,95», </w:t>
      </w:r>
      <w:r>
        <w:rPr/>
        <w:t>цифры</w:t>
      </w:r>
      <w:r>
        <w:rPr>
          <w:szCs w:val="28"/>
        </w:rPr>
        <w:t xml:space="preserve"> «3 146 770,66» заменить цифрами «3 202 527,16».</w:t>
      </w:r>
    </w:p>
    <w:p>
      <w:pPr>
        <w:pStyle w:val="Normal"/>
        <w:ind w:firstLine="708"/>
        <w:jc w:val="both"/>
        <w:rPr/>
      </w:pPr>
      <w:r>
        <w:rPr/>
        <w:t>1.5. Подпункт 2 пункта 2 изложить в новой редакции:</w:t>
      </w:r>
      <w:r>
        <w:rPr>
          <w:szCs w:val="28"/>
        </w:rPr>
        <w:t xml:space="preserve"> «2) общий объем расходов на 2020 год в сумме 3 288 663,95 тыс. рублей, в том числе условно утверждённые расходы в сумме 28 303,35 тыс. рублей, и на 2021 год в сумме 3 202 527,16 тыс. рублей, в том числе условно утверждённые расходы в сумме 59 649,27 тыс. рублей;»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6.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/>
        <w:t xml:space="preserve">ункт 9 изложить в новой редакции: </w:t>
      </w:r>
      <w:r>
        <w:rPr>
          <w:szCs w:val="28"/>
          <w:lang w:val="ru-RU"/>
        </w:rPr>
        <w:t>«</w:t>
      </w:r>
      <w:r>
        <w:rPr>
          <w:szCs w:val="28"/>
        </w:rPr>
        <w:t>Утвердить объем межбюджетных трансфертов, получаемых из бюджета Пермского края на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2 745 127,49 </w:t>
      </w:r>
      <w:r>
        <w:rPr>
          <w:szCs w:val="28"/>
        </w:rPr>
        <w:t>тыс. рублей,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192 552,46</w:t>
      </w:r>
      <w:r>
        <w:rPr>
          <w:szCs w:val="28"/>
        </w:rPr>
        <w:t xml:space="preserve"> тыс. рублей, н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>2 073 648,19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7. Дополнить решение пунктом 9-1.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Утвердить 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19 - 2021 гг. </w:t>
      </w:r>
      <w:r>
        <w:rPr>
          <w:szCs w:val="28"/>
        </w:rPr>
        <w:t>согласно приложению 6а к настоящему решению.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8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пункте </w:t>
      </w:r>
      <w:r>
        <w:rPr>
          <w:szCs w:val="28"/>
        </w:rPr>
        <w:t xml:space="preserve">16 </w:t>
      </w:r>
      <w:r>
        <w:rPr/>
        <w:t>цифры</w:t>
      </w:r>
      <w:r>
        <w:rPr>
          <w:szCs w:val="28"/>
        </w:rPr>
        <w:t xml:space="preserve"> «</w:t>
      </w:r>
      <w:r>
        <w:rPr>
          <w:szCs w:val="28"/>
          <w:lang w:val="ru-RU"/>
        </w:rPr>
        <w:t>373 374,85</w:t>
      </w:r>
      <w:r>
        <w:rPr>
          <w:szCs w:val="28"/>
        </w:rPr>
        <w:t>» заменить цифрами «</w:t>
      </w:r>
      <w:r>
        <w:rPr>
          <w:szCs w:val="28"/>
          <w:lang w:val="ru-RU"/>
        </w:rPr>
        <w:t>354 573,59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9.</w:t>
      </w:r>
      <w:r>
        <w:rPr>
          <w:szCs w:val="28"/>
        </w:rPr>
        <w:t xml:space="preserve"> Дополнить решение пунктом 20</w:t>
      </w:r>
      <w:r>
        <w:rPr>
          <w:szCs w:val="28"/>
          <w:lang w:val="ru-RU"/>
        </w:rPr>
        <w:t>-</w:t>
      </w:r>
      <w:r>
        <w:rPr>
          <w:szCs w:val="28"/>
        </w:rPr>
        <w:t>1. следующего содержания:</w:t>
      </w:r>
    </w:p>
    <w:p>
      <w:pPr>
        <w:pStyle w:val="Normal"/>
        <w:ind w:firstLine="708"/>
        <w:jc w:val="both"/>
        <w:rPr/>
      </w:pPr>
      <w:r>
        <w:rPr/>
        <w:t>«Утвердить размеры иных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9 году в сумме 6 065,73 тыс. руб.</w:t>
      </w:r>
      <w:r>
        <w:rPr>
          <w:szCs w:val="28"/>
        </w:rPr>
        <w:t xml:space="preserve"> согласно приложению 19а к настоящему решению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 Приложения 2, 5, 6, 7, 13, 15, 20, 21, 22 к решению изложить в новой редакции согласно приложениям 1, 2, 3, 4, 9, 10, 11, 12, 1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1.11. 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>9</w:t>
      </w:r>
      <w:r>
        <w:rPr>
          <w:szCs w:val="28"/>
        </w:rPr>
        <w:t>,</w:t>
      </w:r>
      <w:r>
        <w:rPr>
          <w:szCs w:val="28"/>
          <w:lang w:val="ru-RU"/>
        </w:rPr>
        <w:t xml:space="preserve"> 10, </w:t>
      </w:r>
      <w:r>
        <w:rPr>
          <w:szCs w:val="28"/>
        </w:rPr>
        <w:t>11</w:t>
      </w:r>
      <w:r>
        <w:rPr>
          <w:szCs w:val="28"/>
          <w:lang w:val="ru-RU"/>
        </w:rPr>
        <w:t xml:space="preserve">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5, 6, 7, 8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12. Дополнить решение приложениями 6а, 19а согласно приложениям 14, 1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26 апреля 2019 год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0"/>
        <w:gridCol w:w="2114"/>
        <w:gridCol w:w="3414"/>
        <w:gridCol w:w="1145"/>
        <w:gridCol w:w="1134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6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5" w:hRule="atLeast"/>
        </w:trPr>
        <w:tc>
          <w:tcPr>
            <w:tcW w:w="10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9 и плановый период 2020 - 2021 годы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стоимость, тыс.руб.</w:t>
            </w:r>
          </w:p>
        </w:tc>
      </w:tr>
      <w:tr>
        <w:trPr>
          <w:trHeight w:val="334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31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количество этажей: 1, в том числе подземных 0, на земельном участке с кадастровым номером 59:32:0450001:77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д. Горшки, ул. Школьная, д.4б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, общая площадь 458,6 кв.м, кадастровый номер: 59:32:0450001:514, земельный участок с кадастровым номером 59:32:0450001:774, категория земель: земли населенных пунктов, вид разрешенного использования: для размещения объектов дошкольного, начального, общего и среднего (полного) общего образования, общая площадь 2634 кв.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</w:tr>
      <w:tr>
        <w:trPr>
          <w:trHeight w:val="6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Пермский район, п. Октябрьский, ул. Школьная, д.21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назначение: нежилое, общая площадь 48,4 кв. м, кадастровый номер: 59:32:0240001:39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7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этажное административное здание с земельным участком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Индустриальный район, ул. Верхне-Муллинская, д.8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административное здание с теплым пристроем, назначение: нежилое, общая площадь 299,1 кв. м, лит.А,А1, 3 крыльца (лит.а1, а2, а3), кадастровый номер: 59:01:4613890:7, земельный участок с кадастровым номером 59:01:4713884:94, категория земель: земли населенных пунктов, вид разрешенного использования: Для размещения административных зданий, общая площадь 1394 кв. м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-до 1995, лит.А1-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,00</w:t>
            </w:r>
          </w:p>
        </w:tc>
      </w:tr>
      <w:tr>
        <w:trPr>
          <w:trHeight w:val="480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528"/>
        <w:gridCol w:w="1560"/>
      </w:tblGrid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4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29 105,0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9 281,7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 281,7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675,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75,6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96,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00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 279,8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279,8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498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83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 390,40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897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93,0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296,9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96,9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9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4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24,43</w:t>
            </w:r>
          </w:p>
        </w:tc>
      </w:tr>
      <w:tr>
        <w:trPr>
          <w:trHeight w:val="15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4 02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ства государственных и муниципальных унитарных предприятий, в том числе казе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10,8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28,3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5,30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042,4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3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6 000 01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8 000 01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0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5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8 000 01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0 000 01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0,00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2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3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3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5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ы по искам о возмещении вреда, причиняемого окружающей сред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50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7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43 000 01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51 000 02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90 000 00 0000 14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95,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9 545,8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2 216,8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127,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 324,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4 855,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909,9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71,0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 650,82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5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536"/>
        <w:gridCol w:w="1327"/>
        <w:gridCol w:w="1418"/>
      </w:tblGrid>
      <w:tr>
        <w:trPr>
          <w:trHeight w:val="25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5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5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и 2021 год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классификации дох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. 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. Сумма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5 29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07 615,4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2 7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0 788,3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 7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 788,30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8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0 046,10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46,1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 196,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2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00,00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96,2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88 4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8 486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48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486,10</w:t>
            </w:r>
          </w:p>
        </w:tc>
      </w:tr>
      <w:tr>
        <w:trPr>
          <w:trHeight w:val="1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870,00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55,00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2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088,00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8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761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16,2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6,2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19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40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679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596,7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555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847,60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9,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16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08,3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3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00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6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</w:t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8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0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5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41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28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0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0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70,0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2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00</w:t>
            </w:r>
          </w:p>
        </w:tc>
      </w:tr>
      <w:tr>
        <w:trPr>
          <w:trHeight w:val="9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3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3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37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43 000 01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,0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51 000 02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90 000 00 0000 14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94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0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13 3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911,7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0 000 00 0000 00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 37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 911,7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1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94,2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2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87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451,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3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3 148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9 675,0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40 000 00 0000 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4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291,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8 6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2 527,16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60"/>
        <w:gridCol w:w="5174"/>
        <w:gridCol w:w="880"/>
        <w:gridCol w:w="537"/>
      </w:tblGrid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19 год</w:t>
            </w:r>
          </w:p>
        </w:tc>
      </w:tr>
      <w:tr>
        <w:trPr>
          <w:trHeight w:val="25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Сумма, тыс.руб. </w:t>
            </w:r>
          </w:p>
        </w:tc>
      </w:tr>
      <w:tr>
        <w:trPr>
          <w:trHeight w:val="9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75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9,07 </w:t>
            </w:r>
          </w:p>
        </w:tc>
      </w:tr>
      <w:tr>
        <w:trPr>
          <w:trHeight w:val="88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85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483,36 </w:t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9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</w:tr>
      <w:tr>
        <w:trPr>
          <w:trHeight w:val="95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00,00 </w:t>
            </w:r>
          </w:p>
        </w:tc>
      </w:tr>
      <w:tr>
        <w:trPr>
          <w:trHeight w:val="63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414,29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6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"/>
        <w:gridCol w:w="7036"/>
        <w:gridCol w:w="1278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106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24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 884,7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4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4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ия ми оснащения новых детских садов с образованием юридического лиц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18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18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6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 009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09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49,6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29 030,2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0 762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80 762,04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7,7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7,7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196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196,0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93,5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1,4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1,4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2,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2,1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 606,16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 606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 606,1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6 P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5 5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,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2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43,2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2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0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72,1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2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2,2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,8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0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1 47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,5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7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25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5,9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98,9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9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0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0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62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62,0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28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8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66,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66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0,4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61,8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36,62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9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9,8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9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,7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83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,8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0,4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4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3,99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8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5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5,9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5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5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5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5,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8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4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4,46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 472,04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0"/>
        <w:gridCol w:w="5657"/>
        <w:gridCol w:w="1276"/>
        <w:gridCol w:w="1381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3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0-2021 годы</w:t>
            </w:r>
          </w:p>
        </w:tc>
      </w:tr>
      <w:tr>
        <w:trPr>
          <w:trHeight w:val="28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2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193,60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193,6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193,60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2Н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706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73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706,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73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Р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03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79,9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03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279,90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6 816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6 816,30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4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4,0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,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,0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9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94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0,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0,3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4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9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46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0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43,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3,10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5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4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3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9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49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449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49,6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 338,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993,3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1516"/>
        <w:gridCol w:w="700"/>
        <w:gridCol w:w="5679"/>
        <w:gridCol w:w="1288"/>
      </w:tblGrid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64,4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4,4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4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4,4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5 13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9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812,8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,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36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7,9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8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0,7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11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9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6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2,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26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26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26,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26,3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16 644,64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 627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0 627,28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 017,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6 017,3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470,9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470,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470,9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9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1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667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,7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73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28,2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47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38</w:t>
            </w:r>
          </w:p>
        </w:tc>
      </w:tr>
      <w:tr>
        <w:trPr>
          <w:trHeight w:val="15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66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66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5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,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86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7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22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22,6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2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3,1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1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1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41,1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12 585,63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5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 134,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0 134,76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Н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45,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745,1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196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9 196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5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5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35,2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2 5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35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135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101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1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11,4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0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0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4 1Д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2,91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82,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4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43,2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10 SФ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67,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5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5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5,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5,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1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98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47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9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0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1,05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6,67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анитарно-защитной зоны, санитарно-эпидемиологическая экспертиза проекта для расширения границ центрального межпоселенческого кладбища д.Болгар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2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00,00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,67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,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,0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,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8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7,9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6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,55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4,4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5,9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9,7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7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8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62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молодежной политики в Пермском муниципальном районе на 2018 – 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1 04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 04 1П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L4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62,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 855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40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64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64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4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1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84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ия ми оснащения новых детских садов с образованием юридического лиц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18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18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0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06,1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2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6,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0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09,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3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,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,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7 02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Спорт - норма жизни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P5 5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0,50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8 472,04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4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0"/>
        <w:gridCol w:w="1508"/>
        <w:gridCol w:w="567"/>
        <w:gridCol w:w="4677"/>
        <w:gridCol w:w="1125"/>
        <w:gridCol w:w="1134"/>
      </w:tblGrid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2020-2021 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,3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,87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,8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7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 28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936,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(капитальный ремонт гидротехнических сооружений муниципальной собственности, бесхозяйных гидротехнических сооружен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Ц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 муниципальной собственности, бесхозяйных гидротехнических сооруж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1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193,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193,6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2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193,6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6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193,6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193,6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2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73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 70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 73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Р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79,9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3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 279,9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6 816,3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6 816,3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4,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24,0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1,9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0,3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,9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6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90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449,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49,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3 3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 993,3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91"/>
        <w:gridCol w:w="1377"/>
        <w:gridCol w:w="1248"/>
      </w:tblGrid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 573,5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600,0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29,2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570,77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73,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73,53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4 573,59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7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7"/>
        <w:gridCol w:w="1271"/>
        <w:gridCol w:w="1220"/>
        <w:gridCol w:w="1240"/>
        <w:gridCol w:w="1040"/>
        <w:gridCol w:w="1021"/>
      </w:tblGrid>
      <w:tr>
        <w:trPr>
          <w:trHeight w:val="25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-2021 год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.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0 658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094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 892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672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здания детского сада в д.Кондрато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 1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634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429,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 084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2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11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40,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обретение здания для размещения детского сада в с.Фролы Пермского муниципального район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25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11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11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здания школы в д. Мостовая Двуреченского сельского посел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ительство здания детского сада в п. Горный Двуреченского сельского посел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57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73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42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14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в с. Лобано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288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885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4,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школы в п. Горный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7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физической культуры и спорта в Пермском муниципальном районе на 2016-2020 го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47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33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Универсальная спортивная площадка (межшкольный стадион) п.Сылва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Универсальная спортивная площадка (межшкольный стадион) п.Мулянка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3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Универсальная спортивная площадка (межшкольный стадион) в с. Лобаново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ШИ в с.Усть-Качк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Комплекс очистных сооружений в п. Юго-Камский Пермского района производительностью 800 м3/сут.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880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676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0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76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кладбища в д. Горбуново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автомобильной дороги Горный-Костарят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52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52,6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5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в д.Ежи Култаевского сельского поселения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7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"Распределительный газопровод д.Косотуриха Култаевского сельского поселения Пермского муниципальн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7,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7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77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19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7 79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29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 568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003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22,60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23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 4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89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 Сылв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1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4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76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6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4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Горный - Костаря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65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472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31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310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0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0 989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 21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72,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0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 18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школы в пос.Го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 00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 18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ой дороги "Восточный обход г.Перми-Плишки-Фрол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4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4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5 858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 03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82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60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1"/>
        <w:gridCol w:w="1276"/>
        <w:gridCol w:w="1276"/>
        <w:gridCol w:w="1276"/>
        <w:gridCol w:w="1842"/>
        <w:gridCol w:w="1134"/>
        <w:gridCol w:w="1332"/>
        <w:gridCol w:w="1404"/>
        <w:gridCol w:w="1385"/>
        <w:gridCol w:w="943"/>
        <w:gridCol w:w="1796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315" w:hRule="atLeast"/>
        </w:trPr>
        <w:tc>
          <w:tcPr>
            <w:tcW w:w="160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19 году</w:t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1 части 1 статьи 14 ФЗ № 131-Ф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№ 131-Ф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4 части 1 статьи 14 ФЗ № 131-ФЗ</w:t>
            </w:r>
          </w:p>
        </w:tc>
      </w:tr>
      <w:tr>
        <w:trPr>
          <w:trHeight w:val="23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-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-пального финансового контрол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открытого конкурса по отбору управля-ющих организ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заказчика по строительству объек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находящихся в муниципальной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ше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рече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3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ик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ш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3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3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62"/>
        <w:gridCol w:w="2029"/>
        <w:gridCol w:w="1416"/>
        <w:gridCol w:w="1483"/>
        <w:gridCol w:w="1615"/>
        <w:gridCol w:w="1318"/>
        <w:gridCol w:w="1275"/>
        <w:gridCol w:w="1131"/>
        <w:gridCol w:w="664"/>
        <w:gridCol w:w="1746"/>
      </w:tblGrid>
      <w:tr>
        <w:trPr>
          <w:trHeight w:val="67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5 части 1 статьи 14 ФЗ № 131-Ф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6 части 1 статья 14 ФЗ № 131-Ф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нкт 6 части 1 статьи 14 Ф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Ф ст.14 п.7 ч.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ы 7.1, 8, 26 части 1 статьи 14 ФЗ № 131-Ф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31 части 1 статья 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З № 131-Ф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, тыс.руб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ций</w:t>
            </w:r>
          </w:p>
        </w:tc>
      </w:tr>
      <w:tr>
        <w:trPr>
          <w:trHeight w:val="210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ых выплат молодым семьям на приобретение (строительство) жилья (в рамках госуд.программы РФ "Обеспечение доступным и комфортным жильем и коммунальными услугами граждан РФ"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2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,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8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9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6,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4,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1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89,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5"/>
        <w:gridCol w:w="1691"/>
        <w:gridCol w:w="1504"/>
        <w:gridCol w:w="1361"/>
        <w:gridCol w:w="2096"/>
        <w:gridCol w:w="1421"/>
        <w:gridCol w:w="1730"/>
        <w:gridCol w:w="1668"/>
        <w:gridCol w:w="1701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</w:tr>
      <w:tr>
        <w:trPr>
          <w:trHeight w:val="8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11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315" w:hRule="atLeast"/>
        </w:trPr>
        <w:tc>
          <w:tcPr>
            <w:tcW w:w="155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20 году</w:t>
            </w:r>
          </w:p>
        </w:tc>
      </w:tr>
      <w:tr>
        <w:trPr>
          <w:trHeight w:val="11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ций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ункт 1 статьи 14 ФЗ №131-Ф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ункты 7.1, 8, 26 статьи 14 ФЗ №131-ФЗ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28 статьи 15 ФЗ №131-Ф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1-ФЗ ст.14 ч.1 п.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Ф ст.14 п.7 ч.1</w:t>
            </w:r>
          </w:p>
        </w:tc>
      </w:tr>
      <w:tr>
        <w:trPr>
          <w:trHeight w:val="17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 осуществлению внутреннего муниципального финансового контрол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хозяйственных объект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7"/>
        <w:gridCol w:w="2608"/>
        <w:gridCol w:w="1360"/>
      </w:tblGrid>
      <w:tr>
        <w:trPr>
          <w:trHeight w:val="798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 3 части 1 статьи 14 ФЗ № 131-ФЗ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ункт 4 пункта 1 статьи 14 ФЗ № 131-Ф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, тыс.руб.</w:t>
            </w:r>
          </w:p>
        </w:tc>
      </w:tr>
      <w:tr>
        <w:trPr>
          <w:trHeight w:val="11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20</w:t>
            </w:r>
          </w:p>
        </w:tc>
      </w:tr>
      <w:tr>
        <w:trPr>
          <w:trHeight w:val="1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8,97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310"/>
        <w:gridCol w:w="1418"/>
        <w:gridCol w:w="1183"/>
        <w:gridCol w:w="1376"/>
        <w:gridCol w:w="1480"/>
        <w:gridCol w:w="1206"/>
        <w:gridCol w:w="1400"/>
        <w:gridCol w:w="1361"/>
        <w:gridCol w:w="1491"/>
        <w:gridCol w:w="1276"/>
      </w:tblGrid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1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0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, передаваемые из бюджетов поселений в районный бюджет в 2021 году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ций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1 статьи 14 ФЗ №131-Ф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ы 7.1, 8, 26 статьи 14 ФЗ №131-Ф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8 статьи 15 ФЗ №131-Ф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3 части 1 статьи 14 ФЗ № 131-Ф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ункт 4 пункта 1 статьи 14 ФЗ № 131-Ф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, тыс.руб.</w:t>
            </w:r>
          </w:p>
        </w:tc>
      </w:tr>
      <w:tr>
        <w:trPr>
          <w:trHeight w:val="27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передаваемых полномочий поселений по финансовому контрол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водохозяйственных объ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шет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18</w:t>
            </w:r>
          </w:p>
        </w:tc>
      </w:tr>
      <w:tr>
        <w:trPr>
          <w:trHeight w:val="1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77</w:t>
            </w:r>
          </w:p>
        </w:tc>
      </w:tr>
      <w:tr>
        <w:trPr>
          <w:trHeight w:val="16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рече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3</w:t>
            </w:r>
          </w:p>
        </w:tc>
      </w:tr>
      <w:tr>
        <w:trPr>
          <w:trHeight w:val="2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лот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31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8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шта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0</w:t>
            </w:r>
          </w:p>
        </w:tc>
      </w:tr>
      <w:tr>
        <w:trPr>
          <w:trHeight w:val="1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1,7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73</w:t>
            </w:r>
          </w:p>
        </w:tc>
      </w:tr>
      <w:tr>
        <w:trPr>
          <w:trHeight w:val="24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ик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40</w:t>
            </w:r>
          </w:p>
        </w:tc>
      </w:tr>
      <w:tr>
        <w:trPr>
          <w:trHeight w:val="1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оши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</w:tr>
      <w:tr>
        <w:trPr>
          <w:trHeight w:val="1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0</w:t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лве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20</w:t>
            </w:r>
          </w:p>
        </w:tc>
      </w:tr>
      <w:tr>
        <w:trPr>
          <w:trHeight w:val="29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Качкин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95</w:t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л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61</w:t>
            </w:r>
          </w:p>
        </w:tc>
      </w:tr>
      <w:tr>
        <w:trPr>
          <w:trHeight w:val="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97</w:t>
            </w:r>
          </w:p>
        </w:tc>
      </w:tr>
      <w:tr>
        <w:trPr>
          <w:trHeight w:val="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вско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46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1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63,57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0"/>
        <w:gridCol w:w="1840"/>
        <w:gridCol w:w="1900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19 - 2021 гг.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ое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д. Кондратово Перм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88,6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с. Лобано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854,1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детского сада в п. Горный Двуреченского сель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44,3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дания для размещения детского сада в с. Култаево Перм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831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в пос. Горн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459,90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218,1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459,90 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95,4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95,4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18,00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4 113,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727,9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977,90 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1760"/>
        <w:gridCol w:w="2300"/>
        <w:gridCol w:w="1939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иложение 1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04.2019 № 38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 в 2019 году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7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5,7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425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8:00Z</dcterms:created>
  <dc:creator>zayakina</dc:creator>
  <dc:description/>
  <cp:keywords/>
  <dc:language>en-US</dc:language>
  <cp:lastModifiedBy>user</cp:lastModifiedBy>
  <cp:lastPrinted>2019-04-25T15:55:00Z</cp:lastPrinted>
  <dcterms:modified xsi:type="dcterms:W3CDTF">2019-04-25T10:56:00Z</dcterms:modified>
  <cp:revision>11</cp:revision>
  <dc:subject/>
  <dc:title>О внесении изменений и дополнений</dc:title>
</cp:coreProperties>
</file>