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39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5565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b/>
          <w:sz w:val="28"/>
          <w:szCs w:val="28"/>
        </w:rPr>
        <w:t>б утверждении Типовой формы соглашения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4 Общих требований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Ф от 22.02.2020 № 20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ую Типовую форму соглашения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- Типовая форма, 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я формируются в соответствии с Типовой формой, начиная с соглашений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риказа возложить на заместителя начальника ФЭУ, начальника бюджетного отдела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                                                     Т. Н. Гладки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казом финансово-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1.12.2020 № 20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suppressAutoHyphens w:val="true"/>
        <w:autoSpaceDE w:val="false"/>
        <w:jc w:val="center"/>
        <w:rPr>
          <w:position w:val="-5"/>
          <w:sz w:val="28"/>
          <w:szCs w:val="28"/>
          <w:lang w:eastAsia="ar-SA"/>
        </w:rPr>
      </w:pPr>
      <w:r>
        <w:rPr>
          <w:b/>
          <w:position w:val="-5"/>
          <w:sz w:val="28"/>
          <w:szCs w:val="28"/>
          <w:lang w:eastAsia="ar-SA"/>
        </w:rPr>
        <w:t xml:space="preserve">ТИПОВАЯ ФОРМА СОГЛАШ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г. Пермь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   »  _______  20__ г.</w:t>
        <w:tab/>
        <w:t>№ 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 xml:space="preserve">(дата заключения соглашения)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чредителя осуществляющего функции и полномочия в отношении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торому(ой) как получателю средств бюджета доведены лимиты бюджетных обязательств на предоставление субсидий в соответствии с абзацем вторым пункта 1 статьи 78.1 Бюджетного кодекса Российской Федерации, именуемый в дальнейшем "Учредитель", в лице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</w:t>
      </w:r>
      <w:r>
        <w:rPr/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йствующего(ей) на основании 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положение, приказ или иной документ, удостоверяющий полномо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 одной стороны и 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</w:t>
      </w:r>
      <w:r>
        <w:rPr/>
        <w:t>(наименование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ое в дальнейшем "Учреждение", в лице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ействующего на основании 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 другой стороны, далее именуемые "Стороны", </w:t>
      </w:r>
      <w:r>
        <w:rPr>
          <w:position w:val="-5"/>
          <w:sz w:val="28"/>
          <w:szCs w:val="28"/>
          <w:lang w:eastAsia="ar-SA"/>
        </w:rPr>
        <w:t xml:space="preserve">в соответствии со статьей 78.1. Бюджетного кодекса Российской Федерации, 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порядка предоставления из бюджета Пермского муниципального района субсидии в соответствии с абзацем  вторым пункта 1 статьи 78.1 Бюджетного кодекса РФ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5"/>
          <w:sz w:val="28"/>
          <w:szCs w:val="28"/>
          <w:lang w:eastAsia="ar-SA"/>
        </w:rPr>
        <w:t>_______________________________________________________, утвержденного постановлением администрации Пермского муниципального района (далее – Порядок предоставления субсидий), заключили настоящее соглашение (далее – Соглашение) о нижеследующе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Соглашения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редметом настоящего Соглашения является предоставление из бюджета Пермского муниципального района в 20__ году/20__ - 20__ годах Субсидии в целях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3"/>
      </w:r>
      <w:r>
        <w:rPr>
          <w:sz w:val="28"/>
          <w:szCs w:val="28"/>
          <w:lang w:eastAsia="ar-SA"/>
        </w:rPr>
        <w:t>: ___________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 xml:space="preserve">                                         </w:t>
      </w:r>
      <w:r>
        <w:rPr>
          <w:lang w:eastAsia="ar-SA"/>
        </w:rPr>
        <w:t>(цель(и) предоставления Субсидии)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I. Условия и финансовое обеспечение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я Субсидии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Субсидия предоставляется Учреждению в пределах лимитов бюджетных обязательств, доведенных Учредителю как получателю средств бюджета Пермского муниципального района по кодам классификации расходов бюджетов Российской Федерации (далее – КБК), по аналитическому коду Субсидии ________________ 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_____) рублей - по коду БК ________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</w:t>
      </w:r>
      <w:r>
        <w:rPr/>
        <w:t>(сумма прописью)                                           (код БК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_____) рублей - по коду БК ________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</w:t>
      </w:r>
      <w:r>
        <w:rPr/>
        <w:t>(сумма прописью)                                           (код БК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____ (__________________) рублей - по коду БК 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</w:t>
      </w:r>
      <w:r>
        <w:rPr/>
        <w:t>(сумма прописью)                                            (код БК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Размер Субсидии рассчитывается в соответствии с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position w:val="-5"/>
          <w:sz w:val="28"/>
          <w:szCs w:val="28"/>
          <w:lang w:eastAsia="ar-SA"/>
        </w:rPr>
        <w:t>3. Порядок перечисления Субсидии</w:t>
      </w:r>
    </w:p>
    <w:p>
      <w:pPr>
        <w:pStyle w:val="Normal"/>
        <w:autoSpaceDE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urier New"/>
          <w:sz w:val="28"/>
          <w:szCs w:val="28"/>
        </w:rPr>
        <w:t>3.1 Субсидия перечисляется Учредителем на отдельный лицевой счет, открытый Учреждению в Финансово-экономическом управлении администрации муниципального образования «Пермский муниципальный район» в размере и в сроки согласно графику перечисления субсидии в соответствии с Приложением 1 к настоящему Соглашению, являющимся неотъемлемой частью настоящего Соглашения.</w:t>
      </w:r>
    </w:p>
    <w:p>
      <w:pPr>
        <w:pStyle w:val="Normal"/>
        <w:suppressAutoHyphens w:val="true"/>
        <w:autoSpaceDE w:val="false"/>
        <w:jc w:val="both"/>
        <w:rPr>
          <w:rFonts w:cs="Courier New"/>
          <w:sz w:val="28"/>
          <w:szCs w:val="28"/>
          <w:highlight w:val="lightGray"/>
          <w:lang w:eastAsia="ar-SA"/>
        </w:rPr>
      </w:pPr>
      <w:r>
        <w:rPr>
          <w:rFonts w:cs="Courier New"/>
          <w:sz w:val="28"/>
          <w:szCs w:val="28"/>
          <w:highlight w:val="lightGray"/>
          <w:lang w:eastAsia="ar-SA"/>
        </w:rPr>
      </w:r>
      <w:bookmarkStart w:id="0" w:name="P56"/>
      <w:bookmarkStart w:id="1" w:name="P56"/>
      <w:bookmarkEnd w:id="1"/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Взаимодействия Сторон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обеспечить предоставление Учреждению Субсидии на цель(и), указанную(ые) в пункте 1.1 настоящего Соглашения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2. осуществлять проверку документов, направляемых Учреждением Учредителю в целях принятия последним решения о перечислении Субсидии, в течение 5 рабочих дней со дня поступления документов от Учреждения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3. устанавливать значения результатов предоставления Субсидии в соответствии с приложением 2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4. обеспечивать перечисление Субсидии на счет Учреждения, указанный в разделе 7 настоящего Соглашения, согласно графику перечисления субсидии в соответствии с приложением 1 к настоящему Соглашению, являющим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5. утверждать Сведения об операциях с целевыми субсидиями на 20__ г. (далее - Сведения) по форме Сведений об операциях с целевыми субсидиями на 20__ г. (ф. 0501016), Сведения с учетом внесенных изменений не позднее __ календарных дней со дня получения указанных документов от Учреждения в соответствии с пунктом 4.3.1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4.1.6. осуществлять контроль за выполн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position w:val="-5"/>
          <w:sz w:val="28"/>
          <w:szCs w:val="28"/>
          <w:lang w:eastAsia="ar-SA"/>
        </w:rPr>
        <w:t>4.1.7. рассматривать предложения, документы и иную информацию, направленную Учреждением, в том числе в соответствии с пунктами 4.4.1 - 4.4.2 настоящего Соглашения, в течение ___ календарных дней со дня их получения и уведомлять Учреждение о принятом решении (при необходимости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position w:val="-5"/>
          <w:sz w:val="28"/>
          <w:szCs w:val="28"/>
          <w:lang w:eastAsia="ar-SA"/>
        </w:rPr>
        <w:t>4.1.8. направлять разъяснения Учреждению по вопросам, связанным с исполнением настоящего Соглашения, не позднее ___ календарных дней со дня получения обращения Учреждения в соответствии с пунктом 4.4.5 настоящего Соглаш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Courier New"/>
          <w:position w:val="-5"/>
          <w:sz w:val="28"/>
          <w:szCs w:val="28"/>
          <w:lang w:eastAsia="ar-SA"/>
        </w:rPr>
      </w:pPr>
      <w:r>
        <w:rPr>
          <w:rFonts w:cs="Courier New"/>
          <w:position w:val="-5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Учредитель вправе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пунктом 4.1.6 настоящего Соглаше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2. принимать решение об изменении условий настоящего Соглашения на основании информации и предложений, направленных Учреждением в соответствии с пунктом 4.4.2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а также об использовании средств, поступивших в 20__ году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__ календарных дне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Учреждение обязуетс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3.1. направлять Учредителю на утверждени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3.1.1. Сведения не позднее 5 рабочих дней со дня заключения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2. Сведения с учетом внесенных изменений не позднее 5 рабочих дней со дня получения от Учредителя информации о принятом решении об изменении размера Субсид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3.2. 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 на осуществление выплат, указанных в Сведениях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3. обеспечить достижение значений результатов предоставления Субсидии и соблюдение сроков их достижения, устанавливаемых в соответствии с пунктом 4.1.3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1 настоящего Соглашения, не позднее __ календарных дней со дня получения указанного запроса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5. представлять Учредителю не позднее ____ календарных дней, следующих за отчетным _______________________________, в котором была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>(кварталом, годом)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учена Субсид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3.5.1. отчет о расходах, источником финансового обеспечения которых является Субсидия, по форме в соответствии с приложением 3 к настоящему Соглашению, являющимся неотъемлемой частью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3.5.2. отчет о достижении значений результатов предоставления Субсидии по форме в соответствии с приложением 4 к настоящему Соглашению, являющимся неотъемлемой частью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Порядком предоставления субсидии, и настоящим Соглашением (получения от органа государственного финансового контроля информации о нарушении Учреждением цели(ей) и условий предоставления Субсидии, установленных Порядком предоставления субсидии и настоящим Соглашением), включая возврат Субсидии или ее части Учредителю в бюджет Пермского муниципального района, в течение 30 календарных дня со дня получения требования Учредителя об устранении наруш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7. возвращать неиспользованный остаток Субсидии в доход бюджета Пермского муниципального района в случае отсутствия решения Учредителя о наличии потребности в направлении не использованного в 20__ году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остатка Субсидии на цель(и), указанную(ые) в пункте 1.1 настоящего Соглашения, не позднее первых 15 рабочих дней года, следующего за годом предоставления Субсид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Учреждение вправ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4.1. направлять Учредителю документы, указанные в пункте 4.2.3 настоящего Соглашения, не позднее 5 рабочих дней, следующих за отчетным финансовым годом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13"/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4.3. направлять в 20__ году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14"/>
      </w:r>
      <w:r>
        <w:rPr>
          <w:sz w:val="28"/>
          <w:szCs w:val="28"/>
          <w:lang w:eastAsia="ar-SA"/>
        </w:rPr>
        <w:t xml:space="preserve"> не использованный остаток Субсидии, полученный в соответствии с настоящим Соглашением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15"/>
      </w:r>
      <w:r>
        <w:rPr>
          <w:sz w:val="28"/>
          <w:szCs w:val="28"/>
          <w:lang w:eastAsia="ar-SA"/>
        </w:rPr>
        <w:t>, на осуществление выплат в соответствии с целью(ями), указанной(ыми) в пункте 1.1 настоящего Соглашения, на основании решения Учредителя, указанного в пункте 4.2.3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4.4.4. направлять в 20__ году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16"/>
      </w:r>
      <w:r>
        <w:rPr>
          <w:sz w:val="28"/>
          <w:szCs w:val="28"/>
          <w:lang w:eastAsia="ar-SA"/>
        </w:rPr>
        <w:t xml:space="preserve">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17"/>
      </w:r>
      <w:r>
        <w:rPr>
          <w:sz w:val="28"/>
          <w:szCs w:val="28"/>
          <w:lang w:eastAsia="ar-SA"/>
        </w:rPr>
        <w:t>, на основании решения Учредителя, указанного в пункте 4.2.3 настоящего Соглаш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4.5. обращаться к Учредителю в целях получения разъяснений в связи с исполнением настоящего Соглашения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ind w:left="1080" w:hanging="0"/>
        <w:jc w:val="center"/>
        <w:rPr/>
      </w:pPr>
      <w:r>
        <w:rPr>
          <w:sz w:val="28"/>
          <w:szCs w:val="28"/>
          <w:lang w:eastAsia="ar-SA"/>
        </w:rPr>
        <w:t>5. Ответственность Сторон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неисполнения или ненадлежащего исполнения обязательств, определенных Соглашением, Стороны 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6. Заключительные положения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Расторжение Соглашения осуществляется по соглашению сторон, за исключением расторжения в одностороннем порядке, предусмотренного </w:t>
      </w:r>
      <w:hyperlink w:anchor="P254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6.2</w:t>
      </w:r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54"/>
      <w:bookmarkEnd w:id="2"/>
      <w:r>
        <w:rPr>
          <w:sz w:val="28"/>
          <w:szCs w:val="28"/>
        </w:rPr>
        <w:t>6.2. Расторжение настоящего Соглашения Учредителем в одностороннем порядке возможно в случаях:</w:t>
      </w:r>
      <w:bookmarkStart w:id="3" w:name="P255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1. прекращения деятельности Учреждения при реорганизации или ликвид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2. нарушения Учреждением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3. недостижения Учреждением установленных в соответствии с пунктом 4.1.3 настоящего Соглашения значений результатов предоставления Субсид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4" w:name="P261"/>
      <w:bookmarkEnd w:id="4"/>
      <w:r>
        <w:rPr>
          <w:sz w:val="28"/>
          <w:szCs w:val="28"/>
          <w:lang w:eastAsia="ar-SA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5.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eastAsia="ar-SA"/>
        </w:rPr>
        <w:t xml:space="preserve">7. </w:t>
      </w:r>
      <w:r>
        <w:rPr/>
        <w:t>Платежные реквизиты Сторон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38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6" w:hRule="atLeast"/>
        </w:trPr>
        <w:tc>
          <w:tcPr>
            <w:tcW w:w="5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suppressAutoHyphens w:val="true"/>
        <w:autoSpaceDE w:val="false"/>
        <w:ind w:left="1080" w:hanging="0"/>
        <w:rPr>
          <w:rFonts w:ascii="Courier New" w:hAnsi="Courier New" w:cs="Courier New"/>
          <w:sz w:val="28"/>
          <w:szCs w:val="28"/>
          <w:u w:val="single"/>
          <w:lang w:eastAsia="ar-SA"/>
        </w:rPr>
      </w:pPr>
      <w:r>
        <w:rPr>
          <w:rFonts w:cs="Courier New" w:ascii="Courier New" w:hAnsi="Courier New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position w:val="-5"/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 xml:space="preserve">Подписи Сторо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2"/>
        <w:gridCol w:w="2842"/>
        <w:gridCol w:w="2257"/>
        <w:gridCol w:w="2987"/>
      </w:tblGrid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Учредителя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ИО) 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8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tbl>
      <w:tblPr>
        <w:tblW w:w="21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7"/>
        <w:gridCol w:w="454"/>
        <w:gridCol w:w="538"/>
        <w:gridCol w:w="268"/>
        <w:gridCol w:w="583"/>
        <w:gridCol w:w="309"/>
        <w:gridCol w:w="369"/>
        <w:gridCol w:w="172"/>
        <w:gridCol w:w="460"/>
        <w:gridCol w:w="249"/>
        <w:gridCol w:w="1984"/>
        <w:gridCol w:w="1985"/>
        <w:gridCol w:w="1065"/>
        <w:gridCol w:w="239"/>
        <w:gridCol w:w="2098"/>
        <w:gridCol w:w="3219"/>
        <w:gridCol w:w="42"/>
        <w:gridCol w:w="1360"/>
        <w:gridCol w:w="549"/>
        <w:gridCol w:w="1808"/>
        <w:gridCol w:w="1808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0" w:type="dxa"/>
            <w:gridSpan w:val="17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фик перечисления субсидии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50" w:type="dxa"/>
            <w:gridSpan w:val="1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дителя: __________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50" w:type="dxa"/>
            <w:gridSpan w:val="1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ждения: ____________________________________________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убсид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ий код субсидии</w:t>
            </w:r>
            <w:r>
              <w:rPr>
                <w:rStyle w:val="FootnoteCharacters"/>
                <w:rStyle w:val="FootnoteAnchor"/>
                <w:color w:val="000000"/>
              </w:rPr>
              <w:footnoteReference w:id="18"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еречисления субсидии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подлежащая перечислению, рублей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по 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о "__" ________ 20__ г.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КБ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инансовому обеспечению муниципального задания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:___________________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ind w:left="-1058" w:firstLine="1058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:_______________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/____________</w:t>
            </w:r>
            <w:r>
              <w:rPr>
                <w:color w:val="000000"/>
                <w:u w:val="single"/>
              </w:rPr>
              <w:t xml:space="preserve"> /</w:t>
            </w:r>
          </w:p>
        </w:tc>
        <w:tc>
          <w:tcPr>
            <w:tcW w:w="1324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__________/______________</w:t>
            </w:r>
          </w:p>
        </w:tc>
        <w:tc>
          <w:tcPr>
            <w:tcW w:w="4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1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6621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5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«___» _______________20__ г.                                                                                «___» ___________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71"/>
        <w:gridCol w:w="806"/>
        <w:gridCol w:w="1261"/>
        <w:gridCol w:w="632"/>
        <w:gridCol w:w="10880"/>
        <w:gridCol w:w="10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9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результатов предоставления Субсид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991" w:type="dxa"/>
            <w:gridSpan w:val="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дителя: __________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75" w:hRule="atLeast"/>
        </w:trPr>
        <w:tc>
          <w:tcPr>
            <w:tcW w:w="15991" w:type="dxa"/>
            <w:gridSpan w:val="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ждения: 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2041"/>
        <w:gridCol w:w="1169"/>
        <w:gridCol w:w="1293"/>
        <w:gridCol w:w="883"/>
        <w:gridCol w:w="943"/>
        <w:gridCol w:w="900"/>
        <w:gridCol w:w="942"/>
        <w:gridCol w:w="901"/>
        <w:gridCol w:w="942"/>
        <w:gridCol w:w="900"/>
        <w:gridCol w:w="943"/>
      </w:tblGrid>
      <w:tr>
        <w:trPr>
          <w:trHeight w:val="419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9"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результатов предоставления Субсидии по срокам реализации Согл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>
          <w:trHeight w:val="23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.__.20__</w:t>
            </w:r>
          </w:p>
        </w:tc>
      </w:tr>
      <w:tr>
        <w:trPr>
          <w:trHeight w:val="230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К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5" w:name="Par165"/>
            <w:bookmarkEnd w:id="5"/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  <w:bookmarkStart w:id="6" w:name="Par257"/>
      <w:bookmarkStart w:id="7" w:name="Par256"/>
      <w:bookmarkStart w:id="8" w:name="Par257"/>
      <w:bookmarkStart w:id="9" w:name="Par256"/>
      <w:bookmarkEnd w:id="8"/>
      <w:bookmarkEnd w:id="9"/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71"/>
        <w:gridCol w:w="806"/>
        <w:gridCol w:w="1261"/>
        <w:gridCol w:w="632"/>
        <w:gridCol w:w="10880"/>
        <w:gridCol w:w="10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991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рас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источником финансового обеспечения, которых является Субсид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"__" ____________ 20__ г. 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1"/>
            </w:r>
          </w:p>
        </w:tc>
      </w:tr>
      <w:tr>
        <w:trPr>
          <w:trHeight w:val="420" w:hRule="atLeast"/>
        </w:trPr>
        <w:tc>
          <w:tcPr>
            <w:tcW w:w="15991" w:type="dxa"/>
            <w:gridSpan w:val="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дителя: __________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75" w:hRule="atLeast"/>
        </w:trPr>
        <w:tc>
          <w:tcPr>
            <w:tcW w:w="15991" w:type="dxa"/>
            <w:gridSpan w:val="7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ждения: 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4"/>
        <w:gridCol w:w="1294"/>
        <w:gridCol w:w="185"/>
        <w:gridCol w:w="155"/>
        <w:gridCol w:w="838"/>
        <w:gridCol w:w="863"/>
        <w:gridCol w:w="605"/>
        <w:gridCol w:w="233"/>
        <w:gridCol w:w="1354"/>
        <w:gridCol w:w="340"/>
        <w:gridCol w:w="7"/>
        <w:gridCol w:w="2268"/>
        <w:gridCol w:w="1071"/>
        <w:gridCol w:w="204"/>
        <w:gridCol w:w="1134"/>
        <w:gridCol w:w="1560"/>
        <w:gridCol w:w="1701"/>
      </w:tblGrid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убсидии на конец отчетного периода</w:t>
            </w:r>
          </w:p>
        </w:tc>
      </w:tr>
      <w:tr>
        <w:trPr>
          <w:trHeight w:val="27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, разрешенный к использованию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4"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дебиторской задолженности прошлых л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6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в направлении на те же цел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ит возврату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7"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(уполномоченное лицо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3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 (телефон)</w:t>
            </w:r>
          </w:p>
        </w:tc>
        <w:tc>
          <w:tcPr>
            <w:tcW w:w="43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__" _________ 20__ г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92"/>
      <w:bookmarkStart w:id="11" w:name="Par92"/>
      <w:bookmarkEnd w:id="11"/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100"/>
      <w:bookmarkStart w:id="13" w:name="Par96"/>
      <w:bookmarkStart w:id="14" w:name="Par100"/>
      <w:bookmarkStart w:id="15" w:name="Par96"/>
      <w:bookmarkEnd w:id="14"/>
      <w:bookmarkEnd w:id="15"/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71"/>
        <w:gridCol w:w="806"/>
        <w:gridCol w:w="1261"/>
        <w:gridCol w:w="632"/>
        <w:gridCol w:w="10880"/>
      </w:tblGrid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редоставлении из бюджета Пермского муниципального район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ind w:left="-512" w:firstLine="5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Normal"/>
        <w:autoSpaceDE w:val="false"/>
        <w:jc w:val="center"/>
        <w:rPr/>
      </w:pPr>
      <w:r>
        <w:rPr/>
        <w:t>по состоянию на «__»____________20___г.</w:t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1"/>
      </w:tblGrid>
      <w:tr>
        <w:trPr>
          <w:trHeight w:val="420" w:hRule="atLeast"/>
        </w:trPr>
        <w:tc>
          <w:tcPr>
            <w:tcW w:w="15991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дителя: __________</w:t>
            </w: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375" w:hRule="atLeast"/>
        </w:trPr>
        <w:tc>
          <w:tcPr>
            <w:tcW w:w="15991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Учреждения: 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Информация о достижении значений результатов предоставления Субсидии и обязательствах, принятых в целях их достижения</w:t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792"/>
        <w:gridCol w:w="852"/>
        <w:gridCol w:w="708"/>
        <w:gridCol w:w="709"/>
        <w:gridCol w:w="992"/>
        <w:gridCol w:w="1134"/>
        <w:gridCol w:w="1246"/>
        <w:gridCol w:w="881"/>
        <w:gridCol w:w="1134"/>
        <w:gridCol w:w="1276"/>
        <w:gridCol w:w="1165"/>
        <w:gridCol w:w="850"/>
        <w:gridCol w:w="962"/>
        <w:gridCol w:w="992"/>
        <w:gridCol w:w="851"/>
      </w:tblGrid>
      <w:tr>
        <w:trPr>
          <w:trHeight w:val="23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е значения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убсидии, предусмотренный Соглашением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й объем финансового обеспе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 9 - гр. 16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0"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а отклонения 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величинах (</w:t>
            </w:r>
            <w:hyperlink w:anchor="Par88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- </w:t>
            </w:r>
            <w:hyperlink w:anchor="Par91">
              <w:r>
                <w:rPr>
                  <w:rStyle w:val="InternetLink"/>
                  <w:color w:val="0000FF"/>
                  <w:sz w:val="20"/>
                  <w:szCs w:val="20"/>
                </w:rPr>
                <w:t>гр. 1</w:t>
              </w:r>
            </w:hyperlink>
            <w:r>
              <w:rPr>
                <w:sz w:val="20"/>
                <w:szCs w:val="20"/>
              </w:rPr>
              <w:t>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 (</w:t>
            </w:r>
            <w:hyperlink w:anchor="Par93">
              <w:r>
                <w:rPr>
                  <w:rStyle w:val="InternetLink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88">
              <w:r>
                <w:rPr>
                  <w:rStyle w:val="InternetLink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sz w:val="20"/>
                <w:szCs w:val="20"/>
              </w:rPr>
              <w:t xml:space="preserve"> x 100%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1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обязательст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6" w:name="Par88"/>
            <w:bookmarkEnd w:id="16"/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bookmarkStart w:id="17" w:name="Par91"/>
            <w:bookmarkStart w:id="18" w:name="Par90"/>
            <w:bookmarkEnd w:id="17"/>
            <w:bookmarkEnd w:id="18"/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3550"/>
      </w:tblGrid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 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425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247"/>
        <w:gridCol w:w="1439"/>
        <w:gridCol w:w="1361"/>
        <w:gridCol w:w="1701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бюдже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заключения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направленной на достижение результат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4"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потребность в которой не подтвержден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5"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убсидии, подлежащей возврату в бюдж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6"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 (пени), подлежащих перечислению в бюдже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2"/>
        <w:gridCol w:w="340"/>
        <w:gridCol w:w="1701"/>
        <w:gridCol w:w="605"/>
        <w:gridCol w:w="1587"/>
        <w:gridCol w:w="340"/>
        <w:gridCol w:w="3550"/>
      </w:tblGrid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 (телефон)</w:t>
            </w:r>
          </w:p>
        </w:tc>
      </w:tr>
      <w:tr>
        <w:trPr/>
        <w:tc>
          <w:tcPr>
            <w:tcW w:w="4753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__ г.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09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порядка предоставления из бюджета Пермского муниципального района субсидии в соответствии с абзацем вторым пункта 1 статьи 78.1 Бюджетного кодекса РФ,  утвержденного постановлением  администрации Пермского муниципального район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ль предоставления Субсидии указывается в соответствии с аналитическим кодом Субсидии, указанным в пункте 2.2. настоящей Типовой формы, а также в соответствии с Порядком предоставления субсидии. В случаях, когда Субсидия предоставляется в целях достижения результатов федерального проекта, в том числе входящего в состав соответствующего национального проекта (программы), указываются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Если Субсидия предоставляется по нескольким кодам БК, то указываются последовательно год предоставления Субсидии, соответствующие коды БК, а также суммы Субсидии, предоставляемые по таким кодам БК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расчета размера Субсидии с указанием информации, обосновывающей размер Субсидии и источника ее получения, прилагается к Соглашению, заключаемому в соответствии с настоящей Типовой формой (за исключением случаев, когда порядок расчета размера Субсидии (размер Субсидии) определен Порядком предоставления субсид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принятия решения о наличии или отсутствии потребности в направлении в 20__ году остатка Субсидии, не использованного в 20__ году, на цель(и), указанную(ые) в пункте 1.1 Соглашения, но не позднее _______________ текущего финансового год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окументы, необходимые для принятия решения о наличии потребности в направлении в 20__ году остатка Субсидии, не использованного в 20__ году, на цель(и), указанную(ые) в пункте 1.1 Соглаш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меньшения Учредителем размера Субсидии сумма поступлений Субсидии в Сведениях должна быть больше или равна сумме произведенных расходов, источником финансового обеспечения которых она является, в том числе с учетом разрешенного к использованию остатка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 предоставления Субсидии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отчетным финансовым годом понимается год предоставления Субсидии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неиспользованных остатков Субсидии после получения решения Учредителя о наличии потребности в направлении данных сумм на цель(и), указанную(ые) в пункте 1.1 Соглашения, в соответствии с бюджетным законодательством Российской Федерации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д, следующий за год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(и), указанную(ые) в пункте 1.1 Соглашения, в соответствии с бюджетным законодательством Российской Федераци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оответствии с пунктом 2.2. настоящего Соглашения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и аналитический код Субсидии в соответствии с пунктом 2.2 Соглашения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значения результатов предоставления Субсидии, отраженных в графе 3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стоящий отчет составляется нарастающим итогом с начала текущего финансового год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и аналитический код Субсидии в соответствии с пунктом 2.2 Соглашения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графы 3 настоящего отчета должно соответствовать значению кода по бюджетной классификации, указанному в графе 3 Сведений, а также указанному в плане финансово-хозяйственной деятельности Учреждения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остатка Субсидии на начало года, не использованного в отчетном финансовом году, в отношении которого Учредителем принято решение о наличии потребности Учреждения в направлении его на цель, указанную в пункте 1.1 Соглашения, соответствии с пунктом 4.2.3 Соглашения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е 8 настоящего отчета указывается сумма возврата дебиторской задолженности, в отношении которой Учредителем принято решение об использовании ее Учреждением на цель, указанную в пункте 1.1 Соглашени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формировании промежуточного отчета ( квартал) не заполняется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формировании промежуточного отчета ( квартал) не заполняется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аналитический код Субсидии в соответствии с пунктом 2.2 Соглашени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на 1 января года, следующего за отчетным (по окончании срока действия соглашения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значения показателей, отраженных в графе 3, достигнутые Учреждением на отчетную дату, нарастающим итогом с даты заключения Соглашения и с начала текущего финансового года соответственн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Учреждением на отчетную дату обязательств, источником финансового обеспечения которых является Субсидия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казывается объем денежных обязательств (за исключением авансов), принятых Учреждением на отчетную дату, в целях достижения значений результатов предоставления Субсидии, отраженных в графе 11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Раздел 2 формируется Учредителем по состоянию на 1 января года, следующего за отчетным (по окончании срока действия Соглашения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7 раздела 1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, на которую подлежит уменьшению объем Субсидии (графа 18 раздела 1)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ъем перечисленной Учреждению Субсидии, подлежащей возврату в бюджет Пермского муниципального района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Arial"/>
      <w:sz w:val="24"/>
      <w:szCs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vertAlign w:val="subscript"/>
    </w:rPr>
  </w:style>
  <w:style w:type="paragraph" w:styleId="Style19">
    <w:name w:val="Название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vertAlign w:val="subscript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  <w:vertAlign w:val="subscript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A6B4CC4D4AD2D11191ACFDEC5C2561927A796DC2B98E563FA53A8B553FD08B6355BC5C9F9511BB65CDE47603N5TDG" TargetMode="External"/><Relationship Id="rId5" Type="http://schemas.openxmlformats.org/officeDocument/2006/relationships/hyperlink" Target="consultantplus://offline/ref=5EA6B4CC4D4AD2D11191ACFDEC5C2561927A796DC2B98E563FA53A8B553FD08B6355BC5C9F9511BB65CDE47603N5TDG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2:00Z</dcterms:created>
  <dc:creator>zayakina</dc:creator>
  <dc:description/>
  <cp:keywords/>
  <dc:language>en-US</dc:language>
  <cp:lastModifiedBy>feu17-02</cp:lastModifiedBy>
  <cp:lastPrinted>2020-12-01T15:21:00Z</cp:lastPrinted>
  <dcterms:modified xsi:type="dcterms:W3CDTF">2021-01-26T04:59:00Z</dcterms:modified>
  <cp:revision>10</cp:revision>
  <dc:subject/>
  <dc:title/>
</cp:coreProperties>
</file>