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ind w:left="5916" w:hanging="0"/>
        <w:rPr>
          <w:sz w:val="28"/>
          <w:szCs w:val="28"/>
        </w:rPr>
      </w:pPr>
      <w:r>
        <w:rPr>
          <w:sz w:val="28"/>
          <w:szCs w:val="28"/>
        </w:rPr>
        <w:t>Приказом финансово-       экономического управления</w:t>
      </w:r>
    </w:p>
    <w:p>
      <w:pPr>
        <w:pStyle w:val="Normal"/>
        <w:ind w:left="591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1.201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завершения операций по исполнению местных бюджетов и завершения кассового обслуживания в 2014 году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завершения операций по исполнению местных бюджетов и завершения кассового обслуживания в 201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кументы на изменение лимитов бюджетных обязательств, бюджетных ассигнований и предельных объемов финансирования 2014 года после 1 января 2015 года не приним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полнение бюджета Пермского муниципального района и бюджетов сельских поселений (далее – местный бюджет) в части кассовых операций по расходам местного бюджета и источникам финансирования дефицита местного бюджета, а также завершение кассового обслуживания муниципальных бюджетных и автономных учреждений завершается в последний рабочий день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завершения операций по расходам местного бюджета:</w:t>
      </w:r>
    </w:p>
    <w:p>
      <w:pPr>
        <w:pStyle w:val="TextBody"/>
        <w:ind w:firstLine="709"/>
        <w:rPr/>
      </w:pPr>
      <w:r>
        <w:rPr>
          <w:szCs w:val="28"/>
        </w:rPr>
        <w:t xml:space="preserve">3.1. </w:t>
      </w:r>
      <w:r>
        <w:rPr/>
        <w:t xml:space="preserve">Оформление и представление Расходных расписаний осуществляется не позднее </w:t>
      </w:r>
      <w:r>
        <w:rPr>
          <w:b/>
        </w:rPr>
        <w:t>25 декабря 2014 года</w:t>
      </w:r>
      <w:r>
        <w:rPr/>
        <w:t>:</w:t>
      </w:r>
    </w:p>
    <w:p>
      <w:pPr>
        <w:pStyle w:val="TextBody"/>
        <w:ind w:firstLine="709"/>
        <w:rPr/>
      </w:pPr>
      <w:r>
        <w:rPr/>
        <w:t xml:space="preserve">- отделом казначейского исполнения бюджета финансово-экономического управления в Управление Федерального казначейства по Пермскому краю (далее – УФК по Пермскому краю) для передачи объемов финансирования на лицевые счета главных распорядителей средств с отличительным признаком «01» на основании документов, представленных главными распорядителями бюджетных средств; </w:t>
      </w:r>
    </w:p>
    <w:p>
      <w:pPr>
        <w:pStyle w:val="TextBody"/>
        <w:ind w:firstLine="709"/>
        <w:rPr/>
      </w:pPr>
      <w:r>
        <w:rPr/>
        <w:t xml:space="preserve">- главными распорядителями средств местного бюджета (далее – ГРБС) в </w:t>
      </w:r>
      <w:r>
        <w:rPr>
          <w:szCs w:val="28"/>
        </w:rPr>
        <w:t>финансово-экономическое управление администрации муниципального образования «Пермский муниципальный район» (далее – ФЭУ)</w:t>
      </w:r>
      <w:r>
        <w:rPr/>
        <w:t xml:space="preserve"> для передачи объемов финансирования расходов на лицевые счета получателей средств местного бюджета с отличительным признаком «03», открытых в УФК по Пермскому краю. </w:t>
      </w:r>
    </w:p>
    <w:p>
      <w:pPr>
        <w:pStyle w:val="TextBody"/>
        <w:ind w:firstLine="709"/>
        <w:rPr/>
      </w:pPr>
      <w:r>
        <w:rPr/>
        <w:t>3.2. Получатели средств местного бюджета, муниципальные бюджетные и автономные учреждения, главные администраторы источников финансирования дефицита бюджета представляют:</w:t>
      </w:r>
    </w:p>
    <w:p>
      <w:pPr>
        <w:pStyle w:val="TextBody"/>
        <w:ind w:firstLine="709"/>
        <w:rPr>
          <w:b/>
          <w:b/>
          <w:szCs w:val="28"/>
        </w:rPr>
      </w:pPr>
      <w:r>
        <w:rPr/>
        <w:t>-  з</w:t>
      </w:r>
      <w:r>
        <w:rPr>
          <w:szCs w:val="28"/>
        </w:rPr>
        <w:t xml:space="preserve">аявки на оплату расходов с лицевых счетов, открытых в ФЭУ и УФК по Пермскому краю, включая выплаты за счет наличных денег, и документы, подтверждающие принятие денежных обязательств, подлежащих оплате за счет средств местного бюджета, - не позднее  </w:t>
      </w:r>
      <w:r>
        <w:rPr>
          <w:b/>
          <w:szCs w:val="28"/>
        </w:rPr>
        <w:t xml:space="preserve">26 декабря 2014 года; </w:t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заявки на перечисление средств со счетов, открытых для учета операций со средствами, поступающими во временное распоряжение, принимаются до </w:t>
      </w:r>
      <w:r>
        <w:rPr>
          <w:b/>
          <w:szCs w:val="28"/>
        </w:rPr>
        <w:t>30 декабря 2014 года</w:t>
      </w:r>
      <w:r>
        <w:rPr>
          <w:szCs w:val="28"/>
        </w:rPr>
        <w:t xml:space="preserve">; </w:t>
      </w:r>
    </w:p>
    <w:p>
      <w:pPr>
        <w:pStyle w:val="TextBody"/>
        <w:ind w:firstLine="709"/>
        <w:rPr/>
      </w:pPr>
      <w:r>
        <w:rPr>
          <w:szCs w:val="28"/>
        </w:rPr>
        <w:t xml:space="preserve">- платежные документы для осуществления кассовых выплат по расходам на обслуживание муниципального долга и источников финансирования дефицита местного бюджета не позднее </w:t>
      </w:r>
      <w:r>
        <w:rPr>
          <w:b/>
          <w:szCs w:val="28"/>
        </w:rPr>
        <w:t>26 декабря 2014 года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и этом дата составления заявки, платежного документа в поле «Дата» не должна быть позднее даты, установленной настоящим пунктом для представления указанных выше документов в </w:t>
      </w:r>
      <w:r>
        <w:rPr/>
        <w:t xml:space="preserve">отдел казначейского исполнения бюджета ФЭУ. </w:t>
      </w:r>
    </w:p>
    <w:p>
      <w:pPr>
        <w:pStyle w:val="TextBody"/>
        <w:ind w:firstLine="709"/>
        <w:rPr/>
      </w:pPr>
      <w:r>
        <w:rPr>
          <w:szCs w:val="28"/>
        </w:rPr>
        <w:t xml:space="preserve">4. Отдел казначейского исполнения бюджета ФЭУ осуществляет в установленном порядке перечисление средств с лицевых счетов, открытых в ФЭУ, на основании представленных заявок до последнего рабочего дня текущего финансового года включ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ФЭУ и передача в УФК по Пермскому краю уведомлений об уточнении вида и принадлежности платежа заканчиваются в последний рабочий день текущего финансового года. Прием ФЭУ от ПБС, муниципальных бюджетных и автономных учреждений, документов, подтверждающих необходимость уточнения вида и принадлежности платежа, заканчивается </w:t>
      </w:r>
      <w:r>
        <w:rPr>
          <w:b/>
          <w:sz w:val="28"/>
          <w:szCs w:val="28"/>
        </w:rPr>
        <w:t>29 декабря 2014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ыплата заработной платы за вторую половину декабря 2014 года осуществляется до </w:t>
      </w:r>
      <w:r>
        <w:rPr>
          <w:b/>
          <w:sz w:val="28"/>
          <w:szCs w:val="28"/>
        </w:rPr>
        <w:t xml:space="preserve">26 декабря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таток объемов финансирования расходов по состоянию на 1 января 2015 года на лицевых счетах ГРБС, РБС с отличительным признаком «01» и на лицевых счетах ПБС с отличительным признаком «03», открытых в органах УФК по Пермскому краю, не допускается. ГРБС обеспечивает возврат остатков финансирования расходов в полном объеме с указанных лицевых счетов на лицевой счет ФЭУ № 02563001680 отрицательными Расходными расписаниями до </w:t>
      </w:r>
      <w:r>
        <w:rPr>
          <w:b/>
          <w:sz w:val="28"/>
          <w:szCs w:val="28"/>
        </w:rPr>
        <w:t>30 декабря 2014 год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лучатели средств бюджета, муниципальные бюджетные и автономные учреждения, осуществляющие свою деятельность в нерабочие праздничные дни в январе 2015 года, в целях финансового обеспечения указанной деятельности вправе иметь в кассе остаток наличных денежных средств в пределах установленной ими в соответствии с Указаниями Центрального Банка Российской Федерации от 11.03.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максимально допустимой суммы наличных денег, которая может храниться в ка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(бухгалтерском) учете и бюджетной (бухгалтерской) отчетности за очередной финансов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 наличии неиспользованных остатков денежных средств на счетах, открытых ФЭУ на балансовом счете №40116 «Средства для выплаты наличных денег организации» (далее – счет 40116), отдел казначейского исполнения бюджета ФЭУ до </w:t>
      </w:r>
      <w:r>
        <w:rPr>
          <w:b/>
          <w:sz w:val="28"/>
          <w:szCs w:val="28"/>
        </w:rPr>
        <w:t>30 декабря 2014 года</w:t>
      </w:r>
      <w:r>
        <w:rPr>
          <w:sz w:val="28"/>
          <w:szCs w:val="28"/>
        </w:rPr>
        <w:t xml:space="preserve"> направляет в электронном виде в подразделения сети Банка России платежные поручения на перечисление неиспользованных остатков средств с балансовых счетов № 40116 на соответствующие лицевые счета учреждений и(или) в доход бюдже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у казначейского исполнения бюджета ФЭУ </w:t>
      </w:r>
      <w:r>
        <w:rPr>
          <w:b/>
          <w:sz w:val="28"/>
          <w:szCs w:val="28"/>
        </w:rPr>
        <w:t>31 декабря 2014 года</w:t>
      </w:r>
      <w:r>
        <w:rPr>
          <w:sz w:val="28"/>
          <w:szCs w:val="28"/>
        </w:rPr>
        <w:t xml:space="preserve"> закрыть балансовые счета 401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ринятие получателями денежных обязательств на текущий финансовый год по осуществлению расходов и платежей путем заключения с поставщиками товаров, работ, услуг, договоров после </w:t>
      </w:r>
      <w:r>
        <w:rPr>
          <w:b/>
          <w:sz w:val="28"/>
          <w:szCs w:val="28"/>
        </w:rPr>
        <w:t xml:space="preserve">25 декабря 2014 </w:t>
      </w:r>
      <w:r>
        <w:rPr>
          <w:sz w:val="28"/>
          <w:szCs w:val="28"/>
        </w:rPr>
        <w:t xml:space="preserve">года не допускается. Наличие просроченной кредиторской задолженности по состоянию на 01 января 2015 года не допускается. </w:t>
      </w:r>
    </w:p>
    <w:p>
      <w:pPr>
        <w:pStyle w:val="TextBody"/>
        <w:ind w:firstLine="709"/>
        <w:rPr>
          <w:szCs w:val="28"/>
        </w:rPr>
      </w:pPr>
      <w:r>
        <w:rPr/>
        <w:t xml:space="preserve">12. </w:t>
      </w:r>
      <w:r>
        <w:rPr>
          <w:szCs w:val="28"/>
        </w:rPr>
        <w:t xml:space="preserve">Прием писем от получателей бюджетных средств по изменению показателей сводной бюджетной росписи осуществляется в срок до </w:t>
      </w:r>
      <w:r>
        <w:rPr>
          <w:b/>
          <w:szCs w:val="28"/>
        </w:rPr>
        <w:t>25 декабря 2014 года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 xml:space="preserve">13. ГРБС до составления сводной бюджетной отчетности проводят сверку по состоянию на 01.01.2015 года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 администраторами доходов бюджетов, уполномоченными на получение межбюджетных трансфертов по взаимным расчетам, в части переданных (возвращенных) межбюджетных трансфертов. Результаты сверки должны быть оформлены актами сверки по форме согласно приложению 1 к настоящему Порядку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с главными распорядителями средств бюджетов муниципальных образований по переданному и полученному имуществу. Результаты сверки должны быть оформлены актами сверки по форме согласно приложению 2 к настоящему Порядку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 другими ГРБС по переданному и полученному имуществу. Результаты сверки должны быть оформлены актами сверки по форме согласно приложению 3 к настоящему Порядку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Копии актов сверок, предусмотренных пунктом 15, заверяются подписью главного бухгалтера и печатью ГРБС и представляются в ФЭУ одновременно со сводной бюджетной отчетностью за 2014 год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47:00Z</dcterms:created>
  <dc:creator>batrakova</dc:creator>
  <dc:description/>
  <cp:keywords/>
  <dc:language>en-US</dc:language>
  <cp:lastModifiedBy>feu22-04</cp:lastModifiedBy>
  <cp:lastPrinted>2014-11-27T13:25:00Z</cp:lastPrinted>
  <dcterms:modified xsi:type="dcterms:W3CDTF">2014-11-27T07:25:00Z</dcterms:modified>
  <cp:revision>25</cp:revision>
  <dc:subject/>
  <dc:title>Утверждено приказом от____________2007 г</dc:title>
</cp:coreProperties>
</file>