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432" w:hanging="0"/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бюджете Пермского муниципального района на 2020 год и на плановый период 2021 и 2022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1524000</wp:posOffset>
                </wp:positionH>
                <wp:positionV relativeFrom="page">
                  <wp:posOffset>2412365</wp:posOffset>
                </wp:positionV>
                <wp:extent cx="1428750" cy="168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2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3.3pt;mso-wrap-distance-left:9.05pt;mso-wrap-distance-right:9.05pt;mso-wrap-distance-top:0pt;mso-wrap-distance-bottom:0pt;margin-top:189.95pt;mso-position-vertical-relative:page;margin-left:1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4942840</wp:posOffset>
                </wp:positionH>
                <wp:positionV relativeFrom="page">
                  <wp:posOffset>2412365</wp:posOffset>
                </wp:positionV>
                <wp:extent cx="1676400" cy="251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9.8pt;mso-wrap-distance-left:9.05pt;mso-wrap-distance-right:9.05pt;mso-wrap-distance-top:0pt;mso-wrap-distance-bottom:0pt;margin-top:189.95pt;mso-position-vertical-relative:page;margin-left:38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/>
      </w:pPr>
      <w:r>
        <w:rPr/>
        <w:t>В соответствии со ст.15 Федерального закона от 06.10.2003 № 131-ФЗ «Об общих принципах организации местного самоуправления в Российской Федерации», п.1 ч.1 ст.4 и п.3 ч.1 ст.25 Устава Пермского муниципального района</w:t>
      </w:r>
    </w:p>
    <w:p>
      <w:pPr>
        <w:pStyle w:val="TextBody"/>
        <w:spacing w:lineRule="auto" w:line="240"/>
        <w:ind w:firstLine="708"/>
        <w:rPr/>
      </w:pPr>
      <w:r>
        <w:rPr/>
        <w:t>Земское Собрание РЕШАЕТ:</w:t>
      </w:r>
    </w:p>
    <w:p>
      <w:pPr>
        <w:pStyle w:val="TextBody"/>
        <w:spacing w:lineRule="auto" w:line="240"/>
        <w:ind w:firstLine="708"/>
        <w:rPr/>
      </w:pPr>
      <w:r>
        <w:rPr/>
        <w:t>1. Утвердить основные характеристики бюджета Пермского муниципального района на 2020 год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/>
      </w:pPr>
      <w:r>
        <w:rPr/>
        <w:t>1) прогнозируемый общий объем доходов в сумме 3 780 754,37 тыс. рублей;</w:t>
      </w:r>
    </w:p>
    <w:p>
      <w:pPr>
        <w:pStyle w:val="TextBody"/>
        <w:spacing w:lineRule="auto" w:line="240"/>
        <w:ind w:firstLine="708"/>
        <w:rPr/>
      </w:pPr>
      <w:r>
        <w:rPr/>
        <w:t>2) общий объем расходов в сумме 3 872 219,30 тыс. рублей;</w:t>
      </w:r>
    </w:p>
    <w:p>
      <w:pPr>
        <w:pStyle w:val="TextBody"/>
        <w:spacing w:lineRule="auto" w:line="240"/>
        <w:ind w:firstLine="708"/>
        <w:rPr/>
      </w:pPr>
      <w:r>
        <w:rPr/>
        <w:t>3) дефицит районного бюджета в сумме 91 464,93 тыс. рублей.</w:t>
      </w:r>
    </w:p>
    <w:p>
      <w:pPr>
        <w:pStyle w:val="TextBody"/>
        <w:tabs>
          <w:tab w:val="clear" w:pos="708"/>
          <w:tab w:val="left" w:pos="935" w:leader="none"/>
        </w:tabs>
        <w:spacing w:lineRule="auto" w:line="240"/>
        <w:ind w:firstLine="708"/>
        <w:rPr/>
      </w:pPr>
      <w:r>
        <w:rPr>
          <w:szCs w:val="28"/>
        </w:rPr>
        <w:t>2. Утвердить основные характеристики бюджета Пермского муниципального района на 2021 год и на 2022 год: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1309" w:leader="none"/>
          <w:tab w:val="left" w:pos="1920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1)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гнозируемый общий объем доходов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4 032 095,66</w:t>
      </w:r>
      <w:r>
        <w:rPr>
          <w:szCs w:val="28"/>
        </w:rPr>
        <w:t xml:space="preserve"> тыс. рублей и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4 199 035,58 </w:t>
      </w:r>
      <w:r>
        <w:rPr>
          <w:szCs w:val="28"/>
        </w:rPr>
        <w:t>тыс. рублей;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309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2)</w:t>
      </w:r>
      <w:r>
        <w:rPr>
          <w:szCs w:val="28"/>
          <w:lang w:val="ru-RU"/>
        </w:rPr>
        <w:t xml:space="preserve"> </w:t>
      </w:r>
      <w:r>
        <w:rPr>
          <w:szCs w:val="28"/>
        </w:rPr>
        <w:t>общий объем расходов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4 032 095,66</w:t>
      </w:r>
      <w:r>
        <w:rPr>
          <w:szCs w:val="28"/>
        </w:rPr>
        <w:t xml:space="preserve"> тыс. рублей, в том числе условно утвержденные расходы в сумме </w:t>
      </w:r>
      <w:r>
        <w:rPr>
          <w:szCs w:val="28"/>
          <w:lang w:val="ru-RU"/>
        </w:rPr>
        <w:t>52 831,88</w:t>
      </w:r>
      <w:r>
        <w:rPr>
          <w:szCs w:val="28"/>
        </w:rPr>
        <w:t xml:space="preserve"> тыс. рублей, и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4 199 035,58 </w:t>
      </w:r>
      <w:r>
        <w:rPr>
          <w:szCs w:val="28"/>
        </w:rPr>
        <w:t xml:space="preserve">тыс. рублей, в том числе условно утвержденные расходы в сумме </w:t>
      </w:r>
      <w:r>
        <w:rPr>
          <w:szCs w:val="28"/>
          <w:lang w:val="ru-RU"/>
        </w:rPr>
        <w:t xml:space="preserve">120 635,54 </w:t>
      </w:r>
      <w:r>
        <w:rPr>
          <w:szCs w:val="28"/>
        </w:rPr>
        <w:t>тыс. рублей.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309" w:leader="none"/>
        </w:tabs>
        <w:spacing w:before="0" w:after="0"/>
        <w:ind w:left="0" w:firstLine="748"/>
        <w:jc w:val="both"/>
        <w:rPr>
          <w:szCs w:val="28"/>
          <w:lang w:val="ru-RU"/>
        </w:rPr>
      </w:pPr>
      <w:r>
        <w:rPr>
          <w:szCs w:val="28"/>
          <w:lang w:val="ru-RU"/>
        </w:rPr>
        <w:t>3) дефицит районного бюджета на 2021 год в сумме 0,0 тыс. рублей и на 2022 год в сумме 0,0 тыс. рублей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3.</w:t>
      </w:r>
      <w:r>
        <w:rPr>
          <w:lang w:val="ru-RU"/>
        </w:rPr>
        <w:t xml:space="preserve"> </w:t>
      </w:r>
      <w:r>
        <w:rPr/>
        <w:t>В соответствии с пунктом 2 статьи 184.1 Бюджетного Кодекса Российской Федерации утвердить нормативы распределения по отдельным видам доходов между бюджетом Пермского муниципального района (далее – бюджет района) и бюджетами сельских поселений Пермского муниципального района (далее – бюджетами поселений) на 20</w:t>
      </w:r>
      <w:r>
        <w:rPr>
          <w:lang w:val="ru-RU"/>
        </w:rPr>
        <w:t>20</w:t>
      </w:r>
      <w:r>
        <w:rPr/>
        <w:t xml:space="preserve"> год и на плановый период 20</w:t>
      </w:r>
      <w:r>
        <w:rPr>
          <w:lang w:val="ru-RU"/>
        </w:rPr>
        <w:t>21</w:t>
      </w:r>
      <w:r>
        <w:rPr/>
        <w:t xml:space="preserve"> и 20</w:t>
      </w:r>
      <w:r>
        <w:rPr>
          <w:lang w:val="ru-RU"/>
        </w:rPr>
        <w:t>22</w:t>
      </w:r>
      <w:r>
        <w:rPr/>
        <w:t xml:space="preserve"> годов согласно приложению 1 к настоящему решению</w:t>
      </w:r>
      <w:r>
        <w:rPr>
          <w:szCs w:val="28"/>
        </w:rPr>
        <w:t>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4. Утвердить прогнозный план приватизации муниципального имущества Пермского муниципального района на 20</w:t>
      </w:r>
      <w:r>
        <w:rPr>
          <w:lang w:val="ru-RU"/>
        </w:rPr>
        <w:t>20</w:t>
      </w:r>
      <w:r>
        <w:rPr/>
        <w:t>-20</w:t>
      </w:r>
      <w:r>
        <w:rPr>
          <w:lang w:val="ru-RU"/>
        </w:rPr>
        <w:t>22</w:t>
      </w:r>
      <w:r>
        <w:rPr/>
        <w:t xml:space="preserve"> годы согласно приложению 2 к настоящему решению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5.</w:t>
      </w:r>
      <w:r>
        <w:rPr>
          <w:lang w:val="ru-RU"/>
        </w:rPr>
        <w:t xml:space="preserve"> </w:t>
      </w:r>
      <w:r>
        <w:rPr/>
        <w:t xml:space="preserve">Утвердить перечень главных администраторов доходов бюджета Пермского муниципального района согласно приложению 3 к настоящему решению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6.</w:t>
      </w:r>
      <w:r>
        <w:rPr>
          <w:lang w:val="ru-RU"/>
        </w:rPr>
        <w:t xml:space="preserve"> </w:t>
      </w:r>
      <w:r>
        <w:rPr/>
        <w:t>Утвердить перечень главных администраторов источников финансирования дефицита бюджета района согласно приложению 4 к настоящему решению.</w:t>
      </w:r>
      <w:r>
        <w:rPr>
          <w:szCs w:val="28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</w:rPr>
      </w:pPr>
      <w:r>
        <w:rPr/>
        <w:t xml:space="preserve">В случаях изменения  состава и (или) функций главных администраторов доходов бюджета района или главных администраторов источников финансирования дефицита бюджета района, а также изменения принципов назначения и присвоения структуры кодов классификации доходов бюджета района и источников финансирования дефицита бюджета района в перечень главных администраторов доходов бюджета района или главных администраторов источников финансирования дефицита бюджета района, а также в состав закрепленных за ними кодов классификации доходов или классификации источников финансирования дефицита бюджета финансово-экономическое управление администрации муниципального образования «Пермский муниципальный район» (далее </w:t>
      </w:r>
      <w:r>
        <w:rPr>
          <w:lang w:val="ru-RU"/>
        </w:rPr>
        <w:t xml:space="preserve">- </w:t>
      </w:r>
      <w:r>
        <w:rPr/>
        <w:t>ФЭУ Пермского района) вправе вносить соответствующие изменения на основании приказа ФЭУ Пермского района без внесения изменений в решение о бюджете.</w:t>
      </w:r>
    </w:p>
    <w:p>
      <w:pPr>
        <w:pStyle w:val="TextBody"/>
        <w:spacing w:lineRule="auto" w:line="240"/>
        <w:ind w:firstLine="708"/>
        <w:rPr/>
      </w:pPr>
      <w:r>
        <w:rPr/>
        <w:t>7. Учесть в бюджете района поступления доходов на 2020 год согласно приложению 5 к настоящему решению и на 2021-2022 годы согласно приложению 6 к настоящему решению.</w:t>
      </w:r>
    </w:p>
    <w:p>
      <w:pPr>
        <w:pStyle w:val="TextBody"/>
        <w:spacing w:lineRule="auto" w:line="240"/>
        <w:ind w:firstLine="708"/>
        <w:rPr/>
      </w:pPr>
      <w:r>
        <w:rPr/>
        <w:t>8. Установить, что муниципальные унитарные предприятия перечисляют 10% прибыли, остающейся после уплаты налогов и иных обязательных платежей, в доход бюджета района в течение 30 дней со дня утверждения годового отчета администрацией Пермского муниципального района. Объем прибыли, перечисляемой в доход бюджета района, может быть увеличен по решению администрации Пермского муниципального района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9.</w:t>
      </w:r>
      <w:r>
        <w:rPr>
          <w:szCs w:val="28"/>
          <w:lang w:val="ru-RU"/>
        </w:rPr>
        <w:t xml:space="preserve"> </w:t>
      </w:r>
      <w:r>
        <w:rPr>
          <w:szCs w:val="28"/>
        </w:rPr>
        <w:t>Утвердить объем межбюджетных трансфертов, получаемых из бюджета Пермского края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2 339 855,53 </w:t>
      </w:r>
      <w:r>
        <w:rPr>
          <w:szCs w:val="28"/>
        </w:rPr>
        <w:t>тыс. рублей,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2 727 812,74 </w:t>
      </w:r>
      <w:r>
        <w:rPr>
          <w:szCs w:val="28"/>
        </w:rPr>
        <w:t>тыс. рублей,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2 801 766,71</w:t>
      </w:r>
      <w:r>
        <w:rPr>
          <w:szCs w:val="28"/>
        </w:rPr>
        <w:t xml:space="preserve"> тыс. рублей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>
          <w:szCs w:val="28"/>
          <w:highlight w:val="yellow"/>
          <w:lang w:val="ru-RU"/>
        </w:rPr>
      </w:pPr>
      <w:r>
        <w:rPr>
          <w:lang w:val="ru-RU"/>
        </w:rPr>
        <w:t xml:space="preserve">10. </w:t>
      </w:r>
      <w:r>
        <w:rPr/>
        <w:t>Утвердить распределение субсидии из краевого бюджета на реализацию муниципальных программ, приоритетных муниципальных проектов в рамках региональных проектов, инвестиционных проектов на 20</w:t>
      </w:r>
      <w:r>
        <w:rPr>
          <w:lang w:val="ru-RU"/>
        </w:rPr>
        <w:t>20</w:t>
      </w:r>
      <w:r>
        <w:rPr/>
        <w:t xml:space="preserve"> - 202</w:t>
      </w:r>
      <w:r>
        <w:rPr>
          <w:lang w:val="ru-RU"/>
        </w:rPr>
        <w:t>2</w:t>
      </w:r>
      <w:r>
        <w:rPr/>
        <w:t xml:space="preserve"> гг. </w:t>
      </w:r>
      <w:r>
        <w:rPr>
          <w:szCs w:val="28"/>
        </w:rPr>
        <w:t xml:space="preserve">согласно приложению </w:t>
      </w:r>
      <w:r>
        <w:rPr>
          <w:szCs w:val="28"/>
          <w:lang w:val="ru-RU"/>
        </w:rPr>
        <w:t>7</w:t>
      </w:r>
      <w:r>
        <w:rPr>
          <w:szCs w:val="28"/>
        </w:rPr>
        <w:t xml:space="preserve"> к настоящему решению</w:t>
      </w:r>
      <w:r>
        <w:rPr>
          <w:szCs w:val="28"/>
          <w:lang w:val="ru-RU"/>
        </w:rPr>
        <w:t>.</w:t>
      </w:r>
      <w:r>
        <w:rPr>
          <w:szCs w:val="28"/>
          <w:highlight w:val="yellow"/>
          <w:lang w:val="ru-RU"/>
        </w:rPr>
        <w:t xml:space="preserve">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Cs w:val="28"/>
          <w:lang w:val="ru-RU"/>
        </w:rPr>
        <w:t xml:space="preserve">11. </w:t>
      </w:r>
      <w:r>
        <w:rPr>
          <w:szCs w:val="28"/>
        </w:rPr>
        <w:t>Установить, что в бюджеты поселений зачисляются доходы от единого сельскохозяйственного налога по нормативу 100 процентов от налога, подлежащего зачислению в бюджет района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Cs w:val="28"/>
          <w:lang w:val="ru-RU"/>
        </w:rPr>
        <w:t xml:space="preserve">12. </w:t>
      </w:r>
      <w:r>
        <w:rPr>
          <w:szCs w:val="28"/>
        </w:rPr>
        <w:t xml:space="preserve">Утвердить источники внутреннего финансирования дефицита бюджета </w:t>
      </w:r>
      <w:r>
        <w:rPr/>
        <w:t xml:space="preserve">Пермского муниципального района </w:t>
      </w:r>
      <w:r>
        <w:rPr>
          <w:szCs w:val="28"/>
        </w:rPr>
        <w:t>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согласно приложению </w:t>
      </w:r>
      <w:r>
        <w:rPr>
          <w:szCs w:val="28"/>
          <w:lang w:val="ru-RU"/>
        </w:rPr>
        <w:t>8</w:t>
      </w:r>
      <w:r>
        <w:rPr>
          <w:szCs w:val="28"/>
        </w:rPr>
        <w:t xml:space="preserve"> к настоящему решению и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–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ы согласно приложению </w:t>
      </w:r>
      <w:r>
        <w:rPr>
          <w:szCs w:val="28"/>
          <w:lang w:val="ru-RU"/>
        </w:rPr>
        <w:t>9</w:t>
      </w:r>
      <w:r>
        <w:rPr>
          <w:szCs w:val="28"/>
        </w:rPr>
        <w:t xml:space="preserve"> к настоящему решению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Cs w:val="28"/>
          <w:lang w:val="ru-RU"/>
        </w:rPr>
        <w:t xml:space="preserve">13. </w:t>
      </w:r>
      <w:r>
        <w:rPr>
          <w:szCs w:val="28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согласно приложению </w:t>
      </w:r>
      <w:r>
        <w:rPr>
          <w:szCs w:val="28"/>
          <w:lang w:val="ru-RU"/>
        </w:rPr>
        <w:t>10</w:t>
      </w:r>
      <w:r>
        <w:rPr>
          <w:szCs w:val="28"/>
        </w:rPr>
        <w:t xml:space="preserve"> к настоящему решению и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-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ы согласно приложению 1</w:t>
      </w:r>
      <w:r>
        <w:rPr>
          <w:szCs w:val="28"/>
          <w:lang w:val="ru-RU"/>
        </w:rPr>
        <w:t>1</w:t>
      </w:r>
      <w:r>
        <w:rPr>
          <w:szCs w:val="28"/>
        </w:rPr>
        <w:t xml:space="preserve"> к настоящему решению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Cs w:val="28"/>
          <w:lang w:val="ru-RU"/>
        </w:rPr>
        <w:t xml:space="preserve">14. </w:t>
      </w:r>
      <w:r>
        <w:rPr>
          <w:szCs w:val="28"/>
        </w:rPr>
        <w:t>Утвердить ведомственную структуру расходов бюджета района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согласно приложению </w:t>
      </w:r>
      <w:r>
        <w:rPr>
          <w:szCs w:val="28"/>
          <w:lang w:val="ru-RU"/>
        </w:rPr>
        <w:t xml:space="preserve">12 </w:t>
      </w:r>
      <w:r>
        <w:rPr>
          <w:szCs w:val="28"/>
        </w:rPr>
        <w:t>к настоящему решению и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-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ы согласно приложению 1</w:t>
      </w:r>
      <w:r>
        <w:rPr>
          <w:szCs w:val="28"/>
          <w:lang w:val="ru-RU"/>
        </w:rPr>
        <w:t>3</w:t>
      </w:r>
      <w:r>
        <w:rPr>
          <w:szCs w:val="28"/>
        </w:rPr>
        <w:t xml:space="preserve"> к настоящему решению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Cs w:val="28"/>
          <w:lang w:val="ru-RU"/>
        </w:rPr>
        <w:t xml:space="preserve">15. </w:t>
      </w:r>
      <w:r>
        <w:rPr>
          <w:szCs w:val="28"/>
        </w:rPr>
        <w:t>Утвердить общий объем бюджетных ассигнований на исполнение публичных нормативных обязательств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7 155,20</w:t>
      </w:r>
      <w:r>
        <w:rPr>
          <w:szCs w:val="28"/>
        </w:rPr>
        <w:t xml:space="preserve"> тыс. рублей,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7 155,20 </w:t>
      </w:r>
      <w:r>
        <w:rPr>
          <w:szCs w:val="28"/>
        </w:rPr>
        <w:t>тыс. рублей и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7 155,20 </w:t>
      </w:r>
      <w:r>
        <w:rPr>
          <w:szCs w:val="28"/>
        </w:rPr>
        <w:t xml:space="preserve">тыс. рублей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Cs w:val="28"/>
          <w:lang w:val="ru-RU"/>
        </w:rPr>
        <w:t xml:space="preserve">16. </w:t>
      </w:r>
      <w:r>
        <w:rPr>
          <w:szCs w:val="28"/>
        </w:rPr>
        <w:t>Утвердить объем резервного фонда администрации Пермского муниципального района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в размере </w:t>
      </w:r>
      <w:r>
        <w:rPr>
          <w:szCs w:val="28"/>
          <w:lang w:val="ru-RU"/>
        </w:rPr>
        <w:t>8</w:t>
      </w:r>
      <w:r>
        <w:rPr>
          <w:szCs w:val="28"/>
        </w:rPr>
        <w:t> 000,00 тыс. рублей,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8 000</w:t>
      </w:r>
      <w:r>
        <w:rPr>
          <w:szCs w:val="28"/>
        </w:rPr>
        <w:t>,00 тыс. рублей,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8 00</w:t>
      </w:r>
      <w:r>
        <w:rPr>
          <w:szCs w:val="28"/>
        </w:rPr>
        <w:t>0,00 тыс. рублей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  <w:lang w:val="ru-RU"/>
        </w:rPr>
        <w:t xml:space="preserve">17. </w:t>
      </w:r>
      <w:r>
        <w:rPr>
          <w:szCs w:val="28"/>
        </w:rPr>
        <w:t>Утвердить объем бюджетных ассигнований дорожного фонда Пермского муниципального района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322 412,09</w:t>
      </w:r>
      <w:r>
        <w:rPr>
          <w:szCs w:val="28"/>
        </w:rPr>
        <w:t xml:space="preserve"> тыс. рублей,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381 543,20 </w:t>
      </w:r>
      <w:r>
        <w:rPr>
          <w:szCs w:val="28"/>
        </w:rPr>
        <w:t>тыс. рублей,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388 635,90 </w:t>
      </w:r>
      <w:r>
        <w:rPr>
          <w:szCs w:val="28"/>
        </w:rPr>
        <w:t>тыс. рублей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распределение средств дорожного фонда Пермского муниципального района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согласно приложению </w:t>
      </w:r>
      <w:r>
        <w:rPr>
          <w:szCs w:val="28"/>
          <w:lang w:val="ru-RU"/>
        </w:rPr>
        <w:t>14</w:t>
      </w:r>
      <w:r>
        <w:rPr>
          <w:szCs w:val="28"/>
        </w:rPr>
        <w:t xml:space="preserve"> к настоящему решению,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и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ы согласно приложению 1</w:t>
      </w:r>
      <w:r>
        <w:rPr>
          <w:szCs w:val="28"/>
          <w:lang w:val="ru-RU"/>
        </w:rPr>
        <w:t>5</w:t>
      </w:r>
      <w:r>
        <w:rPr>
          <w:szCs w:val="28"/>
        </w:rPr>
        <w:t xml:space="preserve">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1</w:t>
      </w:r>
      <w:r>
        <w:rPr>
          <w:szCs w:val="28"/>
          <w:lang w:val="ru-RU"/>
        </w:rPr>
        <w:t>8</w:t>
      </w:r>
      <w:r>
        <w:rPr>
          <w:szCs w:val="28"/>
        </w:rPr>
        <w:t>. Утвердить план развития общественной инфраструктуры Пермского муниципального района на 20</w:t>
      </w:r>
      <w:r>
        <w:rPr>
          <w:szCs w:val="28"/>
          <w:lang w:val="ru-RU"/>
        </w:rPr>
        <w:t>20 </w:t>
      </w:r>
      <w:r>
        <w:rPr>
          <w:szCs w:val="28"/>
        </w:rPr>
        <w:t>–</w:t>
      </w:r>
      <w:r>
        <w:rPr>
          <w:szCs w:val="28"/>
          <w:lang w:val="ru-RU"/>
        </w:rPr>
        <w:t> </w:t>
      </w:r>
      <w:r>
        <w:rPr>
          <w:szCs w:val="28"/>
        </w:rPr>
        <w:t>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ы согласно приложению </w:t>
      </w:r>
      <w:r>
        <w:rPr>
          <w:szCs w:val="28"/>
          <w:lang w:val="ru-RU"/>
        </w:rPr>
        <w:t>16</w:t>
      </w:r>
      <w:r>
        <w:rPr>
          <w:szCs w:val="28"/>
        </w:rPr>
        <w:t xml:space="preserve">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1</w:t>
      </w:r>
      <w:r>
        <w:rPr>
          <w:szCs w:val="28"/>
          <w:lang w:val="ru-RU"/>
        </w:rPr>
        <w:t>9</w:t>
      </w:r>
      <w:r>
        <w:rPr>
          <w:szCs w:val="28"/>
        </w:rPr>
        <w:t xml:space="preserve">. </w:t>
      </w:r>
      <w:r>
        <w:rPr/>
        <w:t>Средства, поступающие во временное распоряжение органов местного самоуправления Пермского муниципального района и казенных учреждений в соответствии с законодательными и иными нормативными правовыми актами Российской Федерации, учитываются на лицевых счетах, открытых им в ФЭУ Пермского района, в порядке, установленном ФЭУ Перм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20. Утвердить общий объем дотации на выравнивание бюджетной обеспеченности поселений Пермского муниципального райо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20 год в сумме 181 646,8 тыс. рублей, в том числе за счет субвенции из бюджета Пермского края 25 765,9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21 год в сумме 131 969,3 тыс. рублей, в том числе за счет субвенции из бюджета Пермского края 25 765,9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22 год в сумме 138 129,8 тыс. рублей, в том числе за счет субвенции из бюджета Пермского края 25 765,9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Утвердить размеры дотации на выравнивание бюджетной обеспеченности поселений Пермского муниципального района на 2020 год согласно приложению 17 к настоящему решению, на 2021-2022 годы согласно приложению 18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овить, что при расчете объема дотации на выравнивание бюджетной обеспеченности поселений Пермского муниципального района учитываются корректирующие коэффициенты: коэффициент масштаба, коэффициент дисперсности расселения и коэффициент пожарной безопас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овить уровень бюджетной обеспеченности поселений, используемый в качестве критерия выравнивания расчетной бюджетной обеспеченности поселений в размере: на 2020 год - 4,5; на 2021 год – 4,5; на 2022 год - 4,5.</w:t>
      </w:r>
    </w:p>
    <w:p>
      <w:pPr>
        <w:pStyle w:val="Normal"/>
        <w:ind w:firstLine="709"/>
        <w:jc w:val="both"/>
        <w:rPr/>
      </w:pPr>
      <w:r>
        <w:rPr>
          <w:szCs w:val="28"/>
        </w:rPr>
        <w:t>Утвердить перечень основных вопросов местного значения, применяемый для распределения объема дотации на выравнивание бюджетной обеспеченности поселений Пермского муниципального района на 2020-2022 годы согласно приложению 19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21. </w:t>
      </w:r>
      <w:r>
        <w:rPr>
          <w:rFonts w:eastAsia="Calibri"/>
          <w:lang w:eastAsia="en-US"/>
        </w:rPr>
        <w:t>Утвердить размеры иных межбюджетных трансфертов, передаваемых из бюджета Пермского муниципального района в бюджеты поселений, в связи с передачей полномочий Пермского муниципального района поселениям, на 2020 год согласно приложению 20 к настоящему реш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2. Утвердить размеры иных межбюджетных трансфертов, передаваемых из бюджетов поселений в бюджет района, в связи с передачей полномочий Пермскому муниципальному району, на 2020 год согласно приложению 21 к настоящему решению, на 2021-2022 годы согласно приложениям 22 и 23 к настоящему решению.</w:t>
      </w:r>
      <w:r>
        <w:rPr/>
        <w:t xml:space="preserve">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  <w:tab w:val="left" w:pos="1122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23. Увеличить размеры окладов (должностных окладов</w:t>
      </w:r>
      <w:r>
        <w:rPr>
          <w:szCs w:val="28"/>
          <w:lang w:val="ru-RU"/>
        </w:rPr>
        <w:t>)</w:t>
      </w:r>
      <w:r>
        <w:rPr>
          <w:szCs w:val="28"/>
        </w:rPr>
        <w:t xml:space="preserve"> работников муниципальных учреждений образования и культуры</w:t>
      </w:r>
      <w:r>
        <w:rPr>
          <w:szCs w:val="28"/>
          <w:lang w:val="ru-RU"/>
        </w:rPr>
        <w:t xml:space="preserve"> Пермского муниципального района</w:t>
      </w:r>
      <w:r>
        <w:rPr>
          <w:szCs w:val="28"/>
        </w:rPr>
        <w:t>, с 01.01.2020 на 4%</w:t>
      </w:r>
      <w:r>
        <w:rPr>
          <w:szCs w:val="28"/>
          <w:lang w:val="ru-RU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  <w:tab w:val="left" w:pos="1122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  <w:lang w:val="ru-RU"/>
        </w:rPr>
        <w:t>24</w:t>
      </w:r>
      <w:r>
        <w:rPr>
          <w:szCs w:val="28"/>
        </w:rPr>
        <w:t xml:space="preserve">. </w:t>
      </w:r>
      <w:r>
        <w:rPr/>
        <w:t>Предусмотреть в расходах бюджета района средства на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35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  <w:lang w:val="ru-RU"/>
        </w:rPr>
        <w:t xml:space="preserve">1) </w:t>
      </w:r>
      <w:r>
        <w:rPr>
          <w:szCs w:val="28"/>
        </w:rPr>
        <w:t>стимулирующий фонд муниципальных служащих органов местного самоуправления</w:t>
      </w:r>
      <w:r>
        <w:rPr>
          <w:szCs w:val="28"/>
          <w:lang w:val="ru-RU"/>
        </w:rPr>
        <w:t xml:space="preserve"> и лиц, замещающих муниципальную должность на постоянной основе в размере 2%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  <w:lang w:val="ru-RU"/>
        </w:rPr>
        <w:t xml:space="preserve">25. </w:t>
      </w:r>
      <w:r>
        <w:rPr>
          <w:szCs w:val="28"/>
        </w:rPr>
        <w:t xml:space="preserve">Предоставить из бюджета района субсидии </w:t>
      </w:r>
      <w:r>
        <w:rPr>
          <w:szCs w:val="28"/>
          <w:lang w:val="ru-RU"/>
        </w:rPr>
        <w:t xml:space="preserve">некоммерческой организации Микрокредитной компании Пермский муниципальный фонд поддержки малого предпринимательства </w:t>
      </w:r>
      <w:r>
        <w:rPr>
          <w:szCs w:val="28"/>
        </w:rPr>
        <w:t>в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у в сумме </w:t>
      </w:r>
      <w:r>
        <w:rPr>
          <w:szCs w:val="28"/>
          <w:lang w:val="ru-RU"/>
        </w:rPr>
        <w:t>571,50</w:t>
      </w:r>
      <w:r>
        <w:rPr>
          <w:szCs w:val="28"/>
        </w:rPr>
        <w:t xml:space="preserve"> тыс. руб</w:t>
      </w:r>
      <w:r>
        <w:rPr>
          <w:szCs w:val="28"/>
          <w:lang w:val="ru-RU"/>
        </w:rPr>
        <w:t>лей, в</w:t>
      </w:r>
      <w:r>
        <w:rPr>
          <w:szCs w:val="28"/>
        </w:rPr>
        <w:t xml:space="preserve"> 20</w:t>
      </w:r>
      <w:r>
        <w:rPr>
          <w:szCs w:val="28"/>
          <w:lang w:val="ru-RU"/>
        </w:rPr>
        <w:t>21-2022 годы</w:t>
      </w:r>
      <w:r>
        <w:rPr>
          <w:szCs w:val="28"/>
        </w:rPr>
        <w:t xml:space="preserve"> в сумме </w:t>
      </w:r>
      <w:r>
        <w:rPr>
          <w:szCs w:val="28"/>
          <w:lang w:val="ru-RU"/>
        </w:rPr>
        <w:t>571,50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 xml:space="preserve"> ежегодно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Cs w:val="28"/>
          <w:lang w:val="ru-RU"/>
        </w:rPr>
        <w:t xml:space="preserve">26. </w:t>
      </w:r>
      <w:r>
        <w:rPr>
          <w:szCs w:val="28"/>
        </w:rPr>
        <w:t xml:space="preserve">Предоставить из бюджета района МУП «Редакция газеты «Нива» субсидии </w:t>
      </w:r>
      <w:r>
        <w:rPr>
          <w:szCs w:val="28"/>
          <w:lang w:val="ru-RU"/>
        </w:rPr>
        <w:t>в</w:t>
      </w:r>
      <w:r>
        <w:rPr>
          <w:szCs w:val="28"/>
        </w:rPr>
        <w:t xml:space="preserve"> 20</w:t>
      </w:r>
      <w:r>
        <w:rPr>
          <w:szCs w:val="28"/>
          <w:lang w:val="ru-RU"/>
        </w:rPr>
        <w:t>20 году</w:t>
      </w:r>
      <w:r>
        <w:rPr>
          <w:szCs w:val="28"/>
        </w:rPr>
        <w:t xml:space="preserve"> в сумме </w:t>
      </w:r>
      <w:r>
        <w:rPr>
          <w:szCs w:val="28"/>
          <w:lang w:val="ru-RU"/>
        </w:rPr>
        <w:t>7 014,75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 xml:space="preserve">, в </w:t>
      </w:r>
      <w:r>
        <w:rPr>
          <w:szCs w:val="28"/>
        </w:rPr>
        <w:t>20</w:t>
      </w:r>
      <w:r>
        <w:rPr>
          <w:szCs w:val="28"/>
          <w:lang w:val="ru-RU"/>
        </w:rPr>
        <w:t>21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и 2022 </w:t>
      </w:r>
      <w:r>
        <w:rPr>
          <w:szCs w:val="28"/>
        </w:rPr>
        <w:t>год</w:t>
      </w:r>
      <w:r>
        <w:rPr>
          <w:szCs w:val="28"/>
          <w:lang w:val="ru-RU"/>
        </w:rPr>
        <w:t xml:space="preserve">ы </w:t>
      </w:r>
      <w:r>
        <w:rPr>
          <w:szCs w:val="28"/>
        </w:rPr>
        <w:t xml:space="preserve">в сумме </w:t>
      </w:r>
      <w:r>
        <w:rPr>
          <w:szCs w:val="28"/>
          <w:lang w:val="ru-RU"/>
        </w:rPr>
        <w:t>7 014,75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 xml:space="preserve"> ежегодно </w:t>
      </w:r>
      <w:r>
        <w:rPr>
          <w:szCs w:val="28"/>
        </w:rPr>
        <w:t>на безвозмездной и безвозвратной основе, в целях возмещения затрат по опубликованию муниципальных правовых актов и иной информации, подлежащей опубликованию в официальном печатном издании Пермского муниципального района и распространению муниципальной газеты «Нива».</w:t>
      </w:r>
    </w:p>
    <w:p>
      <w:pPr>
        <w:pStyle w:val="TextBodyIndent"/>
        <w:widowControl w:val="false"/>
        <w:tabs>
          <w:tab w:val="clear" w:pos="708"/>
          <w:tab w:val="center" w:pos="0" w:leader="none"/>
          <w:tab w:val="left" w:pos="567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lang w:val="ru-RU"/>
        </w:rPr>
        <w:t xml:space="preserve">27. </w:t>
      </w:r>
      <w:r>
        <w:rPr/>
        <w:t xml:space="preserve">Субсидии юридическим лицам </w:t>
      </w:r>
      <w:r>
        <w:rPr>
          <w:szCs w:val="28"/>
        </w:rPr>
        <w:t>(за исключением муниципальных учреждений),</w:t>
      </w:r>
      <w:r>
        <w:rPr/>
        <w:t xml:space="preserve"> индивидуальным предпринимателям и физическим лицам - производителям товаров (работ, услуг), предусмотренные настоящим решением, предоставляются в порядке, установленном администрацией Пермского муниципального района.</w:t>
      </w:r>
    </w:p>
    <w:p>
      <w:pPr>
        <w:pStyle w:val="TextBodyIndent"/>
        <w:widowControl w:val="false"/>
        <w:tabs>
          <w:tab w:val="clear" w:pos="708"/>
          <w:tab w:val="center" w:pos="0" w:leader="none"/>
          <w:tab w:val="left" w:pos="1122" w:leader="none"/>
          <w:tab w:val="left" w:pos="1276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  <w:lang w:val="ru-RU"/>
        </w:rPr>
        <w:t xml:space="preserve">28. </w:t>
      </w:r>
      <w:r>
        <w:rPr>
          <w:szCs w:val="28"/>
        </w:rPr>
        <w:t xml:space="preserve">Установить, что за счет средств бюджета района могут предоставляться субсидии, в том числе гранты некоммерческим организациям, не являющимися бюджетными, автономными учреждениями, в том числе в соответствии с договорами (соглашениями) на оказание муниципальных услуг физическим и (или) юридическим лицам в порядке, </w:t>
      </w:r>
      <w:r>
        <w:rPr/>
        <w:t>установленном администрацией Пермского муниципального района.</w:t>
      </w:r>
    </w:p>
    <w:p>
      <w:pPr>
        <w:pStyle w:val="TextBodyIndent"/>
        <w:widowControl w:val="false"/>
        <w:tabs>
          <w:tab w:val="clear" w:pos="708"/>
          <w:tab w:val="center" w:pos="0" w:leader="none"/>
          <w:tab w:val="left" w:pos="1122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Cs w:val="28"/>
          <w:lang w:val="ru-RU"/>
        </w:rPr>
        <w:t xml:space="preserve">29. </w:t>
      </w:r>
      <w:r>
        <w:rPr>
          <w:szCs w:val="28"/>
        </w:rPr>
        <w:t xml:space="preserve">Утвердить Программу муниципальных </w:t>
      </w:r>
      <w:r>
        <w:rPr>
          <w:szCs w:val="28"/>
          <w:lang w:val="ru-RU"/>
        </w:rPr>
        <w:t xml:space="preserve">внутренних </w:t>
      </w:r>
      <w:r>
        <w:rPr>
          <w:szCs w:val="28"/>
        </w:rPr>
        <w:t>заимствований Пермского муниципального района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</w:t>
      </w:r>
      <w:r>
        <w:rPr>
          <w:szCs w:val="28"/>
          <w:lang w:val="ru-RU"/>
        </w:rPr>
        <w:t xml:space="preserve">и плановый период </w:t>
      </w:r>
      <w:r>
        <w:rPr>
          <w:szCs w:val="28"/>
        </w:rPr>
        <w:t>20</w:t>
      </w:r>
      <w:r>
        <w:rPr>
          <w:szCs w:val="28"/>
          <w:lang w:val="ru-RU"/>
        </w:rPr>
        <w:t xml:space="preserve">21 </w:t>
      </w:r>
      <w:r>
        <w:rPr>
          <w:szCs w:val="28"/>
        </w:rPr>
        <w:t>-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ы согласно приложению </w:t>
      </w:r>
      <w:r>
        <w:rPr>
          <w:szCs w:val="28"/>
          <w:lang w:val="ru-RU"/>
        </w:rPr>
        <w:t xml:space="preserve">24 </w:t>
      </w:r>
      <w:r>
        <w:rPr>
          <w:szCs w:val="28"/>
        </w:rPr>
        <w:t xml:space="preserve">к настоящему решению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9"/>
        <w:jc w:val="both"/>
        <w:rPr/>
      </w:pPr>
      <w:r>
        <w:rPr>
          <w:szCs w:val="28"/>
        </w:rPr>
        <w:t xml:space="preserve">Установить, что администрация Пермского муниципального района вправе привлекать кредиты </w:t>
      </w:r>
      <w:r>
        <w:rPr>
          <w:szCs w:val="28"/>
          <w:lang w:val="ru-RU"/>
        </w:rPr>
        <w:t>из федерального бюджета на пополнение остатков средств на счете бюджета района.</w:t>
      </w:r>
      <w:r>
        <w:rPr/>
        <w:t xml:space="preserve">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9"/>
        <w:jc w:val="both"/>
        <w:rPr/>
      </w:pPr>
      <w:r>
        <w:rPr>
          <w:szCs w:val="28"/>
        </w:rPr>
        <w:t xml:space="preserve">Привлечение (погашение) кредитов может осуществляться в рамках </w:t>
      </w:r>
      <w:r>
        <w:rPr>
          <w:szCs w:val="28"/>
          <w:lang w:val="ru-RU"/>
        </w:rPr>
        <w:t xml:space="preserve">лимитов по бюджетным кредитам </w:t>
      </w:r>
      <w:r>
        <w:rPr>
          <w:szCs w:val="28"/>
        </w:rPr>
        <w:t>при условии соблюдения ограничений по объему муниципального долга, установленных</w:t>
      </w:r>
      <w:r>
        <w:rPr>
          <w:szCs w:val="28"/>
          <w:lang w:val="ru-RU"/>
        </w:rPr>
        <w:t xml:space="preserve"> пунктом 30 настоящего решения и </w:t>
      </w:r>
      <w:r>
        <w:rPr>
          <w:szCs w:val="28"/>
        </w:rPr>
        <w:t>Программой муниципальных заимствований Пермского муниципального района</w:t>
      </w:r>
      <w:r>
        <w:rPr>
          <w:szCs w:val="28"/>
          <w:lang w:val="ru-RU"/>
        </w:rPr>
        <w:t>, с уточнением (при необходимости) объемов по данным источникам финансирования дефицита бюджета района в течение финансового года</w:t>
      </w:r>
      <w:r>
        <w:rPr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284" w:leader="none"/>
          <w:tab w:val="left" w:pos="1122" w:leader="none"/>
        </w:tabs>
        <w:spacing w:before="0" w:after="0"/>
        <w:ind w:left="0" w:firstLine="709"/>
        <w:jc w:val="both"/>
        <w:rPr/>
      </w:pPr>
      <w:r>
        <w:rPr>
          <w:szCs w:val="28"/>
          <w:lang w:val="ru-RU"/>
        </w:rPr>
        <w:t xml:space="preserve">30. </w:t>
      </w:r>
      <w:r>
        <w:rPr>
          <w:szCs w:val="28"/>
        </w:rPr>
        <w:t xml:space="preserve">Утвердить Программу муниципальных </w:t>
      </w:r>
      <w:r>
        <w:rPr>
          <w:szCs w:val="28"/>
          <w:lang w:val="ru-RU"/>
        </w:rPr>
        <w:t>гарантий</w:t>
      </w:r>
      <w:r>
        <w:rPr>
          <w:szCs w:val="28"/>
        </w:rPr>
        <w:t xml:space="preserve"> Пермского муниципального района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</w:t>
      </w:r>
      <w:r>
        <w:rPr>
          <w:szCs w:val="28"/>
          <w:lang w:val="ru-RU"/>
        </w:rPr>
        <w:t xml:space="preserve">и плановый период </w:t>
      </w:r>
      <w:r>
        <w:rPr>
          <w:szCs w:val="28"/>
        </w:rPr>
        <w:t>20</w:t>
      </w:r>
      <w:r>
        <w:rPr>
          <w:szCs w:val="28"/>
          <w:lang w:val="ru-RU"/>
        </w:rPr>
        <w:t xml:space="preserve">21 </w:t>
      </w:r>
      <w:r>
        <w:rPr>
          <w:szCs w:val="28"/>
        </w:rPr>
        <w:t>-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ы согласно приложению </w:t>
      </w:r>
      <w:r>
        <w:rPr>
          <w:szCs w:val="28"/>
          <w:lang w:val="ru-RU"/>
        </w:rPr>
        <w:t xml:space="preserve">25 </w:t>
      </w:r>
      <w:r>
        <w:rPr>
          <w:szCs w:val="28"/>
        </w:rPr>
        <w:t xml:space="preserve">к настоящему решению. </w:t>
      </w:r>
    </w:p>
    <w:p>
      <w:pPr>
        <w:pStyle w:val="TextBodyIndent"/>
        <w:widowControl w:val="false"/>
        <w:tabs>
          <w:tab w:val="clear" w:pos="708"/>
          <w:tab w:val="center" w:pos="709" w:leader="none"/>
          <w:tab w:val="left" w:pos="1122" w:leader="none"/>
        </w:tabs>
        <w:spacing w:before="0" w:after="0"/>
        <w:ind w:left="709" w:hanging="0"/>
        <w:jc w:val="both"/>
        <w:rPr>
          <w:szCs w:val="28"/>
        </w:rPr>
      </w:pPr>
      <w:r>
        <w:rPr>
          <w:szCs w:val="28"/>
          <w:lang w:val="ru-RU"/>
        </w:rPr>
        <w:t xml:space="preserve">31. </w:t>
      </w:r>
      <w:r>
        <w:rPr>
          <w:szCs w:val="28"/>
        </w:rPr>
        <w:t xml:space="preserve">Установить верхний предел </w:t>
      </w:r>
      <w:r>
        <w:rPr/>
        <w:t>муниципального внутреннего долга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/>
        <w:t>1) на 1 января 20</w:t>
      </w:r>
      <w:r>
        <w:rPr>
          <w:lang w:val="ru-RU"/>
        </w:rPr>
        <w:t>21</w:t>
      </w:r>
      <w:r>
        <w:rPr/>
        <w:t xml:space="preserve"> года в сумме 0,00 тыс. рублей, в том числе верхний предел долга по муниципальным гарантиям – 0,0 тыс. рублей;</w:t>
      </w:r>
    </w:p>
    <w:p>
      <w:pPr>
        <w:pStyle w:val="TextBody"/>
        <w:spacing w:lineRule="auto" w:line="240"/>
        <w:ind w:firstLine="708"/>
        <w:rPr/>
      </w:pPr>
      <w:r>
        <w:rPr/>
        <w:t xml:space="preserve">2) на 1 января 2022 года в сумме 0,00 тыс. рублей, в том числе верхний предел долга по муниципальным гарантиям – 0,0 тыс. рублей; </w:t>
      </w:r>
    </w:p>
    <w:p>
      <w:pPr>
        <w:pStyle w:val="TextBody"/>
        <w:spacing w:lineRule="auto" w:line="240"/>
        <w:ind w:firstLine="708"/>
        <w:rPr/>
      </w:pPr>
      <w:r>
        <w:rPr/>
        <w:t>3) на 1 января 2023 года в сумме 0,00 тыс. рублей, в том числе верхний предел долга по муниципальным гарантиям – 0,0 тыс. рублей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48"/>
        <w:jc w:val="both"/>
        <w:rPr/>
      </w:pPr>
      <w:r>
        <w:rPr>
          <w:szCs w:val="28"/>
          <w:lang w:val="ru-RU"/>
        </w:rPr>
        <w:t xml:space="preserve">32. </w:t>
      </w:r>
      <w:r>
        <w:rPr>
          <w:szCs w:val="28"/>
        </w:rPr>
        <w:t>Установить, что бюджетные кредиты бюджетам поселений предоставляются из бюджета района в пределах общего объема бюджетных ассигнований, предусмотренных по источникам финансирования дефицита бюджета района на эти цели, для покрытия временных кассовых разрывов, возникающих при исполнении бюджетов поселений в 20</w:t>
      </w:r>
      <w:r>
        <w:rPr>
          <w:szCs w:val="28"/>
          <w:lang w:val="ru-RU"/>
        </w:rPr>
        <w:t>20</w:t>
      </w:r>
      <w:r>
        <w:rPr>
          <w:szCs w:val="28"/>
        </w:rPr>
        <w:t xml:space="preserve"> -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ах в сумме до </w:t>
      </w:r>
      <w:r>
        <w:rPr>
          <w:szCs w:val="28"/>
          <w:lang w:val="ru-RU"/>
        </w:rPr>
        <w:t>40 </w:t>
      </w:r>
      <w:r>
        <w:rPr>
          <w:szCs w:val="28"/>
        </w:rPr>
        <w:t>000,00 тыс. рублей ежегодно, на срок, не выходящий за пределы соответствующего год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34" w:leader="none"/>
        </w:tabs>
        <w:spacing w:before="0" w:after="0"/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33. </w:t>
      </w:r>
      <w:r>
        <w:rPr>
          <w:szCs w:val="28"/>
        </w:rPr>
        <w:t>Установить плату за пользование бюджетными кредитами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покрытие временных кассовых разрывов, возникающих при исполнении бюджетов поселений, - по ставке 0</w:t>
      </w:r>
      <w:r>
        <w:rPr>
          <w:szCs w:val="28"/>
          <w:lang w:val="ru-RU"/>
        </w:rPr>
        <w:t>,1</w:t>
      </w:r>
      <w:r>
        <w:rPr>
          <w:szCs w:val="28"/>
        </w:rPr>
        <w:t xml:space="preserve"> процентов</w:t>
      </w:r>
      <w:r>
        <w:rPr>
          <w:szCs w:val="28"/>
          <w:lang w:val="ru-RU"/>
        </w:rPr>
        <w:t xml:space="preserve"> годовых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Предоставление, использование и возврат бюджетных кредитов, полученных поселениями из бюджета района, осуществляется в порядке, установленном нормативным правовым актом администрации Пермского муниципального район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  <w:lang w:val="ru-RU"/>
        </w:rPr>
        <w:t>34. ФЭУ Пермского муниципального района  вправе принимать решения о проведении реструктуризации задолженности по бюджетным кредитам, предоставленным сельским поселениям из бюджета Пермского муниципального района в соответствии с Порядком, утвержденным постановлением администрации Пермского муниципального района, на следующих условиях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- задолженность по основному долгу и начисленным пеням и штрафам подлежит погашению в срок, предусмотренный соглашением о реструктуризации задолженности по бюджетному кредиту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- за пользование средствами взимается плата в размере 2 процентов годовых, начисляемых на сумму реструктурируемой задолженности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lang w:val="ru-RU"/>
        </w:rPr>
        <w:t xml:space="preserve">35. </w:t>
      </w:r>
      <w:r>
        <w:rPr/>
        <w:t>Установить, что при нарушении сроков возврата и (или) использования не по целевому назначению средств бюджета района, предоставленных на возвратной основе поселениям, суммы средств, подлежащие перечислению в бюджет района, списываются в установленном порядке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удерживаются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бюджеты поселений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взыскиваются за счет дотаций, предусмотренных бюджету поселения из  бюджета район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  <w:lang w:val="ru-RU"/>
        </w:rPr>
        <w:t xml:space="preserve">36. </w:t>
      </w:r>
      <w:r>
        <w:rPr>
          <w:szCs w:val="28"/>
        </w:rPr>
        <w:t>Разрешить ФЭУ Пермского района производить списание и восстановление в учете задолженности муниципальных образований, юридических лиц по денежным обязательствам перед бюджетом района в соответствии с основаниями, порядком и условиями, установленными администрацией Пермского муниципального района.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134" w:leader="none"/>
        </w:tabs>
        <w:spacing w:before="0" w:after="0"/>
        <w:ind w:left="0" w:firstLine="748"/>
        <w:jc w:val="both"/>
        <w:rPr/>
      </w:pPr>
      <w:r>
        <w:rPr>
          <w:szCs w:val="28"/>
          <w:lang w:val="ru-RU"/>
        </w:rPr>
        <w:t>37.</w:t>
      </w:r>
      <w:r>
        <w:rPr>
          <w:szCs w:val="28"/>
        </w:rPr>
        <w:t xml:space="preserve"> Установить, что списание соответствующих сумм задолженности по арендной плате за землю и муниципального имущества перед бюджетом района, а также начисленным по ним пеням и штрафам производится в Порядке, утвержденным правовым актом главного администратора доходов бюджета район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  <w:lang w:val="ru-RU"/>
        </w:rPr>
        <w:t xml:space="preserve">38. </w:t>
      </w:r>
      <w:r>
        <w:rPr>
          <w:szCs w:val="28"/>
        </w:rPr>
        <w:t xml:space="preserve">Установить в соответствии с пунктом </w:t>
      </w:r>
      <w:r>
        <w:rPr>
          <w:szCs w:val="28"/>
          <w:lang w:val="ru-RU"/>
        </w:rPr>
        <w:t>8</w:t>
      </w:r>
      <w:r>
        <w:rPr>
          <w:szCs w:val="28"/>
        </w:rPr>
        <w:t xml:space="preserve"> статьи 217, с </w:t>
      </w:r>
      <w:hyperlink r:id="rId3">
        <w:r>
          <w:rPr>
            <w:rStyle w:val="InternetLink"/>
            <w:szCs w:val="28"/>
          </w:rPr>
          <w:t>пунктами 2, 3 статьи 232</w:t>
        </w:r>
      </w:hyperlink>
      <w:r>
        <w:rPr>
          <w:szCs w:val="28"/>
        </w:rPr>
        <w:t xml:space="preserve"> Бюджетного кодекса Российской Федерации следующие основания для внесения изменений в показатели сводной бюджетной росписи бюджета района, связанные с особенностями исполнения бюджета района, без внесения изменений в решение о бюджете:</w:t>
      </w:r>
    </w:p>
    <w:p>
      <w:pPr>
        <w:pStyle w:val="TextBodyIndent"/>
        <w:widowControl w:val="false"/>
        <w:tabs>
          <w:tab w:val="clear" w:pos="708"/>
          <w:tab w:val="center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Cs w:val="28"/>
          <w:lang w:val="ru-RU"/>
        </w:rPr>
        <w:t xml:space="preserve">1) </w:t>
      </w:r>
      <w:r>
        <w:rPr>
          <w:szCs w:val="28"/>
        </w:rPr>
        <w:t>изменение (уточнение) кодов бюджетной классификации доходов и (или) расходов бюджета без изменения целевого назначения средств, вызванное необходимостью приведения кодов бюджетной классификации в соответствие с требованиями Министерства финансов Российской Федерации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993" w:leader="none"/>
          <w:tab w:val="left" w:pos="1418" w:leader="none"/>
        </w:tabs>
        <w:spacing w:before="0" w:after="0"/>
        <w:ind w:left="0" w:firstLine="708"/>
        <w:jc w:val="both"/>
        <w:rPr/>
      </w:pPr>
      <w:r>
        <w:rPr>
          <w:szCs w:val="28"/>
          <w:lang w:val="ru-RU"/>
        </w:rPr>
        <w:t xml:space="preserve">2) </w:t>
      </w:r>
      <w:r>
        <w:rPr>
          <w:szCs w:val="28"/>
        </w:rPr>
        <w:t xml:space="preserve">перераспределение бюджетных ассигнований между </w:t>
      </w:r>
      <w:r>
        <w:rPr>
          <w:szCs w:val="28"/>
          <w:lang w:val="ru-RU"/>
        </w:rPr>
        <w:t xml:space="preserve">целевыми статьями, </w:t>
      </w:r>
      <w:r>
        <w:rPr>
          <w:szCs w:val="28"/>
        </w:rPr>
        <w:t>видами расходов на обеспечение деятельности органов местного самоуправления Пермского муниципального района и казенных учреждений Пермского муниципального района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993" w:leader="none"/>
        </w:tabs>
        <w:spacing w:before="0" w:after="0"/>
        <w:ind w:left="0" w:firstLine="708"/>
        <w:jc w:val="both"/>
        <w:rPr/>
      </w:pPr>
      <w:r>
        <w:rPr>
          <w:szCs w:val="28"/>
          <w:lang w:val="ru-RU"/>
        </w:rPr>
        <w:t xml:space="preserve">3) </w:t>
      </w:r>
      <w:r>
        <w:rPr>
          <w:szCs w:val="28"/>
        </w:rPr>
        <w:t>распределение бюджетных ассигнований предусмотренных на исполнение решений судов, вступивших в законную силу, между главными распорядителями (распорядителями) бюджетных средств и видами расходов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Cs w:val="28"/>
        </w:rPr>
        <w:t>4) перераспределение бюджетных ассигнований, предусмотренных на реализацию муниципальных программ, между главными распорядителями (распорядителями средств), кодами разделов, подразделов, целевых статей, видов расходов в соответствии с нормативными правовыми  актами о внесении изменений в муниципальные программы, кроме случаев установления новых расходных обязательств исключительно за счет средств районного бюджет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Cs w:val="28"/>
        </w:rPr>
      </w:pPr>
      <w:r>
        <w:rPr/>
        <w:t>5) перераспределение бюджетных ассигнований между кодами бюджетной классификации в целях получения субсидии из краевого бюджета на условиях софинансирования расходов на реализацию мероприятий, включенных в муниципальные программы Пермского муниципального района, без изменения целевого направления средств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Cs w:val="28"/>
        </w:rPr>
      </w:pPr>
      <w:r>
        <w:rPr/>
        <w:t>6) перераспределение бюджетных ассигнований стимулирующего фонда между кодами бюджетной классификации и главными распорядителями (распорядителями) бюджетных средств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Cs w:val="28"/>
        </w:rPr>
      </w:pPr>
      <w:r>
        <w:rPr/>
        <w:t>7) перераспределение расходов, осуществляемых за счет единой субвенции на выполнение отдельных государственных полномочий в сфере общего образования, между кодами бюджетной классификации, в соответствии с соглашением о ее предоставлении;</w:t>
      </w:r>
    </w:p>
    <w:p>
      <w:pPr>
        <w:pStyle w:val="Normal"/>
        <w:ind w:firstLine="708"/>
        <w:jc w:val="both"/>
        <w:rPr>
          <w:szCs w:val="28"/>
        </w:rPr>
      </w:pPr>
      <w:r>
        <w:rPr/>
        <w:t>8) перераспределение бюджетных ассигнований, предусмотренных на повышение квалификации сотрудников казенных учреждений между кодами бюджетной классификации и главными распорядителями (распорядителями) бюджетных средств.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122" w:leader="none"/>
        </w:tabs>
        <w:autoSpaceDE w:val="false"/>
        <w:spacing w:before="0" w:after="0"/>
        <w:ind w:left="0" w:firstLine="700"/>
        <w:jc w:val="both"/>
        <w:rPr/>
      </w:pPr>
      <w:r>
        <w:rPr>
          <w:lang w:val="ru-RU"/>
        </w:rPr>
        <w:t xml:space="preserve">39. </w:t>
      </w:r>
      <w:r>
        <w:rPr/>
        <w:t>Установить, что межбюджетные трансферты, полученные бюджетами муниципальных образований поселений в форме иных межбюджетных трансфертов, имеющих целевое назначение, не использованные по состоянию на 01.01.20</w:t>
      </w:r>
      <w:r>
        <w:rPr>
          <w:lang w:val="ru-RU"/>
        </w:rPr>
        <w:t>20</w:t>
      </w:r>
      <w:r>
        <w:rPr/>
        <w:t>, подлежат возврату в доход бюджета района в течение первых 10 рабочих дней 20</w:t>
      </w:r>
      <w:r>
        <w:rPr>
          <w:lang w:val="ru-RU"/>
        </w:rPr>
        <w:t>20</w:t>
      </w:r>
      <w:r>
        <w:rPr/>
        <w:t xml:space="preserve"> года. 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122" w:leader="none"/>
        </w:tabs>
        <w:spacing w:before="0" w:after="0"/>
        <w:ind w:left="0" w:firstLine="709"/>
        <w:jc w:val="both"/>
        <w:rPr/>
      </w:pPr>
      <w:r>
        <w:rPr>
          <w:szCs w:val="28"/>
          <w:lang w:val="ru-RU"/>
        </w:rPr>
        <w:t xml:space="preserve">40. </w:t>
      </w:r>
      <w:r>
        <w:rPr>
          <w:szCs w:val="28"/>
        </w:rPr>
        <w:t>Установить, что муниципальные нормативные правовые акты, влекущие дополнительные расходы или сокращение доходов бюджета района принимаются только при наличии дополнительных источников финансирования или сокращении расходов по конкретным статьям бюджета</w:t>
      </w:r>
      <w:r>
        <w:rPr/>
        <w:t xml:space="preserve"> </w:t>
      </w:r>
      <w:r>
        <w:rPr>
          <w:szCs w:val="28"/>
        </w:rPr>
        <w:t>район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  <w:lang w:val="ru-RU"/>
        </w:rPr>
        <w:t xml:space="preserve">41. </w:t>
      </w:r>
      <w:r>
        <w:rPr>
          <w:szCs w:val="28"/>
        </w:rPr>
        <w:t>Функции по контролю за использованием средств бюджета района осуществляет ФЭУ Пермского района и Контрольно-счетная палата Пермского муниципального район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  <w:lang w:val="ru-RU"/>
        </w:rPr>
        <w:t xml:space="preserve">42. </w:t>
      </w:r>
      <w:r>
        <w:rPr>
          <w:szCs w:val="28"/>
        </w:rPr>
        <w:t>Решение о бюджете района подлежит официальному опубликованию в бюллетене муниципального образования «Пермский муниципальный район» и вступает в силу с 1 января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а.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122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43. </w:t>
      </w:r>
      <w:r>
        <w:rPr>
          <w:szCs w:val="28"/>
        </w:rPr>
        <w:t>Контроль за исполнением решения возложить на комитет Земского Собрания Пермского муниципального района по экономическому развитию, бюджету и налогам.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122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122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/>
        <w:t>Временно исполняющий полномочия</w:t>
      </w:r>
    </w:p>
    <w:p>
      <w:pPr>
        <w:pStyle w:val="Normal"/>
        <w:tabs>
          <w:tab w:val="clear" w:pos="708"/>
          <w:tab w:val="left" w:pos="1122" w:leader="none"/>
          <w:tab w:val="right" w:pos="9781" w:leader="none"/>
        </w:tabs>
        <w:jc w:val="both"/>
        <w:rPr/>
      </w:pPr>
      <w:r>
        <w:rPr/>
        <w:t>главы муниципального района</w:t>
        <w:tab/>
        <w:t>Н.Л. Коцофан</w:t>
      </w:r>
      <w:r>
        <w:br w:type="page"/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tbl>
      <w:tblPr>
        <w:tblW w:w="10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575"/>
        <w:gridCol w:w="1360"/>
      </w:tblGrid>
      <w:tr>
        <w:trPr>
          <w:trHeight w:val="300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6.12.2019 № 19</w:t>
            </w:r>
          </w:p>
        </w:tc>
      </w:tr>
      <w:tr>
        <w:trPr>
          <w:trHeight w:val="144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рмативы распределения по отдельным видам доходов между бюджетом Пермского муниципального района и бюджетами поселений на 2020 год 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лановый период 2021 и 2022 годов</w:t>
            </w:r>
          </w:p>
        </w:tc>
      </w:tr>
      <w:tr>
        <w:trPr>
          <w:trHeight w:val="600" w:hRule="atLeast"/>
        </w:trPr>
        <w:tc>
          <w:tcPr>
            <w:tcW w:w="101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в процентах)</w:t>
            </w:r>
          </w:p>
        </w:tc>
      </w:tr>
      <w:tr>
        <w:trPr>
          <w:trHeight w:val="300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ход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ы поселений</w:t>
            </w:r>
          </w:p>
        </w:tc>
      </w:tr>
      <w:tr>
        <w:trPr>
          <w:trHeight w:val="230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налог на рекламу, мобилизуемый на территориях муниципальных райо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прочие местные налоги и сборы, мобилизуемые на территориях муниципальных райо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земельный налог (по обязательствам, возникшим до 1 января 2006 года), мобилизуемый на территориях поселений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бюджетов посел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99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части прочих неналоговых доход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выясненные поступления, зачисляемые в бюджеты посел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69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 обязательствам, возникшим до 1 января 2008 года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поселений (по обязательствам, возникшим до 1 января 2008 года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муниципальных райо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ие неналоговые доходы бюджетов поселений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20"/>
        <w:gridCol w:w="2202"/>
        <w:gridCol w:w="518"/>
        <w:gridCol w:w="1750"/>
        <w:gridCol w:w="903"/>
        <w:gridCol w:w="656"/>
        <w:gridCol w:w="544"/>
        <w:gridCol w:w="732"/>
      </w:tblGrid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248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19 № 19</w:t>
            </w:r>
          </w:p>
        </w:tc>
      </w:tr>
      <w:tr>
        <w:trPr>
          <w:trHeight w:val="267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 приватизации </w:t>
            </w:r>
          </w:p>
        </w:tc>
      </w:tr>
      <w:tr>
        <w:trPr>
          <w:trHeight w:val="505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ого имущества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0 и плановый период 2021 - 2022 годы</w:t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стоимость, тыс.руб.</w:t>
            </w:r>
          </w:p>
        </w:tc>
      </w:tr>
      <w:tr>
        <w:trPr>
          <w:trHeight w:val="334" w:hRule="atLeast"/>
        </w:trPr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7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50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"/>
        <w:gridCol w:w="2694"/>
        <w:gridCol w:w="6095"/>
      </w:tblGrid>
      <w:tr>
        <w:trPr>
          <w:trHeight w:val="203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</w:tc>
      </w:tr>
      <w:tr>
        <w:trPr>
          <w:trHeight w:val="179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96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6.12.2019 № 19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главных администраторов 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м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rHeight w:val="112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бюджета муниципального район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имущественных отношений администрации Перм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8 07 150 01 0000 11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178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11 05 013 05 0000 12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4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1 05 025 05 0000 12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1 05 035 05 0000 12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8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1 05 313 05 0000 12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5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1 05 314 10 0000 12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2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1 05 325 05 0000 12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64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1 07 015 05 0000 12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3 01 995 05 0000 13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3 02 065 05 0000 13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13 02 995 05 0000 13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2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 02 052 05 0000 41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 02 052 05 0000 4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 02 053 05 0000 41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 02 053 05 0000 4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 06 013 05 0000 43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 06 025 05 0000 43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86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 06 313 05 0000 43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 06 325 05 0000 43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94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01 074 01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223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 084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912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07 010 05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9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07 090 05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10 031 05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1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10 061 05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3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10 081 05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6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10 100 05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9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16 10 123 01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17 01 050 05 0000 18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7 05 050 05 0000 18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25 159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37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25 511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>
          <w:trHeight w:val="6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25 520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6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02 27 112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3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29 999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>
          <w:trHeight w:val="694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0 024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5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9 999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>
          <w:trHeight w:val="9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40 014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2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45 159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49 999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6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4 05 099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42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7 05 030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8 05 030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9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8 60 010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9 60 010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99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Пермского муниципального района</w:t>
            </w:r>
          </w:p>
        </w:tc>
      </w:tr>
      <w:tr>
        <w:trPr>
          <w:trHeight w:val="64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3 01 995 05 0000 13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6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3 02 065 05 0000 13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9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3 02 995 05 0000 13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652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01 157 01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2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01 193 01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01 194 01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6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02 020 02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3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07 010 05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9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07 090 05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10 031 05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1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10 061 05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84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10 062 05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5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10 081 05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10 082 05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63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10 100 05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953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16 10 123 01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878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16 11 064 01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7 01 050 05 0000 18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7 05 050 05 0000 18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20 077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59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20 299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7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20 302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64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02 25 016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мероприятия федеральной целевой программы «Развитие водохозяйственного комплекса Российской Федерации в 2012 - 2020 годах»</w:t>
            </w:r>
          </w:p>
        </w:tc>
      </w:tr>
      <w:tr>
        <w:trPr>
          <w:trHeight w:val="912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25 159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532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25 576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66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27 112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6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27 372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</w:tr>
      <w:tr>
        <w:trPr>
          <w:trHeight w:val="9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27 576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29 999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>
          <w:trHeight w:val="6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0 024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87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5 120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94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5 930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9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02 40 014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94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45 390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</w:tr>
      <w:tr>
        <w:trPr>
          <w:trHeight w:val="9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45 393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39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49 999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4 05 099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7 05 030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77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8 05 030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100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8 60 010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9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9 35 120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>
          <w:trHeight w:val="72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19 35 930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венций на государственную регистрацию актов гражданского состояния из бюджетов муниципальных районов</w:t>
            </w:r>
          </w:p>
        </w:tc>
      </w:tr>
      <w:tr>
        <w:trPr>
          <w:trHeight w:val="72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9 60 010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83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счётная палата Перм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3 02 995 05 0000 13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74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01 157 01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96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07 010 05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9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07 090 05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10 031 05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1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10 061 05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23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10 081 05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87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10 100 05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9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10 123 01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7 01 050 05 0000 18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7 05 050 05 0000 18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9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40 014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49 999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9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8 60 010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19 60 010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7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ское Собрание Перм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13 02 995 05 0000 13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93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07 010 05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9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07 090 05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10 031 05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1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10 061 05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14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10 081 05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10 123 01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2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7 01 050 05 0000 18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8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49 999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39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о-экономическое управление администрации муниципального образования «Пермский муниципальный район»</w:t>
            </w:r>
          </w:p>
        </w:tc>
      </w:tr>
      <w:tr>
        <w:trPr>
          <w:trHeight w:val="6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1 03 050 05 0000 12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3 02 995 05 0000 13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5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16 01 154 01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73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01 157 01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03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07 010 05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02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07 090 05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27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10 031 05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1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10 061 05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29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10 081 05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6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16 10 100 05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9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10 123 01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9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7 01 050 05 0000 18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0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7 05 050 05 0000 18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15 001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6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19 999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муниципальных районов</w:t>
            </w:r>
          </w:p>
        </w:tc>
      </w:tr>
      <w:tr>
        <w:trPr>
          <w:trHeight w:val="6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27 112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02 29 999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>
          <w:trHeight w:val="6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0 024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9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9 999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>
          <w:trHeight w:val="9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40 014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6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49 999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5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7 05 030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2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8 05 000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8 05 030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9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8 60 010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9 60 010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84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7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по делам культуры администрации Пермского муниципального района</w:t>
            </w:r>
          </w:p>
        </w:tc>
      </w:tr>
      <w:tr>
        <w:trPr>
          <w:trHeight w:val="40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3 02 995 05 0000 13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912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16 07 010 05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9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07 090 05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10 031 05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973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10 061 05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392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10 081 05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3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10 100 05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9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10 123 01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0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7 01 050 05 0000 18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0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7 05 050 05 0000 18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0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02 25 519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6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27 112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02 29 999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>
          <w:trHeight w:val="6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0 024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40 014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49 999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7 05 030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6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8 05 010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6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8 05 020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649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8 05 030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912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8 60 010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7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9 60 010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7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го развития администрации Перм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3 02 065 05 0000 13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6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3 02 995 05 0000 13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2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01 053 01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01 063 01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01 073 01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01 083 01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1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01 113 01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16 01 123 01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3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01 143 01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01 193 01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01 203 01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1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16 07 010 05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893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16 07 090 05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1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16 10 061 05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4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10 081 05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4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10 100 05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9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10 123 01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0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7 01 050 05 0000 18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0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17 05 050 05 0000 18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25 497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29 999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>
          <w:trHeight w:val="6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0 024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5 082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5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5 134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>
          <w:trHeight w:val="9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5 135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</w:tr>
      <w:tr>
        <w:trPr>
          <w:trHeight w:val="912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02 35 176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9 999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>
          <w:trHeight w:val="9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40 014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49 999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7 05 030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6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8 05 030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9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8 60 010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9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9 25 020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9 60 010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29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4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3 02 995 05 0000 13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07 010 05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569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07 090 05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10 031 05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1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10 061 05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3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10 081 05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12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10 100 05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9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16 10 123 01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17 01 050 05 0000 18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7 05 050 05 0000 18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25 159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702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25 228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93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25 232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57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25 253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дополнительных мест (групп)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</w:tr>
      <w:tr>
        <w:trPr>
          <w:trHeight w:val="9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25 255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</w:tr>
      <w:tr>
        <w:trPr>
          <w:trHeight w:val="6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25 520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493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02 25 576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6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27 112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27 576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02 29 999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>
          <w:trHeight w:val="6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0 021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6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0 024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2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0 029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9 998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ая субвенция бюджетам муниципальных районов</w:t>
            </w:r>
          </w:p>
        </w:tc>
      </w:tr>
      <w:tr>
        <w:trPr>
          <w:trHeight w:val="12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45 159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49 999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7 05 030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6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8 05 010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6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8 05 020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6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8 05 030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6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9 60 010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07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</w:tr>
      <w:tr>
        <w:trPr>
          <w:trHeight w:val="46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3 02 995 05 0000 13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96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07 010 05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9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07 090 05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10 031 05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1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10 061 05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4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10 081 05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4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10 100 05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9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10 123 01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3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7 01 050 05 0000 18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7 05 050 05 0000 18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25 502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</w:tr>
      <w:tr>
        <w:trPr>
          <w:trHeight w:val="96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25 527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36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25 576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99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27 576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258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02 29 999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>
          <w:trHeight w:val="70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0 024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70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5 543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>
          <w:trHeight w:val="283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9 999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>
          <w:trHeight w:val="458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49 999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79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8 05 030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649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9 60 010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400"/>
        <w:gridCol w:w="1440"/>
        <w:gridCol w:w="620"/>
        <w:gridCol w:w="4602"/>
      </w:tblGrid>
      <w:tr>
        <w:trPr>
          <w:trHeight w:val="30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Земского Собрания </w:t>
            </w:r>
          </w:p>
        </w:tc>
      </w:tr>
      <w:tr>
        <w:trPr>
          <w:trHeight w:val="30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19 № 19</w:t>
            </w:r>
          </w:p>
        </w:tc>
      </w:tr>
      <w:tr>
        <w:trPr>
          <w:trHeight w:val="158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главных администраторов источников финансирования дефицита бюджета Перм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классификации источников внутреннего финансирования дефицита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ых администраторов источников внутреннего финансирования дефицита бюджета района</w:t>
            </w:r>
          </w:p>
        </w:tc>
      </w:tr>
      <w:tr>
        <w:trPr>
          <w:trHeight w:val="20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Пермского муниципального района</w:t>
            </w:r>
          </w:p>
        </w:tc>
      </w:tr>
      <w:tr>
        <w:trPr>
          <w:trHeight w:val="9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ом Пермского муниципального района в валюте Российской Федерации</w:t>
            </w:r>
          </w:p>
        </w:tc>
      </w:tr>
      <w:tr>
        <w:trPr>
          <w:trHeight w:val="9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</w:tr>
      <w:tr>
        <w:trPr>
          <w:trHeight w:val="12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ом Пермского муниципального района в валюте Российской Федерации</w:t>
            </w:r>
          </w:p>
        </w:tc>
      </w:tr>
      <w:tr>
        <w:trPr>
          <w:trHeight w:val="12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599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-экономическое управление администрации муниципального образования «Пермский муниципальный район»</w:t>
            </w:r>
          </w:p>
        </w:tc>
      </w:tr>
      <w:tr>
        <w:trPr>
          <w:trHeight w:val="6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ерм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ермского муниципального района</w:t>
            </w:r>
          </w:p>
        </w:tc>
      </w:tr>
      <w:tr>
        <w:trPr>
          <w:trHeight w:val="1038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з бюджета Пермского муниципального района бюджетных кредитов бюджетам поселений в валюте Российской Федерации</w:t>
            </w:r>
          </w:p>
        </w:tc>
      </w:tr>
      <w:tr>
        <w:trPr>
          <w:trHeight w:val="982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ставленных бюджетам поселений из бюджета Пермского муниципального района в валюте Российской Федерации</w:t>
            </w:r>
          </w:p>
        </w:tc>
      </w:tr>
      <w:tr>
        <w:trPr>
          <w:trHeight w:val="912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10 02 05 0000 550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финансовых активов в собственности Пермского муниципального района за счет средств автономных и бюджетных учреждений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600"/>
        <w:gridCol w:w="4913"/>
        <w:gridCol w:w="1276"/>
      </w:tblGrid>
      <w:tr>
        <w:trPr>
          <w:trHeight w:val="202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5</w:t>
            </w:r>
          </w:p>
        </w:tc>
      </w:tr>
      <w:tr>
        <w:trPr>
          <w:trHeight w:val="23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6.12.2019 № 19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ходы бюджета Пермского муниципального района на 2020 год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8"/>
              </w:rPr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(тыс. руб.)</w:t>
            </w:r>
          </w:p>
        </w:tc>
      </w:tr>
      <w:tr>
        <w:trPr>
          <w:trHeight w:val="28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администратор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 классификации доходов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да доходов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28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0 00 000 00 0000 000 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79 599,9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1 00 000 00 0000 000 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27 501,5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1 02 000 01 0000 110 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7 501,50</w:t>
            </w:r>
          </w:p>
        </w:tc>
      </w:tr>
      <w:tr>
        <w:trPr>
          <w:trHeight w:val="63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3 00 000 00 0000 000 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778,00</w:t>
            </w:r>
          </w:p>
        </w:tc>
      </w:tr>
      <w:tr>
        <w:trPr>
          <w:trHeight w:val="4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3 02 000 01 0000 110 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778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5 00 000 00 0000 000 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725,30</w:t>
            </w:r>
          </w:p>
        </w:tc>
      </w:tr>
      <w:tr>
        <w:trPr>
          <w:trHeight w:val="4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 05 02 000 02 0000 110 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28,00</w:t>
            </w:r>
          </w:p>
        </w:tc>
      </w:tr>
      <w:tr>
        <w:trPr>
          <w:trHeight w:val="52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5 04 000 02 0000 110 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97,3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6 00 000 00 0000 000 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3 24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6 04 000 02 0000 110 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 24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8 00 000 00 0000 000 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020,00</w:t>
            </w:r>
          </w:p>
        </w:tc>
      </w:tr>
      <w:tr>
        <w:trPr>
          <w:trHeight w:val="63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8 03 000 01 0000 110 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00,00</w:t>
            </w:r>
          </w:p>
        </w:tc>
      </w:tr>
      <w:tr>
        <w:trPr>
          <w:trHeight w:val="63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8 07 000 01 0000 110 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</w:tr>
      <w:tr>
        <w:trPr>
          <w:trHeight w:val="63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1 00 000 00 0000 000 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 096,20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1 05 000 00 0000 120 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767,5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1 07 000 00 0000 120 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8,7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2 00 000 00 0000 000 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181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2 01 000 01 0000 120 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81,00</w:t>
            </w:r>
          </w:p>
        </w:tc>
      </w:tr>
      <w:tr>
        <w:trPr>
          <w:trHeight w:val="49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3 00 000 00 0000 000 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973,7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 13 01 000 00 0000 130 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6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3 02 000 00 0000 130 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0,10</w:t>
            </w:r>
          </w:p>
        </w:tc>
      </w:tr>
      <w:tr>
        <w:trPr>
          <w:trHeight w:val="4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4 00 000 00 0000 000 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 613,00</w:t>
            </w:r>
          </w:p>
        </w:tc>
      </w:tr>
      <w:tr>
        <w:trPr>
          <w:trHeight w:val="63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 14 06 000 00 0000 430 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113,00</w:t>
            </w:r>
          </w:p>
        </w:tc>
      </w:tr>
      <w:tr>
        <w:trPr>
          <w:trHeight w:val="127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4 06 300 00 0000 430 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6 00 000 00 0000 000 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729,30</w:t>
            </w:r>
          </w:p>
        </w:tc>
      </w:tr>
      <w:tr>
        <w:trPr>
          <w:trHeight w:val="63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01 000 01 0000 140 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07 000 01 0000 140 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4,9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 16 11 000 01 0000 140 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4,4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7 00 000 00 0000 000 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41,9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7 05 000 00 0000 180 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,9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 00 00 000 00 0000 000 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 401 154,47</w:t>
            </w:r>
          </w:p>
        </w:tc>
      </w:tr>
      <w:tr>
        <w:trPr>
          <w:trHeight w:val="51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 02 00 000 00 0000 000 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401 154,47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10 000 00 0000 150 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30,9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20 000 00 0000 150 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6 632,5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30 000 00 0000 150 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83 798,3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40 000 00 0000 150 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65 192,6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80 754,37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3"/>
        <w:gridCol w:w="1985"/>
        <w:gridCol w:w="283"/>
        <w:gridCol w:w="3969"/>
        <w:gridCol w:w="1417"/>
        <w:gridCol w:w="1276"/>
      </w:tblGrid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6</w:t>
            </w:r>
          </w:p>
        </w:tc>
      </w:tr>
      <w:tr>
        <w:trPr>
          <w:trHeight w:val="279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решению Земского Собрания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26.12.2019 № 19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ходы бюджета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лановый период 2021 и 2022 годов</w:t>
            </w:r>
          </w:p>
        </w:tc>
      </w:tr>
      <w:tr>
        <w:trPr>
          <w:trHeight w:val="360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(тыс. руб.)</w:t>
            </w:r>
          </w:p>
        </w:tc>
      </w:tr>
      <w:tr>
        <w:trPr>
          <w:trHeight w:val="289" w:hRule="atLeas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лавный администратор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Код классификации доход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кода доходо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. Су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. Сумма</w:t>
            </w:r>
          </w:p>
        </w:tc>
      </w:tr>
      <w:tr>
        <w:trPr>
          <w:trHeight w:val="289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0 00 000 00 0000 00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281 89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76 721,40</w:t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1 00 000 00 0000 00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35 91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28 937,70</w:t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 01 02 000 01 0000 11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5 91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8 937,70</w:t>
            </w:r>
          </w:p>
        </w:tc>
      </w:tr>
      <w:tr>
        <w:trPr>
          <w:trHeight w:val="51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3 00 000 00 0000 00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77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818,90</w:t>
            </w:r>
          </w:p>
        </w:tc>
      </w:tr>
      <w:tr>
        <w:trPr>
          <w:trHeight w:val="51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3 02 000 01 0000 11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7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818,90</w:t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5 00 000 00 0000 00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05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235,60</w:t>
            </w:r>
          </w:p>
        </w:tc>
      </w:tr>
      <w:tr>
        <w:trPr>
          <w:trHeight w:val="51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5 04 000 02 0000 11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5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35,60</w:t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6 00 000 00 0000 00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8 1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3 181,00</w:t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6 04 000 02 0000 11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 1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 181,00</w:t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8 00 000 00 0000 00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020,00</w:t>
            </w:r>
          </w:p>
        </w:tc>
      </w:tr>
      <w:tr>
        <w:trPr>
          <w:trHeight w:val="51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 08 03 000 01 0000 11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8 07 000 01 0000 11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1 00 000 00 0000 00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 85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9 889,30</w:t>
            </w:r>
          </w:p>
        </w:tc>
      </w:tr>
      <w:tr>
        <w:trPr>
          <w:trHeight w:val="127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1 05 000 00 0000 12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53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79 562,00</w:t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1 07 000 00 0000 12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,30</w:t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2 00 000 00 0000 00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1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181,00</w:t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2 01 000 01 0000 12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81,00</w:t>
            </w:r>
          </w:p>
        </w:tc>
      </w:tr>
      <w:tr>
        <w:trPr>
          <w:trHeight w:val="51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3 00 000 00 0000 00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97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973,70</w:t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3 01 000 00 0000 13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60</w:t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3 02 000 00 0000 13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0,10</w:t>
            </w:r>
          </w:p>
        </w:tc>
      </w:tr>
      <w:tr>
        <w:trPr>
          <w:trHeight w:val="51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4 00 000 00 0000 00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 5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 013,00</w:t>
            </w:r>
          </w:p>
        </w:tc>
      </w:tr>
      <w:tr>
        <w:trPr>
          <w:trHeight w:val="51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4 06 000 00 0000 43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3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313,00</w:t>
            </w:r>
          </w:p>
        </w:tc>
      </w:tr>
      <w:tr>
        <w:trPr>
          <w:trHeight w:val="102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4 06 300 00 0000 43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00,00</w:t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6 00 000 00 0000 00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72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729,30</w:t>
            </w:r>
          </w:p>
        </w:tc>
      </w:tr>
      <w:tr>
        <w:trPr>
          <w:trHeight w:val="51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01 000 01 0000 14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</w:tr>
      <w:tr>
        <w:trPr>
          <w:trHeight w:val="153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07 000 01 0000 14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4,90</w:t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 16 11 000 01 0000 14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, уплачиваемые в целях возмещения вре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4,40</w:t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7 00 000 00 0000 00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4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41,90</w:t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7 05 000 00 0000 18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,90</w:t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 00 00 000 00 0000 00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750 20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822 314,18</w:t>
            </w:r>
          </w:p>
        </w:tc>
      </w:tr>
      <w:tr>
        <w:trPr>
          <w:trHeight w:val="51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 02 00 000 00 0000 00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750 20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822 314,18</w:t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10 000 00 0000 15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09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20 000 00 0000 15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8 23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9 462,35</w:t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30 000 00 0000 15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855 71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8 625,54</w:t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40 000 00 0000 15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 16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 226,29</w:t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32 09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99 035,58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701"/>
        <w:gridCol w:w="342"/>
        <w:gridCol w:w="1359"/>
        <w:gridCol w:w="241"/>
        <w:gridCol w:w="1460"/>
      </w:tblGrid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от 26.12.2019 № 19               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субсидии из краевого бюджета на реализацию муниципальных программ, приоритетных муниципальных проектов в рамках региональных проектов, инвестиционных проектов на 2020 - 2022 гг.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еречень прое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школы в пос. Гор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27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59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школы в д. Кондратово Перм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7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97,4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инвестиционным проек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27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237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497,4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объектов общественной инфраструктуры муниципаль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0,1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6,30 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иоритетным проек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,3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27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977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163,70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604"/>
        <w:gridCol w:w="4394"/>
        <w:gridCol w:w="1120"/>
        <w:gridCol w:w="723"/>
      </w:tblGrid>
      <w:tr>
        <w:trPr>
          <w:trHeight w:val="30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193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19 № 19</w:t>
            </w:r>
          </w:p>
        </w:tc>
      </w:tr>
      <w:tr>
        <w:trPr>
          <w:trHeight w:val="158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ермского муниципального района на 2020 год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-ратора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да классификации источников финансирования дефицита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 xml:space="preserve">Сумма, тыс.руб. </w:t>
            </w:r>
          </w:p>
        </w:tc>
      </w:tr>
      <w:tr>
        <w:trPr>
          <w:trHeight w:val="81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из краевого бюджета бюджетом Пермского муниципального района в валюте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ом Пермского муниципального района в валюте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ермского муниципальн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ом Пермского муниципального района в валюте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ермского муниципальн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64,93</w:t>
            </w:r>
          </w:p>
        </w:tc>
      </w:tr>
      <w:tr>
        <w:trPr>
          <w:trHeight w:val="9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3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з бюджета Пермского муниципального района бюджетных кредитов бюджетам сельских поселений в валюте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12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ставленных бюджетам сельских поселений из бюджета Пермского муниципального района в валюте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</w:tr>
      <w:tr>
        <w:trPr>
          <w:trHeight w:val="9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6 08 00 05 0000 6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бюджетных кредитов (ссуд), предоставленных из бюджета Пермского муниципального района внутри стра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464,93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320"/>
        <w:gridCol w:w="4343"/>
        <w:gridCol w:w="1134"/>
        <w:gridCol w:w="106"/>
        <w:gridCol w:w="1028"/>
      </w:tblGrid>
      <w:tr>
        <w:trPr>
          <w:trHeight w:val="203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9</w:t>
            </w:r>
          </w:p>
        </w:tc>
      </w:tr>
      <w:tr>
        <w:trPr>
          <w:trHeight w:val="93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182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6.12.2019 № 19</w:t>
            </w:r>
          </w:p>
        </w:tc>
      </w:tr>
      <w:tr>
        <w:trPr>
          <w:trHeight w:val="158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ермского муниципального района на 2021-2022 годы</w:t>
            </w:r>
          </w:p>
        </w:tc>
      </w:tr>
      <w:tr>
        <w:trPr>
          <w:trHeight w:val="18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ратор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кода классификации источников  финансирования дефицита бюджет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. Сумма, 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 г. Сумма, тыс.руб.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0 00 05 0000 710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бюджетом Пермского муниципального района кредитов, полученных из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03 00 00 05 0000 810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, полученных из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2 00 00 05 0000 710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кредитных организаций бюджетом Пермского муниципального района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2 00 00 05 0000 810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710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ом Пермского муниципального района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90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810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510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а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610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а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9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710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ом Пермского муниципального района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6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810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5 02 05 0000 540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з бюджета Пермского муниципального района бюджетных кредитов бюджетам сельских поселен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>
          <w:trHeight w:val="84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5 02 05 0000 640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бюджетных кредитов, представленных бюджетам сельских поселений из бюджета Пермского муниципального района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8 00 05 0000 640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прочих бюджетных кредитов (ссуд), предоставленных из бюджета Пермского муниципального района внутри стра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0 00 00 00 0000 000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68"/>
        <w:gridCol w:w="6521"/>
        <w:gridCol w:w="1276"/>
      </w:tblGrid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10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26.12.2019 № 19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869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0 год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СР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, тыс.руб.</w:t>
            </w:r>
          </w:p>
        </w:tc>
      </w:tr>
      <w:tr>
        <w:trPr>
          <w:trHeight w:val="25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92 916,09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4 235,56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1 1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 227,76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100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414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414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101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мягкого инвента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02,4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02,4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10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1,4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1,4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102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3,5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3,50</w:t>
            </w:r>
          </w:p>
        </w:tc>
      </w:tr>
      <w:tr>
        <w:trPr>
          <w:trHeight w:val="12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1Ш0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частным образовательным организациям и индивидуальным предпринимателям, осуществляющим образовательную деятельность по образовательным программам дошкольного образования, на возмещение затрат на осуществление присмотра и ухода за детьми, содержание детей в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6,26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6,26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2Н0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1 780,2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92,1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 688,10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1 1 02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818,8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1 1 02 100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818,8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818,8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3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89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3 2Н0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89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39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1 2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20 970,05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10 986,15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00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 116,35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 116,35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01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мягкого инвента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3,8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3,8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0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5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5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енда спортивных объектов для осуществления устав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55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55,0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02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,2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,2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Ш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1 685,5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685,5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Ш0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екта «Мобильный учитель» (текущие расхо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8,3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8,3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Ш0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есплатного питания обучающимся с ограниченными возможностями здоров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35,1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35,1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Ш0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45,2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45,2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1 2 01 1Ш0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подвоза учителей в реорганизованные образовательные учреждения в связи с производственной необходимост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5,8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5,8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Ш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функционирования районного ресурсного центра «Шаг в будуще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6,1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6,1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2Н0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1 211,8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25,8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5 886,00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2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83,9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2 100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83,9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83,9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 298,97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685,5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1 100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101,9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101,9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1 10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3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3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1 1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енда спортивных объектов для осуществления устав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78,3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78,3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2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47,87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2 100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47,87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47,87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E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"Федеральный проект "Современная шко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65,60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E1 516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65,6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65,6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1 4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рганизация отдыха и оздоровления детей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427,7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оздоровительной кампании на территори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427,7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1 101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738,2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738,2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1 2С1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рганизации оздоровления и отдыха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689,5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89,5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0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607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949,8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2Н0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898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87,5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710,50</w:t>
            </w:r>
          </w:p>
        </w:tc>
      </w:tr>
      <w:tr>
        <w:trPr>
          <w:trHeight w:val="12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2С1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306,9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306,9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SС2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4,9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4,9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2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, обеспечивающие кадровую политику в сфере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657,2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2 100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7,2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7,2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6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 397,73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6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 696,91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6 01 101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100,9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100,90</w:t>
            </w:r>
          </w:p>
        </w:tc>
      </w:tr>
      <w:tr>
        <w:trPr>
          <w:trHeight w:val="12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6 01 SН0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 596,01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 596,01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6 02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509,2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6 02 1Ш0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дополнительных мест в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509,2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509,2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6 03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987,62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6 03 100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75,9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75,9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6 03 10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811,72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36,6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12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6 03 130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6 04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4,0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6 04 SФ1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4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4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7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979,08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1 7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25,43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7 01 100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25,43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676,23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9,2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1 7 02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753,65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7 02 100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281,45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94,47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09,8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15</w:t>
            </w:r>
          </w:p>
        </w:tc>
      </w:tr>
      <w:tr>
        <w:trPr>
          <w:trHeight w:val="54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7 02 2С1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рганизации оздоровления и отдыха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2,20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2,2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физической культуры и спорта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890,23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0 07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326,44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0 07 472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67,59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67,59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0 07 SФ1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358,85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358,85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0 08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готовка и повышение спортивного мастерства спортсменов районных команд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0,5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0 08 1Ф0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0,50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,9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6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2 0 09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, проведение и участие в мероприятия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78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0 09 100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78,00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1,6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76,4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0 1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Устройство открытых спортивных площадок и оснащение объектов спортивным оборудованием и инвентарем для занятий физической культурой и спорто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02,52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0 10 1Ф0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открытых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83,46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83,46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0 10 SФ1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19,06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19,06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0 12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2,77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0 12 2Ф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2,77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2,77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 147,75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и проведение культурно-массовых мероприятий в области культурно-досуговой деятельности и библиотечного дел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28,5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1 100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28,5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4,6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73,9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2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998,7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2 100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326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326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2 10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7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7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2 1К0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грантов в форме субсидий творческим коллективам, исполнителям детских школ искусств на участие в международных и всероссийских конкурс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3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67,55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3 100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98,8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98,8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3 0 03 100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3 1К0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новых экспозиций в Муниципальном народном музее исто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,75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,75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3 1К0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, реставрация и консервация музейных предм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4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учреждений культуры и образовательных организаций в сфер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5,4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4 100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,8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,8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4 10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,6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,6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5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000,0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5 101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6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9,00</w:t>
            </w:r>
          </w:p>
        </w:tc>
      </w:tr>
      <w:tr>
        <w:trPr>
          <w:trHeight w:val="12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6 2С1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6 SС2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7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58,6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3 0 07 100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58,60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57,1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1,5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емья и дет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05,12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4 0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7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0 01 101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0 01 102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организации отдыха детей в каникуляр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0 01 1Д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5,5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5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,5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0 02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ормирование здорового образа жизни детей. Равные возможности для дет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,71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0 02 1Д0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формирования здорового образа жизни детей, равных возможностей дл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,71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71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0 03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16,2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0 03 2С0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16,20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16,2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0 04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еализация мероприятий по созданию условий осуществления медицинской деятельности в модульных здания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96,21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0 04 1Д0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64,5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64,5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0 04 2A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1,71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1,71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качественным жильем и услугами жилищно-коммунального хозяйства населения Перм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 539,72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1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882,56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1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2,3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1 01 1Ж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2,3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2,3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1 02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860,26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1 02 2Ж5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21,81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21,81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1 02 472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1 02 SЖ3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проектных работ и строительство распределительных газопроводов на территории муниципальных образований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38,45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38,45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2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477,25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2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расселению аварийного жилищного фон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619,85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2 01 SЖ1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619,85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619,85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2 F3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57,40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2 F3 6748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98,15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56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42,14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2 F3 6748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9,26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47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5,79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3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57 179,91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3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179,91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3 01 100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044,80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396,9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162,2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,6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3 01 100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3 01 2T0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7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7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50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,7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8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3 01 471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50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,7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8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3 01 472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заказчика по строительству объ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,19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,19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3 01 472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капитальному ремонту водохозяйственных объ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7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7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5 3 01 472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5,63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0,95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68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3 01 472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,10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9,5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5 3 01 472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60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1,75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6,67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,08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3 01 473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"Формирование комфортной городской сре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,04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3 01 473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667,04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 319,5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 693,43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 798,63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1 1P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 872,87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 872,87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1 ST0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925,77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925,77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2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9 613,49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2 101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13,49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13,49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3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281,3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3 ST0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281,3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281,30</w:t>
            </w:r>
          </w:p>
        </w:tc>
      </w:tr>
      <w:tr>
        <w:trPr>
          <w:trHeight w:val="12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R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R1 539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, направленных на достижение целевых показателей программы дорожной деятельности «Безопасные и качественные автомобильные дороги Пермского края и Пермской городской агломера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6 2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626,1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6,47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1 100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2,25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2,25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1 1P0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 и озеленений административного центра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7,72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7,7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1 1P0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эвакуации невостребованных умерших (погибши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5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5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1 1P0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 территории кладбищ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,0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2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50,0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2 101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5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5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F2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469,65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6 2 F2 555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469,65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469,65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85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04,6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Информационная поддержка субъектов малого и среднего предприниматель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8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100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8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8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2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3,1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2 1Э0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3,1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,7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1,4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3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Консультационная поддержка субъектов малого и среднего предприниматель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1,5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3 1Э0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1,5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1,5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4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0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4 1Э0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ание финансовой поддержки субъектам малого и среднего предпринимательства в условиях отмены ЕНВ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0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5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здание условий для привлечения инвестиций в экономику района субъектами малого и среднего предприниматель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5 100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0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5 1Э0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созданию условий для привлечения инвестиций в экономику района субъектами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6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2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6 1Э0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е по формированию схем границ прилегающ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2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2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I5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Региональный проект "Акселерация субъектов малого и среднего предприниматель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I5 5527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малого и среднего предпринимательства (Реализация программ поддержки субъектов малого и среднего предпринимательства в целях их ускоренного развития в моногорода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,4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движение туристских ресурсов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,4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7 2 01 100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1 1Э0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одвижению туристических ресурсов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,4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,4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лучшение жилищных условий граждан, проживающих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02,1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1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казание поддержки в обеспечении жильем молодых сем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89,25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1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89,25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1 01 L49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обеспечение жильем молодых семей в размере 30-35% средней (расчетной) стоимости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89,25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89,25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3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Выполнение государственных полномочий по обеспечению жильем отдельных категорий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12,85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3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социальной поддержки в обеспечении жильем отдельных категорий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12,85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3 01 513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жильем отдельных категорий граждан, установленных федеральными законами от 12 января 1995 г. № 5-ФЗ "О ветеранах" и от 24 ноября 1995 г. №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6,4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6,42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3 01 517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6,4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6,42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43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1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1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1 01 100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2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водохозяйственного комплекс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13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2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13,00</w:t>
            </w:r>
          </w:p>
        </w:tc>
      </w:tr>
      <w:tr>
        <w:trPr>
          <w:trHeight w:val="15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2 01 L016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в рамках федеральной целевой программы «Развитие водохозяйственного комплекса Российской Федерации в 2012-2020 годах» государственной программы Российской Федерации «Воспроизводство и использование природных ресурсов» (капитальный ремонт гидротехнических сооружений муниципальной собственности, бесхозяйных гидротехнических сооруж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13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13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895,85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1,5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филактика правонарушений, терроризма и экстремизм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1 1Б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офилактике правонарушений, терроризма и экстрем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2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элементов АПК «Безопасный горо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26,5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2 1Б0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АПК «Безопасный горо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26,5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6,5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 01 1Б0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,25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устойчивости управления руководством ПМР при предупреждении и ликвидации в чрезвычайных ситуациях мирного и военного времен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1 1Б0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работка и согласование плана КЧС Пермского муниципального района по ликвидации аварийного разлива нефти и нефтепроду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1 1Б0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работка паспорта безопасности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2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2 1Б0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3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нештатных аварийно-спасательных формирова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3 1Б0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еспечению деятельности нештатных аварийно-спасательных формир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4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4 1Б0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5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ведение в нормативное состояние помещений, приобретение и установка модульных конструкц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25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5 1Б0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едение в нормативное состояние помещений, приобретение и установка модульных констру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25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25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582,1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582,1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1 100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962,30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01,2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86,8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3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1 471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9,80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3,6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2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835,53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ддержка малых форм хозяйств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,9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держка крестьянских (фермерских) хозяйств, сельскохозяйственных товаропроизводителей, занимающихся сельскохозяйственным производство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1 1С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сельскохозяйственным товаропроизводителям, физическим лицам на организацию и проведение мероприятий, конк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1 1С0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части затрат на приобретение земель сельскохозяйственного на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2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Государственная поддержка кредитования малых форм хозяйств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9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2 2У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достижения целевых показателей региональных программ развития агропромышленного комплекса (расходы, не софинансируемые из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2 R502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достижения целевых показателей региональных программ развития агропромышленного комплек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6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6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ддержка сельхозтоваропроизводителей способствующая повышению эффективности сельскохозяйственного производ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8,8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держка сельскохозяйственных товаропроизводител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8,8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 01 1С0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на возмещение затрат юрид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758,8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8,8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стойчивое развитие сельских территор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727,99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727,99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 01 472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47,99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47,99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 3 01 L576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, направленных на комплексное развитие сельских территорий (развитие инженерной инфраструктуры на сельских территориях, на которых реализуются инвестиционные проекты в сфере агропромышленного комплекс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771,5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771,5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 01 L576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508,51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508,51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711,84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1 711,84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 01 100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16,34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80,6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16,5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2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 01 2У1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,50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2,6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9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544,71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 1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00,16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1 13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землеустроительных и кадастров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2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готовка земельных участков для предоставления многодетным семья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2 130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землеустроительных и кадастровых работ земельных участков для предоставления многодетным семь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3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готовка земельных участков для предоставления инвалидам и семьям, имеющим в своем составе инвалид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5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3 13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землеустроительных и кадастровых работ земельных участков для предоставления инвалидам и семьям, имеющим в своем составе инвали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5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5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4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комплексных и кадастровых работ на территори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62,6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4 SЦ1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землеустроительных и комплексных кадастровых работ, в том числе разработка документации по планировке террито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62,6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62,6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5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14,6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5 131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куп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14,66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14,66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7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едотвращение распространения и уничтожение борщевика Сосновског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10,4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7 131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твращение распространения и уничтожение борщевика Сосновского на территории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10,4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10,4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76,29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 2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86,37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1 130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рыночной стоимости муниципального имуществ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4,22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4,2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1 130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ческая паспортизация объектов недвижимого имуществ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72,15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72,15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2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789,9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2 130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муниципального имуществ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09,89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09,89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2 130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работ по демонтажу самовольно установленных рекламных конструкций, расположенных на территории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 2 02 130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бъектов незавершенного строительства до момента ввода их в эксплуатац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,03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,03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968,26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40,16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 01 100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40,16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26,02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,14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 02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728,1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 02 100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728,10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98,18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24,67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5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546,15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25,45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вершенствование документов территориального планирования и градостроительного зонир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1 1Г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2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15,45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2 1Г0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15,45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15,45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 2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Ведение информационной системы обеспечения градостроительной деятель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7,5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ность усовершенствованной базой данных для ведения информационной системы обеспечения градостроительной деятель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7,5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 01 1Г0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градостроительных планов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7,5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7,5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613,2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613,2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1 100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14,80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14,5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98,5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1 472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,20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2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1 472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,20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2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376,81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426,81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1 1М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квалификации муниципальных служащих администрации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2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06,2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2 101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имулирующий фонд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82,20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82,2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2 1М0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, хранение, учет и использование архивных докуме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31,80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81,4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4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2 2К0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2,20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9,52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68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4 1 03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вышение эффективности информационного взаимодействия органов местного самоуправления Пермского муниципального района с федеральными, региональными органами государственной власти, органами местного самоуправления посел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7 014,75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3 1М0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МУП Пермского муниципального района «Редакция газеты «Нива»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14,75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14,75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4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54 195,86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4 100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2,88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479,6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77,7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5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4 1М0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03,18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03,1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4 2П0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4 2П0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80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68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12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5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7,0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5 101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социально ориентированным некоммерческим организациям, не являющимся муниципальными учреждениями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7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7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 01 1М0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победителям конкурса лучшая некоммерческая организ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Гармонизация межнациональных отношений на территори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еализация государственной национальной политики на территори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 01 1М0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реализации государственной национальной политики на территории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94 120,61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 971,8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 646,8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1 1У0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 880,9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 880,9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1 2P1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расчету и предоставлению дотаций на выравнивание бюджетной обеспеченности поселений за счет средств бюджета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765,9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765,9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2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здание условий для эффективного управления муниципальными финансам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2 1У0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 148,81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295,78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1 100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782,15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86,82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91,53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1 2Ц3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50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5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1 47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6,80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68,9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9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1 471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,33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8,98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35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2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853,03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2 100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0 722,30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828,8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81,6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9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2 2Н0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223,40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2 2Н0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223,4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2 47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07,33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85,3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22,03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Доступная среда для инвалидов и других маломобильных групп населения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 02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здание условий для социальной интеграции инвалидов и их участие в жизни обще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,0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 02 101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социально-ориентированным некоммерческим организациям, не являющимся муниципальными учреждениями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,0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 03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вышение уровня доступности объектов социальной инфраструктуры и муниципальных услуг для инвалидов и других маломобильных групп на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 03 1И0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уровня доступности муницип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молодежной политики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65,36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потенциала молодеж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48,30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630,5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 01 1П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поддержки молодежи в сфере профессиона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,5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,5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 03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ормирование информационного поля, благоприятного для развития молодеж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 03 1П0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 информационного поля, благоприятного для развития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545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 04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3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 04 1П0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3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 05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работка систем мотивации и стимулирования различных форм самоорганизации молодеж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,8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 05 1П0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разработки систем мотивации и стимулирования различных форм самоорганизации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,8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,8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атриотическое воспитание молодеж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,6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,5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 01 1П0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проведения мероприятий патриотической направл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,5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,5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 02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Вовлечение молодежи в общественную деятельность, расширение сети молодежных объединений, организация занятости молодеж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 02 1П0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вовлечения молодежи в общественную деятельность, расширения сети молодежных объединений, организации занятости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 03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мероприятий по формированию мотивации молодежи к здоровому образу жизн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90,1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 03 1П0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ассовых акций, флешмобов, квестов, и других мероприятий по пропаганде и формированию мотивации молодежи к здоровому образу жиз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1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1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 03 1П0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ционная пропаганда здорового образа жиз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3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72,46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3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деятельности (оказание услуг, выполнение работ) муниципальных учреждений (организаций)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72,46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3 01 100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72,46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45,82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8,6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 853,73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0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194,49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8 594,92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94,3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5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0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5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5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1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1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имулирующий фонд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,44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,4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2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7,72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7,7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утаты Земского Собрания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98,28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98,2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ленский взнос в Совет муниципальных образований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семинаров, совещ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14,38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14,38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и за выслугу лет лицам, замещавшим муниципальные должности Пермского муниципального района, муниципальным служащим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55,2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55,2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у единовременного денежного вознаграждения лицам, удостоенным звания «Почетный гражданин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5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5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ая выплата, связанная с награждением Почетной грамот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,5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5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у единовременного денежного вознаграждения лицам, награжденным знаком отличия "За заслуги перед муниципальным образованием "Пермский муниципальный район" I или II степе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4,78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,53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25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лата экспертиз, необходимых в разрешении судебных сп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взнос на поддержку местных инициатив Ассоциацией Совета муниципальных образований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1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квалификации сотрудников казенных учреждений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,3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,3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1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, связанные с деятельностью молодежного парла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,59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,59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2С0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ам из их чис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879,84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9,8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00,00</w:t>
            </w:r>
          </w:p>
        </w:tc>
      </w:tr>
      <w:tr>
        <w:trPr>
          <w:trHeight w:val="12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2С0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374,48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374,48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2С0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5,90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5,90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2С2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0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471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95,00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5,8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,2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512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9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9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593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56,70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34,7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2,0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SP2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98,19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98,19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872 219,30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86"/>
        <w:gridCol w:w="5509"/>
        <w:gridCol w:w="1339"/>
        <w:gridCol w:w="1276"/>
      </w:tblGrid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26.12.2019 № 19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10" w:hRule="atLeast"/>
        </w:trPr>
        <w:tc>
          <w:tcPr>
            <w:tcW w:w="1027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1-2022 год</w:t>
            </w:r>
          </w:p>
        </w:tc>
      </w:tr>
      <w:tr>
        <w:trPr>
          <w:trHeight w:val="16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ЦС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расходов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., Сумма тыс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., Сумма тыс.руб.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85 01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94 760,32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 63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 577,66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600 34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 344,16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10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 04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 047,20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2 04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 047,2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101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мягкого инвентар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0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02,40</w:t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0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02,4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10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1,40</w:t>
            </w:r>
          </w:p>
        </w:tc>
      </w:tr>
      <w:tr>
        <w:trPr>
          <w:trHeight w:val="57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1,40</w:t>
            </w:r>
          </w:p>
        </w:tc>
      </w:tr>
      <w:tr>
        <w:trPr>
          <w:trHeight w:val="1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1Ш0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частным образовательным организациям и индивидуальным предпринимателям, осуществляющим образовательную деятельность по образовательным программам дошкольного образования, на возмещение затрат на осуществление присмотра и ухода за детьми, содержание детей в образовательных организация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6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6,26</w:t>
            </w:r>
          </w:p>
        </w:tc>
      </w:tr>
      <w:tr>
        <w:trPr>
          <w:trHeight w:val="5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6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6,26</w:t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2Н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 78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 786,90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9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92,10</w:t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3 69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3 694,80</w:t>
            </w:r>
          </w:p>
        </w:tc>
      </w:tr>
      <w:tr>
        <w:trPr>
          <w:trHeight w:val="122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2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83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831,20</w:t>
            </w:r>
          </w:p>
        </w:tc>
      </w:tr>
      <w:tr>
        <w:trPr>
          <w:trHeight w:val="8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2 100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83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831,20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83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831,20</w:t>
            </w:r>
          </w:p>
        </w:tc>
      </w:tr>
      <w:tr>
        <w:trPr>
          <w:trHeight w:val="98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3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46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402,30</w:t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1 1 03 2Н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46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402,30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2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3,30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39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1 26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1 538,55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0 116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0 389,85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0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 13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 131,50</w:t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 13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 131,5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01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мягкого инвентар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3,80</w:t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3,8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0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5,00</w:t>
            </w:r>
          </w:p>
        </w:tc>
      </w:tr>
      <w:tr>
        <w:trPr>
          <w:trHeight w:val="48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5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0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енда спортивных объектов для осуществления уставных видов деятельност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5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55,05</w:t>
            </w:r>
          </w:p>
        </w:tc>
      </w:tr>
      <w:tr>
        <w:trPr>
          <w:trHeight w:val="6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5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55,0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Ш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68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685,50</w:t>
            </w:r>
          </w:p>
        </w:tc>
      </w:tr>
      <w:tr>
        <w:trPr>
          <w:trHeight w:val="6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68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685,5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Ш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екта «Мобильный учитель» (текущие расходы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8,30</w:t>
            </w:r>
          </w:p>
        </w:tc>
      </w:tr>
      <w:tr>
        <w:trPr>
          <w:trHeight w:val="59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8,30</w:t>
            </w:r>
          </w:p>
        </w:tc>
      </w:tr>
      <w:tr>
        <w:trPr>
          <w:trHeight w:val="57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Ш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есплатного питания обучающимся с ограниченными возможностями здоровь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3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35,10</w:t>
            </w:r>
          </w:p>
        </w:tc>
      </w:tr>
      <w:tr>
        <w:trPr>
          <w:trHeight w:val="64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3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35,10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Ш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4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45,20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4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45,2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Ш0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подвоза учителей в реорганизованные образовательные учреждения в связи с производственной необходимостью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5,80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5,80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2Н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4 63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4 904,60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5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3,40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8 97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8 901,20</w:t>
            </w:r>
          </w:p>
        </w:tc>
      </w:tr>
      <w:tr>
        <w:trPr>
          <w:trHeight w:val="12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2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4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48,70</w:t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2 100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4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48,70</w:t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4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48,7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65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654,17</w:t>
            </w:r>
          </w:p>
        </w:tc>
      </w:tr>
      <w:tr>
        <w:trPr>
          <w:trHeight w:val="78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10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103,40</w:t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1 10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07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078,30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07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078,3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1 10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30</w:t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3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1 10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енда спортивных объектов для осуществления уставных видов деятельност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9,80</w:t>
            </w:r>
          </w:p>
        </w:tc>
      </w:tr>
      <w:tr>
        <w:trPr>
          <w:trHeight w:val="4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9,80</w:t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2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81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818,57</w:t>
            </w:r>
          </w:p>
        </w:tc>
      </w:tr>
      <w:tr>
        <w:trPr>
          <w:trHeight w:val="3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2 100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81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818,57</w:t>
            </w:r>
          </w:p>
        </w:tc>
      </w:tr>
      <w:tr>
        <w:trPr>
          <w:trHeight w:val="50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81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818,57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1 3 03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оздоровительной кампании на территории Пермского муниципального района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73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732,2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3 101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4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42,70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4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42,70</w:t>
            </w:r>
          </w:p>
        </w:tc>
      </w:tr>
      <w:tr>
        <w:trPr>
          <w:trHeight w:val="27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3 2С1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рганизации оздоровления и отдыха дете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68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689,50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0</w:t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8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89,5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0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17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64 249,4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33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592,20</w:t>
            </w:r>
          </w:p>
        </w:tc>
      </w:tr>
      <w:tr>
        <w:trPr>
          <w:trHeight w:val="5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2Н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8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898,00</w:t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87,50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71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710,50</w:t>
            </w:r>
          </w:p>
        </w:tc>
      </w:tr>
      <w:tr>
        <w:trPr>
          <w:trHeight w:val="14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2С1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69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949,30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69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949,30</w:t>
            </w:r>
          </w:p>
        </w:tc>
      </w:tr>
      <w:tr>
        <w:trPr>
          <w:trHeight w:val="83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SС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4,90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4,90</w:t>
            </w:r>
          </w:p>
        </w:tc>
      </w:tr>
      <w:tr>
        <w:trPr>
          <w:trHeight w:val="5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2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, обеспечивающие кадровую политику в сфере образования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7,20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2 100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7,2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7,20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7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77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772,2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7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46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46,73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7 01 10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46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46,73</w:t>
            </w:r>
          </w:p>
        </w:tc>
      </w:tr>
      <w:tr>
        <w:trPr>
          <w:trHeight w:val="10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628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628,93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7,80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7 02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625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625,53</w:t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7 02 10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5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53,33</w:t>
            </w:r>
          </w:p>
        </w:tc>
      </w:tr>
      <w:tr>
        <w:trPr>
          <w:trHeight w:val="91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9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94,47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8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81,7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15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7 02 2С1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рганизации оздоровления и отдыха дете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2,20</w:t>
            </w:r>
          </w:p>
        </w:tc>
      </w:tr>
      <w:tr>
        <w:trPr>
          <w:trHeight w:val="9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2,2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 517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9 968,28</w:t>
            </w:r>
          </w:p>
        </w:tc>
      </w:tr>
      <w:tr>
        <w:trPr>
          <w:trHeight w:val="9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1 5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1 353,08</w:t>
            </w:r>
          </w:p>
        </w:tc>
      </w:tr>
      <w:tr>
        <w:trPr>
          <w:trHeight w:val="97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1 10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4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1 SН0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6 1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1 353,0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6 1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1 353,08</w:t>
            </w:r>
          </w:p>
        </w:tc>
      </w:tr>
      <w:tr>
        <w:trPr>
          <w:trHeight w:val="5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3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иведению муниципальных организаций в нормативное состояние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96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727,9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3 101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96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727,9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96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727,9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E2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едеральный проект "Успех каждого ребенка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8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87,30</w:t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E2 509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8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87,3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8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87,3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 40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 655,6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2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80 99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998,70</w:t>
            </w:r>
          </w:p>
        </w:tc>
      </w:tr>
      <w:tr>
        <w:trPr>
          <w:trHeight w:val="58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2 10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3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326,00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80 3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326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2 10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70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70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2 1К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грантов в форме субсидий творческим коллективам, исполнителям детских школ искусств на участие в международных и всероссийских конкурса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3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6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62,70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3 10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6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62,70</w:t>
            </w:r>
          </w:p>
        </w:tc>
      </w:tr>
      <w:tr>
        <w:trPr>
          <w:trHeight w:val="54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6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62,70</w:t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3 100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</w:tr>
      <w:tr>
        <w:trPr>
          <w:trHeight w:val="9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5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74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5 10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74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74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6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9,00</w:t>
            </w:r>
          </w:p>
        </w:tc>
      </w:tr>
      <w:tr>
        <w:trPr>
          <w:trHeight w:val="1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6 2С1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6 SС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0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7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1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16,7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7 10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1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16,70</w:t>
            </w:r>
          </w:p>
        </w:tc>
      </w:tr>
      <w:tr>
        <w:trPr>
          <w:trHeight w:val="9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5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57,1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9,6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3 0 08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и проведение районных культурно-досуговых и информационных мероприятий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2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28,5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8 100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рганизации и проведению районных культурно-досуговых мероприят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2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28,5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4,60</w:t>
            </w:r>
          </w:p>
        </w:tc>
      </w:tr>
      <w:tr>
        <w:trPr>
          <w:trHeight w:val="63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7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73,9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4 89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3 054,52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1 54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 635,90</w:t>
            </w:r>
          </w:p>
        </w:tc>
      </w:tr>
      <w:tr>
        <w:trPr>
          <w:trHeight w:val="68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 54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 635,90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1 1P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 063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 036,3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 063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 036,30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1 ST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48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 599,6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48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 599,60</w:t>
            </w:r>
          </w:p>
        </w:tc>
      </w:tr>
      <w:tr>
        <w:trPr>
          <w:trHeight w:val="14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R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R1 539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, направленных на достижение целевых показателей программы дорожной деятельности «Безопасные и качественные автомобильные дороги Пермского края и Пермской городской агломерации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354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418,6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48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48,05</w:t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1 10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2,25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2,2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1 1P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 и озеленений административного центра Пермского муниципального район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9,3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9,3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1 1P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эвакуации невостребованных умерших (погибших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50</w:t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5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F2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10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170,57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F2 555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10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170,57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10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170,57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85,00</w:t>
            </w:r>
          </w:p>
        </w:tc>
      </w:tr>
      <w:tr>
        <w:trPr>
          <w:trHeight w:val="63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4,60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Информационная поддержка субъектов малого и среднего предпринимательства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80</w:t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100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80</w:t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80</w:t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2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3,1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2 1Э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3,1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,7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1,40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3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Консультационная поддержка субъектов малого и среднего предпринимательства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1,50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3 1Э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1,50</w:t>
            </w:r>
          </w:p>
        </w:tc>
      </w:tr>
      <w:tr>
        <w:trPr>
          <w:trHeight w:val="6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1,50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7 1 05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здание условий для привлечения инвестиций в экономику района субъектами малого и среднего предпринимательства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,00</w:t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5 10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0</w:t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0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7 1 05 1Э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созданию условий для привлечения инвестиций в экономику района субъектами малого и среднего предпринимательств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7 1 06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2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6 1Э0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е по формированию схем границ прилегающих территор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2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20</w:t>
            </w:r>
          </w:p>
        </w:tc>
      </w:tr>
      <w:tr>
        <w:trPr>
          <w:trHeight w:val="57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I5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Региональный проект "Акселерация субъектов малого и среднего предпринимательства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0</w:t>
            </w:r>
          </w:p>
        </w:tc>
      </w:tr>
      <w:tr>
        <w:trPr>
          <w:trHeight w:val="9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I5 5527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малого и среднего предпринимательства (Реализация программ поддержки субъектов малого и среднего предпринимательства в целях их ускоренного развития в моногородах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,4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движение туристских ресурсов района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,4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1 10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</w:tr>
      <w:tr>
        <w:trPr>
          <w:trHeight w:val="10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1 1Э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одвижению туристических ресурсов район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60,4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,40</w:t>
            </w:r>
          </w:p>
        </w:tc>
      </w:tr>
      <w:tr>
        <w:trPr>
          <w:trHeight w:val="64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1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0</w:t>
            </w:r>
          </w:p>
        </w:tc>
      </w:tr>
      <w:tr>
        <w:trPr>
          <w:trHeight w:val="6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1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0</w:t>
            </w:r>
          </w:p>
        </w:tc>
      </w:tr>
      <w:tr>
        <w:trPr>
          <w:trHeight w:val="42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1 01 100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0</w:t>
            </w:r>
          </w:p>
        </w:tc>
      </w:tr>
      <w:tr>
        <w:trPr>
          <w:trHeight w:val="30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2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водохозяйственного комплекса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89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2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89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77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2 01 L01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в рамках федеральной целевой программы «Развитие водохозяйственного комплекса Российской Федерации в 2012-2020 годах» государственной программы Российской Федерации «Воспроизводство и использование природных ресурсов» (капитальный ремонт гидротехнических сооружений муниципальной собственности, бесхозяйных гидротехнических сооружений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89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89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38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383,40</w:t>
            </w:r>
          </w:p>
        </w:tc>
      </w:tr>
      <w:tr>
        <w:trPr>
          <w:trHeight w:val="8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филактика правонарушений, терроризма и экстремизма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1 1Б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офилактике правонарушений, терроризма и экстремизм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2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элементов АПК «Безопасный город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2 1Б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АПК «Безопасный город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0</w:t>
            </w:r>
          </w:p>
        </w:tc>
      </w:tr>
      <w:tr>
        <w:trPr>
          <w:trHeight w:val="8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 01 1Б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</w:tr>
      <w:tr>
        <w:trPr>
          <w:trHeight w:val="113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,00</w:t>
            </w:r>
          </w:p>
        </w:tc>
      </w:tr>
      <w:tr>
        <w:trPr>
          <w:trHeight w:val="8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2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0</w:t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2 1Б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</w:rPr>
                <w:t>Закупка товаров, работ и услуг для обеспечения государственных (муниципальных) нужд</w:t>
              </w:r>
            </w:hyperlink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</w:tr>
      <w:tr>
        <w:trPr>
          <w:trHeight w:val="6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3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нештатных аварийно-спасательных формирований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3 1Б0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еспечению деятельности нештатных аварийно-спасательных формирован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34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4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безопасности людей на водных объектах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4 1Б0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 4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2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23,40</w:t>
            </w:r>
          </w:p>
        </w:tc>
      </w:tr>
      <w:tr>
        <w:trPr>
          <w:trHeight w:val="6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2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23,40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1 10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0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03,60</w:t>
            </w:r>
          </w:p>
        </w:tc>
      </w:tr>
      <w:tr>
        <w:trPr>
          <w:trHeight w:val="98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0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01,2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2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28,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3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1 471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9,80</w:t>
            </w:r>
          </w:p>
        </w:tc>
      </w:tr>
      <w:tr>
        <w:trPr>
          <w:trHeight w:val="9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3,6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20</w:t>
            </w:r>
          </w:p>
        </w:tc>
      </w:tr>
      <w:tr>
        <w:trPr>
          <w:trHeight w:val="74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 67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 902,89</w:t>
            </w:r>
          </w:p>
        </w:tc>
      </w:tr>
      <w:tr>
        <w:trPr>
          <w:trHeight w:val="40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ддержка малых форм хозяйствования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,00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держка крестьянских (фермерских) хозяйств, сельскохозяйственных товаропроизводителей, занимающихся сельскохозяйственным производством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,00</w:t>
            </w:r>
          </w:p>
        </w:tc>
      </w:tr>
      <w:tr>
        <w:trPr>
          <w:trHeight w:val="80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1 1С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сельскохозяйственным товаропроизводителям, физическим лицам на организацию и проведение мероприятий, конкурс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1 1С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части затрат на приобретение земель сельскохозяйственного назначе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2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Государственная поддержка кредитования малых форм хозяйствования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2 2У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достижения целевых показателей региональных программ развития агропромышленного комплекса (расходы, не софинансируемые из федерального бюджет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2 R502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достижения целевых показателей региональных программ развития агропромышленного комплекс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ддержка сельхозтоваропроизводителей способствующая повышению эффективности сельскохозяйственного производства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5,8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держка сельскохозяйственных товаропроизводителей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5,8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 01 1С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на возмещение затрат юридическим лица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5,8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5,80</w:t>
            </w:r>
          </w:p>
        </w:tc>
      </w:tr>
      <w:tr>
        <w:trPr>
          <w:trHeight w:val="3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стойчивое развитие сельских территорий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27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503,89</w:t>
            </w:r>
          </w:p>
        </w:tc>
      </w:tr>
      <w:tr>
        <w:trPr>
          <w:trHeight w:val="7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27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503,89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 01 L57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27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503,89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27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503,89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6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61,2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6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61,2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 01 10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6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65,70</w:t>
            </w:r>
          </w:p>
        </w:tc>
      </w:tr>
      <w:tr>
        <w:trPr>
          <w:trHeight w:val="9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8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80,4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6,5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76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 01 2У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,50</w:t>
            </w:r>
          </w:p>
        </w:tc>
      </w:tr>
      <w:tr>
        <w:trPr>
          <w:trHeight w:val="111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2,6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9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 52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 340,37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72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31,16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0,00</w:t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1 13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землеустроительных и кадастровых рабо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0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4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комплексных и кадастровых работ на территории Пермского муниципального района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0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55,86</w:t>
            </w:r>
          </w:p>
        </w:tc>
      </w:tr>
      <w:tr>
        <w:trPr>
          <w:trHeight w:val="101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4 L5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1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55,8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1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55,86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4 SЦ1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землеустроительных и комплексных кадастровых работ, в том числе разработка документации по планировке территори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6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готовка земельных участков для предоставления льготным категориям граждан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2,5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6 13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землеустроительных и кадастровых работ земельных участков для предоставления многодетным семья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>
          <w:trHeight w:val="82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6 131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землеустроительных и кадастровых работ земельных участков для предоставления инвалидам и семьям, имеющим в своем составе инвалид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5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50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7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едотвращение распространения и уничтожение борщевика Сосновского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1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2,8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7 131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твращение распространения и уничтожение борщевика Сосновского на территории Пермского муниципального район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1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2,8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1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2,8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31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40,95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86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86,37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1 13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рыночной стоимости муниципального имущества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4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4,22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4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4,22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1 13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ческая паспортизация объектов недвижимого имущества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7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72,1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7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72,15</w:t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2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45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54,5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2 13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муниципального имущества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2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36,5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2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36,58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2 130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работ по демонтажу самовольно установленных рекламных конструкций, расположенных на территории Пермского муниципального район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 3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96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968,2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4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40,1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 01 10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4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40,16</w:t>
            </w:r>
          </w:p>
        </w:tc>
      </w:tr>
      <w:tr>
        <w:trPr>
          <w:trHeight w:val="10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2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26,02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,14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 02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72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728,10</w:t>
            </w:r>
          </w:p>
        </w:tc>
      </w:tr>
      <w:tr>
        <w:trPr>
          <w:trHeight w:val="63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 02 10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72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728,10</w:t>
            </w:r>
          </w:p>
        </w:tc>
      </w:tr>
      <w:tr>
        <w:trPr>
          <w:trHeight w:val="9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9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98,1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2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24,6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1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500,50</w:t>
            </w:r>
          </w:p>
        </w:tc>
      </w:tr>
      <w:tr>
        <w:trPr>
          <w:trHeight w:val="9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6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750,4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вершенствование документов территориального планирования и градостроительного зонирования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1 1Г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2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4 15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40,40</w:t>
            </w:r>
          </w:p>
        </w:tc>
      </w:tr>
      <w:tr>
        <w:trPr>
          <w:trHeight w:val="3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2 1Г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5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40,4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5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40,40</w:t>
            </w:r>
          </w:p>
        </w:tc>
      </w:tr>
      <w:tr>
        <w:trPr>
          <w:trHeight w:val="6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Ведение информационной системы обеспечения градостроительной деятельности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7,50</w:t>
            </w:r>
          </w:p>
        </w:tc>
      </w:tr>
      <w:tr>
        <w:trPr>
          <w:trHeight w:val="97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ность усовершенствованной базой данных для ведения информационной системы обеспечения градостроительной деятельности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407,50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 01 1Г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градостроительных планов земельных участк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7,5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7,5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4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42,60</w:t>
            </w:r>
          </w:p>
        </w:tc>
      </w:tr>
      <w:tr>
        <w:trPr>
          <w:trHeight w:val="52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4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42,60</w:t>
            </w:r>
          </w:p>
        </w:tc>
      </w:tr>
      <w:tr>
        <w:trPr>
          <w:trHeight w:val="54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1 10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94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944,20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1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0 014,5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7,9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0</w:t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1 472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9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,20</w:t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2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1 47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,20</w:t>
            </w:r>
          </w:p>
        </w:tc>
      </w:tr>
      <w:tr>
        <w:trPr>
          <w:trHeight w:val="113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2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 75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800,00</w:t>
            </w:r>
          </w:p>
        </w:tc>
      </w:tr>
      <w:tr>
        <w:trPr>
          <w:trHeight w:val="5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,00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1 1М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квалификации муниципальных служащих администрации Пермского муниципального район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,00</w:t>
            </w:r>
          </w:p>
        </w:tc>
      </w:tr>
      <w:tr>
        <w:trPr>
          <w:trHeight w:val="74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2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0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06,2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2 101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имулирующий фонд муниципальных служащи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8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82,20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8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82,2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2 1М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, хранение, учет и использование архивных документ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3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31,80</w:t>
            </w:r>
          </w:p>
        </w:tc>
      </w:tr>
      <w:tr>
        <w:trPr>
          <w:trHeight w:val="102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8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81,4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40</w:t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2 2К0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2,20</w:t>
            </w:r>
          </w:p>
        </w:tc>
      </w:tr>
      <w:tr>
        <w:trPr>
          <w:trHeight w:val="10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9,52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68</w:t>
            </w:r>
          </w:p>
        </w:tc>
      </w:tr>
      <w:tr>
        <w:trPr>
          <w:trHeight w:val="89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3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вышение эффективности информационного взаимодействия органов местного самоуправления Пермского муниципального района с федеральными, региональными органами государственной власти, органами местного самоуправления поселений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1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14,75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3 1М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МУП Пермского муниципального района «Редакция газеты «Нива»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1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14,7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1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14,7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4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776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776,0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4 1 04 10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21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215,35</w:t>
            </w:r>
          </w:p>
        </w:tc>
      </w:tr>
      <w:tr>
        <w:trPr>
          <w:trHeight w:val="9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75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751,67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1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18,1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5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4 1М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Пермского муниципального район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7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70,90</w:t>
            </w:r>
          </w:p>
        </w:tc>
      </w:tr>
      <w:tr>
        <w:trPr>
          <w:trHeight w:val="10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7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70,9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4 2П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00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4 2П0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80</w:t>
            </w:r>
          </w:p>
        </w:tc>
      </w:tr>
      <w:tr>
        <w:trPr>
          <w:trHeight w:val="9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54,6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12</w:t>
            </w:r>
          </w:p>
        </w:tc>
      </w:tr>
      <w:tr>
        <w:trPr>
          <w:trHeight w:val="6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0</w:t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 01 1М0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победителям конкурса лучшая некоммерческая организац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0</w:t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Гармонизация межнациональных отношений на территории Пермского муниципального района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еализация государственной национальной политики на территории Пермского муниципального района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 01 1М0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реализации государственной национальной политики на территории Пермского муниципального район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44 220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 412,16</w:t>
            </w:r>
          </w:p>
        </w:tc>
      </w:tr>
      <w:tr>
        <w:trPr>
          <w:trHeight w:val="84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 29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 454,8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Выравнивание бюджетной обеспеченности поселений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 96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 129,8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1 1У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 20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 363,9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 20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 363,90</w:t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1 2P1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расчету и предоставлению дотаций на выравнивание бюджетной обеспеченности поселений за счет средств бюджета Пермского кра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76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765,9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76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765,90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2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здание условий для эффективного управления муниципальными финансами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0</w:t>
            </w:r>
          </w:p>
        </w:tc>
      </w:tr>
      <w:tr>
        <w:trPr>
          <w:trHeight w:val="8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2 1У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0</w:t>
            </w:r>
          </w:p>
        </w:tc>
      </w:tr>
      <w:tr>
        <w:trPr>
          <w:trHeight w:val="38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 92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 957,3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94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942,63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1 10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4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429,00</w:t>
            </w:r>
          </w:p>
        </w:tc>
      </w:tr>
      <w:tr>
        <w:trPr>
          <w:trHeight w:val="100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5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54,1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7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71,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0</w:t>
            </w:r>
          </w:p>
        </w:tc>
      </w:tr>
      <w:tr>
        <w:trPr>
          <w:trHeight w:val="9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1 2Ц3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50</w:t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5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1 471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6,8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6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68,9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90</w:t>
            </w:r>
          </w:p>
        </w:tc>
      </w:tr>
      <w:tr>
        <w:trPr>
          <w:trHeight w:val="59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1 471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,33</w:t>
            </w:r>
          </w:p>
        </w:tc>
      </w:tr>
      <w:tr>
        <w:trPr>
          <w:trHeight w:val="9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33</w:t>
            </w:r>
          </w:p>
        </w:tc>
      </w:tr>
      <w:tr>
        <w:trPr>
          <w:trHeight w:val="5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2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98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14,73</w:t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2 10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198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198,59</w:t>
            </w:r>
          </w:p>
        </w:tc>
      </w:tr>
      <w:tr>
        <w:trPr>
          <w:trHeight w:val="9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25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253,3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3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33,3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90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2 2Н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35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385,10</w:t>
            </w:r>
          </w:p>
        </w:tc>
      </w:tr>
      <w:tr>
        <w:trPr>
          <w:trHeight w:val="9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35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385,10</w:t>
            </w:r>
          </w:p>
        </w:tc>
      </w:tr>
      <w:tr>
        <w:trPr>
          <w:trHeight w:val="98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2 47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3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31,04</w:t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6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60,8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7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70,24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23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983,12</w:t>
            </w:r>
          </w:p>
        </w:tc>
      </w:tr>
      <w:tr>
        <w:trPr>
          <w:trHeight w:val="53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Улучшение жилищных условий граждан, проживающих в Пермском муниципальном районе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2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66,80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2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казание социальной поддержки в обеспечении жильем отдельных категорий граждан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2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66,80</w:t>
            </w:r>
          </w:p>
        </w:tc>
      </w:tr>
      <w:tr>
        <w:trPr>
          <w:trHeight w:val="83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2 2С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75,74</w:t>
            </w:r>
          </w:p>
        </w:tc>
      </w:tr>
      <w:tr>
        <w:trPr>
          <w:trHeight w:val="3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75,74</w:t>
            </w:r>
          </w:p>
        </w:tc>
      </w:tr>
      <w:tr>
        <w:trPr>
          <w:trHeight w:val="9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2 513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жильем отдельных категорий граждан, установленных федеральными законами от 12 января 1995 г. № 5-ФЗ "О ветеранах" и от 24 ноября 1995 г. № 181-ФЗ "О социальной защите инвалидов в Российской Федерации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1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8,21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1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8,21</w:t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2 517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1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12,85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1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12,8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емья и дети Пермского муниципального района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9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0</w:t>
            </w:r>
          </w:p>
        </w:tc>
      </w:tr>
      <w:tr>
        <w:trPr>
          <w:trHeight w:val="59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2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Основное мероприятие "Формирование здорового образа жизни детей. Равные возможности для детей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2 1A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4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еализация мероприятий по созданию условий осуществления медицинской деятельности в модульных зданиях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88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4 1Д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9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9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4 2A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9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9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9 4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61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611,32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61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611,32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1 10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9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94,72</w:t>
            </w:r>
          </w:p>
        </w:tc>
      </w:tr>
      <w:tr>
        <w:trPr>
          <w:trHeight w:val="103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7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73,9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0,76</w:t>
            </w:r>
          </w:p>
        </w:tc>
      </w:tr>
      <w:tr>
        <w:trPr>
          <w:trHeight w:val="103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1 2С0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7,40</w:t>
            </w:r>
          </w:p>
        </w:tc>
      </w:tr>
      <w:tr>
        <w:trPr>
          <w:trHeight w:val="9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7,40</w:t>
            </w:r>
          </w:p>
        </w:tc>
      </w:tr>
      <w:tr>
        <w:trPr>
          <w:trHeight w:val="97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1 2С2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1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19,20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1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19,2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молодежной политики, физической культуры и спорта в Пермском муниципальном районе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 09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558,8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физической культуры и спорта в Пермском муниципальном районе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19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58,5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 02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готовка и повышение спортивного мастерства спортсменов районных команд Пермского муниципального района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0,5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 02 1Л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0,50</w:t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,9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6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 03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, проведение и участие в мероприятиях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78,00</w:t>
            </w:r>
          </w:p>
        </w:tc>
      </w:tr>
      <w:tr>
        <w:trPr>
          <w:trHeight w:val="36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 1 03 10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78,00</w:t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1,6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7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76,40</w:t>
            </w:r>
          </w:p>
        </w:tc>
      </w:tr>
      <w:tr>
        <w:trPr>
          <w:trHeight w:val="8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 04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Устройство открытых спортивных площадок и оснащение объектов спортивным оборудованием и инвентарем для занятия физической культурой и спортом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 04 1Ф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открытых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 04 SФ1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потенциала молодежи Пермского муниципального района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4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48,30</w:t>
            </w:r>
          </w:p>
        </w:tc>
      </w:tr>
      <w:tr>
        <w:trPr>
          <w:trHeight w:val="5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ормирование информационного поля, благоприятного для развития молодежи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,00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1 1Л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формирования информационного поля, благоприятного для развития молодеж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2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3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2 1Л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3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,00</w:t>
            </w:r>
          </w:p>
        </w:tc>
      </w:tr>
      <w:tr>
        <w:trPr>
          <w:trHeight w:val="5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,00</w:t>
            </w:r>
          </w:p>
        </w:tc>
      </w:tr>
      <w:tr>
        <w:trPr>
          <w:trHeight w:val="8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3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,50</w:t>
            </w:r>
          </w:p>
        </w:tc>
      </w:tr>
      <w:tr>
        <w:trPr>
          <w:trHeight w:val="8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3 1Л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поддержки молодежи в сфере профессиональной деятельности, в том числе формирования кадрового резерва в административно-политической сфере, а также создания условий для самореализации молодеж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,5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,5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5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работка систем мотивации и стимулирования различных форм самоорганизации молодежи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,8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5 1Л0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разработки систем мотивации и стимулирования различных форм самоорганизации молодеж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,8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,8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атриотическое воспитание молодёжи Пермского муниципального района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9,6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9,5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 01 1Л0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проведения мероприятий патриотической направленност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9,5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9,50</w:t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 02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Вовлечение молодежи в общественную деятельность, расширение сети молодежных объединений, организация занятости молодежи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0</w:t>
            </w:r>
          </w:p>
        </w:tc>
      </w:tr>
      <w:tr>
        <w:trPr>
          <w:trHeight w:val="8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 02 1Л0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вовлечения молодежи в общественную деятельность, расширения сети молодежных объединений, организации занятости молодеж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 03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мероприятий по формированию мотивации молодежи к здоровому образу жизни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,1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 03 1Л1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по формированию мотивации молодежи к здоровому образу жизн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,1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,1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7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72,46</w:t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7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72,46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 01 10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7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72,46</w:t>
            </w:r>
          </w:p>
        </w:tc>
      </w:tr>
      <w:tr>
        <w:trPr>
          <w:trHeight w:val="10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8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83,32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1,1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 08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7 759,40</w:t>
            </w:r>
          </w:p>
        </w:tc>
      </w:tr>
      <w:tr>
        <w:trPr>
          <w:trHeight w:val="82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012,80</w:t>
            </w:r>
          </w:p>
        </w:tc>
      </w:tr>
      <w:tr>
        <w:trPr>
          <w:trHeight w:val="9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2,80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1 1Ж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2,8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2,80</w:t>
            </w:r>
          </w:p>
        </w:tc>
      </w:tr>
      <w:tr>
        <w:trPr>
          <w:trHeight w:val="59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621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 576,49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 F3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621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 576,49</w:t>
            </w:r>
          </w:p>
        </w:tc>
      </w:tr>
      <w:tr>
        <w:trPr>
          <w:trHeight w:val="12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 F3 6748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3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897,67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3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897,67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 F3 6748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78,82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78,82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45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170,11</w:t>
            </w:r>
          </w:p>
        </w:tc>
      </w:tr>
      <w:tr>
        <w:trPr>
          <w:trHeight w:val="59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45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170,11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10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83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837,31</w:t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39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396,9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54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54,7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,64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100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>
          <w:trHeight w:val="10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2T0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7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7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471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50</w:t>
            </w:r>
          </w:p>
        </w:tc>
      </w:tr>
      <w:tr>
        <w:trPr>
          <w:trHeight w:val="92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,7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80</w:t>
            </w:r>
          </w:p>
        </w:tc>
      </w:tr>
      <w:tr>
        <w:trPr>
          <w:trHeight w:val="74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471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50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59,7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8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472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капитальному ремонту водохозяйственных объект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472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,10</w:t>
            </w:r>
          </w:p>
        </w:tc>
      </w:tr>
      <w:tr>
        <w:trPr>
          <w:trHeight w:val="9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9,5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6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 34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 723,91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469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469,74</w:t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89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892,2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2,2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0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5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5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1 0 00 101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1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имулирующий фонд муниципальных служащи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,44</w:t>
            </w:r>
          </w:p>
        </w:tc>
      </w:tr>
      <w:tr>
        <w:trPr>
          <w:trHeight w:val="108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,4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утаты Земского Собрания Пермского муниципального район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9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98,28</w:t>
            </w:r>
          </w:p>
        </w:tc>
      </w:tr>
      <w:tr>
        <w:trPr>
          <w:trHeight w:val="110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9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98,2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ленский взнос в Совет муниципальных образований Пермского кра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семинаров, совещан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4,3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4,38</w:t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и за выслугу лет лицам, замещавшим муниципальные должности Пермского муниципального района, муниципальным служащим Пермского муниципального район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5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55,20</w:t>
            </w:r>
          </w:p>
        </w:tc>
      </w:tr>
      <w:tr>
        <w:trPr>
          <w:trHeight w:val="3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5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55,20</w:t>
            </w:r>
          </w:p>
        </w:tc>
      </w:tr>
      <w:tr>
        <w:trPr>
          <w:trHeight w:val="6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у единовременного денежного вознаграждения лицам, удостоенным звания «Почетный гражданин Пермского муниципального района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5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5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ая выплата, связанная с награждением Почетной грамото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,5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0</w:t>
            </w:r>
          </w:p>
        </w:tc>
      </w:tr>
      <w:tr>
        <w:trPr>
          <w:trHeight w:val="38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50</w:t>
            </w:r>
          </w:p>
        </w:tc>
      </w:tr>
      <w:tr>
        <w:trPr>
          <w:trHeight w:val="98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у единовременного денежного вознаграждения лицам, награжденным знаком отличия "За заслуги перед муниципальным образованием "Пермский муниципальный район" I или II степен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4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4,7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,53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2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лата экспертиз, необходимых в разрешении судебных спор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1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взнос на поддержку местных инициатив Ассоциацией Совета муниципальных образований Пермского кра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1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квалификации сотрудников казенных учреждений Пермского муниципального район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,3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,3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1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, связанные с деятельностью молодежного парламент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,59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1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,59</w:t>
            </w:r>
          </w:p>
        </w:tc>
      </w:tr>
      <w:tr>
        <w:trPr>
          <w:trHeight w:val="78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2С0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ам из их числ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4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68,9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4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68,96</w:t>
            </w:r>
          </w:p>
        </w:tc>
      </w:tr>
      <w:tr>
        <w:trPr>
          <w:trHeight w:val="14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2С0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87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879,5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87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879,5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47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95,00</w:t>
            </w:r>
          </w:p>
        </w:tc>
      </w:tr>
      <w:tr>
        <w:trPr>
          <w:trHeight w:val="9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5,8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,20</w:t>
            </w:r>
          </w:p>
        </w:tc>
      </w:tr>
      <w:tr>
        <w:trPr>
          <w:trHeight w:val="7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51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7,5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7,5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59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4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66,70</w:t>
            </w:r>
          </w:p>
        </w:tc>
      </w:tr>
      <w:tr>
        <w:trPr>
          <w:trHeight w:val="9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3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34,7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32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РАСХОД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979 263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078 400,04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58"/>
        <w:gridCol w:w="1661"/>
        <w:gridCol w:w="860"/>
        <w:gridCol w:w="4526"/>
        <w:gridCol w:w="1418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12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26.12.2019 № 19</w:t>
            </w:r>
          </w:p>
        </w:tc>
      </w:tr>
      <w:tr>
        <w:trPr>
          <w:trHeight w:val="15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на 2020 год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ед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ФСР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С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, тыс. руб.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 380,7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652,6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652,6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652,6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89,76</w:t>
            </w:r>
          </w:p>
        </w:tc>
      </w:tr>
      <w:tr>
        <w:trPr>
          <w:trHeight w:val="10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1 13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землеустроительных и кадастровых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готовка земельных участков для предоставления многодетным семья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2 13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землеустроительных и кадастровых работ земельных участков для предоставления многодетным семь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готовка земельных участков для предоставления инвалидам и семьям, имеющим в своем составе инвалидо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5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3 13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землеустроительных и кадастровых работ земельных участков для предоставления инвалидам и семьям, имеющим в своем составе инвали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5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50</w:t>
            </w:r>
          </w:p>
        </w:tc>
      </w:tr>
      <w:tr>
        <w:trPr>
          <w:trHeight w:val="67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комплексных и кадастровых работ на территории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62,60</w:t>
            </w:r>
          </w:p>
        </w:tc>
      </w:tr>
      <w:tr>
        <w:trPr>
          <w:trHeight w:val="8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4 SЦ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землеустроительных и комплексных кадастровых работ, в том числе разработка документации по планировке террито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62,6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62,6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5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14,6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5 13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куп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14,6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14,6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22,69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86,3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1 13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рыночной стоимости муниципального имуществ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4,2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4,2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1 13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ческая паспортизация объектов недвижимого имуществ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72,1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72,1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36,3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2 13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муниципального имуществ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18,3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18,32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2 13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работ по демонтажу самовольно установленных рекламных конструкций, расположенных на территории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40,1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40,1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 01 1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40,16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26,0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,1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 728,1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 728,1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728,10</w:t>
            </w:r>
          </w:p>
        </w:tc>
      </w:tr>
      <w:tr>
        <w:trPr>
          <w:trHeight w:val="4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728,10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728,1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 02 1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728,1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98,1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24,6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5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6 206,1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 496,16</w:t>
            </w:r>
          </w:p>
        </w:tc>
      </w:tr>
      <w:tr>
        <w:trPr>
          <w:trHeight w:val="6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103,1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03,1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03,1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03,18</w:t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4 1М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03,18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03,18</w:t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 177,8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177,8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177,8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1 1М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квалификации муниципальных служащих администрации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,0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82,2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2 1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имулирующий фонд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82,2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82,20</w:t>
            </w:r>
          </w:p>
        </w:tc>
      </w:tr>
      <w:tr>
        <w:trPr>
          <w:trHeight w:val="4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92,6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4 1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2,88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479,6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77,7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5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4 2П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4 2П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8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6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1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,9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9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51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9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9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 133,2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613,2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613,2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613,2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1 1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14,8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14,5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98,5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1 47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,2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2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1 47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,2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2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57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7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5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7,0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5 10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социально ориентированным некоммерческим организациям, не являющимся муниципальными учреждениями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7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7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 01 1М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победителям конкурса лучшая некоммерческая организ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Гармонизация межнациональных отношений на территории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еализация государственной национальной политики на территории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 01 1М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реализации государственной национальной политики на территории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здание условий для эффективного управления муниципальными финансам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2 1У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0</w:t>
            </w:r>
          </w:p>
        </w:tc>
      </w:tr>
      <w:tr>
        <w:trPr>
          <w:trHeight w:val="8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Доступная среда для инвалидов и других маломобильных групп населения в Пермс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здание условий для социальной интеграции инвалидов и их участие в жизни обще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,0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 02 10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социально-ориентированным некоммерческим организациям, не являющимся муниципальными учреждениями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56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лата экспертиз, необходимых в разрешении судебных сп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взнос на поддержку местных инициатив Ассоциацией Совета муниципальных образований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квалификации сотрудников казенных учреждений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,3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,3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59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56,7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34,7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2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 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 509,10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 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 509,1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509,1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филактика правонарушений, терроризма и экстремизм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1 1Б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офилактике правонарушений, терроризма и экстремиз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элементов АПК «Безопасный горо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2 1Б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АПК «Безопасный горо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</w:tr>
      <w:tr>
        <w:trPr>
          <w:trHeight w:val="8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 01 1Б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,0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устойчивости управления руководством ПМР при предупреждении и ликвидации в чрезвычайных ситуациях мирного и военного времен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,0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1 1Б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работка и согласование плана КЧС Пермского муниципального района по ликвидации аварийного разлива нефти и нефтепроду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1 1Б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работка паспорта безопасности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2 1Б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нештатных аварийно-спасательных формирова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3 1Б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еспечению деятельности нештатных аварийно-спасательных формир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50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безопасности людей на водных объекта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0</w:t>
            </w:r>
          </w:p>
        </w:tc>
      </w:tr>
      <w:tr>
        <w:trPr>
          <w:trHeight w:val="4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4 1Б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582,1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582,1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1 1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962,3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01,2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86,8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3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1 47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9,8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3,6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2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932,9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932,9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32,95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25,45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вершенствование документов территориального планирования и градостроительного зонир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1 1Г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15,4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2 1Г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15,4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15,4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Ведение информационной системы обеспечения градостроительной деятель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7,5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ность усовершенствованной базой данных для ведения информационной системы обеспечения градостроительной деятель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7,5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 01 1Г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градостроительных планов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7,5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7,5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 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188,7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188,7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88,7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88,7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88,7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1 1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2,2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2,2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1 1P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эвакуации невостребованных умерших (погибши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5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5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1 1P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 территории кладбищ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 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924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 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924,00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24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24,0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24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2 1М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, хранение, учет и использование архивных докумен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31,8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81,4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4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2 2К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2,2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9,5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6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155,2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155,2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55,2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и за выслугу лет лицам, замещавшим муниципальные должности Пермского муниципального района, муниципальным служащим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55,2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55,2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НТРОЛЬНО-СЧЁТНАЯ ПАЛАТА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682,3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682,35</w:t>
            </w:r>
          </w:p>
        </w:tc>
      </w:tr>
      <w:tr>
        <w:trPr>
          <w:trHeight w:val="71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486,3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86,3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25,52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97,7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2,5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</w:rPr>
                <w:t>Стимулирующий фонд муниципальных служащих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83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8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47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95,0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5,8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,2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6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семинаров, совещ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,00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6 160,5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573,8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573,8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25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2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5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ведение в нормативное состояние помещений, приобретение и установка модульных конструкц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2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5 1Б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едение в нормативное состояние помещений, приобретение и установка модульных конструк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2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2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53,6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53,6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53,6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2 13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муниципального имуществ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91,5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91,5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2 13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бъектов незавершенного строительства до момента ввода их в эксплуатац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,0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,03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Доступная среда для инвалидов и других маломобильных групп населения в Пермс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вышение уровня доступности объектов социальной инфраструктуры и муниципальных услуг для инвалидов и других маломобильных групп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 03 1И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уровня доступности муницип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 694,2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од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13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13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водохозяйственного комплекс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13,0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13,00</w:t>
            </w:r>
          </w:p>
        </w:tc>
      </w:tr>
      <w:tr>
        <w:trPr>
          <w:trHeight w:val="21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2 01 L01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в рамках федеральной целевой программы «Развитие водохозяйственного комплекса Российской Федерации в 2012-2020 годах» государственной программы Российской Федерации «Воспроизводство и использование природных ресурсов» (капитальный ремонт гидротехнических сооружений муниципальной собственности, бесхозяйных гидротехнических сооруж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13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13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181,29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качественным жильем и услугами жилищно-коммунального хозяйства населения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181,29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181,29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181,29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3 01 1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843,4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661,2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76,4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3 01 47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заказчика по строительству объе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,19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,19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3 01 47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капитальному ремонту водохозяйственных объе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7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7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 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 229,7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 079,75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качественным жильем и услугами жилищно-коммунального хозяйства населения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860,26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860,26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860,26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1 02 2Ж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21,8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21,8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1 02 472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0,0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1 02 SЖ3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проектных работ и строительство распределительных газопроводов на территории муниципальных образований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38,4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38,45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219,4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стойчивое развитие сельских территор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219,49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219,49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 01 472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47,99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47,99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 01 L57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, направленных на комплексное развитие сельских территорий (развитие инженерной инфраструктуры на сельских территориях, на которых реализуются инвестиционные проекты в сфере агропромышленного комплекс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771,5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771,5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15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5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50,0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50,0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2 1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5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5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8 933,5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 469,7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469,77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6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469,77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6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420,77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6 01 1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060,7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060,75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6 01 SН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360,0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360,0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6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49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6 03 1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49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49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9 463,7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9 463,74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6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9 463,74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6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 276,14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6 01 1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40,1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40,15</w:t>
            </w:r>
          </w:p>
        </w:tc>
      </w:tr>
      <w:tr>
        <w:trPr>
          <w:trHeight w:val="16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6 01 SН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 235,99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 235,99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6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87,6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6 03 1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987,6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987,6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6 03 13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 0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000,0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5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000,0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5 1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0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 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ДРАВООХРА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96,2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мбулаторная помощ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96,2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емья и дети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96,21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0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еализация мероприятий по созданию условий осуществления медицинской деятельности в модульных здания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96,2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0 04 1Д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64,5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64,5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0 04 2A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1,7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1,7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 632,9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 632,96</w:t>
            </w:r>
          </w:p>
        </w:tc>
      </w:tr>
      <w:tr>
        <w:trPr>
          <w:trHeight w:val="5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4,00</w:t>
            </w:r>
          </w:p>
        </w:tc>
      </w:tr>
      <w:tr>
        <w:trPr>
          <w:trHeight w:val="69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6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4,0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6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4,0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6 04 SФ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4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4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физической культуры и спорта в Пермс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428,96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0 07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326,4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0 07 472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67,59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67,59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0 07 SФ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358,8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358,85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0 1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Устройство открытых спортивных площадок и оснащение объектов спортивным оборудованием и инвентарем для занятий физической культурой и спорто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02,52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0 10 1Ф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открытых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83,4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83,46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0 10 SФ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19,0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19,06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ЕМСКОЕ СОБРАНИЕ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836,6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836,61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67,7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7,7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7,72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7,72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172,1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172,1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74,25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23,2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1,03</w:t>
            </w:r>
          </w:p>
        </w:tc>
      </w:tr>
      <w:tr>
        <w:trPr>
          <w:trHeight w:val="3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имулирующий фонд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1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утаты Земского Собрания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98,28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98,2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296,7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6,7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ленский взнос в Совет муниципальных образований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семинаров, совещ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8,3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8,38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у единовременного денежного вознаграждения лицам, удостоенным звания «Почетный гражданин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5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5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ая выплата, связанная с награждением Почетной грамот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,5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5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у единовременного денежного вознаграждения лицам, награжденным знаком отличия "За заслуги перед муниципальным образованием "Пермский муниципальный район" I или II степе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4,7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,5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2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, связанные с деятельностью молодежного парламен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,59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,59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ОЕ КАЗЁННОЕ УЧРЕЖДЕНИЕ «УПРАВЛЕНИЕ БЛАГОУСТРОЙСТВОМ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4 976,6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620,1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620,12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качественным жильем и услугами жилищно-коммунального хозяйства населения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21,93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4,0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4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1 01 1Ж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4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4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87,93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2 F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87,93</w:t>
            </w:r>
          </w:p>
        </w:tc>
      </w:tr>
      <w:tr>
        <w:trPr>
          <w:trHeight w:val="15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2 F3 674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42,1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42,1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2 F3 674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5,7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5,7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98,19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SP2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98,19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98,1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9 836,4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9 693,4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 693,4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 693,4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 798,6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1 1P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 872,8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 872,87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1 ST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925,7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925,7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13,49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2 1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13,49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13,49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281,3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3 ST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281,3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281,30</w:t>
            </w:r>
          </w:p>
        </w:tc>
      </w:tr>
      <w:tr>
        <w:trPr>
          <w:trHeight w:val="15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R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R1 53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, направленных на достижение целевых показателей программы дорожной деятельности «Безопасные и качественные автомобильные дороги Пермского края и Пермской городской агломерац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3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0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5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здание условий для привлечения инвестиций в экономику района субъектами малого и среднего предприниматель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0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5 1Э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созданию условий для привлечения инвестиций в экономику района субъектами малого и среднего предприним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 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8 670,2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269,48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69,4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69,48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2 F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69,48</w:t>
            </w:r>
          </w:p>
        </w:tc>
      </w:tr>
      <w:tr>
        <w:trPr>
          <w:trHeight w:val="15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2 F3 674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56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56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2 F3 674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4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4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8,3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качественным жильем и услугами жилищно-коммунального хозяйства населения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,3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,3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,3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1 01 1Ж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,3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,3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 795,8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287,3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287,3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7,7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1 1P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 и озеленений административного центра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7,7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7,7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F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469,6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F2 55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469,6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469,65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508,5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стойчивое развитие сельских территор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508,51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508,5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 01 L57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508,5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508,51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 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 016,62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998,6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998,6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998,6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3 01 1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201,4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735,7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85,8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9,9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3 01 10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3 01 2T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7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7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3 01 47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5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,7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8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3 01 47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5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3 01 47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,7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8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3 01 472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5,63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0,9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68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3 01 472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,1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9,5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6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3 01 473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1,75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6,6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,08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3 01 473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"Формирование комфортной городск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,04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,0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5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здание условий для привлечения инвестиций в экономику района субъектами малого и среднего предприниматель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5 1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 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 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1 01 10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 619,8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 619,85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качественным жильем и услугами жилищно-коммунального хозяйства населения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619,8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619,8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расселению аварийного жилищного фон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619,8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2 01 SЖ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619,8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619,85</w:t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НАНСОВО-ЭКОНОМИЧЕСКОЕ УПРАВЛЕНИЕ АДМИНИСТРАЦИИ МУНИЦИПАЛЬНОГО ОБРАЗОВАНИЯ "ПЕРМСКИЙ МУНИЦИПАЛЬНЫ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9 365,9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 704,35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295,78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295,7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295,7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295,7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1 1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782,15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86,8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91,5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1 2Ц3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5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5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1 47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6,8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68,9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9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1 47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,33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8,9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3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 408,57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853,0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853,0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853,0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2 1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722,3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828,8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81,6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9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2 2Н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223,4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223,4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2 47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07,33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85,3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22,0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5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5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5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014,7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иодическая печать и изд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014,7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14,7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14,75</w:t>
            </w:r>
          </w:p>
        </w:tc>
      </w:tr>
      <w:tr>
        <w:trPr>
          <w:trHeight w:val="15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вышение эффективности информационного взаимодействия органов местного самоуправления Пермского муниципального района с федеральными, региональными органами государственной власти, органами местного самоуправления посел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14,7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3 1М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МУП Пермского муниципального района «Редакция газеты «Нива»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14,7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14,75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1 646,80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1 646,8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 646,8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 646,8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 646,8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1 1У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 880,9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 880,9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1 2P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расчету и предоставлению дотаций на выравнивание бюджетной обеспеченности поселений за счет средств бюджета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765,9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765,90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ПО ДЕЛАМ КУЛЬТУРЫ АДМИНИСТРАЦИИ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7 453,7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 638,5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 332,5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332,5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998,7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2 1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326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326,0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2 10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7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7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2 1К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грантов в форме субсидий творческим коллективам, исполнителям детских школ искусств на участие в международных и всероссийских конкурс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учреждений культуры и образовательных организаций в сфере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,8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4 10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,8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,8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6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рганизация отдыха и оздоровления детей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оздоровительной кампании на территории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1 1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 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766,2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207,6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07,65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и проведение культурно-массовых мероприятий в области культурно-досуговой деятельности и библиотечного дел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28,5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1 10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28,5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4,6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73,9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67,5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3 1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98,8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98,8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3 10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3 10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3 1К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новых экспозиций в Муниципальном народном музее исто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,7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,7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3 1К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, реставрация и консервация музейных предм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учреждений культуры и образовательных организаций в сфере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,6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4 1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,6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,6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 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558,6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58,6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7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58,6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7 1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58,6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57,1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1,5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49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49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9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6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9,00</w:t>
            </w:r>
          </w:p>
        </w:tc>
      </w:tr>
      <w:tr>
        <w:trPr>
          <w:trHeight w:val="15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6 2С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6 SС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0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3 620,1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304,8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304,8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емья и дети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71,20</w:t>
            </w:r>
          </w:p>
        </w:tc>
      </w:tr>
      <w:tr>
        <w:trPr>
          <w:trHeight w:val="4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0 01 1Д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0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ормирование здорового образа жизни детей. Равные возможности для дете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0 02 1Д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формирования здорового образа жизни детей, равных возможностей дл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0</w:t>
            </w:r>
          </w:p>
        </w:tc>
      </w:tr>
      <w:tr>
        <w:trPr>
          <w:trHeight w:val="5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0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16,2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0 03 2С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16,2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16,2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33,6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94,72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73,9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0,76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2С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5,9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5,90</w:t>
            </w:r>
          </w:p>
        </w:tc>
      </w:tr>
      <w:tr>
        <w:trPr>
          <w:trHeight w:val="6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2С2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900,3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900,3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емья и дети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0 01 1Д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молодежной политики в Пермс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65,3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потенциала молодежи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48,30</w:t>
            </w:r>
          </w:p>
        </w:tc>
      </w:tr>
      <w:tr>
        <w:trPr>
          <w:trHeight w:val="113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,5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 01 1П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поддержки молодежи в сфере профессиона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,5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,5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ормирование информационного поля, благоприятного для развития молодеж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 03 1П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 информационного поля, благоприятного для развития молод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,0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3,0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 04 1П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3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 05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работка систем мотивации и стимулирования различных форм самоорганизации молодеж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,8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 05 1П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разработки систем мотивации и стимулирования различных форм самоорганизации молод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,8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,8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атриотическое воспитание молодежи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,6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,5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 01 1П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проведения мероприятий патриотической направл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,5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,5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Вовлечение молодежи в общественную деятельность, расширение сети молодежных объединений, организация занятости молодеж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 02 1П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вовлечения молодежи в общественную деятельность, расширения сети молодежных объединений, организации занятости молод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мероприятий по формированию мотивации молодежи к здоровому образу жизн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,1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 03 1П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ассовых акций, флешмобов, квестов, и других мероприятий по пропаганде и формированию мотивации молодежи к здоровому образу жиз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1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1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 03 1П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ционная пропаганда здорового образа жиз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0</w:t>
            </w:r>
          </w:p>
        </w:tc>
      </w:tr>
      <w:tr>
        <w:trPr>
          <w:trHeight w:val="50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72,46</w:t>
            </w:r>
          </w:p>
        </w:tc>
      </w:tr>
      <w:tr>
        <w:trPr>
          <w:trHeight w:val="7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деятельности (оказание услуг, выполнение работ) муниципальных учреждений (организаций)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72,46</w:t>
            </w:r>
          </w:p>
        </w:tc>
      </w:tr>
      <w:tr>
        <w:trPr>
          <w:trHeight w:val="83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3 01 1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72,46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45,82</w:t>
            </w:r>
          </w:p>
        </w:tc>
      </w:tr>
      <w:tr>
        <w:trPr>
          <w:trHeight w:val="62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8,6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 756,4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502,10</w:t>
            </w:r>
          </w:p>
        </w:tc>
      </w:tr>
      <w:tr>
        <w:trPr>
          <w:trHeight w:val="7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лучшение жилищных условий граждан, проживающих в Пермс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02,1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казание поддержки в обеспечении жильем молодых семе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89,2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89,2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1 01 L49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обеспечение жильем молодых семей в размере 30-35% средней (расчетной) стоимости жиль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89,2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89,2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Выполнение государственных полномочий по обеспечению жильем отдельных категорий гражд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12,8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социальной поддержки в обеспечении жильем отдельных категорий гражд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12,85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3 01 51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жильем отдельных категорий граждан, установленных федеральными законами от 12 января 1995 г. № 5-ФЗ "О ветеранах" и от 24 ноября 1995 г. № 181-ФЗ "О социальной защите инвалидов в Российской Федера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6,4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6,42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3 01 517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6,4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6,4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 374,48</w:t>
            </w:r>
          </w:p>
        </w:tc>
      </w:tr>
      <w:tr>
        <w:trPr>
          <w:trHeight w:val="4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374,48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2С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374,4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374,4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879,8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879,84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2С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ам из их чис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879,8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9,8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658,5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658,5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физической культуры и спорта в Пермс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58,5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0 08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готовка и повышение спортивного мастерства спортсменов районных команд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0,5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0 08 1Ф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0,5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,90</w:t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6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0 09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, проведение и участие в мероприятия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78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0 09 10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78,0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1,6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76,40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60 794,5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20 434,2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99 367,3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8 916,5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4 085,5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 227,7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1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414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414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10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мягкого инвентар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02,4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02,4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10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1,4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1,4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10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3,5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3,5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1Ш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частным образовательным организациям и индивидуальным предпринимателям, осуществляющим образовательную деятельность по образовательным программам дошкольного образования, на возмещение затрат на осуществление присмотра и ухода за детьми, содержание детей в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6,2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6,2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2Н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1 780,2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92,1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 688,1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818,8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2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818,8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818,8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39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3 2Н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39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39,00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 138,80</w:t>
            </w:r>
          </w:p>
        </w:tc>
      </w:tr>
      <w:tr>
        <w:trPr>
          <w:trHeight w:val="82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 154,9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91,7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91,7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0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мягкого инвентар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3,8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3,8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2Н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 009,4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 009,4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83,9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2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83,9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83,9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95,72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95,7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2Н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32,2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32,20</w:t>
            </w:r>
          </w:p>
        </w:tc>
      </w:tr>
      <w:tr>
        <w:trPr>
          <w:trHeight w:val="15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2С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,5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,52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6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96,5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6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509,2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6 02 1Ш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дополнительных мест в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509,2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509,2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6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87,3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6 03 10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87,3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87,3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8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8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элементов АПК «Безопасный горо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8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2 1Б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АПК «Безопасный горо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8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8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75 541,8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74 936,13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8 831,25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8 831,2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 424,6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 424,65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0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5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5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енда спортивных объектов для осуществления устав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55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55,0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0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,2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,2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Ш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685,5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685,5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Ш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екта «Мобильный учитель» (текущие расхо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8,3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8,3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Ш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есплатного питания обучающимся с ограниченными возможностями здоровь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35,1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35,1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Ш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45,2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45,2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Ш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подвоза учителей в реорганизованные образовательные учреждения в связи с производственной необходимость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5,8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5,8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Ш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функционирования районного ресурсного центра "Шаг в будуще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6,1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6,1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2Н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7 202,4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25,8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1 876,6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41,16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41,1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2Н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688,3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688,30</w:t>
            </w:r>
          </w:p>
        </w:tc>
      </w:tr>
      <w:tr>
        <w:trPr>
          <w:trHeight w:val="15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2С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,8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,86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6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63,7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6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63,7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6 03 10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88,6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88,6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6 03 1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1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1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5,7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5,7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элементов АПК «Безопасный горо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5,7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2 1Б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АПК «Безопасный горо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5,7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5,7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9 462,5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 304,37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 298,97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685,5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1 1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101,9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101,9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1 10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3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3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1 1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енда спортивных объектов для осуществления устав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78,3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78,3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47,8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2 10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47,8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47,8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E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"Федеральный проект "Современная шко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65,60</w:t>
            </w:r>
          </w:p>
        </w:tc>
      </w:tr>
      <w:tr>
        <w:trPr>
          <w:trHeight w:val="15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E1 516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65,6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65,6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0</w:t>
            </w:r>
          </w:p>
        </w:tc>
      </w:tr>
      <w:tr>
        <w:trPr>
          <w:trHeight w:val="15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2С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емья и дети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8,2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,5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0 01 1Д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,5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,5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0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ормирование здорового образа жизни детей. Равные возможности для дете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7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0 02 1Д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формирования здорового образа жизни детей, равных возможностей дл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7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7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 01 1Б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 01 1Б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2 1Б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 426,2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121,7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рганизация отдыха и оздоровления детей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121,7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оздоровительной кампании на территории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121,7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1 1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32,2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32,2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1 2С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рганизации оздоровления и отдыха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689,5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89,5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емья и дети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,5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,5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0 01 1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0 01 1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организации отдыха детей в каникуляр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636,2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636,2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7,2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, обеспечивающие кадровую политику в сфере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7,2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2 10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7,2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7,2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7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979,0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7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25,4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7 01 1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25,43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676,2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9,2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7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753,6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7 02 1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281,45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94,4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09,8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1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7 02 2С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рганизации оздоровления и отдыха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2,2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2,2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 557,5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 407,5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407,5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407,52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407,5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2Н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77,5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87,5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0,00</w:t>
            </w:r>
          </w:p>
        </w:tc>
      </w:tr>
      <w:tr>
        <w:trPr>
          <w:trHeight w:val="15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2С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785,1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785,12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SС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4,9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4,9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3 2Н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02,7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02,7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физической культуры и спорта в Пермс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2,7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0 1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2,7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0 12 2Ф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2,7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2,77</w:t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 741,9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 741,9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127,5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движение туристских ресурсов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1 1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07,5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ддержка малых форм хозяйств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,9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держка крестьянских (фермерских) хозяйств, сельскохозяйственных товаропроизводителей, занимающихся сельскохозяйственным производство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,0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1 1С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сельскохозяйственным товаропроизводителям, физическим лицам на организацию и проведение мероприятий, конк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1 1С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части затрат на приобретение земель сельскохозяйственного на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Государственная поддержка кредитования малых форм хозяйств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9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2 2У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достижения целевых показателей региональных программ развития агропромышленного комплекса (расходы, не софинансируемые из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2 R5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достижения целевых показателей региональных программ развития агропромышленного комплек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6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6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ддержка сельхозтоваропроизводителей способствующая повышению эффективности сельскохозяйственного производ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8,8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держка сельскохозяйственных товаропроизводителе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8,8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 01 1С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на возмещение затрат юридическим лиц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8,8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8,8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711,8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711,8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 01 1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16,34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80,6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16,5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2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 01 2У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,5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2,6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9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614,4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04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43,6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Информационная поддержка субъектов малого и среднего предприниматель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8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10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8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8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3,1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2 1Э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3,1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,7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1,4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Консультационная поддержка субъектов малого и среднего предприниматель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1,5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3 1Э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1,5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1,5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4 1Э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ание финансовой поддержки субъектам малого и среднего предпринимательства в условиях отмены ЕНВ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6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2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6 1Э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е по формированию схем границ прилегающи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2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2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I5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Региональный проект "Акселерация субъектов малого и среднего предприниматель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I5 552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малого и среднего предпринимательства (Реализация программ поддержки субъектов малого и среднего предпринимательства в целях их ускоренного развития в моногорода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,4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движение туристских ресурсов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,4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1 1Э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одвижению туристических ресурсов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,4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,4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10,4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10,4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7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едотвращение распространения и уничтожение борщевика Сосновског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10,4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7 13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твращение распространения и уничтожение борщевика Сосновского на территории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10,4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10,4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872 219,30</w:t>
            </w:r>
          </w:p>
        </w:tc>
      </w:tr>
    </w:tbl>
    <w:p>
      <w:pPr>
        <w:pStyle w:val="TextBody"/>
        <w:ind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40"/>
        <w:gridCol w:w="1539"/>
        <w:gridCol w:w="567"/>
        <w:gridCol w:w="142"/>
        <w:gridCol w:w="3969"/>
        <w:gridCol w:w="142"/>
        <w:gridCol w:w="1133"/>
        <w:gridCol w:w="172"/>
        <w:gridCol w:w="1134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1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26.12.2019 № 19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78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на 2021-2022 годы</w:t>
            </w:r>
          </w:p>
        </w:tc>
      </w:tr>
      <w:tr>
        <w:trPr>
          <w:trHeight w:val="208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ед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ФСР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расходов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., Сумма, тыс. руб.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г., Сумма, тыс. руб.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 515,0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 177,5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 786,9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449,4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 786,9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449,47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786,9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449,47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715,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68,36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землеустроительных и кадастровых рабо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1 1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комплексных и кадастровых работ на территории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02,5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55,86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4 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11,5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55,86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11,5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55,86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4 SЦ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землеустроительных и комплексных кадастровых работ, в том числе разработка документации по планировке территор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91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91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готовка земельных участков для предоставления льготным категориям граждан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2,5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2,5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6 1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землеустроительных и кадастровых работ земельных участков для предоставления многодетным семь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6 1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землеустроительных и кадастровых работ земельных участков для предоставления инвалидам и семьям, имеющим в своем составе инвалид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5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5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5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5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31,8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40,95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86,3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86,3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1 1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рыночной стоимости муниципального имущества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4,2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4,22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4,2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4,22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1 1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ческая паспортизация объектов недвижимого имущества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72,1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72,15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72,1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72,15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45,4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54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2 1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муниципального имущества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27,4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36,58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2 1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27,4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36,58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2 1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работ по демонтажу самовольно установленных рекламных конструкций, расположенных на территории Пермского муниципальн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40,1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40,16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40,1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40,16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 01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40,1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40,16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26,0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26,02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,1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,1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 728,1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 728,1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 728,1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 728,1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728,1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728,1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728,1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728,1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728,1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728,1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 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728,1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728,1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98,18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98,18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24,6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24,6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5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1 011,3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9 251,6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 430,5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 282,35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470,9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470,9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70,9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70,9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70,9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70,9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70,9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70,90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4 1М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Пермского муниципальн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70,9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70,9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70,9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70,9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 390,3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 390,35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390,3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390,35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390,3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390,35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1 1М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квалификации муниципальных служащих администрации Пермского муниципальн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82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82,2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2 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имулирующий фонд муниципальных служащи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82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82,2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82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82,2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305,1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305,15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4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215,3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215,35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751,6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751,67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18,18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18,1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5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50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4 2П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4 2П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8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8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68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68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1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1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7,5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7,5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юрисдикции в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7,5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7,5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509,3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933,6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42,6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42,6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42,6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42,6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42,6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42,6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944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944,2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14,5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14,5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7,9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7,9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1 4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,2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20</w:t>
            </w:r>
          </w:p>
        </w:tc>
      </w:tr>
      <w:tr>
        <w:trPr>
          <w:trHeight w:val="7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1 4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,2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2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 01 1М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победителям конкурса лучшая некоммерческая организац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Гармонизация межнациональных отношений на территории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еализация государственной национальной политики на территории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 01 1М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реализации государственной национальной политики на территории Пермского муниципальн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здание условий для эффективного управления муниципальными финансами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2 1У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0</w:t>
            </w:r>
          </w:p>
        </w:tc>
      </w:tr>
      <w:tr>
        <w:trPr>
          <w:trHeight w:val="40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91,7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16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ленский взнос в Совет муниципальных образований Пермского кра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лата экспертиз, необходимых в разрешении судебных спор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взнос на поддержку местных инициатив Ассоциацией Совета муниципальных образований Пермского кра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квалификации сотрудников казенных учреждений Пермского муниципальн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,3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,3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,3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,3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42,4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66,7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34,7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34,7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7,7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32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 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123,4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123,4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 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123,4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123,4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23,4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23,4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,00</w:t>
            </w:r>
          </w:p>
        </w:tc>
      </w:tr>
      <w:tr>
        <w:trPr>
          <w:trHeight w:val="48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филактика правонарушений, терроризма и экстремизм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1 1Б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офилактике правонарушений, терроризма и экстремизм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элементов АПК «Безопасный город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,00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2 1Б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АПК «Безопасный город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 01 1Б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</w:tr>
      <w:tr>
        <w:trPr>
          <w:trHeight w:val="1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2 1Б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нештатных аварийно-спасательных формирований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3 1Б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еспечению деятельности нештатных аварийно-спасательных формирова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безопасности людей на водных объектах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4 1Б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23,4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23,4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23,4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23,4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03,6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03,6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01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01,2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28,1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28,1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3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3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1 4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9,8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9,8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3,6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3,6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2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769,4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157,9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769,4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157,9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69,4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57,9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61,9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750,4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вершенствование документов территориального планирования и градостроительного зонирования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1 1Г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00</w:t>
            </w:r>
          </w:p>
        </w:tc>
      </w:tr>
      <w:tr>
        <w:trPr>
          <w:trHeight w:val="4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51,9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40,4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2 1Г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51,9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40,4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51,9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40,4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Ведение информационной системы обеспечения градостроительной деятельности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7,5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7,50</w:t>
            </w:r>
          </w:p>
        </w:tc>
      </w:tr>
      <w:tr>
        <w:trPr>
          <w:trHeight w:val="10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ность усовершенствованной базой данных для ведения информационной системы обеспечения градостроительной деятельности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7,5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7,5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 01 1Г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градостроительных планов земельных участк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7,5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7,5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7,5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7,5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 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08,7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08,7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 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08,7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08,75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8,7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8,7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8,7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8,7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8,7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8,75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2,2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2,25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2,2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2,25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1 1P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эвакуации невостребованных умерших (погибших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5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5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5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5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 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924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924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 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924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924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24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24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24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24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24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24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2 1М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, хранение, учет и использование архивных докумен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31,8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31,8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81,4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81,4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4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4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2 2К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2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2,2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9,5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9,52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68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6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155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155,2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155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155,2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55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55,2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и за выслугу лет лицам, замещавшим муниципальные должности Пермского муниципального района, муниципальным служащим Пермского муниципальн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55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55,2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55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55,2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НТРОЛЬНО-СЧЁТНАЯ ПАЛАТА ПЕРМСКОГО МУНИЦИПАЛЬН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293,9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293,9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293,9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293,93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107,9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107,93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07,9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07,93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47,1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47,1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97,7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97,74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4,1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4,1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имулирующий фонд муниципальных служащи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8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83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8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83</w:t>
            </w:r>
          </w:p>
        </w:tc>
      </w:tr>
      <w:tr>
        <w:trPr>
          <w:trHeight w:val="79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4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95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95,0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5,8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5,8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,2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6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6,00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,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семинаров, совеща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5 031,7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2 727,1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 939,2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758,9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од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896,9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896,9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водохозяйственного комплекс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896,9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896,9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2 01 L0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в рамках федеральной целевой программы «Развитие водохозяйственного комплекса Российской Федерации в 2012-2020 годах» государственной программы Российской Федерации «Воспроизводство и использование природных ресурсов» (капитальный ремонт гидротехнических сооружений муниципальной собственности, бесхозяйных гидротехнических сооружений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896,9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896,9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042,3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758,91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42,3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758,91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42,3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758,91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42,3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758,91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758,9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758,91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661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661,2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91,9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91,9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4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капитальному ремонту водохозяйственных объек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,4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,4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7 263,9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9 968,2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 852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9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852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0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852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00,0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16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16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16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иведению муниципальных организаций в нормативное состояние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36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3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36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36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0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2 665,1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7 068,28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2 665,1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7 068,2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2 665,1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7 068,28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6 151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1 353,08</w:t>
            </w:r>
          </w:p>
        </w:tc>
      </w:tr>
      <w:tr>
        <w:trPr>
          <w:trHeight w:val="18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1 SН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6 151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1 353,08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6 151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1 353,08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иведению муниципальных организаций в нормативное состояние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526,3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827,9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3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526,3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827,9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526,3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827,9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E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едеральный проект "Успех каждого ребенка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87,8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87,3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E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87,8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87,3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87,8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87,3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746,8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746,8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746,8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5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746,8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746,8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 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ДРАВООХРАН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288,5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 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мбулаторная помощ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288,5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88,5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Семья и дети Пермского муниципального района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88,5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Реализация мероприятий по созданию условий осуществления медицинской деятельности в модульных зданиях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88,5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4 1Д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93,4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93,4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4 2A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95,1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95,1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54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ассовый спор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54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8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молодежной политики, физической культуры и спорта в Пермском муниципальном районе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54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физической культуры и спорта в Пермском муниципальном районе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54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Устройство открытых спортивных площадок и оснащение объектов спортивным оборудованием и инвентарем для занятия физической культурой и спортом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54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 04 1Ф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открытых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4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4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 04 SФ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ЕМСКОЕ СОБРАНИЕ ПЕРМСКОГО МУНИЦИПАЛЬН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667,28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667,2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667,28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667,28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420,5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420,53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20,5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20,53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22,6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22,64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94,4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94,46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,18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,1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имулирующий фонд муниципальных служащи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1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1</w:t>
            </w:r>
          </w:p>
        </w:tc>
      </w:tr>
      <w:tr>
        <w:trPr>
          <w:trHeight w:val="4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утаты Земского Собрания Пермского муниципальн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98,28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98,28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98,28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98,2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246,7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246,75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46,7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46,75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семинаров, совеща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8,38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8,38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8,38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8,38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у единовременного денежного вознаграждения лицам, удостоенным звания «Почетный гражданин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5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5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5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5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ая выплата, связанная с награждением Почетной грамото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,5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,5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5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5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у единовременного денежного вознаграждения лицам, награжденным знаком отличия "За заслуги перед муниципальным образованием "Пермский муниципальный район" I или II степен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4,78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4,78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,5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,5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2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25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, связанные с деятельностью молодежного парламен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,5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,59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,5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,59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ОЕ КАЗЁННОЕ УЧРЕЖДЕНИЕ «УПРАВЛЕНИЕ БЛАГОУСТРОЙСТВОМ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6 996,7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1 341,1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4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4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4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4,00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4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4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4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4,0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держание и ремонт объектов коммунально-инженерной инфраструктуры, находящихся в муниципальной собственности Пермского муниципального района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4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4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1 1Ж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4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4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4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4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1 686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8 778,9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1 543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8 635,9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1 543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 635,9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1 543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 635,90</w:t>
            </w:r>
          </w:p>
        </w:tc>
      </w:tr>
      <w:tr>
        <w:trPr>
          <w:trHeight w:val="70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 543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 635,9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1 1P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 063,1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 036,3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 063,1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 036,3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1 ST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480,0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 599,6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480,0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 599,60</w:t>
            </w:r>
          </w:p>
        </w:tc>
      </w:tr>
      <w:tr>
        <w:trPr>
          <w:trHeight w:val="17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R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R1 5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, направленных на достижение целевых показателей программы дорожной деятельности «Безопасные и качественные автомобильные дороги Пермского края и Пермской городской агломерации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3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3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здание условий для привлечения инвестиций в экономику района субъектами малого и среднего предпринимательств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5 1Э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созданию условий для привлечения инвестиций в экономику района субъектами малого и среднего предприниматель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 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9 025,4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8 321,7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 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8,8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8,80</w:t>
            </w:r>
          </w:p>
        </w:tc>
      </w:tr>
      <w:tr>
        <w:trPr>
          <w:trHeight w:val="7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,8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,8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,8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,8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держание и ремонт объектов коммунально-инженерной инфраструктуры, находящихся в муниципальной собственности Пермского муниципального района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,8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,8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1 1Ж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,8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,8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,8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,8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 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8 017,4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7 313,75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746,2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809,8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746,2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809,8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9,3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9,3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1 1P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 и озеленений административного центра Пермского муниципальн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9,3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9,3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9,3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9,3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106,9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170,57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106,9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170,57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106,9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170,57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271,2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503,8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стойчивое развитие сельских территорий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271,2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503,89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271,2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503,89</w:t>
            </w:r>
          </w:p>
        </w:tc>
      </w:tr>
      <w:tr>
        <w:trPr>
          <w:trHeight w:val="7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 01 L5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271,2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503,89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271,2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503,89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 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 429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 429,20</w:t>
            </w:r>
          </w:p>
        </w:tc>
      </w:tr>
      <w:tr>
        <w:trPr>
          <w:trHeight w:val="73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здание условий для привлечения инвестиций в экономику района субъектами малого и среднего предпринимательств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5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411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411,2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411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411,2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411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411,2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78,4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78,4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735,7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735,7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62,8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62,8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9,9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9,9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2T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7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7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7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7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4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5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5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,7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,7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8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8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4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5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5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,7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,7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8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8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47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,1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,1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9,5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9,5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6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6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 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 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1 01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621,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 576,4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621,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 576,49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621,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 576,49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еспечение мероприятий по переселению граждан из аварийного жилищного фонда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621,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 576,49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 F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621,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 576,49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 F3 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39,9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897,6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39,9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897,67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 F3 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1,0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78,8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1,0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78,82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НАНСОВО-ЭКОНОМИЧЕСКОЕ УПРАВЛЕНИЕ АДМИНИСТРАЦИИ МУНИЦИПАЛЬНОГО ОБРАЗОВАНИЯ "ПЕРМСКИЙ МУНИЦИПАЛЬНЫЙ РАЙОН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9 465,9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5 657,4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 481,9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 512,9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 942,6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 942,63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942,6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942,63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942,6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942,63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942,6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942,63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1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429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429,0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54,1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54,1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71,1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71,1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1 2Ц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5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5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5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5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1 4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6,8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6,8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68,9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68,9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9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9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1 4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,3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,33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3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3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0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000,00</w:t>
            </w:r>
          </w:p>
        </w:tc>
      </w:tr>
      <w:tr>
        <w:trPr>
          <w:trHeight w:val="5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00,00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 539,2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 570,27</w:t>
            </w:r>
          </w:p>
        </w:tc>
      </w:tr>
      <w:tr>
        <w:trPr>
          <w:trHeight w:val="28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983,7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14,73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983,7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14,73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983,7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14,73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198,5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198,59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253,3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253,3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33,3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33,3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9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9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2 2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354,1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385,1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354,1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385,1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2 47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31,0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31,04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60,8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60,8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70,2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70,24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5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54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5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5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5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5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014,7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014,7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иодическая печать и издатель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014,7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014,75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14,7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14,75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14,7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14,75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вышение эффективности информационного взаимодействия органов местного самоуправления Пермского муниципального района с федеральными, региональными органами государственной власти, органами местного самоуправления поселений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14,7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14,75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3 1М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МУП Пермского муниципального района «Редакция газеты «Нива»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14,7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14,7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14,7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14,75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1 969,3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8 129,8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1 969,3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8 129,8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 969,3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 129,8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 969,3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 129,8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 969,3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 129,8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1 1У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 203,4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 363,9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 203,4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 363,9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1 2P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расчету и предоставлению дотаций на выравнивание бюджетной обеспеченности поселений за счет средств бюджета Пермского кра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765,9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765,9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765,9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765,90</w:t>
            </w:r>
          </w:p>
        </w:tc>
      </w:tr>
      <w:tr>
        <w:trPr>
          <w:trHeight w:val="7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ПО ДЕЛАМ КУЛЬТУРЫ АДМИНИСТРАЦИИ ПЕРМСКОГО МУНИЦИПАЛЬН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 961,6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 961,6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 304,7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 304,7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 998,7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 998,7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998,7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998,7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998,7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998,7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326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326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326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326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2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7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7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7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7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2 1К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грантов в форме субсидий творческим коллективам, исполнителям детских школ искусств на участие в международных и всероссийских конкурса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6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6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,00</w:t>
            </w:r>
          </w:p>
        </w:tc>
      </w:tr>
      <w:tr>
        <w:trPr>
          <w:trHeight w:val="7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,00</w:t>
            </w:r>
          </w:p>
        </w:tc>
      </w:tr>
      <w:tr>
        <w:trPr>
          <w:trHeight w:val="6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оздоровительной кампании на территории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3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 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607,9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607,9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 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191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191,2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191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191,2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62,7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62,7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3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62,7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62,7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62,7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62,7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3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</w:tr>
      <w:tr>
        <w:trPr>
          <w:trHeight w:val="77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и проведение районных культурно-досуговых и информационных мероприятий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28,5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28,5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8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рганизации и проведению районных культурно-досуговых мероприят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28,5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28,5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4,6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4,6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73,9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73,9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 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416,7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416,7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16,7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16,7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16,7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16,7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7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16,7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16,7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57,1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57,1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9,6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9,6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49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49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49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49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9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9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9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9,00</w:t>
            </w:r>
          </w:p>
        </w:tc>
      </w:tr>
      <w:tr>
        <w:trPr>
          <w:trHeight w:val="18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6 2С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6 SС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 224,48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 790,4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716,3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716,3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716,3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716,32</w:t>
            </w:r>
          </w:p>
        </w:tc>
      </w:tr>
      <w:tr>
        <w:trPr>
          <w:trHeight w:val="64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716,3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716,32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Семья и дети Пермского муниципального района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ормирование здорового образа жизни детей.Равные возможности для детей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0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2 1A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611,3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611,32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611,3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611,32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1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94,7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94,72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73,9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73,96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0,7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0,76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1 2С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7,4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7,4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7,4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7,4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1 2С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19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19,2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19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19,2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900,3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900,3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900,3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900,36</w:t>
            </w:r>
          </w:p>
        </w:tc>
      </w:tr>
      <w:tr>
        <w:trPr>
          <w:trHeight w:val="83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молодежной политики, физической культуры и спорта в Пермском муниципальном районе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900,3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900,36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потенциала молодежи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48,3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48,3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ормирование информационного поля, благоприятного для развития молодежи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1 1Л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формирования информационного поля, благоприятного для развития молодеж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3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3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2 1Л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3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3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,0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,5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,5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3 1Л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поддержки молодежи в сфере профессиональной деятельности, в том числе формирования кадрового резерва в административно-политической сфере, а также создания условий для самореализации молодеж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,5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,5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,5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,5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работка систем мотивации и стимулирования различных форм самоорганизации молодежи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,8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,8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5 1Л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разработки систем мотивации и стимулирования различных форм самоорганизации молодеж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,8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,8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,8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,8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атриотическое воспитание молодёжи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9,6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9,6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9,5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9,5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 01 1Л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проведения мероприятий патриотической направл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9,5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9,5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9,5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9,5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Вовлечение молодежи в общественную деятельность, расширение сети молодежных объединений, организация занятости молодежи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 02 1Л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вовлечения молодежи в общественную деятельность, расширения сети молодежных объединений, организации занятости молодеж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мероприятий по формированию мотивации молодежи к здоровому образу жизни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,1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,1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 03 1Л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по формированию мотивации молодежи к здоровому образу жизн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,1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,1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,1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,1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72,4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72,46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72,4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72,46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72,4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72,46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83,3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83,32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1,1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1,1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 949,3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 515,2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225,7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266,8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25,7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66,8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Улучшение жилищных условий граждан, проживающих в Пермском муниципальном районе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25,7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66,8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казание социальной поддержки в обеспечении жильем отдельных категорий граждан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25,7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66,8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2 2С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75,7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75,74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2 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жильем отдельных категорий граждан, установленных федеральными законами от 12 января 1995 г. № 5-ФЗ "О ветеранах" и от 24 ноября 1995 г. № 181-ФЗ "О социальной защите инвалидов в Российской Федерации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12,8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8,2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12,8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8,21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2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12,8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12,8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12,8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12,8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 879,5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 879,5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879,5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879,50</w:t>
            </w:r>
          </w:p>
        </w:tc>
      </w:tr>
      <w:tr>
        <w:trPr>
          <w:trHeight w:val="18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2С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879,5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879,5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879,5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879,5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844,1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368,96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44,1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68,96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2С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ам из их числ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44,1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68,9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44,1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68,9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658,5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658,5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658,5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658,50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молодежной политики, физической культуры и спорта в Пермском муниципальном районе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58,5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58,5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физической культуры и спорта в Пермском муниципальном районе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58,5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58,5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готовка и повышение спортивного мастерства спортсменов районных команд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0,5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0,50</w:t>
            </w:r>
          </w:p>
        </w:tc>
      </w:tr>
      <w:tr>
        <w:trPr>
          <w:trHeight w:val="7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 02 1Л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0,5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0,5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,9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,9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6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6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, проведение и участие в мероприятиях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78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78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 03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78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78,0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1,6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1,6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76,4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76,4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ОБРАЗОВАНИЯ АДМИНИСТРАЦИИ МУНИЦИПАЛЬНОГО ОБРАЗОВАНИЯ "ПЕРМСКИЙ МУНИЦИПАЛЬНЫЙ РАЙОН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194 454,4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254 746,0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154 245,3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214 342,4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3 539,4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3 540,67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3 539,4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3 540,67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9 214,3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9 214,36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 344,1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 344,16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 047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 047,2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 047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 047,2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мягкого инвентар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02,4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02,4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02,4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02,4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1,4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1,4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1,4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1,40</w:t>
            </w:r>
          </w:p>
        </w:tc>
      </w:tr>
      <w:tr>
        <w:trPr>
          <w:trHeight w:val="18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1Ш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частным образовательным организациям и индивидуальным предпринимателям, осуществляющим образовательную деятельность по образовательным программам дошкольного образования, на возмещение затрат на осуществление присмотра и ухода за детьми, содержание детей в образовательных организация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6,2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6,26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6,2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6,26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2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 786,9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 786,9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92,1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92,1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3 694,8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3 694,80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831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831,2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2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831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831,2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831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831,2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39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39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3 2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39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39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39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39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 827,5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 827,5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 678,8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 678,8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15,6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15,6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15,6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15,6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мягкого инвентар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3,8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3,8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3,8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3,8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2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 009,4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 009,4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 009,4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 009,40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48,7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48,7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2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48,7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48,7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48,7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48,7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97,5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98,81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97,5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98,81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2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32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32,2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32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32,20</w:t>
            </w:r>
          </w:p>
        </w:tc>
      </w:tr>
      <w:tr>
        <w:trPr>
          <w:trHeight w:val="18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2С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3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,61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3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,6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91 482,8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251 758,66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91 482,8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1 758,66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0 437,8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0 711,05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0 437,8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0 711,05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 915,9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 915,9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 915,9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 915,9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5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5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5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5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енда спортивных объектов для осуществления уставных видов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55,0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55,05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55,0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55,05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Ш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685,5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685,5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685,5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685,5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Ш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екта «Мобильный учитель» (текущие расходы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8,3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8,3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8,3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8,3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Ш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есплатного питания обучающимся с ограниченными возможностями здоровь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35,1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35,1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35,1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35,1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Ш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45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45,2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45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45,2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Ш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подвоза учителей в реорганизованные образовательные учреждения в связи с производственной необходимость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5,8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5,8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5,8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5,8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2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0 622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0 895,2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51,7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3,4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4 970,3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4 891,8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45,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47,61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45,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47,61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2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688,3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688,3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688,3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688,30</w:t>
            </w:r>
          </w:p>
        </w:tc>
      </w:tr>
      <w:tr>
        <w:trPr>
          <w:trHeight w:val="18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2С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,7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,31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,7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,3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4 187,4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4 187,47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 927,4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 927,47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 921,9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 921,97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103,4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103,4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078,3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078,3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078,3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078,3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1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3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3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3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3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енда спортивных объектов для осуществления уставных видов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9,8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9,8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9,8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9,8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818,5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818,5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2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818,5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818,57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818,5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818,57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0</w:t>
            </w:r>
          </w:p>
        </w:tc>
      </w:tr>
      <w:tr>
        <w:trPr>
          <w:trHeight w:val="18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2С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 01 1Б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2 1Б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 426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 426,2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426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426,2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426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426,2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оздоровительной кампании на территории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426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426,2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3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736,7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736,7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736,7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736,7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3 2С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рганизации оздоровления и отдыха дет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689,5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689,5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89,5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89,5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0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 609,4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 429,46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609,4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429,46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7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7,2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, обеспечивающие кадровую политику в сфере образования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7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7,2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2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7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7,2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7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7,2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772,2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772,26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46,7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46,73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7 01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46,7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46,73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628,9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628,93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7,8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7,8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625,5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625,53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7 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53,3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53,33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94,4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94,47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81,7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81,7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1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15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7 02 2С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рганизации оздоровления и отдыха дет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2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2,2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2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2,2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 209,0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 403,5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 785,2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 040,29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785,2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40,29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785,2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40,29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785,2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40,29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2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77,5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77,5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87,5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87,5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0,00</w:t>
            </w:r>
          </w:p>
        </w:tc>
      </w:tr>
      <w:tr>
        <w:trPr>
          <w:trHeight w:val="18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2С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162,8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417,89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162,8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417,89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SС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4,9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4,9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4,9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4,9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23,8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63,3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23,8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3,3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23,8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3,3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23,8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3,3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3 2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23,8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3,3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23,8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3,3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641,2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785,8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641,2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785,8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423,9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419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движение туристских ресурсов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1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403,9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99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ддержка малых форм хозяйствования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6,9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,0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держка крестьянских (фермерских) хозяйств, сельскохозяйственных товаропроизводителей, занимающихся сельскохозяйственным производством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1 1С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сельскохозяйственным товаропроизводителям, физическим лицам на организацию и проведение мероприятий, конкурс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1 1С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части затрат на приобретение земель сельскохозяйственного назнач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Государственная поддержка кредитования малых форм хозяйствования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2 2У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достижения целевых показателей региональных программ развития агропромышленного комплекса (расходы, не софинансируемые из федераль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2 R5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достижения целевых показателей региональных программ развития агропромышленного комплекс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ддержка сельхозтоваропроизводителей способствующая повышению эффективности сельскохозяйственного производств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5,8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5,8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держка сельскохозяйственных товаропроизводителей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5,8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5,8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 01 1С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на возмещение затрат юридическим лица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5,8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5,8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5,8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5,8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61,2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61,2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61,2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61,2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 01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65,7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65,7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80,4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80,4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6,5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6,5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8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76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 01 2У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,5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,5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2,6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2,6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9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9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217,3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366,8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4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4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43,6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43,6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Информационная поддержка субъектов малого и среднего предпринимательств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8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8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8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8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8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8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3,1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3,1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2 1Э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3,1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3,1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,7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,7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1,4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1,4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Консультационная поддержка субъектов малого и среднего предпринимательств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1,5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1,5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3 1Э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1,5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1,5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1,5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1,5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2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6 1Э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е по формированию схем границ прилегающих территор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2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2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I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Региональный проект "Акселерация субъектов малого и среднего предпринимательства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I5 552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малого и среднего предпринимательства (Реализация программ поддержки субъектов малого и среднего предпринимательства в целях их ускоренного развития в моногородах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,4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,4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движение туристских ресурсов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,4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,4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1 1Э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одвижению туристических ресурсов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,4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,4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,4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,4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13,3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2,8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13,3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2,8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едотвращение распространения и уничтожение борщевика Сосновского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13,3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2,8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7 1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твращение распространения и уничтожение борщевика Сосновского на территории Пермского муниципальн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13,3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2,8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7 1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13,3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2,8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РАСХОД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979 263,78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078 400,04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9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340"/>
        <w:gridCol w:w="1440"/>
        <w:gridCol w:w="1480"/>
      </w:tblGrid>
      <w:tr>
        <w:trPr>
          <w:trHeight w:val="300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4</w:t>
            </w:r>
          </w:p>
        </w:tc>
      </w:tr>
      <w:tr>
        <w:trPr>
          <w:trHeight w:val="315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к  решению Земского Собрания</w:t>
            </w:r>
          </w:p>
        </w:tc>
      </w:tr>
      <w:tr>
        <w:trPr>
          <w:trHeight w:val="315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6.12.2019 № 19</w:t>
            </w:r>
          </w:p>
        </w:tc>
      </w:tr>
      <w:tr>
        <w:trPr>
          <w:trHeight w:val="555" w:hRule="atLeast"/>
        </w:trPr>
        <w:tc>
          <w:tcPr>
            <w:tcW w:w="997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средств дорожного фонда Пермского муниципального района на 2020 год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  <w:br/>
              <w:t xml:space="preserve"> тыс.руб.</w:t>
            </w:r>
          </w:p>
        </w:tc>
      </w:tr>
      <w:tr>
        <w:trPr>
          <w:trHeight w:val="81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412,0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автомобильных дорог Пермского муниципального района: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798,60</w:t>
            </w:r>
          </w:p>
        </w:tc>
      </w:tr>
      <w:tr>
        <w:trPr>
          <w:trHeight w:val="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607,30</w:t>
            </w:r>
          </w:p>
        </w:tc>
      </w:tr>
      <w:tr>
        <w:trPr>
          <w:trHeight w:val="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автомобильных дорог и искусственных сооружений на них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91,3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ых дорог и искусственных сооружений на них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: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13,49</w:t>
            </w:r>
          </w:p>
        </w:tc>
      </w:tr>
      <w:tr>
        <w:trPr>
          <w:trHeight w:val="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мобильной дороги Восточный обход г.Перми - Плишки-Фролы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бъекта «Строительство автомобильной дороги Горный - Костарята»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автомобильной дороги Гамово-Заречная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13,49</w:t>
            </w:r>
          </w:p>
        </w:tc>
      </w:tr>
      <w:tr>
        <w:trPr>
          <w:trHeight w:val="16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 412,09</w:t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9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5</w:t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6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к решения Земского Собрания</w:t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6.12.2019 № 19</w:t>
            </w:r>
          </w:p>
        </w:tc>
      </w:tr>
      <w:tr>
        <w:trPr>
          <w:trHeight w:val="412" w:hRule="atLeast"/>
        </w:trPr>
        <w:tc>
          <w:tcPr>
            <w:tcW w:w="997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средств дорожного фонда Пермского муниципального района на 2021-2022 годы</w:t>
            </w:r>
          </w:p>
        </w:tc>
      </w:tr>
      <w:tr>
        <w:trPr>
          <w:trHeight w:val="6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од   сумма, тыс.руб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одсумма, тыс.руб.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543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635,9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автомобильных дорог Пермского муниципального района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543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635,90</w:t>
            </w:r>
          </w:p>
        </w:tc>
      </w:tr>
      <w:tr>
        <w:trPr>
          <w:trHeight w:val="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18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18,60</w:t>
            </w:r>
          </w:p>
        </w:tc>
      </w:tr>
      <w:tr>
        <w:trPr>
          <w:trHeight w:val="3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автомобильных дорог и искусственных сооружений на ни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778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617,30</w:t>
            </w:r>
          </w:p>
        </w:tc>
      </w:tr>
      <w:tr>
        <w:trPr>
          <w:trHeight w:val="50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ых дорог и искусственных сооружений на ни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46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 543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 635,9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07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03"/>
        <w:gridCol w:w="997"/>
        <w:gridCol w:w="1280"/>
        <w:gridCol w:w="1140"/>
        <w:gridCol w:w="1240"/>
        <w:gridCol w:w="1140"/>
        <w:gridCol w:w="1149"/>
      </w:tblGrid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6.12.2019 № 1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1078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ан развития общественной инфраструктуры Пермского муниципального района на 2020-2022 годы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, подпрограммы, мероприят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  тыс.руб.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</w:t>
            </w:r>
          </w:p>
        </w:tc>
      </w:tr>
      <w:tr>
        <w:trPr>
          <w:trHeight w:val="315" w:hRule="atLeast"/>
        </w:trPr>
        <w:tc>
          <w:tcPr>
            <w:tcW w:w="10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6 696,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3 979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 717,3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я детского сада "Семицветик" Двуреченского сельского посе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060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060,7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в п. Горный Двуреченского сельского посе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360,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360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я школы в п. Сылва Пермского муниципальн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 157,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 11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040,4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роительство школы в пос. Горный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 281,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 50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778,4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Реконструкция здания школы в д.Мостовая Двуреченского сельского поселе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37,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37,7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3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физической культуры и спорта в Пермском муниципальном районе на 2016-2020 годы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326,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473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885,4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67,59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объекта "Физкультурно-оздоровительный комплекс в п. Ферма Двуреченского сельского поселе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67,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67,5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ая спортивная площадка (межшкольный стадион) с.Лобаново Пермск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913,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461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51,7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универсальной спортивной площадки «Межшкольный стадион с искусственным покрытием» с. Платошино Пермск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45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11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33,7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I</w:t>
            </w:r>
          </w:p>
        </w:tc>
        <w:tc>
          <w:tcPr>
            <w:tcW w:w="33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сферы культуры Пермского муниципального района на 2016-2020 го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детской школы искусств в с. Усть-Кач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8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85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детской школы искусств в п. Юго-Камск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5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</w:t>
            </w:r>
          </w:p>
        </w:tc>
        <w:tc>
          <w:tcPr>
            <w:tcW w:w="33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годы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129,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191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5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81,9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3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устройство водозабора и реконструкция системы водоочистки с. Сылва Пермского муниципальн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93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93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3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устройство водозабора и реконструкция системы водоочистки п. Юго-Камский Пермского муниципального района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28,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28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3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а "Сеть газораспределения по адресу: Пермский район, п.Сылва, ул. Набережная, ул.Коммунистическая, ул. Корнеева, ул.Средняя Гор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38,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56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,92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3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ределительные уличные газопроводы д. Касимово  Лобановского сельского поселения Пермского муниципальн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3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69,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5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763,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763,4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автомобильной дороги Гамово-Заречна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313,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313,4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автомобильной дороги Горный - Костарят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автомобильной дороги  Восточный обход г. Пермь - Плишки - Фрол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кладбища в д.Горбуново Пермского район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5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47,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47,99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аспределительный газопровод в д.Замараево, д. Шуваята, д. Липаки Пермского район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9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Распределительный газопровод в д.Ежи Култаевского сельского поселения Пермского муниципального район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I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мероприят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374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37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374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37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0: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9 739,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8 01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5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2 366,2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197,50</w:t>
            </w:r>
          </w:p>
        </w:tc>
      </w:tr>
      <w:tr>
        <w:trPr>
          <w:trHeight w:val="315" w:hRule="atLeast"/>
        </w:trPr>
        <w:tc>
          <w:tcPr>
            <w:tcW w:w="10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1 56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5 07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 495,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здания детского сада в с.Баш-Култаево на 120 мест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1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16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роительство школы в пос. Горный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 184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 36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82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школы в д. Кондратово Пермского муниципальн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966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70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259,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3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сферы культуры Пермского муниципального район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746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746,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детской школы искусств в с. Усть-Кач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87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87,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детской школы искусств в п. Юго-Камск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259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259,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I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мероприят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879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87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879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87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1: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4 193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0 95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 242,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 353,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6 10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246,1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школы в д. Кондратово Пермского муниципальн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 353,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 10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46,1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мероприят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879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87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879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87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2: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7 232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1 98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246,1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20"/>
        <w:gridCol w:w="1900"/>
        <w:gridCol w:w="2200"/>
        <w:gridCol w:w="1940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7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6.12.2019 № 19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ъем  дотаций на выравнивание бюджетной обеспеченности поселений Пермского муниципального района на 2020 год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поселений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сего, тыс. руб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том числе </w:t>
            </w:r>
          </w:p>
        </w:tc>
      </w:tr>
      <w:tr>
        <w:trPr>
          <w:trHeight w:val="10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а счет субвенции из бюджета Пермского края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а счет местных средств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шетское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067,2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428,0 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9,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ское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40,8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161,9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8,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реченское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744,2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382,2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2,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ское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883,2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9,0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2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овское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738,2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948,7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89,5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танское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961,9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973,4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88,5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таевское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663,6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796,3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7,3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ское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923,0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109,7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13,3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иковское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448,1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98,3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9,8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шинское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851,5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13,7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7,8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ское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909,3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96,4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2,9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лвенское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078,8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713,3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5,5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ачкинское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892,5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35,8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6,7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ское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895,2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19,9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5,3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ское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683,9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22,6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1,3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ское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840,3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1,0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3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825,1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095,7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9,4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 646,8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65,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880,9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0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82"/>
        <w:gridCol w:w="1134"/>
        <w:gridCol w:w="1400"/>
        <w:gridCol w:w="1293"/>
        <w:gridCol w:w="1417"/>
        <w:gridCol w:w="1363"/>
        <w:gridCol w:w="1323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иложение 1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6.12.2019 № 19</w:t>
            </w:r>
          </w:p>
        </w:tc>
      </w:tr>
      <w:tr>
        <w:trPr>
          <w:trHeight w:val="694" w:hRule="atLeast"/>
        </w:trPr>
        <w:tc>
          <w:tcPr>
            <w:tcW w:w="1007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ъем  дотаций на выравнивание бюджетной обеспеченности поселений Пермского муниципального района  на 2021 - 2022 годы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50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посел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сего на 2021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 т.ч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сего на 2022 год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том числе </w:t>
            </w:r>
          </w:p>
        </w:tc>
      </w:tr>
      <w:tr>
        <w:trPr>
          <w:trHeight w:val="131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а счет субвенции из бюджета Пермского края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а счет местных средст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а счет субвенции из бюджета Пермского кра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а счет местных средств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шет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6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77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8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23,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6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27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мов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75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99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741,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3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737,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речен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9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84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52,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90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62,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олот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1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0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58,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37,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дратов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0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75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2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77,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42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34,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куштан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8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39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9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298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26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72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таев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21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99,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67,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03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864,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банов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53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58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9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58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09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49,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ьников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8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63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45,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7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38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ошин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6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3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6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06,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32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74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ин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9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24,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3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11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лвен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4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11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3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84,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8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76,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ь-Качкин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0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6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51,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9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2,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лов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1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6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48,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09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838,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хлов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6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10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61,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гов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88,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92,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го-Кам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27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77,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0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192,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06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85,4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 96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765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 2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 129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765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 363,9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01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340"/>
      </w:tblGrid>
      <w:tr>
        <w:trPr>
          <w:trHeight w:val="300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9</w:t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Земского Собрания </w:t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от 26.12.2019 № 19 </w:t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101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основных вопросов местного значения, применяемый для распределения объема дотации на выравнивание бюджетной обеспеченности поселений на 2020 - 2022 годы</w:t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сновных вопросов</w:t>
            </w:r>
          </w:p>
        </w:tc>
      </w:tr>
      <w:tr>
        <w:trPr>
          <w:trHeight w:val="1978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. Установление, изменение и отмена местных налогов и сборов поселения. Владение, пользование и распоряжение имуществом, находящимся в муниципальной собственности поселения</w:t>
            </w:r>
          </w:p>
        </w:tc>
      </w:tr>
      <w:tr>
        <w:trPr>
          <w:trHeight w:val="80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</w:tr>
      <w:tr>
        <w:trPr>
          <w:trHeight w:val="1968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</w:tr>
      <w:tr>
        <w:trPr>
          <w:trHeight w:val="84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 в границах населенных пунктов поселения</w:t>
            </w:r>
          </w:p>
        </w:tc>
      </w:tr>
      <w:tr>
        <w:trPr>
          <w:trHeight w:val="79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</w:tr>
      <w:tr>
        <w:trPr>
          <w:trHeight w:val="6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60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</w:t>
            </w:r>
          </w:p>
        </w:tc>
      </w:tr>
      <w:tr>
        <w:trPr>
          <w:trHeight w:val="14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9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00"/>
        <w:gridCol w:w="4855"/>
        <w:gridCol w:w="1660"/>
      </w:tblGrid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иложение 20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 решению Земского Собрания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6.12.2019 № 19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7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ые межбюджетные трансферты, передаваемые из бюджета Пермского муниципального района в бюджеты поселений, в связи с передачей полномочий Пермского муниципального района поселениям на 2020 год, в тыс.руб. </w:t>
            </w:r>
          </w:p>
        </w:tc>
      </w:tr>
      <w:tr>
        <w:trPr>
          <w:trHeight w:val="267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отдыха детей в каникулярное время, состоящих на учете в комиссии по делам несовершеннолетних и защите их прав, как находящихся в социально опасном положении, на внутриведомственных учетах группы риска социально-опасного положения, детей из многодетных малоимущих семе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по организации отдыха детей в каникулярное время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мовское 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реченское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ское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лвенское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вское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5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709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64"/>
        <w:gridCol w:w="816"/>
        <w:gridCol w:w="1144"/>
        <w:gridCol w:w="696"/>
        <w:gridCol w:w="1300"/>
        <w:gridCol w:w="84"/>
        <w:gridCol w:w="1331"/>
        <w:gridCol w:w="36"/>
        <w:gridCol w:w="1184"/>
        <w:gridCol w:w="479"/>
        <w:gridCol w:w="844"/>
        <w:gridCol w:w="636"/>
        <w:gridCol w:w="1284"/>
        <w:gridCol w:w="77"/>
        <w:gridCol w:w="1583"/>
        <w:gridCol w:w="437"/>
        <w:gridCol w:w="1263"/>
        <w:gridCol w:w="105"/>
        <w:gridCol w:w="1300"/>
      </w:tblGrid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6.12.2019 № 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199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, передаваемые из бюджетов поселений в районный бюджет в 2020 году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4 части 1 статьи 14 ФЗ № 131-ФЗ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9 статьи 14 ФЗ №131</w:t>
            </w:r>
          </w:p>
        </w:tc>
        <w:tc>
          <w:tcPr>
            <w:tcW w:w="6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1 статьи 14 ФЗ №13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ы 7.1, 8, 26 статьи 14 ФЗ №131</w:t>
            </w:r>
          </w:p>
        </w:tc>
      </w:tr>
      <w:tr>
        <w:trPr>
          <w:trHeight w:val="216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заказчика по строительству объектов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организации благоустройства территории поселения в рамках реализации федерального проекта "Формирование комфортной городской среды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передаваемых полномочий поселений в части функций организации и ведения бухгалтерского (бюджетного), статистического, налогового учета, отчетности и планирования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существление внутреннего муниципального финансового контро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профилактике терроризма и экстремизма, и защиты от ЧС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шетское 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11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9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овское 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77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реченское 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1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39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лотское 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16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овское 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7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штанское 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таевское 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17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ское 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6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иковское 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ошинское 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9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ское 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1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лвенское 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2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Качкинское 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1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ское 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12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9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хловское 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8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говское 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1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36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7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51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46,96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,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6,8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5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07,3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,80</w:t>
            </w:r>
          </w:p>
        </w:tc>
      </w:tr>
      <w:tr>
        <w:trPr>
          <w:trHeight w:val="735" w:hRule="atLeast"/>
        </w:trPr>
        <w:tc>
          <w:tcPr>
            <w:tcW w:w="8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 ст.14 ч.1 п.6,7, Жилищный кодекс РФ ст.14 п.7 ч.1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 части 1 статьи 14 ФЗ  № 131-ФЗ</w:t>
            </w:r>
          </w:p>
        </w:tc>
        <w:tc>
          <w:tcPr>
            <w:tcW w:w="1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00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ых выплат молодым семьям на приобретение (строительство) жилья (в рамках госуд.программы РФ "Обеспечение доступным и комфортным жильем и коммунальными услугами граждан РФ")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</w:t>
            </w:r>
          </w:p>
        </w:tc>
        <w:tc>
          <w:tcPr>
            <w:tcW w:w="1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8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0</w:t>
            </w:r>
          </w:p>
        </w:tc>
        <w:tc>
          <w:tcPr>
            <w:tcW w:w="1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  <w:tc>
          <w:tcPr>
            <w:tcW w:w="1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2,2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0</w:t>
            </w:r>
          </w:p>
        </w:tc>
        <w:tc>
          <w:tcPr>
            <w:tcW w:w="1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0</w:t>
            </w:r>
          </w:p>
        </w:tc>
        <w:tc>
          <w:tcPr>
            <w:tcW w:w="1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4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1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2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0</w:t>
            </w:r>
          </w:p>
        </w:tc>
        <w:tc>
          <w:tcPr>
            <w:tcW w:w="1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3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0</w:t>
            </w:r>
          </w:p>
        </w:tc>
        <w:tc>
          <w:tcPr>
            <w:tcW w:w="1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0</w:t>
            </w:r>
          </w:p>
        </w:tc>
        <w:tc>
          <w:tcPr>
            <w:tcW w:w="1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9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1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</w:t>
            </w:r>
          </w:p>
        </w:tc>
        <w:tc>
          <w:tcPr>
            <w:tcW w:w="1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4,96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7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0</w:t>
            </w:r>
          </w:p>
        </w:tc>
        <w:tc>
          <w:tcPr>
            <w:tcW w:w="1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04,96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9,2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,7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2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8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5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,10</w:t>
            </w:r>
          </w:p>
        </w:tc>
        <w:tc>
          <w:tcPr>
            <w:tcW w:w="1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22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93"/>
        <w:gridCol w:w="1707"/>
        <w:gridCol w:w="1562"/>
        <w:gridCol w:w="1562"/>
        <w:gridCol w:w="1788"/>
        <w:gridCol w:w="1564"/>
        <w:gridCol w:w="1420"/>
      </w:tblGrid>
      <w:tr>
        <w:trPr>
          <w:trHeight w:val="735" w:hRule="atLeast"/>
        </w:trPr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 пункта 1  статьи 14 ФЗ  № 131-ФЗ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1 части 1 статья 14 ФЗ № 131-ФЗ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5 части 1 статьи 14 ФЗ № 131-Ф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заказчика по строительству объекто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водохозяйственных объек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капитальному ремонту водохозяйственных объекто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45,71   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85,59   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78,33   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1,71   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06,68   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3,30   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,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111,65   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04,93   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71,85   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8,86   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9,20   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9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30,58   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83,95   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9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11,86   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4,45   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7,36   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782,93   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29,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,6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7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28,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5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1 298,94   </w:t>
            </w:r>
          </w:p>
        </w:tc>
      </w:tr>
    </w:tbl>
    <w:p>
      <w:pPr>
        <w:pStyle w:val="TextBody"/>
        <w:rPr/>
      </w:pPr>
      <w:r>
        <w:br w:type="page"/>
      </w:r>
      <w:r>
        <w:rPr/>
      </w:r>
    </w:p>
    <w:tbl>
      <w:tblPr>
        <w:tblW w:w="141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31"/>
        <w:gridCol w:w="1600"/>
        <w:gridCol w:w="1361"/>
        <w:gridCol w:w="2008"/>
        <w:gridCol w:w="1984"/>
        <w:gridCol w:w="1701"/>
        <w:gridCol w:w="1552"/>
        <w:gridCol w:w="1381"/>
      </w:tblGrid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22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6.12.2019 № 1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1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, передаваемые из бюджетов поселений в районный бюджет в 2021 году</w:t>
            </w:r>
          </w:p>
        </w:tc>
      </w:tr>
      <w:tr>
        <w:trPr>
          <w:trHeight w:val="1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1 статьи 14 ФЗ №1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ы 7.1, 8, 26 статьи 14 ФЗ №131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 с.14 ч.1 п.6,7, Жилищный кодекс РФ ст.14 п.7 ч.1</w:t>
            </w:r>
          </w:p>
        </w:tc>
      </w:tr>
      <w:tr>
        <w:trPr>
          <w:trHeight w:val="120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передаваемых полномочий поселений в части функций организации и ведения бухгалтерского (бюджетного), статистического, налогового учета, отчетности и планир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существление внутрен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шетское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овское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реченское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лотское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овское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7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штанское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таевское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ское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иковское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ошинское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ское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1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лвенское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Качкинское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ское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хловское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говское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6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5,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31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,8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2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4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61"/>
        <w:gridCol w:w="1300"/>
        <w:gridCol w:w="1562"/>
        <w:gridCol w:w="1562"/>
        <w:gridCol w:w="1480"/>
      </w:tblGrid>
      <w:tr>
        <w:trPr>
          <w:trHeight w:val="96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 части 1 ст.14 ФЗ №131-Ф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 пункта 1  статьи 14 ФЗ  № 131-ФЗ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1 части 1 статья 14 ФЗ № 131-Ф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водохозяйственных объек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капитальному ремонту водохозяйственных объе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88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7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,23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1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4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3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3,36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43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4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5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2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7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,45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61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67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26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2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0,3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91,22</w:t>
            </w:r>
          </w:p>
        </w:tc>
      </w:tr>
    </w:tbl>
    <w:p>
      <w:pPr>
        <w:pStyle w:val="TextBody"/>
        <w:rPr/>
      </w:pPr>
      <w:r>
        <w:br w:type="page"/>
      </w:r>
      <w:r>
        <w:rPr/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60"/>
        <w:gridCol w:w="1840"/>
        <w:gridCol w:w="1600"/>
        <w:gridCol w:w="1934"/>
        <w:gridCol w:w="1628"/>
        <w:gridCol w:w="1826"/>
        <w:gridCol w:w="1331"/>
        <w:gridCol w:w="1877"/>
      </w:tblGrid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23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6.12.2019 № 19</w:t>
            </w:r>
          </w:p>
        </w:tc>
      </w:tr>
      <w:tr>
        <w:trPr>
          <w:trHeight w:val="300" w:hRule="atLeast"/>
        </w:trPr>
        <w:tc>
          <w:tcPr>
            <w:tcW w:w="1433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, передаваемые из бюджетов поселений в районный бюджет в 2022 году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1 статьи 14 ФЗ №13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ы 7.1, 8, 26 статьи 14 ФЗ №131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 с.14 ч.1 п.6,7, Жилищный кодекс РФ ст.14 п.7 ч.1</w:t>
            </w:r>
          </w:p>
        </w:tc>
      </w:tr>
      <w:tr>
        <w:trPr>
          <w:trHeight w:val="194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передаваемых полномочий поселений в части функций организации и ведения бухгалтерского (бюджетного), статистического, налогового учета, отчетности и планирования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существление внутреннего муниципального финансового контрол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шетское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9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овское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7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реченское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3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лотское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1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овское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7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штанское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таевское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1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ское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6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иковское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ошинское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ское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лвенское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Качкинское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1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ское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9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хловское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8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говское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6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5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31,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3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,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2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2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7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0"/>
        <w:gridCol w:w="1361"/>
        <w:gridCol w:w="1560"/>
        <w:gridCol w:w="1480"/>
      </w:tblGrid>
      <w:tr>
        <w:trPr>
          <w:trHeight w:val="735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 части 1 статьи 14 ФЗ  № 131-Ф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 пункта 1  статьи 14 ФЗ  № 131-Ф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8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,2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4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9,6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4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4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2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7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,4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6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6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2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2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47,47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284" w:right="395" w:gutter="0" w:header="0" w:top="426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tbl>
      <w:tblPr>
        <w:tblW w:w="108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6"/>
        <w:gridCol w:w="6096"/>
        <w:gridCol w:w="1226"/>
        <w:gridCol w:w="14"/>
        <w:gridCol w:w="1180"/>
        <w:gridCol w:w="306"/>
        <w:gridCol w:w="1420"/>
      </w:tblGrid>
      <w:tr>
        <w:trPr>
          <w:trHeight w:val="360" w:hRule="atLeast"/>
        </w:trPr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24</w:t>
            </w:r>
          </w:p>
        </w:tc>
      </w:tr>
      <w:tr>
        <w:trPr>
          <w:trHeight w:val="308" w:hRule="atLeast"/>
        </w:trPr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6.12.2019 № 19</w:t>
            </w:r>
          </w:p>
        </w:tc>
      </w:tr>
      <w:tr>
        <w:trPr>
          <w:trHeight w:val="657" w:hRule="atLeast"/>
        </w:trPr>
        <w:tc>
          <w:tcPr>
            <w:tcW w:w="10824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грамма муниципальных внутренних заимствований Пермского муниципального района на 2020 год и плановый период 2021 и 2022 годов</w:t>
            </w:r>
          </w:p>
        </w:tc>
      </w:tr>
      <w:tr>
        <w:trPr>
          <w:trHeight w:val="55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муниципальных заимствований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  тыс.руб.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од  тыс.руб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од  тыс.руб.</w:t>
            </w:r>
          </w:p>
        </w:tc>
      </w:tr>
      <w:tr>
        <w:trPr>
          <w:trHeight w:val="76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Бюджетные кредиты, привлеченные в бюджет Пермского муниципального района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начало финансового го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ение средств  в финансовом год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основной суммы задолженности  в финансовом год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конец финансового го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кредиты на пополнение остатков средств на счет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начало финансового го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ение средств в финансовом год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основной суммы задолженности  в финансовом год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конец финансового го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редиты кредитных организаци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начало финансового го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ение средств  в финансовом год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основной суммы задолженности  в финансовом год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конец финансового го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25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6.12.2019 № 19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10824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грамма муниципальных гарантий Пермского муниципального района на 2020 год и плановый период 2021 и 2022 годов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гарантии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тыс.руб.</w:t>
            </w:r>
          </w:p>
        </w:tc>
      </w:tr>
      <w:tr>
        <w:trPr>
          <w:trHeight w:val="55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стоянию на 01.01.20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стоянию на 01.01.202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стоянию на 01.01.202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и гарантир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8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муниципального долга Пермского муниципального района в соответствии с договорами о предоставлении муниципальных гарантий Пермского муниципального район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6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задолженности по предоставленным муниципальным гарантиям Пермского муниципального района в прошлые год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6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униципальных гарантий Пермского муниципального района в плановом период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6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никновение обязательств в плановом периоде  в соответствии с договорами о предоставлении муниципальных гарантий Пермского муниципального район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6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обязательств в плановом периоде в соответствии с договорами о предоставлении муниципальных гарантий Пермского муниципального район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бюджетных ассигнований, предусмотренный на исполнение гарантий по возможным гарантийным случа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о регрессного треб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425" w:right="851" w:gutter="0" w:header="0" w:top="39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7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A4358BDCB5A0A33231EF715871EED1E88A05417A02D2E1971357F6193C34306CCF5771D957PBSBJ" TargetMode="External"/><Relationship Id="rId4" Type="http://schemas.openxmlformats.org/officeDocument/2006/relationships/hyperlink" Target="consultantplus://offline/ref=EF284B6EF64E3C15A4B21E4A1E6C55046559B6FB4DAF5006A2E7D43B6FB6E958215531EBD8362431m3A9M" TargetMode="External"/><Relationship Id="rId5" Type="http://schemas.openxmlformats.org/officeDocument/2006/relationships/hyperlink" Target="consultantplus://offline/ref=EF284B6EF64E3C15A4B21E4A1E6C55046559B6FB4DAF5006A2E7D43B6FB6E958215531EBD8362431m3A9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27:00Z</dcterms:created>
  <dc:creator>User</dc:creator>
  <dc:description/>
  <cp:keywords/>
  <dc:language>en-US</dc:language>
  <cp:lastModifiedBy>user</cp:lastModifiedBy>
  <cp:lastPrinted>2019-12-17T11:26:00Z</cp:lastPrinted>
  <dcterms:modified xsi:type="dcterms:W3CDTF">2019-12-27T06:14:00Z</dcterms:modified>
  <cp:revision>29</cp:revision>
  <dc:subject/>
  <dc:title>Заслушав доклад главы Пермского муниципального  района А</dc:title>
</cp:coreProperties>
</file>