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                                                                                     составления и ведения бюджетных                                                                      росписей главных распорядителей                                                                  бюджетных средств Пермского                                                                      муниципального района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5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05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1 статьи 219.1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пунктом 4 статьи 3</w:t>
        </w:r>
      </w:hyperlink>
      <w:r>
        <w:rPr>
          <w:szCs w:val="28"/>
        </w:rPr>
        <w:t xml:space="preserve">9 решения Земского Собрания Пермского муниципального района от 26 сентября 2013 № 376 «Об утверждении Положения о бюджетном процессе в Пермском муниципальном районе», в целях организации исполнения бюджета Перм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 Утвердить прилагаемый </w:t>
      </w:r>
      <w:hyperlink w:anchor="Par3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ведения бюджетных росписей главных распорядителей бюджетных средств Пермского муниципального района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 Заместителю начальника ФЭУ, начальнику бюджетного отдела Н.В. Заякиной довести настоящий приказ до главных распорядителей бюджетных средств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Признать утратившими силу приказы финансово-экономического управления администрации муниципального образования «Пермский муниципальный район»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31 декабря 2013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75 «</w:t>
      </w:r>
      <w:r>
        <w:rPr>
          <w:bCs/>
        </w:rPr>
        <w:t>Об утверждении Порядка составления                                                                             и ведения бюджетных росписей главных распорядителей бюджетных средств                                                                           Пермского муниципального района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 августа 2015 № 68 «О внесении изменений в приказ № 175 от 31.12.2013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1 декабря 2015 года № 145 «</w:t>
      </w:r>
      <w:r>
        <w:rPr>
          <w:bCs/>
          <w:lang w:val="en-US" w:eastAsia="en-US"/>
        </w:rPr>
        <w:t>О внесении изменений в Порядок,                                                                     утвержденный приказом от 31.12.2013 № 175 «Об утверждении Порядка составления и ведения бюджетных росписей главных распорядителей бюджетных средств Перм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 Настоящий Приказ вступает в силу со дня подписания и применяется при составлении и ведении бюджетных росписей главных распорядителей бюджетных средств на 2019 год и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 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2"/>
        <w:rPr>
          <w:szCs w:val="28"/>
        </w:rPr>
      </w:pPr>
      <w:r>
        <w:rPr>
          <w:szCs w:val="28"/>
        </w:rPr>
        <w:t>финансово-экономического управления                                                  Т. Н. Гладких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риказом финансово-                                                                                                                              экономического управления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т 05.12.2018  № 129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1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ления и ведения бюджетных росписей главных распорядителей бюджетных средств Пер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стоящий Порядок определяет правила составления и ведения бюджетных росписей главных распорядителей бюджетных средств Пермского муниципального района (далее - бюджетная роспись) в ходе исполнения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ава, обязанности и сроки составления и ведения бюджетной росписи определяются приказами соответствующих главных распорядителей бюджетных средств Пермского муниципального района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Состав бюджетной росписи, порядок ее соста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утверждения, утверждение лимитов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Бюджетная роспись включает в себя бюджетные ассигнования главного распорядителя бюджетных средств Пермского муниципального района (далее - ГРБС) на очередной финансовый год и плановый период в разрезе показателей, определенных пунктом 1.7 настоящего Порядка, и получателей бюджетных средств Пермского муниципального района, находящихся в его ведении (далее – ПБ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 Бюджетная роспись ГРБС составляется в соответствии с бюджетными ассигнованиями, утвержденными сводной бюджетной росписью бюджета Пермского муниципального района,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</w:t>
      </w:r>
      <w:r>
        <w:rPr/>
        <w:t> </w:t>
      </w:r>
      <w:r>
        <w:rPr>
          <w:szCs w:val="28"/>
        </w:rPr>
        <w:t>Утверждение бюджетной росписи и внесение изменений в нее осуществляется ГР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 Показатели бюджетной росписи на начало очередного финансового года должны соответствовать показателям сводной бюджетной росписи бюджета Пермского муниципального район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>1.5. </w:t>
      </w:r>
      <w:r>
        <w:rPr>
          <w:rFonts w:eastAsia="Calibri"/>
          <w:szCs w:val="28"/>
          <w:lang w:eastAsia="en-US"/>
        </w:rPr>
        <w:t>Бюджетная роспись составляется и ведется в системе «АЦК-Планирование» и в автоматическом режиме загружается в систему «АЦК-Финансы» на основании бюджетных заявок, сформированных ГРБС в сроки, установленные отдельным планом, ежегодно утверждаемым начальником ФЭУ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Согласование и подписание уведомления о бюджетных назначениях и уведомления о бюджетных назначениях по источникам (далее - уведомление) осуществляется в системе «АЦК-Планирование» в сроки, установленные отдельным планом, ежегодно утверждаемым начальником ФЭ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6. Бюджетная роспись составляется в разрезе следующих видов бланков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оспис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оспись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чные норматив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ервный фон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едства на исполнение решений судов, вступивших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7. В бюджетной росписи бюджетные ассигнования отражаются со следующей детализ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д и наименование ГРБ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д и наименование раздела, подраздела, целевой статьи и группы, подгруппы, элемента вида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д и наименование классификации операций сектора государственного управления (далее – КОСГУ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й экономический код и его наименование (далее – Доп. ЭК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й код по функциональной классификации расходов (далее - доп. ФК) (по отдельным расхода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расходам, осуществляемым за счет субсидий, субвенций, иных межбюджетных трансфертов, имеющих целевое назначение, а также по расходам на софинансирование  краевых, федеральных средств осуществляемым за счет средств местного бюджета, дополнительно присваивается код целевого использования бюджетных средств (код целевых назначений субсиди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1" w:name="Par58"/>
      <w:bookmarkStart w:id="2" w:name="Par5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Доведение показателей бюджетной росписи, лими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юджетных обязательств до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Доведение показателей бюджетной росписи осуществляется после утверждения сводной бюджетной росписи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казатели бюджетной росписи доводятся ГРБС до ПБС в течение пяти рабочих дней с момента утверждения сводной бюджетной росписи бюджета Пермского муниципального района, за исключением случаев, предусмотренных </w:t>
      </w:r>
      <w:hyperlink r:id="rId6">
        <w:r>
          <w:rPr>
            <w:rStyle w:val="InternetLink"/>
            <w:szCs w:val="28"/>
          </w:rPr>
          <w:t>статьями 190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191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казатели бюджетной росписи доводятся до ПБС в Веб-интерфейсе системы «АЦК-Планирование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БС как получатель бюджетных средств, которому предоставлено право предоставления межбюджетных трансфертов, формирует в системе «АЦК-Финансы» «Уведомление по предоставляемым МБТ». Уведомление направляется посредством системы «АЦК-Финансы» бюджету сельского поселения, которому предоставляются межбюджетные трансферты из бюджета Пермского муниципального района, в форме электронного документа, подписанного электронной подписью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 начала очередного финансового года со дня утверждения сводной бюджетной росписи Пермского муниципального район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15 рабочих дней со дня внесения изменений в сводную бюджетную роспись на текущий финансовый год и на плановый период в части распределения межбюджетных трансфертов, имеющих целевое назначение, по сельским поселениям, а также в случае изменения объема указанных межбюджетных трансфертов, предусмотренных сельским поселениям в бюджете Перм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формационное взаимодействие между Финансово-экономическим управлением Пермского муниципального района и сельским поселением, бюджету которого предоставляется межбюджетный трансферт, осуществляется с использованием системы АЦК-Финансы в электронном виде с применением электронной подписи без представления Уведомлений на бумажном носител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имиты бюджетных обязательств доводятся в электронном виде одновременно с утверждением сводной бюджетной росписи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Лимиты бюджетных обязательств утверждаются в размере бюджетных ассигнований, установленных решением о бюджете, за исключением лими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публичным нормативным обяза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роцессе исполнения районного бюджета  лимиты бюджетных обязательств  могут быть уменьшены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ами ФЭ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ями администрации Пер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ми ГРБС Пермского муниципального района о сокращении объема либо возврата финансового обеспечения муниципального задания по расходам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ектом решения Земского Собрания Пермского муниципального района о бюджете (о внесении изменений в решение о бюджете), внесенного в Земское Собрание Пермского муниципального района, а также законом Пермского края о бюджете (о внесении изменений в закон о бюджете) в случае уменьшения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Ведение бюджетной росписи и изменение лими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едение бюджетной росписи и изменение лимитов бюджетных обязательств осуществляет ГРБС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предложений от ПБС по внесению изменений в бюджетную роспись и лимиты бюджетных обязательств осуществляется ГРБС, главными администраторами источников финансирования дефицита бюджета Пермского муниципального района (далее – главные администраторы источников) в течение 5 рабочих дней со дня письменного обращения подведомственных ПБС с указанием причин внесения изменений и письменного обязательства о недопущении кредиторской задолженности по уменьшаемым стать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Внесение изменений в бюджетную роспись осуществляется в течение финансового года путем формирования в системе «АЦК-Планирование» бюджетных заявок на изменение ассигнований (изменение планов по источникам) с последующей автоматической загрузкой в систему «АЦК-Финансы» по форме уведомлений об изменении бюджетных назначений (уведомлений об изменении бюджетных назначений по источник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Внесение изменений в бюджетную роспись и лимиты бюджетных обязательств осуществляется ГРБС, главными администраторами источников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исьменно (за исключением внесения изменений в бюджетную роспись в связи с вступлением в силу решения о внесении изменений в решение о бюджете) уведомляют ФЭУ о необходимых изменениях показателей бюджетной росписи и лимитов бюджетных обязательств с указанием основания внесения изменений, мотивированных причин предлагаемых изменений, направления изменяемых расходов (текущее содержание, программные мероприятия, выплаты и т.д.) и письменного обязательства о недопущении кредиторской задолженности по уменьшаемым статьям расходов и о наличии свободных лимитов для внесения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дновременно направляют в электронном виде в системе «АЦК-Планирование» предложения по изменению бюджетной росписи путем формирования бюджетных заявок на изменение ассигнований, в которых в обязательном порядке указывается основание внесения изменений и выбирается из справочника код вида изменений в поле «Код источника»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ложения от ГРБС о внесении изменений в бюджетную роспись и лимиты бюджетных обязательств принимаются не более трех раз в месяц (за исключением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в бюджете, а также при внесении изменений в связи с вступлением в силу решения о внесении изменений в решение о бюджете, направлением средств из резервного фонда Пермского муниципального района, исполнением решений судов, вступивших в законную силу, расходов на оплату труда, компенсационных выплат, выплат при увольн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юджетный отдел ФЭУ и отдел финансирования отраслей экономики ФЭУ проверяют представленные в системе «АЦК-Планирование» бюджетные заявки на изменение ассигнований (при наличии разрешительной надписи заместителя главы администрации Пермского муниципального района, начальника ФЭУ на письмах ГРБС). Процедура согласования и подписания бюджетных заявок на изменение ассигнований осуществляется в течение 10 рабочих дней со дня их получения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ые заявки на изменение ассигнований формируются в системе «АЦК-Планирование» в разрезе расходов, курируемых соответствующими отраслевыми отделами Ф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несение изменений в наименование и (или) код целевой статьи расходов бюджета, дополнительных классификаторов расходов бюджета осуществляется бюджетным отделом ФЭУ и отделом финансирования отраслей экономики ФЭУ путем корректировки справочника в системе «АЦК-Планирова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реорганизации ГРБС, ПБС в форме слияния, присоединения к нему другого юридического лица, в случае увольнения должностных лиц процедура согласования и подписания бюджетных заявок на изменение ассигнований осуществляется правопреемником, вновь назначенным должностным лицом.</w:t>
      </w:r>
    </w:p>
    <w:sectPr>
      <w:type w:val="nextPage"/>
      <w:pgSz w:w="11906" w:h="16838"/>
      <w:pgMar w:left="1418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A8869D5DB9F8A13D171ABA035E6DF4CC9761F97810CC928B1ACA9AABC1DE41596DD5BBB9F1iF5EI" TargetMode="External"/><Relationship Id="rId4" Type="http://schemas.openxmlformats.org/officeDocument/2006/relationships/hyperlink" Target="consultantplus://offline/ref=80A8869D5DB9F8A13D1704B7153230FFC59837FD7618C3C4D34591C7FCC8D4161E228CFAFBFCFDA2CC1AF0i554I" TargetMode="External"/><Relationship Id="rId5" Type="http://schemas.openxmlformats.org/officeDocument/2006/relationships/hyperlink" Target="consultantplus://offline/ref=80A8869D5DB9F8A13D1704B7153230FFC59837FD771CC3CCD64591C7FCC8D416i15EI" TargetMode="External"/><Relationship Id="rId6" Type="http://schemas.openxmlformats.org/officeDocument/2006/relationships/hyperlink" Target="consultantplus://offline/ref=80A8869D5DB9F8A13D171ABA035E6DF4CC9761F97810CC928B1ACA9AABC1DE41596DD5B8BFF0FFA4iC58I" TargetMode="External"/><Relationship Id="rId7" Type="http://schemas.openxmlformats.org/officeDocument/2006/relationships/hyperlink" Target="consultantplus://offline/ref=80A8869D5DB9F8A13D171ABA035E6DF4CC9761F97810CC928B1ACA9AABC1DE41596DD5BBBAF3iF5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08:00Z</dcterms:created>
  <dc:creator>User</dc:creator>
  <dc:description/>
  <cp:keywords/>
  <dc:language>en-US</dc:language>
  <cp:lastModifiedBy>feu17-05</cp:lastModifiedBy>
  <cp:lastPrinted>2019-04-03T08:48:00Z</cp:lastPrinted>
  <dcterms:modified xsi:type="dcterms:W3CDTF">2019-06-11T05:43:00Z</dcterms:modified>
  <cp:revision>71</cp:revision>
  <dc:subject/>
  <dc:title>О порядке применения бюджетной</dc:title>
</cp:coreProperties>
</file>