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25"/>
        <w:jc w:val="center"/>
        <w:rPr/>
      </w:pPr>
      <w:r>
        <w:rPr/>
        <w:t>Акт</w:t>
      </w:r>
    </w:p>
    <w:p>
      <w:pPr>
        <w:pStyle w:val="25"/>
        <w:jc w:val="center"/>
        <w:rPr/>
      </w:pPr>
      <w:r>
        <w:rPr/>
        <w:t xml:space="preserve">плановой </w:t>
      </w:r>
      <w:r>
        <w:rPr>
          <w:lang w:val="ru-RU"/>
        </w:rPr>
        <w:t>камеральной</w:t>
      </w:r>
      <w:r>
        <w:rPr/>
        <w:t xml:space="preserve"> ревизии</w:t>
      </w:r>
    </w:p>
    <w:p>
      <w:pPr>
        <w:pStyle w:val="25"/>
        <w:jc w:val="center"/>
        <w:rPr/>
      </w:pPr>
      <w:r>
        <w:rPr/>
        <w:t>финансово</w:t>
      </w:r>
      <w:r>
        <w:rPr>
          <w:lang w:val="ru-RU"/>
        </w:rPr>
        <w:t>-</w:t>
      </w:r>
      <w:r>
        <w:rPr/>
        <w:t>хозяйственной деятельности</w:t>
      </w:r>
    </w:p>
    <w:p>
      <w:pPr>
        <w:pStyle w:val="25"/>
        <w:jc w:val="center"/>
        <w:rPr/>
      </w:pPr>
      <w:r>
        <w:rPr>
          <w:lang w:val="ru-RU"/>
        </w:rPr>
        <w:t>м</w:t>
      </w:r>
      <w:r>
        <w:rPr/>
        <w:t>муниципального учреждения «</w:t>
      </w:r>
      <w:r>
        <w:rPr>
          <w:lang w:val="ru-RU"/>
        </w:rPr>
        <w:t>Дом спорта</w:t>
      </w:r>
    </w:p>
    <w:p>
      <w:pPr>
        <w:pStyle w:val="25"/>
        <w:jc w:val="center"/>
        <w:rPr/>
      </w:pPr>
      <w:r>
        <w:rPr/>
        <w:t>Култаевского сельского поселения»</w:t>
      </w:r>
    </w:p>
    <w:p>
      <w:pPr>
        <w:pStyle w:val="25"/>
        <w:rPr>
          <w:highlight w:val="yellow"/>
        </w:rPr>
      </w:pPr>
      <w:r>
        <w:rPr>
          <w:highlight w:val="yellow"/>
        </w:rPr>
      </w:r>
    </w:p>
    <w:p>
      <w:pPr>
        <w:pStyle w:val="25"/>
        <w:ind w:right="0" w:firstLine="709"/>
        <w:rPr/>
      </w:pPr>
      <w:r>
        <w:rPr>
          <w:lang w:val="ru-RU"/>
        </w:rPr>
        <w:t xml:space="preserve">с. Култаево      </w:t>
      </w:r>
      <w:r>
        <w:rPr/>
        <w:t xml:space="preserve">                                   </w:t>
      </w:r>
      <w:r>
        <w:rPr>
          <w:lang w:val="ru-RU"/>
        </w:rPr>
        <w:t xml:space="preserve">           </w:t>
      </w:r>
      <w:r>
        <w:rPr/>
        <w:t xml:space="preserve">                                    </w:t>
      </w:r>
      <w:r>
        <w:rPr>
          <w:lang w:val="ru-RU"/>
        </w:rPr>
        <w:t>15.01.2021</w:t>
      </w:r>
      <w:r>
        <w:rPr/>
        <w:t xml:space="preserve"> г.</w:t>
      </w:r>
    </w:p>
    <w:p>
      <w:pPr>
        <w:pStyle w:val="25"/>
        <w:rPr/>
      </w:pPr>
      <w:r>
        <w:rPr/>
      </w:r>
    </w:p>
    <w:p>
      <w:pPr>
        <w:pStyle w:val="ConsPlusNonformat"/>
        <w:widowControl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Основания для проведения ревизи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08.12.2020 № 187 «О проведении ревизии».</w:t>
      </w:r>
    </w:p>
    <w:p>
      <w:pPr>
        <w:pStyle w:val="ConsPlusNonformat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 Объект ревизии: М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u w:val="single"/>
          <w:lang w:eastAsia="ar-SA"/>
        </w:rPr>
        <w:t xml:space="preserve">униципальное учреждение «Дом спорта Култаевского сельского поселения». </w:t>
      </w:r>
    </w:p>
    <w:p>
      <w:pPr>
        <w:pStyle w:val="25"/>
        <w:rPr/>
      </w:pPr>
      <w:r>
        <w:rPr>
          <w:shd w:fill="FFFFFF" w:val="clear"/>
        </w:rPr>
        <w:t xml:space="preserve">ОГРН </w:t>
      </w:r>
      <w:r>
        <w:rPr>
          <w:shd w:fill="FFFFFF" w:val="clear"/>
          <w:lang w:val="ru-RU"/>
        </w:rPr>
        <w:t>1025902396893</w:t>
      </w:r>
      <w:r>
        <w:rPr>
          <w:shd w:fill="FFFFFF" w:val="clear"/>
        </w:rPr>
        <w:t>, ИНН 59480</w:t>
      </w:r>
      <w:r>
        <w:rPr>
          <w:shd w:fill="FFFFFF" w:val="clear"/>
          <w:lang w:val="ru-RU"/>
        </w:rPr>
        <w:t>24139</w:t>
      </w:r>
      <w:r>
        <w:rPr/>
        <w:t xml:space="preserve">. Место нахождения Учреждения: </w:t>
      </w:r>
      <w:r>
        <w:rPr>
          <w:shd w:fill="FFFFFF" w:val="clear"/>
        </w:rPr>
        <w:t>614</w:t>
      </w:r>
      <w:r>
        <w:rPr>
          <w:shd w:fill="FFFFFF" w:val="clear"/>
          <w:lang w:val="ru-RU"/>
        </w:rPr>
        <w:t>520</w:t>
      </w:r>
      <w:r>
        <w:rPr>
          <w:shd w:fill="FFFFFF" w:val="clear"/>
        </w:rPr>
        <w:t xml:space="preserve">, Пермский край, Пермский район, </w:t>
      </w:r>
      <w:r>
        <w:rPr>
          <w:shd w:fill="FFFFFF" w:val="clear"/>
          <w:lang w:val="ru-RU"/>
        </w:rPr>
        <w:t>с. Култаево</w:t>
      </w:r>
      <w:r>
        <w:rPr>
          <w:shd w:fill="FFFFFF" w:val="clear"/>
        </w:rPr>
        <w:t xml:space="preserve">, ул. </w:t>
      </w:r>
      <w:r>
        <w:rPr>
          <w:shd w:fill="FFFFFF" w:val="clear"/>
          <w:lang w:val="ru-RU"/>
        </w:rPr>
        <w:t>Космонавтов</w:t>
      </w:r>
      <w:r>
        <w:rPr>
          <w:shd w:fill="FFFFFF" w:val="clear"/>
        </w:rPr>
        <w:t>, д.</w:t>
      </w:r>
      <w:r>
        <w:rPr>
          <w:shd w:fill="FFFFFF" w:val="clear"/>
          <w:lang w:val="ru-RU"/>
        </w:rPr>
        <w:t xml:space="preserve"> 1</w:t>
      </w:r>
      <w:r>
        <w:rPr/>
        <w:t>.</w:t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.3. Ревизия финансово-хозяйственной деятельност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  <w:lang w:eastAsia="ar-SA"/>
        </w:rPr>
        <w:t xml:space="preserve">МУ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u w:val="single"/>
          <w:lang w:eastAsia="ar-SA"/>
        </w:rPr>
        <w:t>«Дом спорта Култаев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:</w:t>
      </w:r>
    </w:p>
    <w:p>
      <w:pPr>
        <w:pStyle w:val="12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оверка соответствия учредительным и иным нормативным документам осуществляемых видов деятельности;</w:t>
      </w:r>
    </w:p>
    <w:p>
      <w:pPr>
        <w:pStyle w:val="Normal"/>
        <w:rPr/>
      </w:pPr>
      <w:r>
        <w:rPr/>
        <w:t>- проверка кассовых операций;</w:t>
      </w:r>
    </w:p>
    <w:p>
      <w:pPr>
        <w:pStyle w:val="Normal"/>
        <w:rPr/>
      </w:pPr>
      <w:r>
        <w:rPr/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оверка целевого использования и обеспечения сохранности имуществ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оверка средств, направленных на оплату труда;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оверка полноты и достоверности отчетности об исполнении муниципального задания за 2019 год и 9 месяцев 2020 год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оверяемый период: 2019 год и 9 месяцев 2020 года.</w:t>
      </w:r>
    </w:p>
    <w:p>
      <w:pPr>
        <w:pStyle w:val="12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рок проведения ревизии: с 21.12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.2020 г. по 12.01.2021 г.</w:t>
      </w:r>
    </w:p>
    <w:p>
      <w:pPr>
        <w:pStyle w:val="Normal"/>
        <w:rPr/>
      </w:pPr>
      <w:r>
        <w:rPr/>
        <w:t>1.7. Место проведения ревизии: ревизия проводилась по месту нахождения контрольно-ревизионного отдела финансово-экономического управления Пермского муниципального района.</w:t>
      </w:r>
    </w:p>
    <w:p>
      <w:pPr>
        <w:pStyle w:val="Normal"/>
        <w:rPr/>
      </w:pPr>
      <w:r>
        <w:rPr/>
        <w:t>1.8. Условия, препятствующие проведению ревизии: нет</w:t>
      </w:r>
    </w:p>
    <w:p>
      <w:pPr>
        <w:pStyle w:val="Normal"/>
        <w:rPr/>
      </w:pPr>
      <w:r>
        <w:rPr/>
        <w:t>1.9. Общие положения:</w:t>
      </w:r>
    </w:p>
    <w:p>
      <w:pPr>
        <w:pStyle w:val="Normal"/>
        <w:rPr/>
      </w:pPr>
      <w:r>
        <w:rPr/>
        <w:t xml:space="preserve">В проверяемом периоде правом первой подписи обладали директор </w:t>
      </w:r>
      <w:r>
        <w:rPr>
          <w:kern w:val="2"/>
          <w:lang w:eastAsia="ar-SA"/>
        </w:rPr>
        <w:t>МУ «</w:t>
      </w:r>
      <w:r>
        <w:rPr>
          <w:rFonts w:eastAsia="Calibri"/>
          <w:kern w:val="2"/>
          <w:lang w:eastAsia="ar-SA"/>
        </w:rPr>
        <w:t>Дом спорта Култаевского сельского поселения</w:t>
      </w:r>
      <w:r>
        <w:rPr>
          <w:kern w:val="2"/>
          <w:lang w:eastAsia="ar-SA"/>
        </w:rPr>
        <w:t>»</w:t>
      </w:r>
      <w:r>
        <w:rPr/>
        <w:t xml:space="preserve"> - Пономарев С.В., правом второй подписи обладали заместитель директора - главный бухгалтер МКУ «Центр бухгалтерского учета Пермского муниципального района» Стрелкова Н.С., заместитель директора МКУ «Центр бухгалтерского учета Пермского муниципального района» Найданова Е.С.</w:t>
      </w:r>
    </w:p>
    <w:p>
      <w:pPr>
        <w:pStyle w:val="Normal"/>
        <w:rPr/>
      </w:pPr>
      <w:r>
        <w:rPr/>
        <w:t>С 01 февраля 2019 года, в соответствии с заключенным соглашением от 01.02.2019 № 46, ведение бухгалтерского (бюджетного), статистического, налогового учета и составление отчетности (далее – соглашение от 01.02.2019 № 46) осуществляет МКУ «Центр бухгалтерского учета Пермского муниципального района».</w:t>
      </w:r>
    </w:p>
    <w:p>
      <w:pPr>
        <w:pStyle w:val="Normal"/>
        <w:rPr/>
      </w:pPr>
      <w:r>
        <w:rPr>
          <w:spacing w:val="4"/>
        </w:rPr>
        <w:t xml:space="preserve">Для </w:t>
      </w:r>
      <w:r>
        <w:rPr/>
        <w:t xml:space="preserve">осуществления своей деятельности </w:t>
      </w:r>
      <w:r>
        <w:rPr>
          <w:kern w:val="2"/>
          <w:lang w:eastAsia="ar-SA"/>
        </w:rPr>
        <w:t xml:space="preserve">МУ </w:t>
      </w:r>
      <w:r>
        <w:rPr>
          <w:rFonts w:eastAsia="Calibri"/>
          <w:kern w:val="2"/>
          <w:lang w:eastAsia="ar-SA"/>
        </w:rPr>
        <w:t>«Дом спорта Култаевского сельского поселения»</w:t>
      </w:r>
      <w:r>
        <w:rPr/>
        <w:t xml:space="preserve"> </w:t>
      </w:r>
      <w:r>
        <w:rPr>
          <w:spacing w:val="3"/>
        </w:rPr>
        <w:t>использует следующие лицевые счета:</w:t>
      </w:r>
    </w:p>
    <w:p>
      <w:pPr>
        <w:pStyle w:val="Normal"/>
        <w:rPr/>
      </w:pPr>
      <w:r>
        <w:rPr>
          <w:spacing w:val="3"/>
        </w:rPr>
        <w:t>- </w:t>
      </w:r>
      <w:r>
        <w:rPr/>
        <w:t>3050700062 – для учета операций со средствами субсидий на выполнение муниципального задания (КВФО 4) средствами от предпринимательской и иной приносящей доход деятельности (КВФО 2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 Ревизией установлено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Муниципальное учреждение «Дом спорта </w:t>
      </w:r>
      <w:r>
        <w:rPr>
          <w:rFonts w:eastAsia="Calibri"/>
          <w:kern w:val="2"/>
          <w:lang w:eastAsia="ar-SA"/>
        </w:rPr>
        <w:t>Култаевского сельского поселения</w:t>
      </w:r>
      <w:r>
        <w:rPr/>
        <w:t xml:space="preserve">» (далее именуется — Учреждение) является некоммерческой организацией и осуществляет свою деятельность в соответствии с Уставом, Гражданским кодексом Российской Федерации, Федеральным законом «Об автономных учреждениях», Законо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ссийской Федерации «Об образовании», и иными нормативными правовыми актами Российской Федерации и Пермского края. Учреждение создано путём изменения типа существующего муниципального учреждения «Дом спорта </w:t>
      </w:r>
      <w:r>
        <w:rPr>
          <w:rFonts w:eastAsia="Calibri"/>
          <w:kern w:val="2"/>
          <w:lang w:eastAsia="ar-SA"/>
        </w:rPr>
        <w:t>Култаевского сельского поселения</w:t>
      </w:r>
      <w:r>
        <w:rPr/>
        <w:t xml:space="preserve">» на основании постановления администрации Култаевского сельского поселения от 22.12.2011  № 610 «Об изменении типа муниципального учреждения «Дом спорта </w:t>
      </w:r>
      <w:r>
        <w:rPr>
          <w:rFonts w:eastAsia="Calibri"/>
          <w:kern w:val="2"/>
          <w:lang w:eastAsia="ar-SA"/>
        </w:rPr>
        <w:t>Култаевского сельского поселения</w:t>
      </w:r>
      <w:r>
        <w:rPr/>
        <w:t>» в целях осуществления предусмотренных законодательством Российской Федерации полномочий муниципального образования «Култаевское сельское поселение» в сфере физической культуры и спорта.</w:t>
      </w:r>
    </w:p>
    <w:p>
      <w:pPr>
        <w:pStyle w:val="Normal"/>
        <w:rPr/>
      </w:pPr>
      <w:r>
        <w:rPr/>
        <w:t xml:space="preserve">Официальное полное наименование Учреждения - Муниципальное учреждение «Дом спорта </w:t>
      </w:r>
      <w:r>
        <w:rPr>
          <w:rFonts w:eastAsia="Calibri"/>
          <w:kern w:val="2"/>
          <w:lang w:eastAsia="ar-SA"/>
        </w:rPr>
        <w:t>Култаевского сельского поселения</w:t>
      </w:r>
      <w:r>
        <w:rPr/>
        <w:t>».</w:t>
      </w:r>
    </w:p>
    <w:p>
      <w:pPr>
        <w:pStyle w:val="Normal"/>
        <w:rPr/>
      </w:pPr>
      <w:r>
        <w:rPr/>
        <w:t xml:space="preserve">Сокращенное наименование Учреждения - МУ «Дом спорта </w:t>
      </w:r>
      <w:r>
        <w:rPr>
          <w:rFonts w:eastAsia="Calibri"/>
          <w:kern w:val="2"/>
          <w:lang w:eastAsia="ar-SA"/>
        </w:rPr>
        <w:t>Култаевского сельского поселения</w:t>
      </w:r>
      <w:r>
        <w:rPr/>
        <w:t>».</w:t>
      </w:r>
    </w:p>
    <w:p>
      <w:pPr>
        <w:pStyle w:val="Normal"/>
        <w:rPr/>
      </w:pPr>
      <w:r>
        <w:rPr/>
        <w:t>Место нахождения Учреждения: 614520, Пермский край, Пермский район, с. Култаево, ул. Космонавтов, д. 1.</w:t>
      </w:r>
    </w:p>
    <w:p>
      <w:pPr>
        <w:pStyle w:val="Normal"/>
        <w:rPr/>
      </w:pPr>
      <w:r>
        <w:rPr/>
        <w:t>Юридический адрес Учреждения: 614520, Пермский край, Пермский район, с. Култаево, ул. Космонавтов, д. 1.</w:t>
      </w:r>
    </w:p>
    <w:p>
      <w:pPr>
        <w:pStyle w:val="Normal"/>
        <w:rPr/>
      </w:pPr>
      <w:r>
        <w:rPr/>
        <w:t>Учреждение является некоммерческой организацией, тип - автономное учреждение.</w:t>
      </w:r>
    </w:p>
    <w:p>
      <w:pPr>
        <w:pStyle w:val="Normal"/>
        <w:rPr/>
      </w:pPr>
      <w:r>
        <w:rPr/>
        <w:t>Функции и полномочия учредителя Учреждения в пределах своей компетенции осуществляет администрация Култаевского сельского поселения (далее - Учредитель).</w:t>
      </w:r>
    </w:p>
    <w:p>
      <w:pPr>
        <w:pStyle w:val="Normal"/>
        <w:rPr/>
      </w:pPr>
      <w:r>
        <w:rPr/>
        <w:t>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/>
      </w:pPr>
      <w:r>
        <w:rPr/>
        <w:t>Учреждение вправе открывать счета в кредитных организациях или лицевые счета в органах Федерального казначейства, финансовом органе Пермского муниципального района.</w:t>
      </w:r>
    </w:p>
    <w:p>
      <w:pPr>
        <w:pStyle w:val="Normal"/>
        <w:rPr/>
      </w:pPr>
      <w:r>
        <w:rPr/>
        <w:t>Учреждение вправе в установленном порядке создавать филиалы и открывать представительства.</w:t>
      </w:r>
    </w:p>
    <w:p>
      <w:pPr>
        <w:pStyle w:val="Normal"/>
        <w:rPr/>
      </w:pPr>
      <w:r>
        <w:rPr/>
        <w:t>Учреждение осуществляет свою деятельность в соответствии с предметом и целями деятельности, определёнными федеральными законами, законодательством Пермского края и</w:t>
      </w:r>
      <w:r>
        <w:rPr>
          <w:color w:val="FF0000"/>
        </w:rPr>
        <w:t xml:space="preserve"> </w:t>
      </w:r>
      <w:r>
        <w:rPr/>
        <w:t>Уставом.</w:t>
      </w:r>
    </w:p>
    <w:p>
      <w:pPr>
        <w:pStyle w:val="Normal"/>
        <w:rPr/>
      </w:pPr>
      <w:r>
        <w:rPr/>
        <w:t>Согласно п. 2.2. Устава предметом деятельности Учреждения является деятельность в области физической культуры, спорта и туризма.</w:t>
      </w:r>
    </w:p>
    <w:p>
      <w:pPr>
        <w:pStyle w:val="Normal"/>
        <w:rPr/>
      </w:pPr>
      <w:r>
        <w:rPr/>
        <w:t>Согласно п. 2.3. Устава целями деятельности Учреждения являются:</w:t>
      </w:r>
    </w:p>
    <w:p>
      <w:pPr>
        <w:pStyle w:val="Normal"/>
        <w:rPr/>
      </w:pPr>
      <w:r>
        <w:rPr/>
        <w:t>- обеспечение условий для развития на территории Култаевского сельского поселения физической культуры и массового спорта;</w:t>
      </w:r>
    </w:p>
    <w:p>
      <w:pPr>
        <w:pStyle w:val="Normal"/>
        <w:rPr/>
      </w:pPr>
      <w:r>
        <w:rPr/>
        <w:t xml:space="preserve">- формирование у населения, в том числе молодёжи активной жизненной позиции, убежденности в необходимости гармонического развития личности и физической закалки; </w:t>
      </w:r>
    </w:p>
    <w:p>
      <w:pPr>
        <w:pStyle w:val="Normal"/>
        <w:rPr/>
      </w:pPr>
      <w:r>
        <w:rPr/>
        <w:t>- массовое привлечение населения к занятиям физической культурой, спортом, туризмом;</w:t>
      </w:r>
    </w:p>
    <w:p>
      <w:pPr>
        <w:pStyle w:val="Normal"/>
        <w:rPr/>
      </w:pPr>
      <w:r>
        <w:rPr/>
        <w:t>- оказание помощи трудовым коллективам предприятий, учебным заведениям населенных пунктов Пермского района Пермского края в организации физкультурно-массовой, спортивно-оздоровительной, туристскокраеведческой, воспитательной работы;</w:t>
      </w:r>
    </w:p>
    <w:p>
      <w:pPr>
        <w:pStyle w:val="Normal"/>
        <w:rPr/>
      </w:pPr>
      <w:r>
        <w:rPr/>
        <w:t>- наиболее полное удовлетворение потребностей населения в физическом совершенствовании, укреплении здоровья через спорт и активный отдых.</w:t>
      </w:r>
    </w:p>
    <w:p>
      <w:pPr>
        <w:pStyle w:val="Normal"/>
        <w:rPr/>
      </w:pPr>
      <w:r>
        <w:rPr/>
        <w:t>Согласно п. 2.4.1. Устава Учреждение осуществляет один вид основной деятельности:</w:t>
      </w:r>
    </w:p>
    <w:p>
      <w:pPr>
        <w:pStyle w:val="Normal"/>
        <w:rPr/>
      </w:pPr>
      <w:r>
        <w:rPr/>
        <w:t xml:space="preserve">- организация и проведение физкультурно-оздоровительных мероприятий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40600</wp:posOffset>
            </wp:positionH>
            <wp:positionV relativeFrom="page">
              <wp:posOffset>4251960</wp:posOffset>
            </wp:positionV>
            <wp:extent cx="12065" cy="23495"/>
            <wp:effectExtent l="0" t="0" r="0" b="0"/>
            <wp:wrapSquare wrapText="bothSides"/>
            <wp:docPr id="2" name="Picture 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реждение выполняет муниципальное задание, установленное Учредителем в соответствии с предусмотренной Уставом основной деятельностью. Учреждение не вправе отказаться от выполнения муниципального задания</w:t>
      </w:r>
      <w:r>
        <w:rPr>
          <w:color w:val="0070C0"/>
        </w:rPr>
        <w:t>.</w:t>
      </w:r>
    </w:p>
    <w:p>
      <w:pPr>
        <w:pStyle w:val="Normal"/>
        <w:rPr/>
      </w:pPr>
      <w:r>
        <w:rPr/>
        <w:t>Согласно п. 2.4.2. Устава по своему усмотрению выполняет следующие работы (оказывает услуги), относящиеся к основной деятельности:</w:t>
      </w:r>
    </w:p>
    <w:p>
      <w:pPr>
        <w:pStyle w:val="Normal"/>
        <w:rPr/>
      </w:pPr>
      <w:r>
        <w:rPr/>
        <w:t>- розничная торговля спортивным инвентарём и оборудованием;</w:t>
      </w:r>
    </w:p>
    <w:p>
      <w:pPr>
        <w:pStyle w:val="Normal"/>
        <w:rPr/>
      </w:pPr>
      <w:r>
        <w:rPr/>
        <w:t>- розничная торговля спортивной обувью и спортивной одеждой;</w:t>
      </w:r>
    </w:p>
    <w:p>
      <w:pPr>
        <w:pStyle w:val="Normal"/>
        <w:rPr/>
      </w:pPr>
      <w:r>
        <w:rPr/>
        <w:t>- проведение концертов и культурно-массовых мероприятий;</w:t>
      </w:r>
    </w:p>
    <w:p>
      <w:pPr>
        <w:pStyle w:val="Normal"/>
        <w:rPr/>
      </w:pPr>
      <w:r>
        <w:rPr/>
        <w:t>- реализация билетов на спортивно-культурные мероприятия;</w:t>
      </w:r>
    </w:p>
    <w:p>
      <w:pPr>
        <w:pStyle w:val="Normal"/>
        <w:rPr/>
      </w:pPr>
      <w:r>
        <w:rPr/>
        <w:t>- проведение коммерческих соревнований;</w:t>
      </w:r>
    </w:p>
    <w:p>
      <w:pPr>
        <w:pStyle w:val="Normal"/>
        <w:rPr/>
      </w:pPr>
      <w:r>
        <w:rPr/>
        <w:t>- деятельность баров, кафе;</w:t>
      </w:r>
    </w:p>
    <w:p>
      <w:pPr>
        <w:pStyle w:val="Normal"/>
        <w:rPr/>
      </w:pPr>
      <w:r>
        <w:rPr/>
        <w:t>- производство и реализация общественного и спортивного питания;</w:t>
      </w:r>
    </w:p>
    <w:p>
      <w:pPr>
        <w:pStyle w:val="Normal"/>
        <w:rPr/>
      </w:pPr>
      <w:r>
        <w:rPr/>
        <w:t>- организация временного проживания;</w:t>
      </w:r>
    </w:p>
    <w:p>
      <w:pPr>
        <w:pStyle w:val="Normal"/>
        <w:rPr/>
      </w:pPr>
      <w:r>
        <w:rPr/>
        <w:t>- прокат инвентаря и оборудования для проведения досуга и отдыха;</w:t>
      </w:r>
    </w:p>
    <w:p>
      <w:pPr>
        <w:pStyle w:val="Normal"/>
        <w:rPr/>
      </w:pPr>
      <w:r>
        <w:rPr/>
        <w:t>- организация комплексного туристического обслуживания;</w:t>
      </w:r>
    </w:p>
    <w:p>
      <w:pPr>
        <w:pStyle w:val="Normal"/>
        <w:rPr/>
      </w:pPr>
      <w:r>
        <w:rPr/>
        <w:t>- обеспечение транспортными средствами;</w:t>
      </w:r>
    </w:p>
    <w:p>
      <w:pPr>
        <w:pStyle w:val="Normal"/>
        <w:rPr/>
      </w:pPr>
      <w:r>
        <w:rPr/>
        <w:t>- оказание услуг по организации оздоровления и подготовки спортсменов;</w:t>
      </w:r>
    </w:p>
    <w:p>
      <w:pPr>
        <w:pStyle w:val="Normal"/>
        <w:rPr/>
      </w:pPr>
      <w:r>
        <w:rPr/>
        <w:t>- распространение билетов спортивной лотереи и спортивной литературы;</w:t>
      </w:r>
    </w:p>
    <w:p>
      <w:pPr>
        <w:pStyle w:val="Normal"/>
        <w:rPr/>
      </w:pPr>
      <w:r>
        <w:rPr/>
        <w:t>- предоставление территории, помещений, спортивного инвентаря в аренду.</w:t>
      </w:r>
    </w:p>
    <w:p>
      <w:pPr>
        <w:pStyle w:val="Normal"/>
        <w:rPr/>
      </w:pPr>
      <w:r>
        <w:rPr/>
        <w:t>Указанные виды деятельности, которые Учреждение вправе осуществлять в соответствии с целями, для достижения которых оно создано, являются исчерпывающими.</w:t>
      </w:r>
    </w:p>
    <w:p>
      <w:pPr>
        <w:pStyle w:val="Normal"/>
        <w:rPr/>
      </w:pPr>
      <w:r>
        <w:rPr/>
        <w:t>Учреждение не вправе осуществлять виды деятельности, не предусмотренные Уставом.</w:t>
      </w:r>
    </w:p>
    <w:p>
      <w:pPr>
        <w:pStyle w:val="Normal"/>
        <w:rPr/>
      </w:pPr>
      <w:r>
        <w:rPr/>
        <w:t>Учреждение определяет и устанавливает по согласованию с Учредителем формы и системы оплаты труда, структуру и штатное расписание Учреждения.</w:t>
      </w:r>
    </w:p>
    <w:p>
      <w:pPr>
        <w:pStyle w:val="Normal"/>
        <w:rPr/>
      </w:pPr>
      <w:r>
        <w:rPr/>
        <w:t>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дательством и законодательством Пермского края.</w:t>
      </w:r>
    </w:p>
    <w:p>
      <w:pPr>
        <w:pStyle w:val="Normal"/>
        <w:rPr/>
      </w:pPr>
      <w:r>
        <w:rPr/>
        <w:t>Финансовое обеспечение деятельности Учреждения осуществляется за счет средств Култаевского сельского поселения, а также доходов, полученных от приносящей доход деятельности.</w:t>
      </w:r>
    </w:p>
    <w:p>
      <w:pPr>
        <w:pStyle w:val="Normal"/>
        <w:rPr/>
      </w:pPr>
      <w:r>
        <w:rPr/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директора МКУ «Центр бухгалтерского учета Пермского муниципального района» от 11.11.2019 № 56 «Об утверждении Единой учетной политики при централизации учета» (далее – Единая учетная политик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кассовых опера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ссовые операции в проверяемом периоде по поступлению и выбытию денежных средств проверены сплошным порядком. </w:t>
      </w:r>
    </w:p>
    <w:p>
      <w:pPr>
        <w:pStyle w:val="Normal"/>
        <w:rPr/>
      </w:pPr>
      <w:r>
        <w:rPr/>
        <w:t>Учреждением представлен к проверке прейскурант на платные услуги, утвержденный постановлением администрации Култаевского сельского поселения от 25.06.2018 № 151/1.</w:t>
      </w:r>
      <w:r>
        <w:rPr>
          <w:color w:val="FF0000"/>
        </w:rPr>
        <w:t xml:space="preserve"> </w:t>
      </w:r>
      <w:r>
        <w:rPr/>
        <w:t>Виды платных услуг предусмотрены в соответствии с п. 2.4.2 Устава.</w:t>
      </w:r>
    </w:p>
    <w:p>
      <w:pPr>
        <w:pStyle w:val="Normal"/>
        <w:rPr/>
      </w:pPr>
      <w:r>
        <w:rPr/>
        <w:t>Наличные денежные средства от оказания платных услуг Учреждение сдавало на расчетный счет. Согласно данным Главной книги за проверяемый период отражено операций по счету 20134 «Касса» на общую сумму 315350,00 рубл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соответствии с п. 16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(далее - </w:t>
      </w:r>
      <w:r>
        <w:rPr>
          <w:sz w:val="28"/>
          <w:szCs w:val="28"/>
          <w:lang w:val="en-US"/>
        </w:rPr>
        <w:t>приказ Минфина России от 01.12.2010 № 157н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отражение движения наличных денежных средств в Журнале операций № 1 по счету «Касса» (далее - Журнал операций № 1) должно осуществляться </w:t>
      </w:r>
      <w:r>
        <w:rPr>
          <w:sz w:val="28"/>
          <w:szCs w:val="28"/>
        </w:rPr>
        <w:t>на основании документов, прилагаемых к отчетам кассира (например,</w:t>
      </w:r>
      <w:r>
        <w:rPr/>
        <w:t xml:space="preserve"> </w:t>
      </w:r>
      <w:r>
        <w:rPr>
          <w:sz w:val="28"/>
          <w:szCs w:val="28"/>
        </w:rPr>
        <w:t>приходный кассовый ордер, расходный кассовый ордер, квитанция), однако к представленным Журналам операций № 1 приложены только отчеты кассира без приложения к ним первичных документов. В результате чего не представляется возможным проверить за оказание каких платных услуг поступали денежные средства.</w:t>
      </w:r>
    </w:p>
    <w:p>
      <w:pPr>
        <w:pStyle w:val="Normal"/>
        <w:rPr>
          <w:highlight w:val="yellow"/>
        </w:rPr>
      </w:pPr>
      <w:r>
        <w:rPr/>
        <w:t>Операции по приему и выдаче денежных документов в проверяемом периоде не производились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достоверности и законности банковских операций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 xml:space="preserve">Проверка </w:t>
      </w:r>
      <w:r>
        <w:rPr>
          <w:bCs/>
          <w:iCs/>
        </w:rPr>
        <w:t>достоверности и законности</w:t>
      </w:r>
      <w:r>
        <w:rPr/>
        <w:t xml:space="preserve"> банковских операций проведена за 2019 год и 9 месяцев 2020 года.</w:t>
      </w:r>
    </w:p>
    <w:p>
      <w:pPr>
        <w:pStyle w:val="Normal"/>
        <w:rPr/>
      </w:pPr>
      <w:r>
        <w:rPr/>
        <w:t>В ходе ревизии было установлено следующее.</w:t>
      </w:r>
    </w:p>
    <w:p>
      <w:pPr>
        <w:pStyle w:val="Normal"/>
        <w:rPr/>
      </w:pPr>
      <w:r>
        <w:rPr/>
        <w:t xml:space="preserve">Учет банковских операций в проверяемом периоде осуществлялся в Журналах операций с безналичными денежными средствами № 2 (далее – Журнал операций № 2). </w:t>
      </w:r>
    </w:p>
    <w:p>
      <w:pPr>
        <w:pStyle w:val="Normal"/>
        <w:rPr/>
      </w:pPr>
      <w:r>
        <w:rPr/>
        <w:t>Отражение в регистрах бухгалтерского учета банковских операций  производилось на соответствующих счетах бюджетного учета, в полном объеме.</w:t>
      </w:r>
    </w:p>
    <w:p>
      <w:pPr>
        <w:pStyle w:val="Normal"/>
        <w:rPr/>
      </w:pPr>
      <w:r>
        <w:rPr/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</w:t>
      </w:r>
      <w:r>
        <w:rPr>
          <w:color w:val="000000"/>
        </w:rPr>
        <w:t xml:space="preserve"> Суммы, отраженные в банковских выписках, соответствуют суммам, отраженным в первичных учетных документах.</w:t>
      </w:r>
    </w:p>
    <w:p>
      <w:pPr>
        <w:pStyle w:val="Normal"/>
        <w:rPr/>
      </w:pPr>
      <w:r>
        <w:rPr>
          <w:shd w:fill="FFFFFF" w:val="clear"/>
        </w:rPr>
        <w:t xml:space="preserve">При проверке соответствия переходящих остатков, отраженных в банковских выписках, расхождений не выявлено. </w:t>
      </w:r>
      <w:r>
        <w:rPr/>
        <w:t xml:space="preserve">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rPr/>
      </w:pPr>
      <w:r>
        <w:rPr/>
        <w:t xml:space="preserve">Анализ поступлений от оказания платных услуг проведен выборочно с помощью программного продукта АЦК-Финансы и на основании информации, предоставленной Учреждением. </w:t>
      </w:r>
    </w:p>
    <w:p>
      <w:pPr>
        <w:pStyle w:val="Normal"/>
        <w:rPr/>
      </w:pPr>
      <w:r>
        <w:rPr/>
        <w:t xml:space="preserve">Проверить своевременность внесения платежей от оказания платных услуг за 2019 год не представилось возможным, так как представлены только акты об оказанных платных услугах, договора отсутствуют. Также к представленным журналам операций № 5 расчеты с дебиторами по доходам за 2019 год подшиты только акты об оказанных платных услугах. </w:t>
      </w:r>
    </w:p>
    <w:p>
      <w:pPr>
        <w:pStyle w:val="Normal"/>
        <w:rPr/>
      </w:pPr>
      <w:r>
        <w:rPr/>
        <w:t>За 2020 год выявлено не своевременное внесение платежей от оказания платных услуг от ИП Порошина А.И. по следующим договорам:</w:t>
      </w:r>
    </w:p>
    <w:p>
      <w:pPr>
        <w:pStyle w:val="Normal"/>
        <w:rPr/>
      </w:pPr>
      <w:r>
        <w:rPr/>
        <w:t>- договор возмездного оказания услуг от 28.08.2020 № 10 по предоставлению стадиона, расположенного по адресу Пермский район, с. Култаево, ул. Космонавтов, 1, для проведения соревнований Пермского муниципального района по легкой атлетике «Осенний кросс» в сумме 8800,00 рублей, акт об оказании услуг от 28.09.2020 № 0000-000011. Согласно п. 3.2. договора возмездного оказания услуг от 28.08.2020 № 10 Заказчик оплачивает услугу в течение 10 дней после подписания акта об оказании услуг. Оплата произведена по п/п от 09.09.2020 № 54, то есть на 1 день позже установленного договором срока;</w:t>
      </w:r>
    </w:p>
    <w:p>
      <w:pPr>
        <w:pStyle w:val="Normal"/>
        <w:rPr/>
      </w:pPr>
      <w:r>
        <w:rPr/>
        <w:t>- договор возмездного оказания услуг от 18.09.2020 № 11 по предоставлению зала, расположенного по адресу Пермский район, с. Култаево, ул. Космонавтов, 1, для проведения Кубков Пермского муниципального района по волейболу среди мужских и женских команд в сумме 15000,00 рублей, акт об оказании услуг от 20.09.2020 № 0000-000012. Согласно п. 3.2. договора возмездного оказания услуг от 18.09.2020 № 11 Заказчик оплачивает услугу в течение 10 дней после подписания акта об оказании услуг. Оплата произведена по п/п от 06.10.2020 № 58, то есть на 8 дней позже установленного договором срока.</w:t>
      </w:r>
    </w:p>
    <w:p>
      <w:pPr>
        <w:pStyle w:val="Normal"/>
        <w:rPr/>
      </w:pPr>
      <w:r>
        <w:rPr/>
        <w:t>Согласно договорам за нарушение сроков оплаты Учреждение вправе требовать с Заказчика уплаты неустойки (пени) в размере 1/300 действующей на день уплаты неустойки ставки рефинансирования банка России от неуплаченной суммы за каждый день просрочки. Однако Учреждение штрафные санкции в адрес ИП Порошина А.И. не применяло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lang w:eastAsia="en-US"/>
        </w:rPr>
        <w:t>Исходя из выше изложенного, из-за непредъявления штрафных санкций за нарушение сроков оплаты аренды общая сумма недополученного дохода Учреждением составила 79,32 рублей.</w:t>
      </w:r>
    </w:p>
    <w:p>
      <w:pPr>
        <w:pStyle w:val="Normal"/>
        <w:rPr/>
      </w:pPr>
      <w:r>
        <w:rPr/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rPr>
          <w:color w:val="FF0000"/>
        </w:rPr>
      </w:pPr>
      <w:r>
        <w:rPr/>
        <w:t>Информация, отраженная в отчете по ф.0503779 «Сведения об остатках денежных средств учреждения» на 01.01.2020 года и на 01.10.2020 года, соответствует информации в выписке банка по состоянию на 01.01.2020 года и на 01.10.2020 года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верка ведения учета расчетов с подотчетными лиц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>В ходе контрольного мероприятия были проверены банковские документы, Журналы операций по расчетам с подотчетными лицами № 3 (далее – Журнал операций № 3), авансовые отчеты и приложенные к ним оправдательные документы за 2019 год и 9 месяцев 2020 года. В результате установлено следующее.</w:t>
      </w:r>
    </w:p>
    <w:p>
      <w:pPr>
        <w:pStyle w:val="Normal"/>
        <w:rPr/>
      </w:pPr>
      <w:r>
        <w:rPr/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Минфина от 30.03.2015 № 52) представлены авансовые отчеты, сформированные на основании ведомостей выдачи денежных средств на питание участникам спортивных мероприятий, либо ведомостей на выдачу денежных призов победителям и призерам и приказов директора Учреждения о выдаче денежных средств, исходя из которых, невозможно определить были ли на самом деле подотчетные денежные средства израсходованы на проведение спортивных мероприятий. В таком же виде авансовые отчеты в 2020 году в формате </w:t>
      </w:r>
      <w:r>
        <w:rPr>
          <w:lang w:val="en-US"/>
        </w:rPr>
        <w:t>PDF</w:t>
      </w:r>
      <w:r>
        <w:rPr/>
        <w:t xml:space="preserve"> были подгружены к операциям в программном продукте ЕИС УФХД, в котором представлены для проверки за 2019 год и 9 месяцев 2020 года. Положения о проведении спортивных мероприятиях и сметы расходов были направлены Учреждением в ходе проверки в сканированном виде на электронную почту контрольно-ревизионного отдела. </w:t>
      </w:r>
    </w:p>
    <w:p>
      <w:pPr>
        <w:pStyle w:val="Normal"/>
        <w:rPr/>
      </w:pPr>
      <w:r>
        <w:rPr/>
        <w:t>В нарушение ст. 9 Федерального закона от 06.12.2011 № 402-ФЗ в авансовых отчетах не заполняются реквизиты, предусмотренные формой документа, например:</w:t>
      </w:r>
    </w:p>
    <w:p>
      <w:pPr>
        <w:pStyle w:val="Normal"/>
        <w:rPr/>
      </w:pPr>
      <w:r>
        <w:rPr/>
        <w:t>- не указывается количество документов в графе приложение;</w:t>
      </w:r>
    </w:p>
    <w:p>
      <w:pPr>
        <w:pStyle w:val="Normal"/>
        <w:rPr/>
      </w:pPr>
      <w:r>
        <w:rPr/>
        <w:t>- не заполняются бухгалтерская запись «Дебет», «Кредит» и «Сумма»</w:t>
      </w:r>
    </w:p>
    <w:p>
      <w:pPr>
        <w:pStyle w:val="Normal"/>
        <w:rPr/>
      </w:pPr>
      <w:r>
        <w:rPr/>
        <w:t>- не заполняется назначение аванса;</w:t>
      </w:r>
    </w:p>
    <w:p>
      <w:pPr>
        <w:pStyle w:val="Normal"/>
        <w:rPr/>
      </w:pPr>
      <w:r>
        <w:rPr/>
        <w:t>- отсутствует подпись бухгалтера, принявшего отчет.</w:t>
      </w:r>
    </w:p>
    <w:p>
      <w:pPr>
        <w:pStyle w:val="Normal"/>
        <w:rPr/>
      </w:pPr>
      <w:r>
        <w:rPr/>
        <w:t xml:space="preserve">По состоянию на 01.01.2021 года информация по расчетам с подотчетными лицами, отраженная в Журналах операций № 3, соответствует информации, отраженной в Главной книге на 01.01.2021 года. </w:t>
      </w:r>
    </w:p>
    <w:p>
      <w:pPr>
        <w:pStyle w:val="Normal"/>
        <w:rPr/>
      </w:pPr>
      <w:r>
        <w:rPr/>
        <w:t xml:space="preserve">Кредиторская и дебиторская задолженность по счету 20800 «Расчеты с подотчетными лицами» отсутствует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>В ходе ревизии выборочно были проверены Журналы операций по расчетам с поставщиками и подрядчиками № 4-1 (далее – Журнал операций № 4-1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9 год и 9 месяцев 2020 года.</w:t>
      </w:r>
    </w:p>
    <w:p>
      <w:pPr>
        <w:pStyle w:val="Normal"/>
        <w:rPr/>
      </w:pPr>
      <w:r>
        <w:rPr/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, аналитический учет расчетов по авансам, перечисленным Учреждением, ведется на счетах счета 20600 «Расчеты по выданным авансам».</w:t>
      </w:r>
    </w:p>
    <w:p>
      <w:pPr>
        <w:pStyle w:val="Normal"/>
        <w:rPr/>
      </w:pPr>
      <w:r>
        <w:rPr/>
        <w:t>При проверке соответствия информации в банковских документах данным отраженным в Журналах операций расчетов с поставщиками и подрядчиками № 4-1 за 2019 год и 9 месяцев 2020 года расхождений не выявлено.</w:t>
      </w:r>
    </w:p>
    <w:p>
      <w:pPr>
        <w:pStyle w:val="Normal"/>
        <w:rPr/>
      </w:pPr>
      <w:r>
        <w:rPr/>
        <w:t>В нарушение требований ч. 2 ст. 10 Федерального закона от 06.12.2011 № 402-ФЗ, п. 11 приказа Минфина России от 01.12.2010 № 157н установлены факты отражения в регистрах учета информации о выполненных работах (оказанных услугах) позже следующего дня после получения первичного документа, например:</w:t>
      </w:r>
    </w:p>
    <w:p>
      <w:pPr>
        <w:pStyle w:val="Normal"/>
        <w:rPr>
          <w:spacing w:val="4"/>
        </w:rPr>
      </w:pPr>
      <w:r>
        <w:rPr/>
        <w:t xml:space="preserve">- договор от 21.11.2019 № 52 с ООО «СТО-Автотранс» на оказание услуг  по техническому обслуживанию и ремонту автотранспортных средств на сумму 41500,00 рублей, счет № 437 от 21.11.2019 года в сумме 41500,00 рублей, акт № 00000430 от 21.11.2019 года. В Журнале операций № 4-1 за декабрь 2019 года данная операция отражена 06.12.2019 года. Реестр документов для принятия к учету в </w:t>
      </w:r>
      <w:r>
        <w:rPr>
          <w:spacing w:val="4"/>
        </w:rPr>
        <w:t xml:space="preserve">МКУ «Центр бухгалтерского учета Пермского муниципального района» поступил 06.12.2019 года. </w:t>
      </w:r>
    </w:p>
    <w:p>
      <w:pPr>
        <w:pStyle w:val="Normal"/>
        <w:rPr/>
      </w:pPr>
      <w:r>
        <w:rPr/>
        <w:t xml:space="preserve">- договор поставки № МТ-ДСК-2020/1 от 30.12.2019 года с ИП Смирнова Е.Б. на оказание услуг по поставке нефтепродуктов на сумму 5206,50 рублей, счет № ЦБ-38 от 30.06.2020 года в сумме 5206,50 рублей, акт об оказании услуг № ЦБ-165 от 30.06.2020 года в сумме 5206,50 рублей. В Журнале операций № 4-1 за июль 2020 года данная операция отражена 27.07.2020 года. Реестр документов для принятия к учету в </w:t>
      </w:r>
      <w:r>
        <w:rPr>
          <w:spacing w:val="4"/>
        </w:rPr>
        <w:t>МКУ «Центр бухгалтерского учета Пермского муниципального района» поступил 24.07.2020 года</w:t>
      </w:r>
      <w:r>
        <w:rPr/>
        <w:t>;</w:t>
      </w:r>
    </w:p>
    <w:p>
      <w:pPr>
        <w:pStyle w:val="Normal"/>
        <w:rPr/>
      </w:pPr>
      <w:r>
        <w:rPr/>
        <w:t xml:space="preserve">- договор № 08/18/20-01 от 18.08.2020 года с ИП Исаев В.И. о поставке медалей на сумму 570,00 рублей, счет № 259 от 18.08.2020 года в сумме 570,00 рублей, товарная накладная № 817 от 18.08.2019 года в сумме 570,00 рублей. В Журнале операций № 4-1 за сентябрь 2020 года данная операция отражена 01.09.2019 года. Реестр документов для принятия к учету в </w:t>
      </w:r>
      <w:r>
        <w:rPr>
          <w:spacing w:val="4"/>
        </w:rPr>
        <w:t>МКУ «Центр бухгалтерского учета Пермского муниципального района» поступил 31.08.2019 года</w:t>
      </w:r>
      <w:r>
        <w:rPr/>
        <w:t>;</w:t>
      </w:r>
    </w:p>
    <w:p>
      <w:pPr>
        <w:pStyle w:val="Normal"/>
        <w:rPr/>
      </w:pPr>
      <w:r>
        <w:rPr/>
        <w:t xml:space="preserve">- договор № 20200702-3 от 02.07.2020 года с ИП Гагаринов А.П. на оказание услуги по заправке картриджа на сумму 1800,00 рублей, счет № 562 от 02.07.2020 года в сумме 1800,00 рублей, акт об оказании услуг № 562 от 02.07.2020 года в сумме 1800,00 рублей. В Журнале операций № 4-1 за сентябрь 2020 года данная операция отражена 01.09.2020 года. Реестр документов для принятия к учету в </w:t>
      </w:r>
      <w:r>
        <w:rPr>
          <w:spacing w:val="4"/>
        </w:rPr>
        <w:t>МКУ «Центр бухгалтерского учета Пермского муниципального района» поступил 31.08.2020 года.</w:t>
      </w:r>
    </w:p>
    <w:p>
      <w:pPr>
        <w:pStyle w:val="Normal"/>
        <w:rPr/>
      </w:pPr>
      <w:r>
        <w:rPr>
          <w:spacing w:val="4"/>
        </w:rPr>
        <w:t xml:space="preserve">Исходя из вышеизложенного, установлено нарушение </w:t>
      </w:r>
      <w:r>
        <w:rPr/>
        <w:t xml:space="preserve">соглашения от 01.02.2019 № 46 </w:t>
      </w:r>
      <w:r>
        <w:rPr>
          <w:spacing w:val="4"/>
        </w:rPr>
        <w:t xml:space="preserve">в части своевременности передачи первичных документов Учреждением в </w:t>
      </w:r>
      <w:r>
        <w:rPr/>
        <w:t>МКУ «ЦБУ»</w:t>
      </w:r>
      <w:r>
        <w:rPr>
          <w:spacing w:val="4"/>
        </w:rPr>
        <w:t xml:space="preserve"> (п. 4.1. Регламент взаимодействия).</w:t>
      </w:r>
    </w:p>
    <w:p>
      <w:pPr>
        <w:pStyle w:val="Normal"/>
        <w:rPr/>
      </w:pPr>
      <w:r>
        <w:rPr/>
        <w:t>В нарушение п. 302 приказа Минфина РФ от 01.12.2010 № 157н, п. 3.2.12.2. Единой учетной политики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, например:</w:t>
      </w:r>
    </w:p>
    <w:p>
      <w:pPr>
        <w:pStyle w:val="Normal"/>
        <w:rPr/>
      </w:pPr>
      <w:r>
        <w:rPr/>
        <w:t xml:space="preserve">- муниципальный контракт № ЭГ/187-2019 от 18.03.2019 года с ЗАО «Бионт» за выдачу сертификата ключа проверки электронной подписи тип Базовый. Счет от 21.03.2019 № 689, счет-фактура от 21.03.2019 № 696, оплачено по платежному поручению № 490 от 28.03.2019 года в сумме 1300 рублей. </w:t>
      </w:r>
    </w:p>
    <w:p>
      <w:pPr>
        <w:pStyle w:val="Normal"/>
        <w:rPr/>
      </w:pPr>
      <w:r>
        <w:rPr/>
        <w:t>- договор № 09592577/19 от 01.07.2019 года на предоставление права использования и абонентское обслуживание системы «Контур.Экстерн», лицензионный договор № 09592577/19 от 01.07.2019 года, сублицензионный договор № 09592577/19 от 01.07.2019 года на использование программы для ЭВМ СКЗИ «КриптоПро», счет № 19931215564 от 08.07.2019 года на сумму 6850,00 рублей, акт сдачи-приемки № 19931215564 от 08.07.2019 года на сумму 6850,00 рублей, счет-фактура № 19931215564 от 08.07.2019 года на сумму 6850,00 рублей, п\п от 24.07.2019 № 1690 на сумму  5480,00 рублей, п\п от 24.07.2019 № 1691 на сумму  1370,00 рублей;</w:t>
      </w:r>
    </w:p>
    <w:p>
      <w:pPr>
        <w:pStyle w:val="Normal"/>
        <w:rPr/>
      </w:pPr>
      <w:r>
        <w:rPr/>
        <w:t>- договор № Э/1061-2019 от 27.11.2019 года на лицензию на право использования ПП «Такснет-КМ», сертификат ключа проверки ЭП для использования в системах электронного документооборота с государственными органами, тип «Стандартный», счет № 3063 от 09.12.2019 года на сумму 2600,00 рублей, счет-фактура № 2938 от 09.12.2019 года на сумму 2600,00 рублей, п/п от 16.12.2019 № 3151;</w:t>
      </w:r>
    </w:p>
    <w:p>
      <w:pPr>
        <w:pStyle w:val="Normal"/>
        <w:rPr/>
      </w:pPr>
      <w:r>
        <w:rPr/>
        <w:t>- договор № б/н от 11.12.2019 года об организации обязательного страхования гражданской ответственности владельцев транспортных средств, счет № 45908370-5948024139-11122019 от 11.12.2019 года на сумму 4613,02 рублей, акт № 45908370-5948024139-11122019 от 11.12.2019 года на сумму 4613,02 рублей, п/п от 19.12.2019 № 3209.</w:t>
      </w:r>
    </w:p>
    <w:p>
      <w:pPr>
        <w:pStyle w:val="Normal"/>
        <w:rPr/>
      </w:pPr>
      <w:r>
        <w:rPr/>
        <w:t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rPr>
          <w:color w:val="FF0000"/>
        </w:rPr>
      </w:pPr>
      <w:r>
        <w:rPr/>
        <w:t xml:space="preserve">Последняя инвентаризация расчетов с покупателями, поставщиками и прочими дебиторами и кредиторами проведена в период 09.01.2020 года по 20.01.2020 года. Согласно инвентаризационной описи № 0000-000001 (ф.0504089) от 09.01.2020 года по состоянию на 01.01.2020 года имеется дебиторская задолженность по счету 20600 "Расчеты по выданным авансам" в размере 61317,10 рублей (ПАО «Пермэнергосбыт» - 13927,57 рублей за услуги электроэнергии, ПАО «Ростелеком» - 2103,93 рублей за услуги связи, ООО «МФЦОК» - 17500,00 рублей за подготовку межевого плана, ИП Смирнова Е.Б. – 27785,60 рублей за нефтепродукты), кредиторская задолженность по состоянию на 01.01.2020 года по счету 30200 «Расчеты по принятым обязательствам» в размере 405,00 рублей (ИП Смирнова Е.Б. – 405,00 рублей за нефтепродукты). </w:t>
      </w:r>
    </w:p>
    <w:p>
      <w:pPr>
        <w:pStyle w:val="Normal"/>
        <w:rPr>
          <w:highlight w:val="yellow"/>
        </w:rPr>
      </w:pPr>
      <w:r>
        <w:rPr/>
        <w:t>По состоянию на 01.10.2020 года, по счету 20600 "Расчеты по выданным авансам" Учреждение имело дебиторскую задолженность в размере 10710,00 рублей (ПАО «Пермэнергосбыт» - 10710,00 рублей за услуги электроэнергии), кредиторскую задолженность по счету 30200 «Расчеты по принятым обязательствам» в размере 97045,00 рублей (ООО «Самсон-Пермь» за антисептическое средство – 4455,00 рублей, ИП Саньков А.В. за ТО узла учета тепловой энергии - 1500,00 рублей, по договорам ГПХ перед Полыгаловым Г.М – 8250,00 рублей, Юдиным А.С. – 3300,00 рублей, Жимбаевой С.П. - 8250,00 рублей, Шадриной А.Д. - 8250,00 рублей, Поповым Н.Б. – 10440,00 рублей, Фроловой Л.В. – 9900,00 рублей, Кирпичниковой О.А. – 4950,00 рублей, Шапановым Д.И. -  2750,00 рублей, Бушковой С.В. – 35000,00 рублей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ов просроченной дебиторской и кредиторской задолженности на 01.01.2020 года и на 01.10.2020 года не выявлено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Normal"/>
        <w:rPr/>
      </w:pPr>
      <w:r>
        <w:rPr/>
        <w:t>- приказ директора Учреждения от 10.01.2019 № 2/1 «Об утверждении условий, размеров и порядка выплат компенсационного характера работникам муниципального учреждения Дом спорта Култаевского сельского поселения»;</w:t>
      </w:r>
    </w:p>
    <w:p>
      <w:pPr>
        <w:pStyle w:val="Normal"/>
        <w:rPr/>
      </w:pPr>
      <w:r>
        <w:rPr/>
        <w:t>- приказ директора Учреждения от 10.01.2019 № 2/2 «Об утверждении условий, размеров и порядка выплат стимулирующего и социального характера работникам муниципального учреждения Дом спорта Култаевского сельского поселения» (далее - порядок выплат стимулирующего и социального характера);</w:t>
      </w:r>
    </w:p>
    <w:p>
      <w:pPr>
        <w:pStyle w:val="Normal"/>
        <w:rPr/>
      </w:pPr>
      <w:r>
        <w:rPr/>
        <w:t>- постановление главы администрации Култаевского сельского поселения от 10.01.2019 № 19 «Об утверждении положения о системе оплаты труда работников муниципального учреждения физической культуры и спорта Култаевского сельского поселения»;</w:t>
      </w:r>
    </w:p>
    <w:p>
      <w:pPr>
        <w:pStyle w:val="Normal"/>
        <w:rPr/>
      </w:pPr>
      <w:r>
        <w:rPr/>
        <w:t>- штатного расписания;</w:t>
      </w:r>
    </w:p>
    <w:p>
      <w:pPr>
        <w:pStyle w:val="Normal"/>
        <w:rPr/>
      </w:pPr>
      <w:r>
        <w:rPr/>
        <w:t>- приказов Учреждения.</w:t>
      </w:r>
    </w:p>
    <w:p>
      <w:pPr>
        <w:pStyle w:val="Normal"/>
        <w:rPr/>
      </w:pPr>
      <w:r>
        <w:rPr/>
        <w:t>Для проверки правильности начисления оплаты труда были представлены следующие документы:</w:t>
      </w:r>
    </w:p>
    <w:p>
      <w:pPr>
        <w:pStyle w:val="Normal"/>
        <w:rPr/>
      </w:pPr>
      <w:r>
        <w:rPr/>
        <w:t>- табели учета использования рабочего времени (ф. 0504421);</w:t>
      </w:r>
    </w:p>
    <w:p>
      <w:pPr>
        <w:pStyle w:val="Normal"/>
        <w:rPr/>
      </w:pPr>
      <w:r>
        <w:rPr/>
        <w:t>- карточки-справки (ф. 0504417);</w:t>
      </w:r>
    </w:p>
    <w:p>
      <w:pPr>
        <w:pStyle w:val="Normal"/>
        <w:rPr/>
      </w:pPr>
      <w:r>
        <w:rPr/>
        <w:t>- записки-расчеты (ф. 0504425);</w:t>
      </w:r>
    </w:p>
    <w:p>
      <w:pPr>
        <w:pStyle w:val="Normal"/>
        <w:rPr/>
      </w:pPr>
      <w:r>
        <w:rPr/>
        <w:t>- приказы Учреждения.</w:t>
      </w:r>
    </w:p>
    <w:p>
      <w:pPr>
        <w:pStyle w:val="Normal"/>
        <w:rPr/>
      </w:pPr>
      <w:r>
        <w:rPr/>
        <w:t>Проверка начисления заработной платы сотрудникам Учреждения осуществлялась выборочным методом.</w:t>
      </w:r>
    </w:p>
    <w:p>
      <w:pPr>
        <w:pStyle w:val="Normal"/>
        <w:rPr/>
      </w:pPr>
      <w:r>
        <w:rPr/>
        <w:t>Начисление заработной платы производится в соответствии с табелями учета использования рабочего времени (ф. 0504421), приказами директора Учреждения.</w:t>
      </w:r>
    </w:p>
    <w:p>
      <w:pPr>
        <w:pStyle w:val="Normal"/>
        <w:rPr/>
      </w:pPr>
      <w:r>
        <w:rPr/>
        <w:t>Должностные оклады работникам установлены в соответствии с действующим Положением о системе оплаты труда.</w:t>
      </w:r>
    </w:p>
    <w:p>
      <w:pPr>
        <w:pStyle w:val="Normal"/>
        <w:rPr/>
      </w:pPr>
      <w:r>
        <w:rPr/>
        <w:t xml:space="preserve">Стимулирующие доплаты устанавливаются ежемесячно приказом директора Учреждения в соответствии с порядком выплат стимулирующего и социального характера, утвержденным приказом директора Учреждения от 10.01.2019 № 2/1  . </w:t>
      </w:r>
    </w:p>
    <w:p>
      <w:pPr>
        <w:pStyle w:val="Normal"/>
        <w:rPr/>
      </w:pPr>
      <w:r>
        <w:rPr/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Normal"/>
        <w:rPr/>
      </w:pPr>
      <w:r>
        <w:rPr/>
        <w:t>При сверке остатков и оборотов, отраженных в Главной книге с остатками и оборотами, отраженными в Журнале операций расчетов по оплате труда № 6 за проверяемый период расхождений не выявле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верка целевого использования и обеспечения сохранности имуществ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В ходе ревизии проведена выборочная проверка учета основных средств и материальных запасов, законности и целесообразности их списания в соответствии с утвержденными нормами. В результате установлено следующее. </w:t>
      </w:r>
    </w:p>
    <w:p>
      <w:pPr>
        <w:pStyle w:val="Normal"/>
        <w:rPr/>
      </w:pPr>
      <w:r>
        <w:rPr/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- Журнал операций № 7-1).</w:t>
      </w:r>
    </w:p>
    <w:p>
      <w:pPr>
        <w:pStyle w:val="Normal"/>
        <w:rPr/>
      </w:pPr>
      <w:r>
        <w:rPr/>
        <w:t>Аналитический учет основных средств ведется на инвентарных карточках</w:t>
      </w:r>
      <w:r>
        <w:rPr>
          <w:iCs/>
        </w:rPr>
        <w:t xml:space="preserve"> учета нефинансовых активов (ф. 0504031)</w:t>
      </w:r>
      <w:r>
        <w:rPr/>
        <w:t>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10000,00 рублей включительно.</w:t>
      </w:r>
    </w:p>
    <w:p>
      <w:pPr>
        <w:pStyle w:val="Normal"/>
        <w:rPr/>
      </w:pPr>
      <w:r>
        <w:rPr/>
        <w:t xml:space="preserve">Инвентарные карточки регистрируются в Описи инвентарных карточек по учету </w:t>
      </w:r>
      <w:r>
        <w:rPr>
          <w:iCs/>
        </w:rPr>
        <w:t>нефинансовых</w:t>
      </w:r>
      <w:r>
        <w:rPr/>
        <w:t xml:space="preserve"> </w:t>
      </w:r>
      <w:r>
        <w:rPr>
          <w:iCs/>
        </w:rPr>
        <w:t>активов (ф. 0504033)</w:t>
      </w:r>
      <w:r>
        <w:rPr/>
        <w:t xml:space="preserve">. </w:t>
      </w:r>
    </w:p>
    <w:p>
      <w:pPr>
        <w:pStyle w:val="Normal"/>
        <w:rPr>
          <w:iCs/>
        </w:rPr>
      </w:pPr>
      <w:r>
        <w:rPr/>
        <w:t xml:space="preserve">Инвентарные списки нефинансовых активов ведутся по </w:t>
      </w:r>
      <w:r>
        <w:rPr>
          <w:iCs/>
        </w:rPr>
        <w:t xml:space="preserve">ф. 0504034. </w:t>
      </w:r>
    </w:p>
    <w:p>
      <w:pPr>
        <w:pStyle w:val="Normal"/>
        <w:rPr/>
      </w:pPr>
      <w:r>
        <w:rPr/>
        <w:t>Учет особо ценного движимого имущества (далее – ОЦДИ) осуществляется на счетах счета 10120 «Основные средства – особо ценное движимое имущество учреждения». Общая балансовая стоимость ОЦДИ в Перечне особо ценного движимого имущества (далее Перечень) соответствует информации, отраженной в регистрах бухгалтерского учета и составляет 4174841,10 рублей.</w:t>
      </w:r>
    </w:p>
    <w:p>
      <w:pPr>
        <w:pStyle w:val="Normal"/>
        <w:rPr/>
      </w:pPr>
      <w:r>
        <w:rPr/>
        <w:t xml:space="preserve">Учреждением представлен договор № 2 оперативного управления особо ценным движимым имуществом от 12.01.2015 года (далее – договор). Согласно Приложению 1 договора изначально Учреждению передали ОЦДИ на общую сумму 1977030,52 рублей. В 2015 году на основании постановления администрации Култаевского сельского поселения (далее - администрация) был исключен из Перечня Снегоход буран балансовой стоимостью 7396,92 рулей, на основании постановления администрации от 30.12.2015 № 533 было включено в Перечень ОЦДИ на общую сумму 219330,00 рублей. В 2016 году на основании на основании постановления администрации  от 27.12.2016 № 608 было включено в Перечень ОЦДИ на общую сумму 282685,00 рублей, в 2017 году на основании постановления администрации от 27.12.2017 3№ 369/1 было включено в Перечень особо ценного движимого имущества на сумму 1850000,00 рублей и исключено – 146807,50 рублей. </w:t>
      </w:r>
    </w:p>
    <w:p>
      <w:pPr>
        <w:pStyle w:val="Normal"/>
        <w:rPr/>
      </w:pPr>
      <w:r>
        <w:rPr/>
        <w:t>Инвентарные номера ОЦДИ в Перечне не соответствуют инвентарным номерам в регистрах бухгалтерского учета (оборотная ведомость по нефинансовым активам, инвентарная карточка).</w:t>
      </w:r>
    </w:p>
    <w:p>
      <w:pPr>
        <w:pStyle w:val="Normal"/>
        <w:rPr/>
      </w:pPr>
      <w:r>
        <w:rPr/>
        <w:t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-2.</w:t>
      </w:r>
    </w:p>
    <w:p>
      <w:pPr>
        <w:pStyle w:val="Normal"/>
        <w:rPr/>
      </w:pPr>
      <w:r>
        <w:rPr/>
        <w:t xml:space="preserve">В течение проверяемого периода были приобретены медали, грамоты, запчасти, карта тахографа, однако в нарушение п. 345, п. 349, п. 385 приказа  Минфина РФ от 01.12.2010 № 157н учет указанных материальных запасов на соответствующих забалансовых счетах не велся. </w:t>
      </w:r>
    </w:p>
    <w:p>
      <w:pPr>
        <w:pStyle w:val="Normal"/>
        <w:rPr/>
      </w:pPr>
      <w:r>
        <w:rPr/>
        <w:t xml:space="preserve">В нарушение п. 118 приказа </w:t>
      </w:r>
      <w:r>
        <w:rPr>
          <w:bCs/>
          <w:spacing w:val="-2"/>
        </w:rPr>
        <w:t xml:space="preserve">Минфина России </w:t>
      </w:r>
      <w:r>
        <w:rPr/>
        <w:t>от 01.12.2010 № 157н установлены факты учета объектов материальных запасов на счете 10536 «Прочие материальные запасы», с указанием несоответствующего аналитического кода вида синтетического счета объекта учета, например:</w:t>
      </w:r>
    </w:p>
    <w:p>
      <w:pPr>
        <w:pStyle w:val="Normal"/>
        <w:rPr/>
      </w:pPr>
      <w:r>
        <w:rPr/>
        <w:t xml:space="preserve">- ботинки лыжные </w:t>
      </w:r>
      <w:r>
        <w:rPr>
          <w:lang w:val="en-US"/>
        </w:rPr>
        <w:t>ATOMIK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2010 (10535 «</w:t>
      </w:r>
      <w:r>
        <w:rPr>
          <w:shd w:fill="FFFFFF" w:val="clear"/>
        </w:rPr>
        <w:t>Мягкий инвентарь</w:t>
      </w:r>
      <w:r>
        <w:rPr/>
        <w:t>»);</w:t>
      </w:r>
    </w:p>
    <w:p>
      <w:pPr>
        <w:pStyle w:val="Normal"/>
        <w:rPr/>
      </w:pPr>
      <w:r>
        <w:rPr/>
        <w:t xml:space="preserve">- ботинки лыжные </w:t>
      </w:r>
      <w:r>
        <w:rPr>
          <w:lang w:val="en-US"/>
        </w:rPr>
        <w:t>ISG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2010 (10535 «</w:t>
      </w:r>
      <w:r>
        <w:rPr>
          <w:shd w:fill="FFFFFF" w:val="clear"/>
        </w:rPr>
        <w:t>Мягкий инвентарь</w:t>
      </w:r>
      <w:r>
        <w:rPr/>
        <w:t>»);</w:t>
      </w:r>
    </w:p>
    <w:p>
      <w:pPr>
        <w:pStyle w:val="Normal"/>
        <w:rPr/>
      </w:pPr>
      <w:r>
        <w:rPr/>
        <w:t xml:space="preserve">- лыжные ботинки  </w:t>
      </w:r>
      <w:r>
        <w:rPr>
          <w:lang w:val="en-US"/>
        </w:rPr>
        <w:t>FISHER</w:t>
      </w:r>
      <w:r>
        <w:rPr/>
        <w:t xml:space="preserve"> (10535 «</w:t>
      </w:r>
      <w:r>
        <w:rPr>
          <w:shd w:fill="FFFFFF" w:val="clear"/>
        </w:rPr>
        <w:t>Мягкий инвентарь</w:t>
      </w:r>
      <w:r>
        <w:rPr/>
        <w:t>»);</w:t>
      </w:r>
    </w:p>
    <w:p>
      <w:pPr>
        <w:pStyle w:val="Normal"/>
        <w:rPr/>
      </w:pPr>
      <w:r>
        <w:rPr/>
        <w:t>- известковая паста 15 кг (10534 «Строительные материалы»);</w:t>
      </w:r>
    </w:p>
    <w:p>
      <w:pPr>
        <w:pStyle w:val="Normal"/>
        <w:rPr/>
      </w:pPr>
      <w:r>
        <w:rPr/>
        <w:t>- масло моторное Лукойл 2Т Мото 1 л (10533 «Горюче-смазочные материал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визии проведена проверка учета горюче-смазочных материалов (далее – ГСМ)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rPr/>
      </w:pPr>
      <w:r>
        <w:rPr/>
        <w:t>На балансе Учреждения числятся следующие</w:t>
      </w:r>
      <w:r>
        <w:rPr>
          <w:bCs/>
        </w:rPr>
        <w:t xml:space="preserve"> транспортные средства:</w:t>
      </w:r>
    </w:p>
    <w:p>
      <w:pPr>
        <w:pStyle w:val="Normal"/>
        <w:rPr/>
      </w:pPr>
      <w:r>
        <w:rPr/>
        <w:t>- автомобиль ГАЗ 32213-418;</w:t>
      </w:r>
    </w:p>
    <w:p>
      <w:pPr>
        <w:pStyle w:val="Normal"/>
        <w:rPr/>
      </w:pPr>
      <w:r>
        <w:rPr/>
        <w:t xml:space="preserve">- снегоход «Буран-А» с эл.запуском; </w:t>
      </w:r>
    </w:p>
    <w:p>
      <w:pPr>
        <w:pStyle w:val="Normal"/>
        <w:rPr/>
      </w:pPr>
      <w:r>
        <w:rPr/>
        <w:t>- снегоход «Буран» СБ 640А;</w:t>
      </w:r>
    </w:p>
    <w:p>
      <w:pPr>
        <w:pStyle w:val="Normal"/>
        <w:rPr/>
      </w:pPr>
      <w:r>
        <w:rPr/>
        <w:t>- Автобус Mercedes Benz.</w:t>
      </w:r>
    </w:p>
    <w:p>
      <w:pPr>
        <w:pStyle w:val="Normal"/>
        <w:rPr/>
      </w:pPr>
      <w:r>
        <w:rPr/>
        <w:t>Согласно приказу Учреждения от 09.01.2019 № 1/1 «Об установлении норм расхода топлива, смазочных материалов и специальных жидкостей» на 2019 год и согласно приказу Учреждения от 09.01.2020 № 2 «Об установлении норм расхода топлива, смазочных материалов и специальных жидкостей» на 2020 год при установлении норм и поправочных коэффициентов расхода ГСМ Учреждение руководствовалось методическими рекомендациями «Нормы расхода топлив и смазочных материалов на автомобильном транспорте», введенным в действие Министерством транспорта РФ – 14.03.2008 года № АМ-23-р.</w:t>
      </w:r>
    </w:p>
    <w:p>
      <w:pPr>
        <w:pStyle w:val="Normal"/>
        <w:rPr/>
      </w:pPr>
      <w:r>
        <w:rPr/>
        <w:t xml:space="preserve">Списание бензина производится на основании путевых листов в соответствии с установленными нормами расхода ГСМ. </w:t>
      </w:r>
    </w:p>
    <w:p>
      <w:pPr>
        <w:pStyle w:val="Normal"/>
        <w:rPr>
          <w:color w:val="FF0000"/>
        </w:rPr>
      </w:pPr>
      <w:r>
        <w:rPr/>
        <w:t xml:space="preserve">Последняя инвентаризация нефинансовых активов в Учреждении была проведена в период на основании приказа </w:t>
      </w:r>
      <w:r>
        <w:rPr>
          <w:spacing w:val="5"/>
        </w:rPr>
        <w:t>о</w:t>
      </w:r>
      <w:r>
        <w:rPr/>
        <w:t>т 15.10.2019 № 84. Согласно представленным документам (инвентаризационным описям) излишки и недостача выявлены не были. В состав инвентаризационной комиссии был включен водитель Шибаев М.Е., являющийся материально ответственным лицом, отвечающий за сохранность материальных запасов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Информация об остатках материальных запасов по состоянию на 01.01.2020 года и на 01.10.2020 года, отраженная в Главной книге, соответствует информации, отраженной в Журналах операций № 7-1, 7-2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верка полноты и достоверности отчетности об исполнении муниципального задания за 2019 год и 9 месяцев 2020 год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о к проверке Положение о формировании муниципального задания, утвержденное постановлением администрации Култаевского сельского поселения от 19.10.2010 № 901 «О порядке формирования муниципального задания в отношении муниципальных учреждений и финансового обеспечения выполнения муниципального задания» (далее – Положение о формировании муниципального задания)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т отметить, что в п. 2 постановления администрации Култаевского сельского поселения от 19.10.2010 № 901 «О порядке формирования муниципального задания в отношении муниципальных учреждений и финансового обеспечения выполнения муниципального задания» имеется ссылка на приказ Минфина № 136н и Минэкономразвития России № 526 от 29.10.2010 года, которое признано утратившим силу в связи с издание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фина России № 153н, Минэкономразвития России № 681 от 25.09.2015.</w:t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задание утверждено правовыми актами Учредителя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2019 год и на плановый период 2020-2021 годов (далее – муниципальное задание на 2019 год) – распоряжением от 28.12.2018 № 27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2020 год и на плановый период 2021-2022 годов (далее – муниципальное задание на 2020 год) - распоряжением от 26.12.2019 № 49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го задания администрацией Култаевского сельского поселения (далее – Администрация) до Учреждения доведены муниципальные рабо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09"/>
        <w:gridCol w:w="46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работы на 2019 год и на плановый период 2020 и 2021 год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работы на 2020 год и на плановый период 2021 и 2022 го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е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изкультурно-оздоровительных мероприятий по месту проживания гражда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изкультурно-оздоровительных мероприятий по месту проживания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участия в официальных физкультурных (физкультурно-оздоровительных)  мероприяти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участия в официальных физкультурных (физкультурно-оздоровительных)  мероприятиях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Хотя п. 2.4.1. Устава утвержден один вид основной деятельности Учреждения:</w:t>
      </w:r>
    </w:p>
    <w:p>
      <w:pPr>
        <w:pStyle w:val="Normal"/>
        <w:rPr/>
      </w:pPr>
      <w:r>
        <w:rPr/>
        <w:t>- организация и проведение физкультурно-оздоровительных мероприятий.</w:t>
      </w:r>
    </w:p>
    <w:p>
      <w:pPr>
        <w:pStyle w:val="Normal"/>
        <w:rPr/>
      </w:pPr>
      <w:r>
        <w:rPr/>
        <w:t>В нарушение п. 2 ст. 4 Федерального закона № 174-ФЗ, п. 1 Положения о формировании муниципального задания муниципальными заданиями как на 2019 год, так и на 2020 год до Учреждения доведены объемы муниципальных работ не в соответствии с основными видами деятельности. В результате чего, сумма неправомерного использования бюджетных средств Култаевского сельского поселения в проверенном периоде составила за 2019 год – 8182234,24 рублей и за 9 месяцев 2020 года – 4719630,15 рублей.</w:t>
      </w:r>
    </w:p>
    <w:p>
      <w:pPr>
        <w:pStyle w:val="Normal"/>
        <w:rPr/>
      </w:pPr>
      <w:r>
        <w:rPr/>
        <w:t>На 2019 год стоимость муниципальных услуг утверждена постановлением Администрации от 22.11.2018 № 585/1:</w:t>
      </w:r>
    </w:p>
    <w:p>
      <w:pPr>
        <w:pStyle w:val="Normal"/>
        <w:rPr/>
      </w:pPr>
      <w:r>
        <w:rPr/>
        <w:t>- обеспечение участия в официальных физкультурных (физкультурно-оздоровительных) мероприятиях в размере 3232,56 в расчете на одно мероприятие;</w:t>
      </w:r>
    </w:p>
    <w:p>
      <w:pPr>
        <w:pStyle w:val="Normal"/>
        <w:rPr/>
      </w:pPr>
      <w:r>
        <w:rPr/>
        <w:t>- проведение занятий физкультурно-спортивной направленности по месту проживания граждан в размере 3164,41 рублей в расчете на одно мероприятие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люченным соглашением от 14.01.2019 № 1,  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19 году субсидии на финансовое обеспечение выполнения муниципального задания были запланированы в размере 8409000,00 рублей.</w:t>
      </w:r>
    </w:p>
    <w:p>
      <w:pPr>
        <w:pStyle w:val="Normal"/>
        <w:rPr/>
      </w:pPr>
      <w:r>
        <w:rPr/>
        <w:t>Постановление Администрации об утверждении стоимости муниципальных услуг на 2020 год в ходе ревизии не представлено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люченным соглашением от 15.01.2020 № 1 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20 году</w:t>
      </w:r>
      <w:r>
        <w:rPr>
          <w:rFonts w:cs="Times New Roman;Times New Roman" w:ascii="Times New Roman;Times New Roman" w:hAnsi="Times New Roman;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убсидии на финансовое обеспечение выполнения муниципального задания были запланированы в размере 81590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нормативных затрат для определения стоимости муниципальных услуг на 2019 год и 2020 год к проверке не представлен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енежные средства за 2019 год и за 9 месяцев 2020 года перечислялись на лицевой счет Учреждения в соответствии со сроками, указанными в соглашен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1.2020 года информация об остатках средств на лицевом счете Учреждения соответствует данным формы годовой отчетности № 0503779 «Остаток средств на лицевом счете», и данным в Главной книге по счету 20111 «Денежные средства учреждения на лицевых счетах в органе казначейств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  <w:t xml:space="preserve">Учреждением представлен Отчет о выполнении муниципального задания за 2019 год. С целью проверки достоверности отчетных данных об объемных показателях выполнения муниципального задания за 2019 год были запрошены журналы учета посещаемости и журналы проведен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е соответствия фактических данных в вышеуказанных журналах за 2019 год данным, отраженным в Отчете о выполнении муниципального задания за 2019 год (Таблица № 1), отклонений не установлено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исполнении Учреждением муниципального задания, согласно Отчету о выполнении муниципального задания за 2019 год, представлена в Таблице № 1: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12"/>
        <w:gridCol w:w="1782"/>
        <w:gridCol w:w="1644"/>
      </w:tblGrid>
      <w:tr>
        <w:trPr>
          <w:trHeight w:val="81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6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(рост) количества проведен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(еди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(занят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ходя из данных Таблицы № 1, установлено, что </w:t>
      </w:r>
      <w:r>
        <w:rPr>
          <w:spacing w:val="-4"/>
        </w:rPr>
        <w:t xml:space="preserve">по </w:t>
      </w:r>
      <w:r>
        <w:rPr/>
        <w:t>объемным показателям м</w:t>
      </w:r>
      <w:r>
        <w:rPr>
          <w:spacing w:val="-4"/>
        </w:rPr>
        <w:t>униципальное задание</w:t>
      </w:r>
      <w:r>
        <w:rPr/>
        <w:t xml:space="preserve"> за 2019 год выполнено. </w:t>
      </w:r>
    </w:p>
    <w:p>
      <w:pPr>
        <w:pStyle w:val="Normal"/>
        <w:rPr/>
      </w:pPr>
      <w:r>
        <w:rPr/>
        <w:t xml:space="preserve">Стоит отметить, что муниципальным заданием на 2019 год доведены до Учреждения муниципальные работы, а отчет представлен по муниципальным услугам. </w:t>
      </w:r>
    </w:p>
    <w:p>
      <w:pPr>
        <w:pStyle w:val="Normal"/>
        <w:rPr/>
      </w:pPr>
      <w:r>
        <w:rPr/>
        <w:t xml:space="preserve">Формулировка муниципальной услуги (работы) в отчете о выполнении муниципального задания за 2019 год «Сохранение (рост) количества проведенных мероприятий» не соответствует  формулировке муниципальной услуги (работы) в муниципальном задании на 2019 год «обеспечения участия в официальных физкультурных (физкультурно-оздоровительных) мероприятиях». </w:t>
      </w:r>
    </w:p>
    <w:p>
      <w:pPr>
        <w:pStyle w:val="Normal"/>
        <w:rPr/>
      </w:pPr>
      <w:r>
        <w:rPr/>
        <w:t>Форма отчета о выполнении муниципального задания Администрацией не соответствует утвержденной форме п.8 Приложения 1 к Положению о формировании муниципального задания. В отчете о выполнении муниципального задания отсутствует колонка «Характеристика причин отклонения от запланированных значений».</w:t>
      </w:r>
    </w:p>
    <w:p>
      <w:pPr>
        <w:pStyle w:val="Normal"/>
        <w:rPr/>
      </w:pPr>
      <w:r>
        <w:rPr/>
        <w:t>Также распоряжениями Администрации от 28.12.2018 № 27 и от 26.12.2019 № 49 «Об утверждении муниципальных заданий» утверждены периодичность и сроки предоставления отчетов о выполнении муниципального задания, то есть периодичность отчета -  полугодовая, сроки - до 25 июля и до 25 января. За 1 полугодие 2019 года и 1 полугодие 2020 года отчет о выполнении муниципального задания к проверке не представлен. К проверке представлен только годовой отчет о выполнении муниципального задания за 2019 год. Дата в отчете отсутствует, и проверить своевременность сдачи отчета за 2019 год не представляется возможны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аны финансово-хозяйственной деятельности и изменения к ним утверждены главой Култаевского сельского посел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внесенные изменения связаны с корректировкой показателей по поступлениям и выплатам Учреждения. </w:t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оверка целевого и эффективного использования целевых субсидий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>В проверяемом периоде в 2019 году и в 2020 году Учреждению администрацией Култаевского сельского поселения субсидии на иные цели не связанные с возмещением нормативных затрат на выполнение муниципального задания не выделялись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 xml:space="preserve">В ходе </w:t>
      </w:r>
      <w:r>
        <w:rPr>
          <w:bCs/>
          <w:spacing w:val="-2"/>
        </w:rPr>
        <w:t xml:space="preserve">проведения ревизии были выявлены нарушения, выраженные в несоблюдении требований </w:t>
      </w:r>
      <w:r>
        <w:rPr/>
        <w:t>приказа Минфина РФ от 01.12.2010 № 157н, Федерального закона от 06.12.2011 № 402-ФЗ, приказа Минфина России от 30.03.2015 № 52н и других нормативных документов.</w:t>
      </w:r>
    </w:p>
    <w:p>
      <w:pPr>
        <w:pStyle w:val="Normal"/>
        <w:rPr/>
      </w:pPr>
      <w:r>
        <w:rPr/>
        <w:t xml:space="preserve">В соответствии с п. 168 </w:t>
      </w:r>
      <w:r>
        <w:rPr>
          <w:color w:val="000000"/>
        </w:rPr>
        <w:t xml:space="preserve">приказа </w:t>
      </w:r>
      <w:r>
        <w:rPr>
          <w:bCs/>
          <w:color w:val="000000"/>
          <w:spacing w:val="-2"/>
        </w:rPr>
        <w:t xml:space="preserve">Минфина России </w:t>
      </w:r>
      <w:r>
        <w:rPr>
          <w:color w:val="000000"/>
        </w:rPr>
        <w:t xml:space="preserve">от 01.12.2010 № 157н </w:t>
      </w:r>
      <w:r>
        <w:rPr>
          <w:bCs/>
        </w:rPr>
        <w:t xml:space="preserve">отражение движения наличных денежных средств в Журнале операций № 1 должно осуществляться </w:t>
      </w:r>
      <w:r>
        <w:rPr/>
        <w:t>на основании документов, прилагаемых к отчетам кассира, однако к представленным Журналам операций № 1 приложена только кассовая книга.</w:t>
      </w:r>
    </w:p>
    <w:p>
      <w:pPr>
        <w:pStyle w:val="Normal"/>
        <w:rPr/>
      </w:pPr>
      <w:r>
        <w:rPr/>
        <w:t>Учреждение штрафные санкции в адрес ИП Порошина А.И. за несвоевременное внесение платежей за оказанные платные услуги не применяло.</w:t>
      </w:r>
    </w:p>
    <w:p>
      <w:pPr>
        <w:pStyle w:val="Normal"/>
        <w:rPr/>
      </w:pPr>
      <w:r>
        <w:rPr/>
        <w:t>В нарушение ст. 9 Федерального закона от 06.12.2011 № 402-ФЗ в авансовых отчетах не заполняются реквизиты, предусмотренные формой документа.</w:t>
      </w:r>
    </w:p>
    <w:p>
      <w:pPr>
        <w:pStyle w:val="Normal"/>
        <w:rPr/>
      </w:pPr>
      <w:r>
        <w:rPr/>
        <w:t>В нарушение требований ч. 2 ст. 10 Федерального закона от 06.12.2011 № 402-ФЗ, п. 11 приказа Минфина России от 01.12.2010 № 157н установлены факты отражения в регистрах учета информации о выполненных работах (оказанных услугах) позже следующего дня после получения первичного учетного документа.</w:t>
      </w:r>
    </w:p>
    <w:p>
      <w:pPr>
        <w:pStyle w:val="Normal"/>
        <w:rPr/>
      </w:pPr>
      <w:r>
        <w:rPr>
          <w:spacing w:val="4"/>
        </w:rPr>
        <w:t xml:space="preserve">Установлено нарушение </w:t>
      </w:r>
      <w:r>
        <w:rPr/>
        <w:t xml:space="preserve">соглашения от 01.02.2019 № 46 </w:t>
      </w:r>
      <w:r>
        <w:rPr>
          <w:spacing w:val="4"/>
        </w:rPr>
        <w:t xml:space="preserve">в части своевременности передачи первичных документов Учреждением в </w:t>
      </w:r>
      <w:r>
        <w:rPr/>
        <w:t>МКУ «ЦБУ»</w:t>
      </w:r>
      <w:r>
        <w:rPr>
          <w:spacing w:val="4"/>
        </w:rPr>
        <w:t xml:space="preserve"> (п. 4.1. Регламент взаимодействия).</w:t>
      </w:r>
    </w:p>
    <w:p>
      <w:pPr>
        <w:pStyle w:val="Normal"/>
        <w:rPr/>
      </w:pPr>
      <w:r>
        <w:rPr/>
        <w:t>В нарушение п. 302 приказа Минфина РФ от 01.12.2010 № 157н, п. 3.2.12.2. Единой учетной политики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.</w:t>
      </w:r>
    </w:p>
    <w:p>
      <w:pPr>
        <w:pStyle w:val="Normal"/>
        <w:rPr>
          <w:highlight w:val="yellow"/>
        </w:rPr>
      </w:pPr>
      <w:r>
        <w:rPr/>
        <w:t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rPr/>
      </w:pPr>
      <w:r>
        <w:rPr/>
        <w:t>Инвентарные номера ОЦДИ в Перечне не соответствуют инвентарным номерам в регистрах бухгалтерского учета.</w:t>
      </w:r>
    </w:p>
    <w:p>
      <w:pPr>
        <w:pStyle w:val="Normal"/>
        <w:rPr/>
      </w:pPr>
      <w:r>
        <w:rPr/>
        <w:t xml:space="preserve">В течение проверяемого периода были приобретены медали, грамоты, запчасти, карта тахографа, однако, в нарушение п. 345, п. 349, п. 385 приказа  Минфина РФ от 01.12.2010 № 157н, учет указанных материальных запасов на соответствующих забалансовых счетах не велся. </w:t>
      </w:r>
    </w:p>
    <w:p>
      <w:pPr>
        <w:pStyle w:val="Normal"/>
        <w:rPr/>
      </w:pPr>
      <w:r>
        <w:rPr/>
        <w:t xml:space="preserve">В нарушение п. 118 приказа </w:t>
      </w:r>
      <w:r>
        <w:rPr>
          <w:bCs/>
          <w:spacing w:val="-2"/>
        </w:rPr>
        <w:t xml:space="preserve">Минфина России </w:t>
      </w:r>
      <w:r>
        <w:rPr/>
        <w:t xml:space="preserve">от 01.12.2010 № 157н установлены факты учета объектов материальных запасов на счете 10536 «Прочие материальные запасы», с указанием несоответствующего аналитического кода вида синтетического счета объекта учета. </w:t>
      </w:r>
    </w:p>
    <w:p>
      <w:pPr>
        <w:pStyle w:val="Normal"/>
        <w:rPr/>
      </w:pPr>
      <w:r>
        <w:rPr/>
        <w:t>При проведении инвентаризации, в состав инвентаризационной комиссии был включен водитель Шибаев М.Е., являющийся материально ответственным лицом, отвечающий за сохранность материальных запасов.</w:t>
      </w:r>
    </w:p>
    <w:p>
      <w:pPr>
        <w:pStyle w:val="Normal"/>
        <w:rPr/>
      </w:pPr>
      <w:r>
        <w:rPr/>
        <w:t>В нарушение п. 2 ст. 4 Федерального закона № 174-ФЗ, п. 1 Положения о формировании муниципального задания муниципальными заданиями как на 2019 год, так и на 2020 год до Учреждения доведены объемы муниципальных услуг не в соответствии с основными видами деятельности.</w:t>
      </w:r>
    </w:p>
    <w:p>
      <w:pPr>
        <w:pStyle w:val="Normal"/>
        <w:rPr/>
      </w:pPr>
      <w:r>
        <w:rPr/>
        <w:t>Муниципальным заданием на 2019 год доведены до Учреждения муниципальные работы, а отчет представлен по муниципальным услугам.</w:t>
      </w:r>
    </w:p>
    <w:p>
      <w:pPr>
        <w:pStyle w:val="Normal"/>
        <w:rPr/>
      </w:pPr>
      <w:r>
        <w:rPr/>
        <w:t>Форма отчета о выполнении муниципального задания Администрацией не соответствует утвержденной форме п.8 Приложения 1 к Положению о формировании муниципального задания. В отчете о выполнении муниципального задания отсутствует колонка «Характеристика причин отклонения от запланированных значений».</w:t>
      </w:r>
    </w:p>
    <w:p>
      <w:pPr>
        <w:pStyle w:val="Normal"/>
        <w:rPr/>
      </w:pPr>
      <w:r>
        <w:rPr/>
        <w:t>Распоряжениями Администрации от 28.12.2018 № 27 и от 26.12.2019 № 49 «Об утверждении муниципальных заданий» утверждены периодичность и сроки предоставления отчетов о выполнении муниципального задания, то есть периодичность отчета -  полугодовая, сроки – до 25 июля и до 25 января. Хотя к проверке представлен только годовой отчет о выполнении муниципального задания за 2019 год. Дата в отчете отсутствует и проверить своевременность сдачи отчета за 2019 год не представляется возможным.</w:t>
      </w:r>
    </w:p>
    <w:p>
      <w:pPr>
        <w:pStyle w:val="Normal"/>
        <w:ind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nformat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____________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руководитель контрольного мероприятия)                            (подпись)                                   (расшифровка подписи)</w:t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   "  ______________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  </w:t>
        <w:tab/>
        <w:t xml:space="preserve">                 ______________                   ___________________</w:t>
      </w:r>
    </w:p>
    <w:p>
      <w:pPr>
        <w:pStyle w:val="ConsPlusNonforma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должность)                                                               (подпись, дата)                                   (расшифровка подписи)</w:t>
      </w:r>
    </w:p>
    <w:p>
      <w:pPr>
        <w:pStyle w:val="ConsPlusNonforma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бъекта контроля вправе в течение 15 рабочих дней со дня получения копии акта представить в письменном виде </w:t>
      </w:r>
      <w:r>
        <w:rPr>
          <w:rFonts w:eastAsia="Calibri"/>
          <w:sz w:val="24"/>
          <w:szCs w:val="24"/>
          <w:lang w:eastAsia="en-US"/>
        </w:rPr>
        <w:t>замечания (возражения, пояснения) на акт.</w:t>
      </w:r>
    </w:p>
    <w:sectPr>
      <w:footerReference w:type="default" r:id="rId5"/>
      <w:type w:val="nextPage"/>
      <w:pgSz w:w="11906" w:h="16838"/>
      <w:pgMar w:left="1276" w:right="849" w:gutter="0" w:header="0" w:top="993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5" w:hanging="154"/>
      </w:pPr>
      <w:rPr>
        <w:rFonts w:ascii="Liberation Serif" w:hAnsi="Liberation Serif" w:cs="Liberation Serif" w:hint="default"/>
        <w:w w:val="9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b/>
      <w:bCs/>
      <w:i/>
      <w:iCs/>
      <w:color w:val="000000"/>
      <w:spacing w:val="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b/>
      <w:bCs/>
      <w:color w:val="000000"/>
      <w:spacing w:val="-1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color w:val="545454"/>
      <w:spacing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b/>
      <w:bCs/>
      <w:color w:val="656565"/>
      <w:spacing w:val="1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b/>
      <w:bCs/>
      <w:color w:val="000000"/>
      <w:spacing w:val="-1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b/>
      <w:bCs/>
      <w:color w:val="000000"/>
      <w:spacing w:val="-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w w:val="90"/>
      <w:lang w:val="ru-RU" w:bidi="ar-SA"/>
    </w:rPr>
  </w:style>
  <w:style w:type="character" w:styleId="WW8Num9z1">
    <w:name w:val="WW8Num9z1"/>
    <w:qFormat/>
    <w:rPr>
      <w:w w:val="8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color w:val="111111"/>
      <w:w w:val="90"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12pt2">
    <w:name w:val="Основной текст + 12 pt2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b/>
      <w:bCs/>
      <w:color w:val="000000"/>
      <w:spacing w:val="-24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09"/>
    </w:pPr>
    <w:rPr>
      <w:color w:val="111111"/>
      <w:w w:val="9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b/>
      <w:bCs/>
      <w:color w:val="000000"/>
      <w:spacing w:val="-2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;Times New Roman" w:hAnsi="Times New Roman;Times New Roman" w:cs="Times New Roman;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868" w:leader="none"/>
      </w:tabs>
      <w:autoSpaceDE w:val="false"/>
      <w:spacing w:lineRule="auto" w:line="228" w:before="9" w:after="0"/>
      <w:ind w:right="1039" w:firstLine="508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Cambria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D75C4F2B3E49B8C0CF84A78A5C32D0FC04EF00128DDCDE17E90EF8B4232DC8970003505BB045591DCC0DD5BE1E34E5A3DBACD13E490B080AE7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0:00Z</dcterms:created>
  <dc:creator>feukro-01</dc:creator>
  <dc:description/>
  <cp:keywords/>
  <dc:language>en-US</dc:language>
  <cp:lastModifiedBy>feukro-02</cp:lastModifiedBy>
  <cp:lastPrinted>2021-02-05T10:20:00Z</cp:lastPrinted>
  <dcterms:modified xsi:type="dcterms:W3CDTF">2021-03-12T08:40:00Z</dcterms:modified>
  <cp:revision>82</cp:revision>
  <dc:subject/>
  <dc:title/>
</cp:coreProperties>
</file>