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" w:hanging="0"/>
        <w:jc w:val="center"/>
        <w:rPr>
          <w:spacing w:val="40"/>
          <w:sz w:val="8"/>
          <w:szCs w:val="8"/>
        </w:rPr>
      </w:pPr>
      <w:r>
        <w:rPr/>
        <w:object w:dxaOrig="6271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55pt;height:155.25pt" filled="f" o:ole="">
            <v:imagedata r:id="rId3" o:title=""/>
          </v:shape>
          <o:OLEObject Type="Embed" ProgID="" ShapeID="ole_rId2" DrawAspect="Content" ObjectID="_52700776" r:id="rId2"/>
        </w:object>
      </w:r>
    </w:p>
    <w:p>
      <w:pPr>
        <w:pStyle w:val="Heading"/>
        <w:tabs>
          <w:tab w:val="clear" w:pos="708"/>
          <w:tab w:val="left" w:pos="4320" w:leader="none"/>
          <w:tab w:val="center" w:pos="5102" w:leader="none"/>
        </w:tabs>
        <w:rPr>
          <w:sz w:val="24"/>
        </w:rPr>
      </w:pPr>
      <w:r>
        <w:rPr>
          <w:sz w:val="24"/>
        </w:rPr>
        <w:t>ОТЧЕТ</w:t>
      </w:r>
    </w:p>
    <w:p>
      <w:pPr>
        <w:pStyle w:val="Heading"/>
        <w:rPr>
          <w:szCs w:val="28"/>
        </w:rPr>
      </w:pPr>
      <w:r>
        <w:rPr>
          <w:szCs w:val="28"/>
        </w:rPr>
        <w:t>о состоянии контрольно-ревизионной работы</w:t>
      </w:r>
    </w:p>
    <w:p>
      <w:pPr>
        <w:pStyle w:val="Heading"/>
        <w:rPr/>
      </w:pPr>
      <w:r>
        <w:rPr>
          <w:szCs w:val="28"/>
        </w:rPr>
        <w:t>в Пермском муниципальном районе за первый квартал 2017 год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sz w:val="28"/>
          <w:szCs w:val="25"/>
        </w:rPr>
        <w:t xml:space="preserve">Контрольно-ревизионная работа, на территории муниципального образования Пермский муниципальный район Пермского края, осуществляется специалистами контрольно-ревизионного отдела ФЭУ администрации Пермского муниципального района в соответствии </w:t>
      </w:r>
      <w:r>
        <w:rPr>
          <w:sz w:val="28"/>
          <w:szCs w:val="25"/>
          <w:lang w:val="en-US"/>
        </w:rPr>
        <w:t>c</w:t>
      </w:r>
      <w:r>
        <w:rPr>
          <w:sz w:val="28"/>
          <w:szCs w:val="25"/>
        </w:rPr>
        <w:t xml:space="preserve"> </w:t>
      </w:r>
      <w:r>
        <w:rPr>
          <w:sz w:val="28"/>
          <w:szCs w:val="28"/>
        </w:rPr>
        <w:t xml:space="preserve">Постановлением администрации Пермского муниципального района </w:t>
      </w:r>
      <w:r>
        <w:rPr>
          <w:color w:val="000000"/>
          <w:sz w:val="28"/>
          <w:szCs w:val="28"/>
        </w:rPr>
        <w:t xml:space="preserve">«Об утверждении Порядка осуществления  </w:t>
      </w:r>
      <w:r>
        <w:rPr>
          <w:sz w:val="28"/>
          <w:szCs w:val="28"/>
        </w:rPr>
        <w:t>финансово-экономическим управлением администрации муниципального образования «Пермский муниципальный район» полномочий по внутреннему муниципальному финансовому контролю» от 31.12.201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5586</w:t>
      </w:r>
      <w:r>
        <w:rPr>
          <w:sz w:val="28"/>
          <w:szCs w:val="25"/>
        </w:rPr>
        <w:t xml:space="preserve">, планом работы финансово-экономического управления на 2017 год и планом ревизий и проверок на первый квартал 2017 года, утвержденными начальником ФЭУ администрации Пермского муниципального района Гладких Т.Н. </w:t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ервом квартале 2017 года специалистами КРО проведено две плановых ревизии в муниципальных учреждениях Пермского муниципального район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униципальном народном музее истории Перм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АОУ «Мулянская средняя шко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щий объем проверенных средств составил – 51403,1</w:t>
      </w:r>
      <w:r>
        <w:rPr>
          <w:sz w:val="28"/>
          <w:szCs w:val="28"/>
        </w:rPr>
        <w:t xml:space="preserve"> тыс. рублей, в том числе бюджетных денежных средств – 47737,7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в первом квартале 2017 года ревизий (проверок) были установлены факты использования бюджетных денежных средств с нарушениями бюджетного законодательства, трудового законодательства и иных нормативных правовых актов Российской Федерации, Пермского края и муниципальных правовых актов Пермского муниципального района на общую сумму – 234158,44 рублей, из них сумма неправомерных расходов составила – 193433,84 рублей, сумма причиненного ущерба составила – 40724,60 рублей.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униципальном народном музее истории Пермского района – 147054,20 руб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АОУ «Мулянская средняя школа» - 87104,24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веренных Учреждениях были выявлены следующие нару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нарушение п. 10 приказа Минфина РФ от 06.10.2008 № 106н «Об утверждении положений по бухгалтерскому учету» в проверенных Учреждениях изменения в учетную политику своевременно не внося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тной политике указанных Учреждений имеются ссылки на нормативные документы, утратившие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нарушение ст. 9 Федерального закона «О бухгалтерском учете» от 06.12.2011 № 402-ФЗ, п. 7,8 приказа Минфина России от 01.12.2010 № 157н «Об утверждении Единого плана счетов бухгалтерского учета и Инструкции по его применению»  в проверенных Учреждениях были установлены факты принятия к бухгалтерскому учету первичных учетных документов, денежных и расчетных документов без отражения в них реквизитов, предусмотренных унифицированной формой документа (обязательных реквизитов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рки соответствия учредительным и иным нормативным документам осуществляемых учреждениями видов деятельности было установлено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униципальном народном музее истории Пермского района, в нарушение статьи 9.2. Федерального закона от 12.01.1996 № 7-ФЗ «О некоммерческих организациях», в представленном уставе не указан основной вид деятельности Учреждения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 в  МАОУ «Мулянская средняя школа», в нарушение пункта 2.1 Положения о формировании муниципального задания на оказание муниципальных услуг (выполнения работ) и его финансового обеспечения, утвержденного постановлением администрации Пермского муниципального района от 22.09.2015 № 1307, основные виды деятельности Учреждения, указанные в его Уставе, не соответствуют наименованию муниципальных услуг, утвержденных постановлением администрации Пермского муниципального района от 02.02.2015 № 250 «Об утверждении Ведомственного перечня муниципальных услуг (работ), оказываемых и выполняемых муниципальными учреждениями Пермского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»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При проверке кассовых операций были выявлены нарушения требований Указания Банка России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. Кассовые документы оформлялись с нарушениями Постановления Госкомстата России от 18.08.1998 № 88 «Об утверждении унифицированных форм первичной учетной документации по учету кассовых операций, по учету результатов инвентар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проверки учета бланков строгой отчетности в Муниципальном народном музее истории Пермского района было установлено, что  аналитический учет бланков строгой отчетности (билетов) в Книге учета бланков строгой отчетности (ф.0504045) не ведется, израсходованные, испорченные и недостающие бланки строгой отчетности с составлением Акта о списании бланков строгой отчетности (ф.0504816) не списываютс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вентаризация бланков строгой отчетности в Учреждении не проводи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явлена недостача экскурсионных билетов на общую сумму – 3000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тановлены факты дублирования серии и номера на бланке экскурсионного билета. Денежные средства от реализации экскурсионных билетов в кассу Учреждения своевременно не сдаются. В период проведения ревизии в кассу Учреждения не было оприходовано – 6630 рублей от реализации экскурсионных билетов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При проверке расчетов с подотчетными лицами в МАОУ «Мулянская средняя школа» были установлены факты необоснованного возмещения расходов по представленным авансовым отчетам в отсутствии оправдательных документов, подтверждающих произведенные расходы, на общую сумму – 28483,96 рубля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арушение п. 213, 216 приказа Минфина России от 01.12.2010 № 157н «Об утверждении Единого плана счетов бухгалтерского учета и Инструкции по его применению», п. 73, 108 приказа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>от 23.12.2010 № 183н «Об утверждении Плана счетов бухгалтерского учета автономных учреждений и Инструкции по его применению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 расчеты с подотчетными лицами осуществляются по факту произведенных ими расходов за счет собственных средств после представления авансового отчета; </w:t>
      </w:r>
    </w:p>
    <w:p>
      <w:pPr>
        <w:pStyle w:val="2"/>
        <w:ind w:firstLine="709"/>
        <w:rPr/>
      </w:pPr>
      <w:r>
        <w:rPr>
          <w:sz w:val="28"/>
          <w:szCs w:val="28"/>
        </w:rPr>
        <w:t>- расчеты с подотчетными лицами производились без оформления заявлений на выдачу денежных средств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перации по возмещению расходов подотчетным лицам оформлялись несоответствующими бухгалтерскими запис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и по расчетам с подотчетными лицами, отраженные в Главной книге за апрель и июль 2016 года, регистрами бухгалтерского учета и первичными документами не подтвержд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ыл установлен факт возмещения расходов по авансовому отчету за приобретение неустановленного товара, в результате чего сумма неправомерного использования денежных средств составила – 1629,6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состоянии расчетов с подотчетными лицами, отраженная в Журналах операций по расчетам с подотчетными лицами № 3, не соответствует информации в Главной книге.</w:t>
      </w:r>
    </w:p>
    <w:p>
      <w:pPr>
        <w:pStyle w:val="2"/>
        <w:ind w:firstLine="709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рке расчетов с поставщиками и подрядчиками в МАОУ «Мулянская средняя школа» было установлено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Журналах операций по расчетам с поставщиками и подрядчиками № 4 за июль и август 2016 года отражена недостоверная информация. В результате чего, по состоянию на 01.09.2016 года, на балансе Учреждения числится задолженность перед поставщиками, подрядчиками за оказанные услуги и поставленные товары в сумме – 201039,42 рублей, хотя их оплата уже была произведена в июле 2016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 факт необоснованного авансирования поставщика продуктов питания ООО «ТД Актив-Продукт» в результате чего по состоянию на 01.09.2016 года сложилась переплата в сумме – 88137,86 рублей. Меры к возврату денежных средств не принима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ло установлено, что при наличии денежных средств, Учреждение несвоевременно рассчитывалось с поставщиками и подрядчиками. Согласно Журналам операций по расчетам с поставщиками и подрядчиками № 4 по состоянию на 01.09.2016 года числилась кредиторская задолженность в сумме – 950133,31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довая отчетность Учреждения не сопоставима с данными бухгалтерского учета. В данных годовой отчетности за 2016 год (ф. </w:t>
      </w:r>
      <w:r>
        <w:rPr>
          <w:bCs/>
          <w:iCs/>
          <w:sz w:val="28"/>
          <w:szCs w:val="28"/>
        </w:rPr>
        <w:t>0503769)</w:t>
      </w:r>
      <w:r>
        <w:rPr>
          <w:sz w:val="28"/>
          <w:szCs w:val="28"/>
        </w:rPr>
        <w:t xml:space="preserve"> «Сведения по дебиторской и кредиторской задолженности учреждения» и в Журнале операций по расчетам с поставщиками и подрядчиками № 4 за январь 2017 года указано, что по состоянию на 01.01.2017 года не отражено наличие дебиторской задолженности в сумме – 156650,57 рублей, образовавшейся в 2014-2015 годах. Меры к возврату денежных средств не принима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течение 2016 года в Журналах операций расчетов с поставщиками и подрядчиками № 4 числится кредиторская задолженность в размере –5807,0 рублей за индивидуальным предпринимателем,  фамилия которого не указана. 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веренных Учреждениях, в нарушение требований статьи 11 Федерального закона от 06.12.2011 № 402-ФЗ «О бухгалтерском учете», п. 1.5 приказа Минфина России от 13.06.1995 № 49 «Об утверждении Методических указаний по инвентаризации имущества и финансовых обязательств», приложения № 2 </w:t>
      </w:r>
      <w:hyperlink r:id="rId4">
        <w:r>
          <w:rPr>
            <w:rStyle w:val="InternetLink"/>
            <w:iCs/>
            <w:sz w:val="28"/>
            <w:szCs w:val="28"/>
          </w:rPr>
          <w:t>приказа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инвентаризация финансовых обязательств не проводила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целевого использования и обеспечения сохранности недвижимого имущества и особо ценного движимого имущества, закрепленного за Учреждениями на праве оперативного управления было установлено, что в проверенных Учреждениях учет основных средств ведется с нарушениями требований приказов Минфина России от 30.03.2015 № 52н «Об утверждении форм первичных учетных документов и регистров бухгалтерского учета», приказа Минфина России от 01.12.2010 № 157н «Об утверждении Единого плана счетов бухгалтерского учета и Инструкции по его применению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чет основных средств на инвентарных карточках учета нефинансовых активов обеспечен не в полном объе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представленных инвентарных карточках учета нефинансовых активов заполнены не все реквизит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ответственные за хранение основных средств, Инвентарные списки нефинансовых активов не веду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никальные инвентарные порядковые номера присваиваются объектам движимого имущества стоимостью до 3000 рублей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руктуру присвоенных объектам основных средств инвентарных номеров не включена информация, которая необходима для оперативного учета объектов основ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налитический учет объектов движимого имущества стоимостью до 3000 рублей включительно осуществляется на инвентарных карточках учета нефинансовых актив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групп одинаковых объектов основных средств в инвентарных карточках группового учета основных средств ф. 0504032 не осуществляе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жные объекты основных средств (компьютеры) разукомплектова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лансе Учреждений числятся объекты основных средств – особо ценное движимое имущество, не используемые в их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роведении выборочной инвентаризации объектов основных средств в  Муниципальном народном музее истории Пермского района были выявлены излишки в количестве двух объектов основных средств и недостача одного объекта основных средств на сумму – 4094,60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вести инвентаризацию объектов основных средств, числящихся на балансе МАОУ «Мулянская средняя школа» </w:t>
      </w:r>
      <w:r>
        <w:rPr>
          <w:sz w:val="28"/>
        </w:rPr>
        <w:t>не представилось возможным из-за ненадлежащего учета объектов основных средств (отсутствия инвентарных списков нефинансовых активов, Оборотных ведомостей по нефинансовым активам, отражения в Описи инвентарных карточек недостоверной информ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веренных Учреждениях, в нарушение п. 2 Порядка отнесения имущества муниципального автономного или бюджетного учреждения муниципального образования «Пермский муниципальный район» к категории особо ценного движимого имущества, утвержденного постановлением администрации Пермского муниципального района от 20.09.2010 № 1208, объекты основных средств, выполняющие одинаковые функции, учитываются как на счете 010124000 «Машины и оборудование» основные средства – особо ценное движимое имущество учреждения, так и на счете 010134000 «Машины и оборудование» основные средства – иное движимое имущество учрежд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народном музее истории Пермского района, по состоянию на 01.01.2016 года и на 01.01.2017 года, информация об остатках объектов основных, отраженная в Журналах операций по выбытию и перемещению нефинансовых активов № 7 соответствует информации, отраженной в Главной книг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МАОУ «Мулянская средняя школа» информация о стоимости объектов основных средств по состоянию на 01.01.2016 года, указанная в Перечне особо ценного движимого имущества, не соответствует информации отраженной в Главной кни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народном музее истории Пермского района форма Перечня особо ценного движимого имущества, закрепленного за Учреждением, не соответствует форме, утвержденной постановлением администрации Пермского муниципального района от 20.09.2010 № 1208 (отсутствуют столбцы с информацией об инвентарном номере (при наличии) и годом выпуска имуще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й учет материальных запасов ведется с нарушениями приказа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>от 01.12.2010 № 157н «Об утверждении Единого плана счетов бухгалтерского учета и Инструкции по его применен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ом народном музее истории Перм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 ответственные лица учет материальных запасов в Книге (Карточке) учета материальных ценностей (ф.0504042 (ф.0504043)) не вед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лены факты учета объектов материальных запасов на счете 10500 «Материальные запасы», с указанием несоответствующего аналитического кода вида синтетического счета объекта уче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- Ведомости выдачи материальных ценностей на нужды учреждения (ф.0504210) и Акты о списании материальных запасов (ф. 0504230) не утверждены директором Учрежд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- в</w:t>
      </w:r>
      <w:r>
        <w:rPr>
          <w:iCs/>
          <w:sz w:val="28"/>
          <w:szCs w:val="28"/>
        </w:rPr>
        <w:t xml:space="preserve"> представленных </w:t>
      </w:r>
      <w:r>
        <w:rPr>
          <w:sz w:val="28"/>
          <w:szCs w:val="28"/>
        </w:rPr>
        <w:t>Актах о списании материальных запасов (ф. 0504230) не указывается направление расходования (причина списания) материальных запасов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МАОУ «Мулянская средняя школ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териально ответственные лица учет материальных запасов в Книге (Карточке) учета материальных ценностей (ф.0504042 (ф.0504043)) не ведут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. 1.5. приказа Минфина России от 13.06.1995 № 49 «Об утверждении методических указаний об инвентаризации имущества и финансовых обязательств» инвентаризация материальных запасов, перед составлением годовой бухгалтерской отчетности и при смене материально ответственных лиц, не проводи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- выбытие материальных запасов осуществляется без оформления Ведомостей выдачи материальных ценностей на нужды учреждения (ф.0504210), Актов о списании материальных запасов (ф.0504230) и Актов о списании мягкого и хозяйственного инвентаря (ф. 0504143);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 Главной книге отражались отрицательные остатки на счетах учета продуктов питания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 аналитический учет продуктов питания в Оборотной ведомости по нефинансовым активам не осуществлял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информация об остатке продуктов питания по состоянию на 01.09.2016 года, отраженная в Журнале </w:t>
      </w:r>
      <w:r>
        <w:rPr>
          <w:sz w:val="28"/>
          <w:szCs w:val="28"/>
        </w:rPr>
        <w:t>операций по выбытию и перемещению нефинансовых активов № 12 не соответствует информации отраженной в Главной кни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соблюдения норм закладки продуктов питания, было устано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редставленных меню-требованиях отсутствует дифференциация по возрастным группам обучающихся, нормы закладки продуктов соблюдаются не во всех блю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ция пищеблоков ведется с нарушениями требований СанПиН 2.4.5.2409-08 и СанПиН 2.4.1.3049-13.</w:t>
      </w:r>
    </w:p>
    <w:p>
      <w:pPr>
        <w:pStyle w:val="Normal"/>
        <w:widowControl w:val="false"/>
        <w:suppressAutoHyphens w:val="true"/>
        <w:autoSpaceDE w:val="false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TextBody"/>
        <w:spacing w:lineRule="exact" w:line="326"/>
        <w:ind w:left="20" w:right="20" w:firstLine="709"/>
        <w:rPr/>
      </w:pPr>
      <w:r>
        <w:rPr>
          <w:sz w:val="28"/>
          <w:szCs w:val="28"/>
        </w:rPr>
        <w:t xml:space="preserve">В результате проверки средств направленных на оплату труда были выявлены нарушения Трудового кодекса РФ от 30.12.2001 № 197-ФЗ,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остановления Правительства РФ от 24.12.2007 № 922 «Об особенностях порядка исчисления заработной платы»</w:t>
      </w:r>
      <w:r>
        <w:rPr>
          <w:iCs/>
          <w:sz w:val="28"/>
          <w:szCs w:val="28"/>
        </w:rPr>
        <w:t>,</w:t>
      </w:r>
      <w:r>
        <w:rPr>
          <w:iCs/>
          <w:szCs w:val="28"/>
        </w:rPr>
        <w:t xml:space="preserve"> </w:t>
      </w:r>
      <w:r>
        <w:rPr>
          <w:sz w:val="28"/>
          <w:szCs w:val="28"/>
        </w:rPr>
        <w:t>выразившиеся в ненадлежащем учете времени, фактически отработанного сотрудниками Учреждений, а также в отсутствии документально подтвержденных оснований для начисления заработной платы и установления выплат компенсационного и стимулирующего характера. В результате чего сумма необоснованно выплаченной заработной платы составила – 161954,21 рубля, сумма недоплаченной заработной платы составила – 8406,65 рублей, в том числе:</w:t>
      </w:r>
    </w:p>
    <w:p>
      <w:pPr>
        <w:pStyle w:val="TextBody"/>
        <w:spacing w:lineRule="exact" w:line="317"/>
        <w:ind w:left="20" w:right="20" w:firstLine="709"/>
        <w:rPr/>
      </w:pPr>
      <w:r>
        <w:rPr>
          <w:sz w:val="28"/>
          <w:szCs w:val="28"/>
        </w:rPr>
        <w:t>- в Муниципальном народном музее истории Пермского района переплата на сумму –  106329,60 рублей;</w:t>
      </w:r>
    </w:p>
    <w:p>
      <w:pPr>
        <w:pStyle w:val="TextBody"/>
        <w:spacing w:lineRule="exact" w:line="317"/>
        <w:ind w:left="20" w:right="20" w:firstLine="709"/>
        <w:rPr/>
      </w:pPr>
      <w:r>
        <w:rPr>
          <w:sz w:val="28"/>
          <w:szCs w:val="28"/>
        </w:rPr>
        <w:t>- в МАОУ «Мулянская средняя школа» переплата на сумму – 55624,61 рубля, недоплата на сумму – 8406,6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рке в МАОУ «Мулянская средняя школа» начисления и выплаты сумм вознаграждения за классное руководство было установлено, что выплаты классным руководителям по больничным листам, на общую сумму – 447,29 рублей, были  произведены из средств субвенции «Обеспечение государственных гарантий прав граждан на получение начального общего, основного общего, среднего (полного) общего образования», а не из средств субвенции «Выплата вознаграждения за выполнение функций классного руководителя педагогическим работникам муниципальных образовательных организац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личных делах педагогических работников отсутствуют заявления на согласие выполнения функций классного руководителя, не оформлены дополнительные соглашения к трудовому договору о возложении обязанностей классного руководителя на 2015-2016 учебный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л установлен факт излишней выплаты классному руководителю компенсации  за неиспользованный отпуск на сумму – 1366,07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МАОУ «Мулянская средняя школа» были установлены факты не выполнения муниципального задания, по показателям характеризующих качество оказываемых физическим лицам услуг.</w:t>
      </w:r>
      <w:r>
        <w:rPr>
          <w:iCs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В нарушение п. 2.1.1 </w:t>
      </w:r>
      <w:r>
        <w:rPr>
          <w:sz w:val="28"/>
          <w:szCs w:val="28"/>
        </w:rPr>
        <w:t xml:space="preserve">соглашения </w:t>
      </w:r>
      <w:r>
        <w:rPr>
          <w:spacing w:val="-4"/>
          <w:sz w:val="28"/>
          <w:szCs w:val="28"/>
        </w:rPr>
        <w:t>№ 14 от 25.01.2016 года «О порядке и условиях предоставления субсидии на иные цели» имели место случаи несвоевременного предоставления субсидий на иные цел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ерка соблюдения законодательства о закупке товаров, работ, услуг в Муниципальном народном музее истории Пермского района показала, что требования к обоснованию закупок к плану закупок и плану-графику согласно статье 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№ 44-ФЗ на 2017 год не соблюден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плане закупок на 2017-2019 годы не указаны наименования муниципальной программы и мероприятия этой программы, в рамках которых планируются закупки, нет обоснования соответствия объекта закупки, отсутствуют ссылки на документы о нормирова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плане-графике закупок на 2017 год отсутствует обоснование начальной максимальной цены контракта согласно статье 22 Федерального закона № 44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борочный анализ оформления заключенных договоров выявил, что в отдельных договорах отсутствует условие твердой цены,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отсутствуют сроки оплаты,  отсутствуют унифицированные формы сметной документации (формы КС-2,КС-3, локальный сметный расчет), в разделе «Ответственность сторон» ответственность предусмотрена только  в интересах Поставщ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е п. 128, 129  приказа Минфина России от 16.12.2010 № 174н «Об утверждении плана счетов бухгалтерского учета бюджетных учреждений и Инструкции по его применению» операции по приобретению и оплате материальных ценностей отражаются на счетах расчетов по прочим работам, услугам, приобретенные материальные запасы списываются без учета их на счете 10500 «Материальные запасы».</w:t>
      </w:r>
    </w:p>
    <w:p>
      <w:pPr>
        <w:pStyle w:val="Normal"/>
        <w:ind w:firstLine="709"/>
        <w:jc w:val="both"/>
        <w:rPr>
          <w:color w:val="FF0000"/>
          <w:sz w:val="28"/>
          <w:szCs w:val="25"/>
        </w:rPr>
      </w:pPr>
      <w:r>
        <w:rPr>
          <w:color w:val="FF0000"/>
          <w:sz w:val="28"/>
          <w:szCs w:val="25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5"/>
        </w:rPr>
        <w:t>По результатам проведенных в первом квартале 2017 года ревизий один человек привлечен к дисциплинарной ответственности. В</w:t>
      </w:r>
      <w:r>
        <w:rPr>
          <w:sz w:val="28"/>
          <w:szCs w:val="28"/>
        </w:rPr>
        <w:t xml:space="preserve"> первом квартале 2017 года, по результатам ревизий проведенных в 2016 году, на лицевые счета проверенных Учреждений восстановлено – 60141,15 рубль.</w:t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firstLine="709"/>
        <w:jc w:val="both"/>
        <w:rPr>
          <w:color w:val="FF0000"/>
          <w:sz w:val="28"/>
          <w:szCs w:val="25"/>
        </w:rPr>
      </w:pPr>
      <w:r>
        <w:rPr>
          <w:color w:val="FF0000"/>
          <w:sz w:val="28"/>
          <w:szCs w:val="25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Начальник КРО ФЭУ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3"/>
        </w:rPr>
        <w:t>Пермского муниципального района                                                      А.В. Савин</w:t>
      </w:r>
      <w:r>
        <w:rPr>
          <w:color w:val="FF0000"/>
          <w:sz w:val="28"/>
          <w:szCs w:val="23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8"/>
          <w:szCs w:val="25"/>
        </w:rPr>
      </w:pPr>
      <w:r>
        <w:rPr>
          <w:color w:val="FF0000"/>
          <w:sz w:val="28"/>
          <w:szCs w:val="25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3887224F4A5CAC4BFB0692D320D9340A727634DCE3F0DBB8F8E927EB710D8FEB279937F21FC4BA9D0g8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11:00Z</dcterms:created>
  <dc:creator>ФЭУ</dc:creator>
  <dc:description/>
  <dc:language>en-US</dc:language>
  <cp:lastModifiedBy>feukro-01</cp:lastModifiedBy>
  <cp:lastPrinted>2017-04-18T13:53:00Z</cp:lastPrinted>
  <dcterms:modified xsi:type="dcterms:W3CDTF">2017-04-18T09:11:00Z</dcterms:modified>
  <cp:revision>2</cp:revision>
  <dc:subject/>
  <dc:title>Муниципальное образование</dc:title>
</cp:coreProperties>
</file>