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нвестиционного </w:t>
        <w:br/>
        <w:t xml:space="preserve">плана объектов капитального </w:t>
        <w:br/>
        <w:t xml:space="preserve">строительства Пермского </w:t>
        <w:br/>
        <w:t>муниципального района на 2014 год</w:t>
        <w:br/>
        <w:t xml:space="preserve">и на плановый период 2015 и 201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1 части 1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 «Об утверждении Положения о бюджетном процессе в Пермском муниципальном районе», на основании статьи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 № 396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Утвердить Инвестиционный план объектов общественной инфраструктуры Пермского муниципального района на 2014 год и на плановый период 2015 и 2016 года согласно приложению.</w:t>
      </w:r>
    </w:p>
    <w:p>
      <w:pPr>
        <w:pStyle w:val="TextBody"/>
        <w:rPr/>
      </w:pPr>
      <w:r>
        <w:rPr/>
        <w:t>2. Заказчикам объектов  капитального строительства Пермского муниципального района и главным распорядителям бюджетных средств обеспечить привлечение средств федерального бюджета  и  бюджета Пермского края на софинансирование Инвестиционного плана  Пермского муниципального района на 2014 год и на плановый период 2015 и 2016 года.</w:t>
      </w:r>
    </w:p>
    <w:p>
      <w:pPr>
        <w:pStyle w:val="TextBody"/>
        <w:rPr/>
      </w:pPr>
      <w:r>
        <w:rPr/>
        <w:t>3.  Настоящее постановление подлежит официальному опубликованию.</w:t>
      </w:r>
    </w:p>
    <w:p>
      <w:pPr>
        <w:pStyle w:val="TextBody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ab/>
        <w:tab/>
        <w:tab/>
        <w:t>И.В. Бедрий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8:00Z</dcterms:created>
  <dc:creator>Пользователь Windows</dc:creator>
  <dc:description/>
  <dc:language>en-US</dc:language>
  <cp:lastModifiedBy>Пользователь Windows</cp:lastModifiedBy>
  <cp:lastPrinted>2013-12-27T11:27:00Z</cp:lastPrinted>
  <dcterms:modified xsi:type="dcterms:W3CDTF">2014-01-23T08:38:00Z</dcterms:modified>
  <cp:revision>2</cp:revision>
  <dc:subject/>
  <dc:title/>
</cp:coreProperties>
</file>