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818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755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етодику планирования бюджетных ассигнований Пермского муниципального района, утвержденную приказом финансово-экономического управления администрации муниципального образования «Пермский муниципальный район» от 24.09.2019 № 1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.05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25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3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 соответствии с пунктом 5 части 9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ЫВАЮ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 Внести изменения в </w:t>
      </w:r>
      <w:r>
        <w:rPr>
          <w:bCs/>
          <w:color w:val="000000"/>
          <w:szCs w:val="28"/>
        </w:rPr>
        <w:t>Методику планирования бюджетных ассигнований Пермского муниципального района, утвержденную приказом финансово-экономического управления администрации муниципального образования «Пермский муниципальный район» от 24.09.2019 № 155</w:t>
      </w:r>
      <w:r>
        <w:rPr>
          <w:color w:val="000000"/>
          <w:szCs w:val="28"/>
        </w:rPr>
        <w:t xml:space="preserve"> согласно приложению к настоящему приказ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каз вступает в силу с момента подписания и распространяется на правоотношения, возникшие с 16 января 2020 год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 Контроль  исполнения настоящего приказа оставляю за собой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4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</w:t>
      </w:r>
    </w:p>
    <w:p>
      <w:pPr>
        <w:pStyle w:val="TextBody"/>
        <w:spacing w:lineRule="auto" w:line="240"/>
        <w:ind w:hanging="0"/>
        <w:rPr/>
      </w:pPr>
      <w:r>
        <w:rPr>
          <w:color w:val="000000"/>
          <w:szCs w:val="28"/>
        </w:rPr>
        <w:t xml:space="preserve">финансово-экономического управления                    </w:t>
      </w:r>
      <w:r>
        <w:rPr>
          <w:color w:val="000000"/>
          <w:szCs w:val="28"/>
          <w:lang w:val="ru-RU"/>
        </w:rPr>
        <w:t xml:space="preserve">    </w:t>
      </w:r>
      <w:r>
        <w:rPr>
          <w:color w:val="000000"/>
          <w:szCs w:val="28"/>
        </w:rPr>
        <w:t xml:space="preserve">                     Т.Н. Гладких</w:t>
      </w:r>
      <w:r>
        <w:br w:type="page"/>
      </w:r>
    </w:p>
    <w:p>
      <w:pPr>
        <w:pStyle w:val="TextBody"/>
        <w:spacing w:lineRule="auto" w:line="240"/>
        <w:ind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риложение к приказу</w:t>
      </w:r>
      <w:r>
        <w:rPr>
          <w:color w:val="000000"/>
          <w:szCs w:val="28"/>
          <w:lang w:val="ru-RU"/>
        </w:rPr>
        <w:t xml:space="preserve"> ФЭУ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right"/>
        <w:rPr/>
      </w:pPr>
      <w:r>
        <w:rPr>
          <w:color w:val="000000"/>
          <w:szCs w:val="28"/>
          <w:lang w:val="ru-RU"/>
        </w:rPr>
        <w:t xml:space="preserve">                                                                                         </w:t>
      </w:r>
      <w:r>
        <w:rPr>
          <w:color w:val="000000"/>
          <w:szCs w:val="28"/>
          <w:lang w:val="ru-RU"/>
        </w:rPr>
        <w:t xml:space="preserve">от 25.05.2020 № 77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>
          <w:b/>
          <w:color w:val="000000"/>
          <w:sz w:val="26"/>
          <w:szCs w:val="26"/>
          <w:lang w:val="ru-RU"/>
        </w:rPr>
        <w:t xml:space="preserve">Изменения в </w:t>
      </w:r>
      <w:r>
        <w:rPr>
          <w:b/>
          <w:color w:val="000000"/>
          <w:sz w:val="26"/>
          <w:szCs w:val="26"/>
        </w:rPr>
        <w:t>Методик</w:t>
      </w:r>
      <w:r>
        <w:rPr>
          <w:b/>
          <w:color w:val="000000"/>
          <w:sz w:val="26"/>
          <w:szCs w:val="26"/>
          <w:lang w:val="ru-RU"/>
        </w:rPr>
        <w:t>у</w:t>
      </w:r>
      <w:r>
        <w:rPr>
          <w:b/>
          <w:color w:val="000000"/>
          <w:sz w:val="26"/>
          <w:szCs w:val="26"/>
        </w:rPr>
        <w:t xml:space="preserve"> планирования бюджетных ассигнований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Пермского муниципального района</w:t>
      </w:r>
      <w:r>
        <w:rPr>
          <w:b/>
          <w:color w:val="000000"/>
          <w:sz w:val="26"/>
          <w:szCs w:val="26"/>
          <w:lang w:val="ru-RU"/>
        </w:rPr>
        <w:t>,</w:t>
      </w:r>
      <w:r>
        <w:rPr/>
        <w:t xml:space="preserve"> </w:t>
      </w:r>
      <w:r>
        <w:rPr>
          <w:b/>
          <w:color w:val="000000"/>
          <w:sz w:val="26"/>
          <w:szCs w:val="26"/>
        </w:rPr>
        <w:t>утвержденную приказом финансово-экономического управления администрации муниципального образования «Пермский муниципальный район» от 24.09.2019 № 155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пункте 1 раздела 10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дпункт 1.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1.6. на благоустройство территории межпоселенческого кладбища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пункт 1.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1.7. на расходы по эвакуации невостребованных умерших (погибших)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ополнить подпунктом 1.9.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.9. на оказание муниципальной услуги по организации ритуальных услуг и содержание мест захоронений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ункт 6 раздела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6. Расходы на благоустройство территории межпоселенческого кладбища, планируются на основании сметы в соответствии с пунктом 8 раздела 2 настоящей Методики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ункт 7 раздела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7. Расходы по эвакуации невостребованных умерших (погибших) планируются на основании сметы в соответствии с пунктом 8 раздела 2 настоящей Методик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дополнить раздел 10 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11 Расходы на оказание муниципальной услуги по организации ритуальных услуг и содержанию мест захоронений определяются следующим образо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рит.услуги = Vпл.кл. х Nрит.услуг 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V пл.кл. – площадь текущего содержания кладбища, установленная муниципальным заданием на оказание муниципальной услуги по организации ритуальных услуг и содержанию мест захорон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Nрит.услуг – нормативные затраты на оказание муниципальной услуги по организации ритуальных услуг и содержанию мест захорон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ункт 1 раздела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1. По разделу «Средства массовой информации» планируются следующие расх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расходы на возмещение затрат по опубликованию муниципальных правовых актов; информационных сообщений  о проведении  аукционов по продаже земельных участков в собственность; конкурсов по предоставлению земельных участков в аренду; информационные сообщения о результатах аукционов по продаже земельных участков в собственность; информационные сообщения о намерении приобретения в муниципальную собственность объектов недвижимости; и освещению общественной жизни Пермского муниципального района  в муниципальной газете  «Нива», в бюллетене муниципального образования «Пермский муниципальный район» путем предоставления субсидий МУП ПМР "Редакция газеты "Нива", являющемуся официальным изданием муниципального образования "Пермский муниципальный район" (Своз.расх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на расходы по повышению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6. Абзац первый пункта 2 раздела 1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2. Общий объем расходов на возмещение затрат по опубликованию определяется по формуле: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дополнить раздел 13 пунктом 3 следующего содержания:</w:t>
      </w:r>
    </w:p>
    <w:p>
      <w:pPr>
        <w:pStyle w:val="Normal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 Общий объем расходов по повышению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 определяется по формуле: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  <w:szCs w:val="26"/>
        </w:rPr>
        <w:t>Ринф.вз. = Ризд.деят. + Ринф.вз. + Ррасп.газеты + Рмтб, где: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  <w:szCs w:val="26"/>
        </w:rPr>
        <w:t xml:space="preserve">Ризд.деят. – расходы на выполнение работ по осуществлению издательской деятельности; </w:t>
      </w:r>
    </w:p>
    <w:p>
      <w:pPr>
        <w:pStyle w:val="Normal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нф.вз. – расходы на выполнение работ по ведению информационных ресурсов и баз данных;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  <w:szCs w:val="26"/>
        </w:rPr>
        <w:t xml:space="preserve">Ррасп.газеты – расходы по распространению муниципальной газеты «Нива»; </w:t>
      </w:r>
    </w:p>
    <w:p>
      <w:pPr>
        <w:pStyle w:val="Normal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мтб – расходы по созданию материально-технической базы на обеспечение деятельности муниципального автономного учреждения «Информационный центр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1 Расходы на выполнение работ осуществлению издательской деятельности определяются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изд.деят. =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тиража х Nизд.деят. г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иража – количество печатных листов, установленных муниципальным заданием</w:t>
      </w:r>
      <w:r>
        <w:rPr/>
        <w:t xml:space="preserve"> </w:t>
      </w:r>
      <w:r>
        <w:rPr>
          <w:sz w:val="26"/>
          <w:szCs w:val="26"/>
        </w:rPr>
        <w:t>на выполнение работ по осуществлению издательской деятельности;</w:t>
      </w:r>
    </w:p>
    <w:p>
      <w:pPr>
        <w:pStyle w:val="Normal"/>
        <w:ind w:firstLine="684"/>
        <w:jc w:val="both"/>
        <w:rPr/>
      </w:pPr>
      <w:r>
        <w:rPr>
          <w:color w:val="000000"/>
          <w:sz w:val="26"/>
          <w:szCs w:val="26"/>
        </w:rPr>
        <w:t xml:space="preserve">Nизд.деят. – </w:t>
      </w:r>
      <w:r>
        <w:rPr>
          <w:sz w:val="26"/>
          <w:szCs w:val="26"/>
        </w:rPr>
        <w:t>нормативные затраты на выполнение единицы работы по осуществлению издательск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2 Расходы на выполнение работ по ведению информационных ресурсов и баз данных определяются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инф.вз. =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>записей х Nинф.вз. гд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записей – количество записей, установленных муниципальным заданием</w:t>
      </w:r>
      <w:r>
        <w:rPr/>
        <w:t xml:space="preserve"> </w:t>
      </w:r>
      <w:r>
        <w:rPr>
          <w:sz w:val="26"/>
          <w:szCs w:val="26"/>
        </w:rPr>
        <w:t>на выполнение работ по осуществлению издательской деятельности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Nизд.деят. – </w:t>
      </w:r>
      <w:r>
        <w:rPr>
          <w:sz w:val="26"/>
          <w:szCs w:val="26"/>
        </w:rPr>
        <w:t>нормативные затраты на выполнение единицы работы по ведению информационных ресурсов и баз данных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3. Расходы по распространению муниципальной газеты «Нива» планируются в соответствии с пунктом 8 раздела 2 настоящей Методики и включают в себя расходы на услуги по адресной доставке печатного издания муниципальной газеты «Нива» для льготных категорий граждан, проживающих на территории Пермского муниципального района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3.4. Расходы по созданию материально-технической базы на обеспечение деятельности муниципального автономного учреждения «Информационный центр» планируются в соответствии с пунктом 8 раздела 2 настоящей Методики.»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94" w:footer="21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6:36:00Z</dcterms:created>
  <dc:creator>User</dc:creator>
  <dc:description/>
  <cp:keywords/>
  <dc:language>en-US</dc:language>
  <cp:lastModifiedBy>feu17-02</cp:lastModifiedBy>
  <cp:lastPrinted>2020-05-29T13:51:00Z</cp:lastPrinted>
  <dcterms:modified xsi:type="dcterms:W3CDTF">2020-05-29T08:52:00Z</dcterms:modified>
  <cp:revision>12</cp:revision>
  <dc:subject/>
  <dc:title>О порядке применения бюджетной</dc:title>
</cp:coreProperties>
</file>