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6.12.2019 № 19 «О бюджете Пермского муниципального района на 2020год и на плановый период 2021 и 2022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177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2.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6.12.2019 № 19 «О бюджете Пермского муниципального района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4 547 202,32» заменить цифрами  «4 650 893,0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4 852 742,54» заменить цифрами    4 838 015,37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В подпункте 3 пункта 1 цифры «305 540,22» заменить цифрами        «187 122,29». </w:t>
      </w:r>
    </w:p>
    <w:p>
      <w:pPr>
        <w:pStyle w:val="Normal"/>
        <w:ind w:firstLine="708"/>
        <w:jc w:val="both"/>
        <w:rPr/>
      </w:pPr>
      <w:r>
        <w:rPr/>
        <w:t xml:space="preserve">1.4. Подпункт 1 пункта 2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прогнозируемый общий объем доходов на 2021 год в сумме 4 378 571,67 тыс. рублей и на 2022 год в сумме 4 583 533,66 тыс. рублей;»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общий объем расходов на 2021 год в сумме 4 418 712,02 тыс. рублей, в том числе условно утвержденные расходы в сумме 42 193,61 тыс. рублей, и на 2022 год в сумме 4 583 533,66 тыс. рублей, в том числе условно утвержденные расходы в сумме 90 235,57 тыс. рублей.»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одпункт 3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6. дефицит районного бюджета на 2021 год в сумме 40 140,35 тыс. рублей и на 2022 год в сумме 0,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П</w:t>
      </w:r>
      <w:r>
        <w:rPr/>
        <w:t xml:space="preserve">ункт 9 изложить в ново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«9.</w:t>
      </w:r>
      <w:r>
        <w:rPr>
          <w:szCs w:val="28"/>
          <w:lang w:val="en-US"/>
        </w:rPr>
        <w:t xml:space="preserve"> Утвердить объем межбюджетных трансфертов, получаемых из бюджета Пермского края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3 049 965,28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2 953 863,07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>3 110 381,29</w:t>
      </w:r>
      <w:r>
        <w:rPr>
          <w:szCs w:val="28"/>
          <w:lang w:val="en-US"/>
        </w:rPr>
        <w:t xml:space="preserve"> тыс. рублей.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В пункте 15 цифры «8 801,57» заменить цифрами «8 817,3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В подпункте 1 пункта 24 цифры «2» заменить цифрами «3,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. В пункте 25 слова «в 2020 году в сумме 571,5 тыс. рублей» заменить словами «в 2020 году в сумме 809,4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Приложения 2, 5, 8, 9, 16, 21, 22, 26 к решению изложить в новой редакции согласно приложениям 1, 2, 4, 5, 10, 11, 12, 13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2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6,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3, 6, 7, 8, 9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муниципального района</w:t>
        <w:tab/>
        <w:t xml:space="preserve">                                                          В.П. Ва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   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    </w:t>
      </w:r>
      <w:r>
        <w:rPr>
          <w:rFonts w:eastAsia="Calibri"/>
          <w:szCs w:val="28"/>
          <w:lang w:val="en-US"/>
        </w:rPr>
        <w:t>Н.Л. Коцофан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20"/>
        <w:gridCol w:w="2720"/>
        <w:gridCol w:w="2560"/>
        <w:gridCol w:w="1021"/>
        <w:gridCol w:w="124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5.12.2020 № 92 </w:t>
            </w:r>
          </w:p>
        </w:tc>
      </w:tr>
      <w:tr>
        <w:trPr>
          <w:trHeight w:val="26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имущества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и плановый период 2021 - 2022 годы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ыночная стоимость, тыс. руб.</w:t>
            </w:r>
          </w:p>
        </w:tc>
      </w:tr>
      <w:tr>
        <w:trPr>
          <w:trHeight w:val="38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2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 административное здание с земельным участком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Пермь, Индустриальный район, ул. Верхне-Муллинская, д.8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административное здание с теплым пристроем, назначение: нежилое, общая площадь 299,1 кв. м, лит.А,А1, 3 крыльца (лит.а1, а2, а3), кадастровый номер: 59:01:4613890:7, земельный участок с кадастровым номером 59:01:4713884:94, категория земель: земли населенных пунктов, вид разрешенного использования: Для размещения административных зданий, общая площадь 1394 кв. 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-до 1995, лит.А1-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</w:tr>
      <w:tr>
        <w:trPr>
          <w:trHeight w:val="37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коммунального хозяйства с земельным участком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Кукуштанское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Кукуштан, ул. Мира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коммунального хозяйства, назначение: нежилое, обшей площадью 148,8 кв.м, кадастровый номер 59:32:0010003:8394. земельный участок с кадастровым номером 59:32:0010003:9790, категория земель: земли населенных пунктов, разрешенное использование: коммунальное обслуживание, площадью 364 кв. м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8,00  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мский край, Пермский район, Кондратовское с/п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льтуры, д. 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помещение, назначение: нежилое,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9,6 кв. м, кадастровый номер 59:32:0630006:87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4,00</w:t>
            </w:r>
          </w:p>
        </w:tc>
      </w:tr>
      <w:tr>
        <w:trPr>
          <w:trHeight w:val="48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0"/>
        <w:gridCol w:w="5051"/>
        <w:gridCol w:w="1227"/>
        <w:gridCol w:w="333"/>
      </w:tblGrid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0 № 92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0 565,5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1 826,4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1 826,4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24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 657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57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194,9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94,9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2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147,5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3050 00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8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155,2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300 00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80,7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428,1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9,6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18,5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606,9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2000 00 0000 14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0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 17 00 000 00 0000 18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10 327,5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45 631,4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27,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4 690,9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 187,7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125,6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,38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162,4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 341,9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0 893,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0"/>
        <w:gridCol w:w="4382"/>
        <w:gridCol w:w="1120"/>
        <w:gridCol w:w="1148"/>
      </w:tblGrid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3</w:t>
            </w:r>
          </w:p>
          <w:tbl>
            <w:tblPr>
              <w:tblW w:w="99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>
                <w:trHeight w:val="255" w:hRule="atLeast"/>
              </w:trPr>
              <w:tc>
                <w:tcPr>
                  <w:tcW w:w="9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к решению Земского Собр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т 15.12.2020 №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зменения в доходы бюджета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 Сумм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. Сумма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firstLine="70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53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53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5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53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00"/>
        <w:gridCol w:w="4923"/>
        <w:gridCol w:w="553"/>
        <w:gridCol w:w="866"/>
      </w:tblGrid>
      <w:tr>
        <w:trPr>
          <w:trHeight w:val="255" w:hRule="atLeast"/>
        </w:trPr>
        <w:tc>
          <w:tcPr>
            <w:tcW w:w="9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0 № 92</w:t>
            </w:r>
          </w:p>
        </w:tc>
      </w:tr>
      <w:tr>
        <w:trPr>
          <w:trHeight w:val="660" w:hRule="atLeast"/>
        </w:trPr>
        <w:tc>
          <w:tcPr>
            <w:tcW w:w="9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0 год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Arial" w:ascii="Times New Roman CYR" w:hAnsi="Times New Roman CYR"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</w:rPr>
              <w:t xml:space="preserve">тыс. руб. </w:t>
            </w:r>
          </w:p>
        </w:tc>
      </w:tr>
      <w:tr>
        <w:trPr>
          <w:trHeight w:val="6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788,15 </w:t>
            </w:r>
          </w:p>
        </w:tc>
      </w:tr>
      <w:tr>
        <w:trPr>
          <w:trHeight w:val="8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500,44 </w:t>
            </w:r>
          </w:p>
        </w:tc>
      </w:tr>
      <w:tr>
        <w:trPr>
          <w:trHeight w:val="7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8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410,00 </w:t>
            </w:r>
          </w:p>
        </w:tc>
      </w:tr>
      <w:tr>
        <w:trPr>
          <w:trHeight w:val="7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7 122,29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0"/>
        <w:gridCol w:w="4484"/>
        <w:gridCol w:w="1134"/>
        <w:gridCol w:w="1134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2.2020 № 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мского муниципального района на 2021-2022 годы 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 Сумма, тыс. руб.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44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4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5902"/>
        <w:gridCol w:w="1619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5.12.2020 № 92               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98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65,2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8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8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8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49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96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4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5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5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58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58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8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83,8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Ш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6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6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6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7,0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188,8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569,0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569,0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569,0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19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19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19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9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8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6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12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401,9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539,4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199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2Ж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021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021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3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3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21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1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5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1 47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797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7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3 47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075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2 F2 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579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79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1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1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1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233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1Э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233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233,20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9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1 01 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 за счет резервного фонда Правительств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149,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17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7,8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1,8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6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6,8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6,8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,9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8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8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23,2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5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5,4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5,45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2,9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2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,5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,5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36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9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,5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4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3 01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5 1П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857,7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9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7,1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7,18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8,2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1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6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6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9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727,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0"/>
        <w:gridCol w:w="5191"/>
        <w:gridCol w:w="418"/>
        <w:gridCol w:w="858"/>
        <w:gridCol w:w="1276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7</w:t>
            </w:r>
          </w:p>
        </w:tc>
      </w:tr>
      <w:tr>
        <w:trPr>
          <w:trHeight w:val="2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2.2020 № 92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ы</w:t>
            </w:r>
          </w:p>
        </w:tc>
      </w:tr>
      <w:tr>
        <w:trPr>
          <w:trHeight w:val="282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Сумма тыс. руб.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1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91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0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4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55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57"/>
        <w:gridCol w:w="722"/>
        <w:gridCol w:w="5090"/>
        <w:gridCol w:w="1197"/>
      </w:tblGrid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 15.12.2020 № 9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4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4,9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4,9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1,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6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 05 13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6,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6,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3,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7,13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7,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594,5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40,6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6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5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5,45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5,4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9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35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79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6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6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6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3,2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3,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3,2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7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1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55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5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2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2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,5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,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6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5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5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39 947,3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1,6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1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608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158,2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199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199,1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199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2Ж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021,7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021,7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3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3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7,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8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888,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831,5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831,5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831,5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831,5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831,5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831,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357,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357,23</w:t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357,23</w:t>
            </w:r>
          </w:p>
        </w:tc>
      </w:tr>
      <w:tr>
        <w:trPr>
          <w:trHeight w:val="8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37,4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37,4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37,4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19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19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19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8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27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7,9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8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8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1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1,6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5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8,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5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2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2,1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3,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3,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1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1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1,7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0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25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33,1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33,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33,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21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21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21,7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5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0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7,8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3,5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1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00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4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3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77,6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6,6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6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5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5 1П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9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9,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9,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6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F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 за счет резервного фонда Правительства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8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6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29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6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6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8,9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4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24,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24,2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16,8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16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4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4,8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975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975,5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58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58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7,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7,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7,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7,4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83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83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Ш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06,2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9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9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9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9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71,2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594,0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94,0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7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,7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79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79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79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1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1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1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233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1Э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233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233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4 727,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435"/>
        <w:gridCol w:w="700"/>
        <w:gridCol w:w="3836"/>
        <w:gridCol w:w="1300"/>
        <w:gridCol w:w="1252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2.2020. № 9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-2022 год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г. 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2 г. 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153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7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28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74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74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74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74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5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5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9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4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55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781,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853"/>
        <w:gridCol w:w="1280"/>
        <w:gridCol w:w="1134"/>
        <w:gridCol w:w="1277"/>
        <w:gridCol w:w="1136"/>
        <w:gridCol w:w="1140"/>
      </w:tblGrid>
      <w:tr>
        <w:trPr>
          <w:trHeight w:val="657" w:hRule="atLeast"/>
        </w:trPr>
        <w:tc>
          <w:tcPr>
            <w:tcW w:w="103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255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 решению Земского Собр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15.12.2020 № 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азвития общественной инфраструкту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ского муниципального района на 2020-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9 53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 996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6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37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35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33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13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93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6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6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637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20 мест в с.Фролы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Ясыри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 Пермского муниципальн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5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548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7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 2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697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2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,48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а "Физкультурно-оздоровительный комплекс в п. Ферма Двуреченского сельского поселе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8</w:t>
            </w:r>
          </w:p>
        </w:tc>
      </w:tr>
      <w:tr>
        <w:trPr>
          <w:trHeight w:val="1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с.Лобаново Перм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61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1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д. Петровка Перм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9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68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8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81,48</w:t>
            </w:r>
          </w:p>
        </w:tc>
      </w:tr>
      <w:tr>
        <w:trPr>
          <w:trHeight w:val="1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5,60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"Сеть газораспределения по адресу: Пермский район, п. Сылва, ул. Набережная, ул. Коммунистическая, ул. Корнеева, ул. Средняя Гор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56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92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11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3,96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28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автомобильной дороги Гамово - Зареч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3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56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8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73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89,24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5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64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3,04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а по ул. Восточная в с. Гамово Перм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,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2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09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94</w:t>
            </w:r>
          </w:p>
        </w:tc>
      </w:tr>
      <w:tr>
        <w:trPr>
          <w:trHeight w:val="1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17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0 16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 945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692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732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91,14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 0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 516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509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20 мест в с.Фролы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2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 .Мостовая Двуреченского сельского поселе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 58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929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5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"Строительство школы в с. Лобаново Пермского муниципального района"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4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9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31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6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ь - Плишки - Фрол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8,94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3 0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062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519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8,94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 42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 818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 42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818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0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 30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9 697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2020"/>
        <w:gridCol w:w="1949"/>
        <w:gridCol w:w="2067"/>
      </w:tblGrid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2.2020 № 92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0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3,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тае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3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42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94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7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23,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4,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4,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26,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64,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80"/>
        <w:gridCol w:w="1323"/>
        <w:gridCol w:w="1220"/>
        <w:gridCol w:w="1680"/>
        <w:gridCol w:w="1193"/>
        <w:gridCol w:w="1960"/>
        <w:gridCol w:w="1500"/>
        <w:gridCol w:w="1218"/>
        <w:gridCol w:w="2100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2.2020 № 9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</w:tr>
      <w:tr>
        <w:trPr>
          <w:trHeight w:val="19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3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5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91"/>
        <w:gridCol w:w="1883"/>
        <w:gridCol w:w="1842"/>
        <w:gridCol w:w="2552"/>
        <w:gridCol w:w="1984"/>
        <w:gridCol w:w="1985"/>
        <w:gridCol w:w="1984"/>
      </w:tblGrid>
      <w:tr>
        <w:trPr>
          <w:trHeight w:val="5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2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2"/>
        <w:gridCol w:w="1329"/>
        <w:gridCol w:w="1843"/>
        <w:gridCol w:w="1843"/>
        <w:gridCol w:w="1417"/>
        <w:gridCol w:w="1134"/>
        <w:gridCol w:w="1418"/>
        <w:gridCol w:w="1843"/>
        <w:gridCol w:w="1134"/>
        <w:gridCol w:w="1417"/>
      </w:tblGrid>
      <w:tr>
        <w:trPr>
          <w:trHeight w:val="2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</w:tr>
      <w:tr>
        <w:trPr>
          <w:trHeight w:val="24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9"/>
        <w:gridCol w:w="2126"/>
        <w:gridCol w:w="2268"/>
        <w:gridCol w:w="1985"/>
        <w:gridCol w:w="1417"/>
        <w:gridCol w:w="2127"/>
        <w:gridCol w:w="2409"/>
      </w:tblGrid>
      <w:tr>
        <w:trPr>
          <w:trHeight w:val="4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23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5"/>
        <w:gridCol w:w="2027"/>
        <w:gridCol w:w="1562"/>
        <w:gridCol w:w="2223"/>
        <w:gridCol w:w="1559"/>
        <w:gridCol w:w="1276"/>
        <w:gridCol w:w="1417"/>
        <w:gridCol w:w="1843"/>
      </w:tblGrid>
      <w:tr>
        <w:trPr>
          <w:trHeight w:val="7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2 части 1 статьи 14 ФЗ № 131-Ф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2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1,67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40,81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5,04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8,39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7,53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27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24,60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49,94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2,66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3,21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7,12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33,33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89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3,73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85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23,72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1,35  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666,11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19"/>
        <w:gridCol w:w="1840"/>
        <w:gridCol w:w="145"/>
        <w:gridCol w:w="1255"/>
        <w:gridCol w:w="301"/>
        <w:gridCol w:w="1119"/>
        <w:gridCol w:w="299"/>
        <w:gridCol w:w="1121"/>
        <w:gridCol w:w="299"/>
        <w:gridCol w:w="1061"/>
        <w:gridCol w:w="643"/>
        <w:gridCol w:w="697"/>
        <w:gridCol w:w="721"/>
        <w:gridCol w:w="1039"/>
        <w:gridCol w:w="1087"/>
        <w:gridCol w:w="1418"/>
        <w:gridCol w:w="1842"/>
      </w:tblGrid>
      <w:tr>
        <w:trPr>
          <w:trHeight w:val="30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2.2020 №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1716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5,9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7"/>
        <w:gridCol w:w="69"/>
        <w:gridCol w:w="1674"/>
        <w:gridCol w:w="147"/>
        <w:gridCol w:w="69"/>
        <w:gridCol w:w="1194"/>
        <w:gridCol w:w="240"/>
        <w:gridCol w:w="134"/>
        <w:gridCol w:w="401"/>
        <w:gridCol w:w="598"/>
        <w:gridCol w:w="278"/>
        <w:gridCol w:w="303"/>
        <w:gridCol w:w="232"/>
        <w:gridCol w:w="559"/>
        <w:gridCol w:w="317"/>
        <w:gridCol w:w="453"/>
        <w:gridCol w:w="43"/>
        <w:gridCol w:w="503"/>
        <w:gridCol w:w="369"/>
        <w:gridCol w:w="869"/>
        <w:gridCol w:w="216"/>
        <w:gridCol w:w="310"/>
        <w:gridCol w:w="732"/>
        <w:gridCol w:w="556"/>
        <w:gridCol w:w="459"/>
        <w:gridCol w:w="594"/>
        <w:gridCol w:w="320"/>
        <w:gridCol w:w="498"/>
        <w:gridCol w:w="792"/>
        <w:gridCol w:w="1348"/>
        <w:gridCol w:w="377"/>
        <w:gridCol w:w="196"/>
        <w:gridCol w:w="1317"/>
        <w:gridCol w:w="626"/>
        <w:gridCol w:w="744"/>
        <w:gridCol w:w="665"/>
        <w:gridCol w:w="667"/>
        <w:gridCol w:w="703"/>
        <w:gridCol w:w="937"/>
        <w:gridCol w:w="749"/>
        <w:gridCol w:w="467"/>
        <w:gridCol w:w="784"/>
        <w:gridCol w:w="779"/>
        <w:gridCol w:w="828"/>
        <w:gridCol w:w="734"/>
        <w:gridCol w:w="873"/>
        <w:gridCol w:w="805"/>
        <w:gridCol w:w="920"/>
        <w:gridCol w:w="717"/>
        <w:gridCol w:w="1580"/>
        <w:gridCol w:w="1368"/>
      </w:tblGrid>
      <w:tr>
        <w:trPr>
          <w:trHeight w:val="300" w:hRule="atLeast"/>
        </w:trPr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8,9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64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8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36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23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85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0,12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06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4,79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88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0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49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3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13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73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89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62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6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28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3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87,60</w:t>
            </w:r>
          </w:p>
        </w:tc>
        <w:tc>
          <w:tcPr>
            <w:tcW w:w="2444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0" w:top="1418" w:footer="720" w:bottom="776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8:00Z</dcterms:created>
  <dc:creator>zayakina</dc:creator>
  <dc:description/>
  <cp:keywords/>
  <dc:language>en-US</dc:language>
  <cp:lastModifiedBy>KomitetZS</cp:lastModifiedBy>
  <cp:lastPrinted>2020-12-16T11:00:00Z</cp:lastPrinted>
  <dcterms:modified xsi:type="dcterms:W3CDTF">2020-12-16T06:00:00Z</dcterms:modified>
  <cp:revision>14</cp:revision>
  <dc:subject/>
  <dc:title>О внесении изменений и дополнений</dc:title>
</cp:coreProperties>
</file>