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графика представления</w:t>
        <w:br/>
        <w:t>и сдачи бюджетной отчетности</w:t>
        <w:br/>
        <w:t xml:space="preserve">за 2009 год   </w:t>
        <w:br/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ей 264.2 Бюджетного кодекса Российской Федерации, пункта 10 приказа Министерства финансов Российской Федерации от 13.11.2008 г. № 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 xml:space="preserve">1. Утвердить график представления и сдачи в ФЭУ Пермского муниципального района бюджетной отчетности главных распорядителей Пермского муниципального района, сельских поселений, администраторов поступлений за 2009 год, согласно приложению к настоящему приказу. </w:t>
      </w:r>
    </w:p>
    <w:p>
      <w:pPr>
        <w:pStyle w:val="TextBody"/>
        <w:rPr/>
      </w:pPr>
      <w:r>
        <w:rPr/>
        <w:t xml:space="preserve">2. Начальникам отраслевых отделов ФЭУ Пермского муниципального района в срок с 26 января 2010 года по 05 февраля 2010 года обеспечить: </w:t>
      </w:r>
    </w:p>
    <w:p>
      <w:pPr>
        <w:pStyle w:val="TextBody"/>
        <w:rPr/>
      </w:pPr>
      <w:r>
        <w:rPr/>
        <w:t xml:space="preserve">- проверку бюджетной отчетности главных распорядителей Пермского муниципального района, сельских поселений, администраторов поступлений за 2009 год; </w:t>
      </w:r>
    </w:p>
    <w:p>
      <w:pPr>
        <w:pStyle w:val="TextBody"/>
        <w:rPr/>
      </w:pPr>
      <w:r>
        <w:rPr/>
        <w:t>- отражение всех выявленных замечаний в протоколе приемки бюджетной отчетности.</w:t>
      </w:r>
    </w:p>
    <w:p>
      <w:pPr>
        <w:pStyle w:val="TextBody"/>
        <w:rPr/>
      </w:pPr>
      <w:r>
        <w:rPr/>
        <w:t xml:space="preserve">3. Начальнику сектора информационных технологий Юлаеву В.Т. обеспечить: </w:t>
      </w:r>
    </w:p>
    <w:p>
      <w:pPr>
        <w:pStyle w:val="TextBody"/>
        <w:rPr/>
      </w:pPr>
      <w:r>
        <w:rPr/>
        <w:t xml:space="preserve">- своевременное обновление программного обеспечения «СКИФ» для формирования бюджетной отчетности за 2009 год; </w:t>
      </w:r>
    </w:p>
    <w:p>
      <w:pPr>
        <w:pStyle w:val="TextBody"/>
        <w:rPr/>
      </w:pPr>
      <w:r>
        <w:rPr/>
        <w:t>- установку программного продукта «СКИФ» в сетевой версии на рабочих местах у главных распорядителей средств бюджета Пермского муниципального района, сельских поселений;</w:t>
      </w:r>
    </w:p>
    <w:p>
      <w:pPr>
        <w:pStyle w:val="TextBody"/>
        <w:rPr/>
      </w:pPr>
      <w:r>
        <w:rPr/>
        <w:t xml:space="preserve">- установку в ФЭУ Пермского муниципального района не менее 4 рабочих мест для организации работы главных бухгалтеров учреждений при сдаче бюджетной отчетности за 2009 год. </w:t>
      </w:r>
    </w:p>
    <w:p>
      <w:pPr>
        <w:pStyle w:val="TextBody"/>
        <w:rPr/>
      </w:pPr>
      <w:r>
        <w:rPr/>
        <w:t>4. Отделу учета и отчетности довести настоящий Приказ до главных распорядителей средств бюджета Пермского муниципального района, сельских поселений, администраторов доходов.</w:t>
      </w:r>
    </w:p>
    <w:p>
      <w:pPr>
        <w:pStyle w:val="TextBody"/>
        <w:rPr/>
      </w:pPr>
      <w:r>
        <w:rPr/>
        <w:t>5. Контроль исполнения настоящего приказа возложить на заместителя начальника финансово-экономического управления, начальника отдела учета и отчетности Батракову В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Начальник финансово-экономического управления</w:t>
        <w:tab/>
        <w:tab/>
        <w:t xml:space="preserve">                   Т.Н.Гладких</w:t>
      </w:r>
    </w:p>
    <w:sectPr>
      <w:type w:val="nextPage"/>
      <w:pgSz w:w="11906" w:h="16838"/>
      <w:pgMar w:left="1418" w:right="56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57:00Z</dcterms:created>
  <dc:creator>User</dc:creator>
  <dc:description/>
  <cp:keywords/>
  <dc:language>en-US</dc:language>
  <cp:lastModifiedBy>batrakova</cp:lastModifiedBy>
  <cp:lastPrinted>2009-10-15T10:47:00Z</cp:lastPrinted>
  <dcterms:modified xsi:type="dcterms:W3CDTF">2010-01-06T09:52:00Z</dcterms:modified>
  <cp:revision>23</cp:revision>
  <dc:subject/>
  <dc:title>О проведении запроса котировки</dc:title>
</cp:coreProperties>
</file>