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                         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постановлением администраци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4.</w:t>
      </w:r>
      <w:r>
        <w:rPr>
          <w:sz w:val="28"/>
          <w:szCs w:val="28"/>
          <w:u w:val="single"/>
          <w:lang w:val="en-US"/>
        </w:rPr>
        <w:t>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муниципальной долговой книги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ведения муниципальной долговой книги Пермского муниципального района (далее - Положение) устанавливает порядок ведения муниципальной долговой книги Пермского муниципального района (далее - Долговая книга) в соответствии с требованиями статей 120, 12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с целью определения процедуры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едение Долговой книги осуществляет уполномоченный орган исполнительной власти – Финансово-экономическое управление муниципального образования «Пермский муниципальный район» (далее – финансово-экономическое упра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ДОЛГОВОЙ КНИ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ведется в табличном виде по форме, соответствующей приложению к настоящему Положению. Информация, представляемая в Долговую книгу, состоит из пяти разделов, соответствующих формам долговых обязательств Перм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кредитные соглашения и договоры, заключенные от имени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муниципальные займы, осуществляемые путем выпуска ценных бум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 договоры и соглашения о получении Пермским муниципальным районом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договоры о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соглашения и договоры, заключенные от имени Пермского муниципального района о пролонгации и реструктуризации долговых обязательств прошлы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Долговой книге указываются следующие обязательны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Пер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обязательств по долгам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говых обязательств на начал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мма основного муниципаль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ы, пени, начисленные за несвоевременный возврат средств и уплату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сведениям в обязательном порядке указывается размер остатка задолженност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гистрационные записи в Долговой книге производя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ых сторонами договоров (соглашений) и иных предусмотренных законодательством документов, в соответствии с которыми возникают долговые обязательства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ивших в законную силу решений судеб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зменения условий долговых обязательств Пермского муниципального района подлежат отражению в Долговой кни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формация о долговых обязательствах Пермского муниципального района вносится Финансово-экономическим управлением в Долговую книгу в срок, не превышающий три дня с момента возникновения соответствующего обязательства, при представлении соответству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ведения об объеме долговых обязательств, включенные в Долговую книгу, ведутся в валюте Российской Федерации. При представлении информации о состоянии долга в иностранной валюте и составлении отчетности долговые обязательства, оформленные в иностранной валюте,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сле полного выполнения обязательств перед кредитором производится списание долга по данному долговому обязательству в 3-дневный срок со дня погашения долгово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писи в Долговую книгу вносятся по мере оформления или погашения долговых обязательств, сумма задолженности выводится на первое число месяц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ЕДСТАВЛЕНИЕ ИНФОРМАЦИИ И ОТЧЕТНОСТИ О СОСТОЯ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ЗМЕНЕНИИ ГОСУДАРСТВЕННОГО ДОЛГА ПЕРМ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-экономическое управление на основании данных Долговой книги ежемесячно подводит итоги о состоянии и изменении муниципального долг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изменении муниципального долга по итогам года составляется в сроки, установленные для представления годового отчета об исполнении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и изменении муниципального долга Пермского муниципального района представляется органам исполнительной власти Пермского муниципального района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имеет право выдавать документ, подтверждающий регистрацию долговых обязательств, - выписку из Долговой книги, которая представляется на основании письменного запроса за подписью полномочного лица креди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чальник финансово-экономического управления несет персональную ответственность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организацию ведения Долговой кни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сть и правильность составления отчетов о состоянии и движении муниципального долга Пермского муниципальн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сть и правильность составления и представления в Министерство финансов Пермского края отчетной информации о составе и движении муниципального дол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16:00Z</dcterms:created>
  <dc:creator>batrakova</dc:creator>
  <dc:description/>
  <cp:keywords/>
  <dc:language>en-US</dc:language>
  <cp:lastModifiedBy>admin</cp:lastModifiedBy>
  <cp:lastPrinted>2010-04-28T11:03:00Z</cp:lastPrinted>
  <dcterms:modified xsi:type="dcterms:W3CDTF">2010-05-05T07:39:00Z</dcterms:modified>
  <cp:revision>5</cp:revision>
  <dc:subject/>
  <dc:title>       УТВЕРЖДЕНО:</dc:title>
</cp:coreProperties>
</file>