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Регламента планир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.12.201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1.12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4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47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ведения контрольных мероприятий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внутреннего муниципального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контроля финансово-экономическим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м администрации муниципального 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Пермский муниципальный район»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я </w:t>
      </w:r>
      <w:r>
        <w:rPr>
          <w:rFonts w:cs="Times New Roman" w:ascii="Times New Roman" w:hAnsi="Times New Roman"/>
          <w:sz w:val="28"/>
          <w:szCs w:val="28"/>
        </w:rPr>
        <w:t>финансово-экономическим управлением администрации муниципального образования «Перм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мочий по внутреннему муниципальному финансовому контролю, утвержденного Постановлением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31.12.20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5586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feu10-02%5CAppData%5CLocal%5COpera%5COpera%5Ctemporary_downloads%5C%25D0%25E5%25E3%25EB%25E0%25EC%25E5%25ED%25F2%2520%25EF%25EB%25E0%25ED%25E8%25F0%25EE%25E2%25E0%25ED%25E8%25FF.docx" \l "Par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ирования и проведения контрольных мероприятий по осуществлению внутренн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финансового контроля финансово-экономическим управлением администрации муниципального образования «Пермский муниципальны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момента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ий приказ на официальном сайте финансово-экономического управления администрации муниципального образования «Пермский муниципальны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fe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                                                                                               Т.Н.Гладких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ЖДЕН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начальник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-экономического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1.12.20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ования и проведения контрольных мероприятий по осуществлению внутреннего муниципального финансового контроля финансово-экономическим управлением администрации муниципального образования «Пермский муниципальный район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Par42"/>
      <w:bookmarkStart w:id="3" w:name="Par4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егламент планирования и проведения контрольных мероприятий по осуществлению внутреннего муниципального финансового контроля финансовым управлением администрации муниципального образования «Пермский муниципальный район» (далее - Регламент) разработан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Перм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31.12.20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5586 «Об утверждении Порядка осуществления  </w:t>
      </w:r>
      <w:r>
        <w:rPr>
          <w:rFonts w:cs="Times New Roman" w:ascii="Times New Roman" w:hAnsi="Times New Roman"/>
          <w:sz w:val="28"/>
          <w:szCs w:val="28"/>
        </w:rPr>
        <w:t>финансово-экономическим управлением администрации муниципального образования «Пермский муниципальный район» (далее – Финансовое управление) полномочий по внутреннему муниципальному финансовому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гламент устанавливает порядок составления, утверждения плана контрольных мероприятий Финансового управления при осуществлении внутреннего муниципального финансового контроля; порядок подготовки и проведения контрольных мероприятий; права и обязанности должностных лиц при проведении контрольных мероприятий в соответствии с полномочиями, установленными действующим законодательством, положением о Финансовом управлении, должностными обязанностями сотрудников Финансового управления. </w:t>
      </w:r>
      <w:bookmarkStart w:id="4" w:name="Par4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ставления, утверждения пл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х мероприятий 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внутренне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ункции внутреннего муниципального финансового контроля реализуются сотрудниками Финансового управления в ходе плановых и внеплановы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лановые контрольные мероприятия проводятся сотрудниками Финансового управления на основании годового плана (далее – план) контрольных мероприятий Финансового 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н контрольных мероприятий представляет собой перечень контрольных мероприятий, которые планируется осуществить в течение календарного года в отношении определенных объектов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ормирование плана на очередной календарный год осуществляет контрольно-ревизионный отдел Финансового управления (далее - КРО). План согласовывается с начальниками отделов Финансового управления, сотрудники которых, в соответствии с должностными обязанностями, должны проводить и (или) принимать участие в контрольн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формировании плана выбор объектов контроля осуществляется с учетом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контрольных мероприятий в отношении одного объекта контроля не чаще 1 раза в 2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стоверной информации о возможных нарушениях бюджетного законодательства, законодательства в сфере закупок дл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равномерности нагрузки на должностных лиц Финанс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, непосредственно осуществляющих контроль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бъектов контроля для включения в план формиру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Перм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31.12.20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5586 «Об утверждении Порядка осуществления  </w:t>
      </w:r>
      <w:r>
        <w:rPr>
          <w:rFonts w:cs="Times New Roman" w:ascii="Times New Roman" w:hAnsi="Times New Roman"/>
          <w:sz w:val="28"/>
          <w:szCs w:val="28"/>
        </w:rPr>
        <w:t>финансово-экономическим управлением администрации муниципального образования «Перм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мочий по внутреннему м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финансовому контролю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е допускается повторное включение в план контрольных мероприятий мероприятия по контролю в отношении ранее проверенного объекта контроля за тот же проверяемый период по одним и тем же вопросам, за исключением контрольных мероприятий, проводимых по поручению главы муниципального образования «Пермский муниципальный район» (далее – главы муниципального района), начальника Финансов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плане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нтрольного мероприятия (ревизия, проверка, обследов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леднего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лан контрольных мероприятий на очередной календарный год должен быть подписан начальником КРО и утвержден приказом начальника Финансового управления в срок до 30 декабря текущего календарного года. План контрольных мероприятий составляется по форме согласно приложению 1 к настоящему Регламенту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На основании годового плана контрольных мероприятий сотрудниками КРО в течение текущего календарного года составляются квартальные планы контрольных мероприятий, которые подписываются начальником КРО и утверждаются начальником Финансов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календарного года в указанные планы контрольных мероприятий могут вноситься измене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Изменение перечня объектов контроля производится путем исключения из плана объекта контроля и включения в план иного объекта контроля на основании поручений главы муниципального района и (или) начальника Финансов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Изменение сроков проведения контрольных мероприятий производится путем изменения указанных сроков проведения контрольных мероприятий на уточненные сроки проведения контрольных мероприятий с указанием объективных причин переноса сро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неплановые контрольные мероприятия проводятся по поручению главы муниципального района, начальника Финансового управления в связи с обращениями граждан, публикациями в средствах массовой информации, получением из иных источников достоверной информации о возможных нарушениях бюджетного законодательства, законодательства в сфере закупок, а также по иным основаниям, предусмотренным нормативными правовыми актами Пер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85"/>
      <w:bookmarkEnd w:id="5"/>
      <w:r>
        <w:rPr>
          <w:rFonts w:cs="Times New Roman" w:ascii="Times New Roman" w:hAnsi="Times New Roman"/>
          <w:sz w:val="28"/>
          <w:szCs w:val="28"/>
        </w:rPr>
        <w:t>III. Порядок подготовки и проведения контро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нтрольное мероприятие проводится сотрудниками Финансового управления на основании приказа начальника Финансового управления (далее – распорядительный документ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распорядительном документе в обязательном порядке устанавливаются объект контроля, тема контрольного мероприятия, проверяемый период,  персональный состав группы либо должностное лиц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ому поручено проведение контрольного мероприятия, срок проведения контрольного мероприятия, должностное лицо, ответственное за реализацию распорядительного документа о проведении контрольного мероприятия, и утверждаетс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feu10-02%5CAppData%5CLocal%5COpera%5COpera%5Ctemporary_downloads%5C%25D0%25E5%25E3%25EB%25E0%25EC%25E5%25ED%25F2%2520%25EF%25EB%25E0%25ED%25E8%25F0%25EE%25E2%25E0%25ED%25E8%25FF.docx" \l "Par35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грамм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контрольного мероприятия, в соответствии с приложением 2 к настояще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у соответствующего распорядительного</w:t>
      </w:r>
      <w:r>
        <w:rPr>
          <w:rFonts w:cs="Times New Roman" w:ascii="Times New Roman" w:hAnsi="Times New Roman"/>
          <w:sz w:val="28"/>
          <w:szCs w:val="28"/>
        </w:rPr>
        <w:t xml:space="preserve"> документа (внесение в него изменений) осуществляет начальник КРО, ответственный за проведение контрольного мероприятия в соответствии с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грамма проведения контрольного мероприятия должна содержа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контро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у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вопросов, подлежащих изучению в ходе контрольного мероприятия, с указанием сотрудников Финансового управления ответственных за осуществление контрольных действий по указанным в программе вопроса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порядительный документ о проведении контрольного мероприятия с приложением программы проведения контрольного мероприятия направляется объекту контроля факсом, телефонограммой, с использованием системы электронного документооборота либо иным доступным способом уведомления не менее чем за 3 рабочих дня до начала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рок проведения контрольного мероприятия от даты начала до даты окончания контрольного мероприятия, включая день вручения акта контрольного мероприятия, не может превышать 3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рок проведения контрольного мероприятия, установленный при назначении контрольного мероприятия, может быть продлен начальником Финансового управления не более чем на 10 рабочих дней на основании служебной записки руководител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лении срока проведения контрольного мероприятия, в распорядительный документ вносятся соответствующие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лучаи приостановления контрольного мероприятия, порядок приостановления и возобновления контрольного мероприятия установлены Постано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Перм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31.12.20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5586 «Об утверждении Порядка осуществления финансово</w:t>
      </w:r>
      <w:r>
        <w:rPr>
          <w:rFonts w:cs="Times New Roman" w:ascii="Times New Roman" w:hAnsi="Times New Roman"/>
          <w:sz w:val="28"/>
          <w:szCs w:val="28"/>
        </w:rPr>
        <w:t>-экономическим управлением администрации муниципального образования «Перм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мочий по внутреннему м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финансовому контролю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до начала проведения контрольного мероприятия на объекте контроля сотрудники Финансового Управления, участвующие в контрольном мероприятии, осуществляют подготовку к его проведению, включающую предварительное изучение объекта контроля на основе учредительных документов, отчетных данных и иной имеющейс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оответствии с утвержденной программой контрольного мероприятия руководитель контрольного мероприятия определяет перечень и объем материалов, информации, необходимой для проведения контрольного мероприятия, и составляет требование о представлении объектом контроля документов и сведений по форме в соответствии с приложением 3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целях выполнения программы контрольного мероприятия и обеспечения эффективной работы группы контроля в период проведения контрольного мероприятия руководитель контрольного мероприятия обеспечивает организацию работы, и осуществление контроля действий каждого члена группы на объекте контроля в части реализации конкретных контрольных действий и надлежащего оформления результатов работ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целях повышения результативности контрольного мероприятия либо сокращения сроков мероприятия, обусловленного производственной необходимостью, к проведению контрольных действий в период проведения контрольного мероприятия могут привлекаться представители других функциональных органов администрации Пермского муниципального района, учреждений Пермского муниципального района, а также ученые и экспе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влечении указанных специалистов принимается начальником Финансового управления на основании служебной записки специалиста отдела Финансового управления, обеспечивающего проведение соответствующего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105"/>
      <w:bookmarkEnd w:id="6"/>
      <w:r>
        <w:rPr>
          <w:rFonts w:cs="Times New Roman" w:ascii="Times New Roman" w:hAnsi="Times New Roman"/>
          <w:sz w:val="28"/>
          <w:szCs w:val="28"/>
        </w:rPr>
        <w:t>IV. Оформление результатов контро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зультаты контрольного мероприятия оформ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ревизии, проверки - акт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в соответствии с приложением № 4 к настояще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обследования - заключ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встречной проверки - актом встреч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кт контрольного мероприятия (далее - Акт) составляется в письменном виде и должен включать общую, описательную и заключительную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 Акта должна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назначения контрольного мероприятия, в том числе указание на плановый характер либо на поручение главы муниципального района, начальника Финансового управления, либо иное 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составления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нициалы и должности руководителя контрольного мероприятия и должностных лиц, участвовавших в контрольном мероприя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краткое наименование, идентификационный номер налогоплательщика (ИН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редителях (участниках)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меющихся лицензиях на осуществление соответствующих видов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реквизиты всех счетов, открытых в кредитных организациях, а также лицевых счетов, открытых в органе, осуществляющем кассовое обслуживание расходов бюджета (включая счета, закрытые на момент контрольного мероприятия, но действовавшие в проверяемом период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и должности лиц, имевших право подписи денежных и расчетных документов в проверяем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анные, необходимые, по мнению руководителя контрольного мероприятия, для полной характеристики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ельная часть Акта должна содержать подробную информацию обо всех проведенных группой контроля контрольных действиях; факты и обстоятельства, установленные в ходе контрольного мероприятия, и сведения о выявленных нарушениях по каждому вопросу программы контрольного мероприятия с указанием конкретных норм законодательства, нарушенных объектом контроля в проверяемый период, на которых основываются выводы должностных лиц о выявленных нарушениях при проведении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исании каждого нарушения, выявленного в ходе контрольного мероприятия,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равовых актов, которые были наруш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 за какой период допущены выявленные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, материально ответственное или иное лицо (лица) объекта контроля, допустившее нару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законодательные и иные нормативные правовые акты должны содержать указание на вид акта, принявший орган, дату принятия акта и его регистрационный номер, дату ввода соответствующего акта в действие (при необходимости), редакцию акта, по которой допущены нарушения (если указанной редакцией изменен текст ранее действовавшего доку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ложении результатов контрольного мероприятия должна быть обеспечена объективность, обоснованность, системность, четкость и доступность изложенной в Ак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нарушений по проверенным вопросам в Акте указывается перечень проверенных вопросов с указанием соответствующих сумм и относящихся к ним документов, подлежавших проверке, и делается запись о том, что нарушений бюджетного законодательства и (или) законодательства в сфере закупок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отражаются все существенные обстоятельства, относящиеся к предмету контрольного мероприятия, со ссылками на первичные бухгалтерские и иные документы, в том числе информация о непредставленных в процессе контрольного мероприятия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ериод проведения контрольного мероприятия должностные лица объекта контроля приняли меры по устранению выявленных нарушений, то в Акте указывается дата принятия мер, их суть и период, к которому они относ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Акта должна содержать обобщенную информацию о результатах контрольного мероприятия, в том числе о выявленных нарушениях и рекомендации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отдельным направлениям проверки, определенным в программе, должностным лицом, участвовавшим в контрольном мероприятии, составляется спра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оставляется в одном экземпляре, подписывается должностным лицом, составившим справку, и главным бухгалтером объекта контроля (либо руководителем объекта контроля), согласовывается в течение 2 рабочих дней после завершения контрольного мероприятия по отдельному направлению проверки на объекте контроля и передается руководителю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Акте и справке не допускается изложение сведений, выводов, каких-либо оценок действий должностных лиц объекта контроля, не подтвержденных соответствующи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 Акту и справке прилагаются копии основных первичных документов, объяснения должностных лиц объекта контроля, аналитическая, справочная и прочая информация, подтверждающая достоверность обстоятельств, отмеченных в А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рок оформления Акта руководителем контрольного мероприятия не должен превышать 8 рабочих дней после завершения контрольного мероприятия на объекте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Акт составляется в двух экземплярах: один экземпляр для объекта контроля, один экземпляр для Финансов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аждый экземпляр Акта подписывается руководителем контрольного мероприятия, руководителем и главным бухгалтером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зультаты обследования оформляются заключением, которое состоит из общей, описательной и заключительной части. В общую и заключительную части включается информация, аналогичная Акту. Описательная часть заключения при обследовании должна содержать анализ и оценку состояния сферы деятельности объекта контроля, определенной распорядительным доку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зультаты встречной проверки оформляются актом встречной проверки, который прилагается к материалам основного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Направление, согласование, подписание Акта, заключения осуществляетс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Перм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31.12.20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5586 «Об утверждении Порядка осуществления </w:t>
      </w:r>
      <w:r>
        <w:rPr>
          <w:rFonts w:cs="Times New Roman" w:ascii="Times New Roman" w:hAnsi="Times New Roman"/>
          <w:sz w:val="28"/>
          <w:szCs w:val="28"/>
        </w:rPr>
        <w:t>финансово-экономическим управлением администрации муниципального образования «Перм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мочий по внутреннему м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финансовому контролю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150"/>
      <w:bookmarkEnd w:id="7"/>
      <w:r>
        <w:rPr>
          <w:rFonts w:cs="Times New Roman" w:ascii="Times New Roman" w:hAnsi="Times New Roman"/>
          <w:sz w:val="28"/>
          <w:szCs w:val="28"/>
        </w:rPr>
        <w:t>V. Права и обязанности должностных лиц 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ава и обязанности должностных лиц Финансового управления, установленные должностными инструкциями, реализуются указанными лицами в соответствии с действующим законодательством, нормативными правовыми актами администрации муниципального образования «Пермский муниципальны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лжностные лица Финансового управления, непосредственно осуществляющие контрольные мероприятия, при предъявлении служебного удостоверения и распорядительного документа о проведении контрольного мероприятия вправ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о посещать и осуществлять осмотр относящихся к предмету проверки территории, зданий, строений и иных помещений, занимаемых объектом контроля, с учетом установленного режима работы объекта контро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обходимых случаях при осуществлении осмотра производить фотосъемку, видеозапись, копирование докум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объекта контроля и проверять достоверность материалов, документов и информации (сведений), содержащихся на любых носител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руководителей объектов контроля объяснения в письменной и устной формах, необходимые для осуществления функций контроля, и по факту выявленных наруш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верку наличия денежных средств, документов, регистров бухгалтерского учета, смет и других документов, связанных с зачислением, перечислением и использованием средств бюджета Пермского муниципального района и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оказателей, необходимых для составления проекта бюджета Пермского муниципального района, осуществлять проверку обоснованности планирования доходов, расходов бюджетных средств (соответствующих сводных расчетов к проекту бюджета Пермского муниципального района, смете доходов и расходов, бюджетной смете) объектами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при проведении полной и (или) частичной инвентаризации имущества и финансовых обязательств объекта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стречные проверки поступления и расходования средств бюджета Пермского муниципального района, поступления доходов от использования имуществ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оцедуру фактического контроля за наличием и движением финансовых ресурсов, правильностью формирования затрат, полнотой оприходования продукции, достоверностью объемов выполненных работ и оказанных услуг, обеспечением сохранности денежных средств и материальных ценностей и контрольных обмеров выполненных рабо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достоверность отражения произведенных операций в бюджетном (бухгалтерском) учете и отчетности, в том числе соблюдение установленного порядка ведения учета, соответствие записей в регистрах бюджетного (бухгалтерского) учета данным первичных документов, показателей отчетности данным бюджетного (бухгалтерского) уч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ализ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ля проведения контрольных мероприятий специалистов функциональных и территориальных органов, функциональных органов администрации муниципального образования «Пермский муниципальный район», муниципальных учреждений и муниципальных унитарных предприятий Пермского муниципального района и эксп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лжностные лица Финансового управления, непосредственно осуществляющие контрольные мероприятия, обязан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нтрольные мероприятия в соответствии с действующим законодательством и в пределах компетенции подразделений Финансового упра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документов, полученных от объекта контроля при проведении соответствующих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факты нарушений и незамедлительно доводить соответствующую информацию до руководителя контрольного мероприятия и руководителя органа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реализацией мер по результатам контрольных мероприятий и устранением выявленных наруш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лашать конфиденциальные сведения об организациях и физических лицах, ставших известными в ходе проведения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мешиваться в хозяйственную и административную деятельность объектов контро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ые обязанности, установленные действующим законодательством, нормативными правовыми актами Пермского муниципального района в целях осуществления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179"/>
      <w:bookmarkEnd w:id="8"/>
      <w:r>
        <w:rPr>
          <w:rFonts w:cs="Times New Roman" w:ascii="Times New Roman" w:hAnsi="Times New Roman"/>
          <w:sz w:val="28"/>
          <w:szCs w:val="28"/>
        </w:rPr>
        <w:t>VI. Порядок реализации результатов контроль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уществления контроля за устранением наруш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х при проведении контроль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В случае установления в результате контрольных мероприятий нарушений бюджетного законодательства Российской Федерации и иных нормативных правовых актов, регулирующих бюджетные правоотношения, руководителем контрольного мероприятия либо иным уполномоченным должностным лицом Финанс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я составляютс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feu10-02%5CAppData%5CLocal%5COpera%5COpera%5Ctemporary_downloads%5C%25D0%25E5%25E3%25EB%25E0%25EC%25E5%25ED%25F2%2520%25EF%25EB%25E0%25ED%25E8%25F0%25EE%25E2%25E0%25ED%25E8%25FF.docx" \l "Par59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едставл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feu10-02%5CAppData%5CLocal%5COpera%5COpera%5Ctemporary_downloads%5C%25D0%25E5%25E3%25EB%25E0%25EC%25E5%25ED%25F2%2520%25EF%25EB%25E0%25ED%25E8%25F0%25EE%25E2%25E0%25ED%25E8%25FF.docx" \l "Par6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едписа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у контроля по форме согласно </w:t>
      </w:r>
      <w:r>
        <w:rPr>
          <w:rFonts w:cs="Times New Roman" w:ascii="Times New Roman" w:hAnsi="Times New Roman"/>
          <w:sz w:val="28"/>
          <w:szCs w:val="28"/>
        </w:rPr>
        <w:t>приложению 5 и приложению 6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установления нарушений законодательства Российской Федерации и иных нормативных правовых актов о контрактной системе в сфере закупок руководителем контрольного мероприятия либо иным уполномоченным должностным лицом Финансового управления составляетс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feu10-02%5CAppData%5CLocal%5COpera%5COpera%5Ctemporary_downloads%5C%25D0%25E5%25E3%25EB%25E0%25EC%25E5%25ED%25F2%2520%25EF%25EB%25E0%25ED%25E8%25F0%25EE%25E2%25E0%25ED%25E8%25FF.docx" \l "Par6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едписа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странении указанных нарушений законодательства в сфере закупок по форме согласно приложению 6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Представление, предписание об устранении нарушений направляются объекту контроля в порядке и сроки, установл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Перм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31.12.20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5586 «Об утверждении Порядка осуществления </w:t>
      </w:r>
      <w:r>
        <w:rPr>
          <w:rFonts w:cs="Times New Roman" w:ascii="Times New Roman" w:hAnsi="Times New Roman"/>
          <w:sz w:val="28"/>
          <w:szCs w:val="28"/>
        </w:rPr>
        <w:t>финансово-экономическим управлением администрации муниципального образования «Перм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мочий по внутреннему м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финансовому контролю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чет выданных представлений, предписаний об устранении выявленных нарушений ведет КР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Контроль исполнения, выданного по результатам контрольного мероприятия представления, предписания об устранении выявленных нарушений осуществляет КР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выявления в результате контрольного мероприятия фактов нарушения бюджетного законодательства, за которые предусмотрена административная ответственность, должностное лицо Финансового управления, уполномоченное составлять протоколы об административных правонарушениях, в установленные Кодексом об административных правонарушениях сроки составляет протокол об административном правонарушении, и (или) принимает иные необходимые меры для привлечения соответствующих лиц к административной ответственност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Учет результатов рассмотрения протоколов об административных правонарушениях ведет КР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Финансовое управление в пределах полномочий по внутреннему муниципальному финансовому контролю осуществляет мониторинг реализации объектами контроля планов мероприятий по устранению нарушений, выявленных при проведении контрольных мероприятий, и действий главных распорядителей (учредителей) по устранению причин и условий, способствовавших совершению нарушений законодательства подведомственными объектами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192"/>
      <w:bookmarkStart w:id="10" w:name="Par192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Отчет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мплектация, учет и хранение материалов контрольных мероприятий в установленные законодательством сроки обеспечивается специалистами КРО Финансового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целях раскрытия информации о полноте и своевременности выполнения плана контрольных мероприятий за отчетный период, обеспечения эффективности контрольной деятельности, а также анализа информации о результатах проведения контрольных мероприятий начальником КРО составляются квартальные отчеты и годовой отчет о результатах проведения контрольных мероприят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зультатах проведения контрольных мероприятий по итогам отчетного квартала - до 10 числа месяца, следующего за отчетным квартал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зультатах проведения контрольных мероприятий по итогам отчетного года - до 20 январ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составляется по форме согласно приложению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езультаты проведения контрольных мероприятий размещаются на официальном сайте Финансового управления в информационно-телекоммуникационной сети Интернет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feu10-02%5CAppData%5CLocal%5COpera%5COpera%5Ctemporary_downloads%5C%25D0%25E5%25E3%25EB%25E0%25EC%25E5%25ED%25F2%2520%25EF%25EB%25E0%25ED%25E8%25F0%25EE%25E2%25E0%25ED%25E8%25FF.docx" \l "Par3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гламен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ования и проведения контрольных мероприятий по осущест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финансового контро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им упра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ермский муниципальный район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му приказом финансово-экономического управления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1.12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47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управ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   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(расшифровк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х мероприят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го управления администрации муниципального образования «Пермский муниципальный район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   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808"/>
        <w:gridCol w:w="2081"/>
        <w:gridCol w:w="1666"/>
        <w:gridCol w:w="1808"/>
        <w:gridCol w:w="1527"/>
      </w:tblGrid>
      <w:tr>
        <w:trPr>
          <w:trHeight w:val="240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го мероприятия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</w:t>
              <w:br/>
              <w:t>контроля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</w:t>
              <w:br/>
              <w:t>перио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 предыдущего контрольного мероприятия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проведения</w:t>
              <w:br/>
              <w:t>контрольного мероприятия</w:t>
            </w:r>
          </w:p>
        </w:tc>
      </w:tr>
      <w:tr>
        <w:trPr>
          <w:trHeight w:val="21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лан может корректироваться (изменяться) с учетом сложившейся ситуации, как по объектам контроля, так и по срокам проведения контроль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лица, составившего план)             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Courier New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Courier New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>"____" ______________ 20__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feu10-02%5CAppData%5CLocal%5COpera%5COpera%5Ctemporary_downloads%5C%25D0%25E5%25E3%25EB%25E0%25EC%25E5%25ED%25F2%2520%25EF%25EB%25E0%25ED%25E8%25F0%25EE%25E2%25E0%25ED%25E8%25FF.docx" \l "Par3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гламен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ования и проведения контрольных мероприятий по осущест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финансового контро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им упра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ермский муниципальный район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му приказом финансово-экономического управления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1.12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47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управ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   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(расшифровк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 20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нтрольного мероприятия 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онтро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оведения контрольного мероприятия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(вопросу)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емы контрольного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роверяемый пери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016"/>
        <w:gridCol w:w="4347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жащих изучению в ходе контрольного мероприятия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ответственные за осуществление контрольных действ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</w:t>
      </w:r>
      <w:r>
        <w:rPr>
          <w:u w:val="single"/>
        </w:rPr>
        <w:t xml:space="preserve">    </w:t>
      </w:r>
      <w:r>
        <w:rPr/>
        <w:t>__    _____________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должность лица, составившего программу)               (подпись)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11" w:name="Par339"/>
      <w:bookmarkEnd w:id="11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feu10-02%5CAppData%5CLocal%5COpera%5COpera%5Ctemporary_downloads%5C%25D0%25E5%25E3%25EB%25E0%25EC%25E5%25ED%25F2%2520%25EF%25EB%25E0%25ED%25E8%25F0%25EE%25E2%25E0%25ED%25E8%25FF.docx" \l "Par3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гламен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ования и проведения контрольных мероприятий по осущест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финансового контро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им упра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ермский муниципальный район»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му приказом финансово-экономического управления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1.12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47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t xml:space="preserve">   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онтроля,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кта контро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документов и свед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 составления)                                                                                      (место соста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3.9 Регламента планирования и проведения контрольных мероприятий   по осуществлению   внутреннего   муниципального финансового контроля финансово-экономическим управлением администрации муниципального образования «Пермский муниципальный район»,утвержденного приказом финансово-экономического управления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1.12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47</w:t>
      </w:r>
      <w:r>
        <w:rPr>
          <w:rFonts w:cs="Times New Roman" w:ascii="Times New Roman" w:hAnsi="Times New Roman"/>
          <w:sz w:val="24"/>
          <w:szCs w:val="24"/>
        </w:rPr>
        <w:t>, необходимо представить в срок до "___" _________20___ г. следующие документы и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еречень документов и информация, необходимые для про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документов и сведений необходимо представить письменное пояснение с указанием причи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информация, пояснения должны быть представле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должность, фамилия, инициалы должностного лица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_____________________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требования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_____________________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(подпись)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feu10-02%5CAppData%5CLocal%5COpera%5COpera%5Ctemporary_downloads%5C%25D0%25E5%25E3%25EB%25E0%25EC%25E5%25ED%25F2%2520%25EF%25EB%25E0%25ED%25E8%25F0%25EE%25E2%25E0%25ED%25E8%25FF.docx" \l "Par3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гламен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ования и проведения контрольных мероприятий по осущест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финансового контро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им упра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ермский муниципальный район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му приказом финансово-экономического управления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1.12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го мероприятия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 ______________    (место составления)                                                                                     (дата соста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част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1. Основания для проведения ревизии (проверки): 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риказ, план осуществления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мероприятия 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2. Объект ревизии (проверки): 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полное наименование о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, ИНН/ОГРН, юридический и фактический адреса, краткое наимен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онтро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3. Тема ревизии (проверки): 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еречень вопросов, охватываемы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                                                                                                                данной ревизией (проверко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4. Исполнители: 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амилия, инициалы должностных лиц участвующих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роведении контрольного мероприят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роверяемый период: с _________   по _________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3710" w:leader="none"/>
          <w:tab w:val="left" w:pos="5353" w:leader="none"/>
          <w:tab w:val="left" w:pos="555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6. Место проведения ревизии (проверки): 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адрес мес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контрольного мероприят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7. Срок проведения контрольного мероприятия: с _________   по _________</w:t>
      </w:r>
    </w:p>
    <w:p>
      <w:pPr>
        <w:pStyle w:val="ConsPlusNonformat"/>
        <w:widowControl/>
        <w:tabs>
          <w:tab w:val="clear" w:pos="708"/>
          <w:tab w:val="left" w:pos="566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8. Условия, препятствующие проведению ревизии (проверки):    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причины, препятствующие проведению контрольного мероприятия, а такж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ных лиц объекта контроля, препятствующих проведению контрольного мероприят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9. Общие положения: 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ются распорядители бюджетных средств за проверяемы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иод с правом первой и второй подписи, открытые лицевые или банковские счета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Контрольным мероприятием установлено: 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ываются установленные в ходе контрольного мероприятия наруш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и иного законодательства в соответствии с утвержден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 Выводы по результатам контрольного мероприятия и рекомендации по устранению выявленных нарушений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итоги проведенного контрольного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руководителя контрольного мероприят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__________________________    __________________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ководитель контрольного                    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__________________________    __________________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руководитель объекта                            (подпись) 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онтро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__________________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главный бухгалтер объекта                        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акта получен "____" __________________ 20____ г., о необходим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 акта в течение 3 рабочих дней извеще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предписания/представления от "___" ____________ 20___ г. получе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я (протокол разногласий) к акту прилагаются на 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листах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feu10-02%5CAppData%5CLocal%5COpera%5COpera%5Ctemporary_downloads%5C%25D0%25E5%25E3%25EB%25E0%25EC%25E5%25ED%25F2%2520%25EF%25EB%25E0%25ED%25E8%25F0%25EE%25E2%25E0%25ED%25E8%25FF.docx" \l "Par3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гламен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ования и проведения контрольных мероприятий по осущест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финансового контро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им упра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ермский муниципальный район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му приказом финансово-экономического управления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1.12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на бланке                                                     Должность, Ф.И.О. руководител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                             наименование, юридический адре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контроля                                                      объекта контро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ранении выявленных нарушени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ются нормативные правовые акты, устанавливающи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номочия Финансового управления по осуществлению контрольных мероприятий (положение о ФЭУ, план контрольных мероприятий 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период с ___ по ___ специалистами    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а внутреннег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финансового контроля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контрольное мероприятие по теме ______________________________________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ъекте контроля 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ИНН и адрес объекта контро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торого выявлены следующие нарушения и недостат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факты нарушений и недостатков, выявленных в результат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мероприятия и зафиксированных в акте по результатам контро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я, со ссылками на соответствующие нормативные правовые акты, положения которых нарушен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 и на основании раздела 5 Порядка осуществления финансово-экономическим управлением администрации муниципального образования «Пермский муниципальный район», утвержденного постановлением администрации Пермского муниципального района от 31.12.2014 № 5586, требуется принять следующие меры по устранению выявленных нарушений, а также устранению причин и условий возникновения выявленных нарушений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рассмотрении настоящего представления и принятии мер по устранению выявленных нарушений и недостатков направить в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внутреннего муниципального финансового контро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 "__" 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правления                                                      _________________    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653"/>
      <w:bookmarkStart w:id="13" w:name="Par653"/>
      <w:bookmarkEnd w:id="1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feu10-02%5CAppData%5CLocal%5COpera%5COpera%5Ctemporary_downloads%5C%25D0%25E5%25E3%25EB%25E0%25EC%25E5%25ED%25F2%2520%25EF%25EB%25E0%25ED%25E8%25F0%25EE%25E2%25E0%25ED%25E8%25FF.docx" \l "Par3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гламен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ования и проведения контрольных мероприятий по осущест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финансового контро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им упра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ермский муниципальный район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му приказом финансово-экономического управления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1.12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на бланке                                                     Должность, Ф.И.О. руководител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                             наименование, юридический адре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инансового контроля                                                      объекта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ются нормативные правовые акты, устанавливающи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номочия Финансового управления по осуществлению контрольных мероприятий (положение о ФЭУ, план контрольных мероприятий 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период с ___ по ___ специалистами    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а внутреннег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финансового контроля)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контрольное мероприятие по теме ____________________________________                      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ъекте контроля 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ИНН и адрес объекта контро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торого выявлены следующие нарушения и недостат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факты нарушений и недостатков, выявленных в результат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мероприятия и зафиксированных в акте по результатам контро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со ссылками на соответствующие нормативные правовые акты, положения которых нарушены)</w:t>
      </w:r>
    </w:p>
    <w:p>
      <w:pPr>
        <w:pStyle w:val="ConsPlusNonformat"/>
        <w:widowControl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 и на основании раздела 5 Порядка осуществления финансово-экономическим управлением администрации муниципального образования «Пермский муниципальный район», утвержденного постановлением администрации Пермского муниципального района от 31.12.2014 № 5586, требуется незамедлительно устранить указанные факты нарушений, возместить ущерб, нанесенный муниципальному образованию Пермский муниципальный район</w:t>
      </w:r>
      <w:r>
        <w:rPr>
          <w:rFonts w:cs="Times New Roman" w:ascii="Times New Roman" w:hAnsi="Times New Roman"/>
        </w:rPr>
        <w:t>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размер ущерба, руб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ривлечь к ответственности должностных лиц, виновных в   нарушении законодательства.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    результатах    исполнения    настоящего   предписания проинформироват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внутреннего муниципального финансового контро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«__" 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в установленный срок настоящего предписания влечет ответственность в соответствии  с  Законом Пермского края от 01.11.2007 № 139-ПК "Об административных правонарушениях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правления                                                      _________________    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feu10-02%5CAppData%5CLocal%5COpera%5COpera%5Ctemporary_downloads%5C%25D0%25E5%25E3%25EB%25E0%25EC%25E5%25ED%25F2%2520%25EF%25EB%25E0%25ED%25E8%25F0%25EE%25E2%25E0%25ED%25E8%25FF.docx" \l "Par3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гламен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ования и проведения контрольных мероприятий по осущест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финансового контро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им упра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ермский муниципальный район»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му приказом финансово-экономического управления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1.12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4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контрольных мероприят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 внутреннего муниципального финансового контроля) за _________________________________20___ год(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артал, год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упительная част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ь, кем и где проведены контрольные мероприятия, количество проведенных контрольных мероприятий за отчетный пери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тельная част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выявленные нарушения. Дать краткую характеристику ревизиям (проверкам), в которых выявлены значительные нарушения. Особое внимание уделить фактам нецелевого, неэффективного и неправомерного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ительная част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какие меры приняты по реализации материалов ревизий (проверок).</w:t>
      </w:r>
    </w:p>
    <w:p>
      <w:pPr>
        <w:pStyle w:val="ConsPlusNonformat"/>
        <w:widowControl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________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лжность лица составившего отчет)        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"____" 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359324C863D1815694F70A36D717E946A8A207059E607DF0107C0348CB700BB4358D48955C78F54904E0bCX5L" TargetMode="External"/><Relationship Id="rId4" Type="http://schemas.openxmlformats.org/officeDocument/2006/relationships/hyperlink" Target="consultantplus://offline/ref=34359324C863D1815694F70A36D717E946A8A207059E607DF0107C0348CB700BbBX4L" TargetMode="External"/><Relationship Id="rId5" Type="http://schemas.openxmlformats.org/officeDocument/2006/relationships/hyperlink" Target="consultantplus://offline/ref=34359324C863D1815694F70A36D717E946A8A207059E607DF0107C0348CB700BB4358D48955C78F54904E5bCX2L" TargetMode="External"/><Relationship Id="rId6" Type="http://schemas.openxmlformats.org/officeDocument/2006/relationships/hyperlink" Target="consultantplus://offline/ref=34359324C863D1815694F70A36D717E946A8A207059E607DF0107C0348CB700BbBX4L" TargetMode="External"/><Relationship Id="rId7" Type="http://schemas.openxmlformats.org/officeDocument/2006/relationships/hyperlink" Target="consultantplus://offline/ref=34359324C863D1815694F70A36D717E946A8A207059E607DF0107C0348CB700BbBX4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12:00Z</dcterms:created>
  <dc:creator>feu10-02</dc:creator>
  <dc:description/>
  <cp:keywords/>
  <dc:language>en-US</dc:language>
  <cp:lastModifiedBy>feu10-02</cp:lastModifiedBy>
  <dcterms:modified xsi:type="dcterms:W3CDTF">2015-01-19T11:57:00Z</dcterms:modified>
  <cp:revision>5</cp:revision>
  <dc:subject/>
  <dc:title/>
</cp:coreProperties>
</file>