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6010</wp:posOffset>
            </wp:positionH>
            <wp:positionV relativeFrom="page">
              <wp:posOffset>20701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  <w:br/>
        <w:t>конкурсном отборе инвестиционных</w:t>
        <w:br/>
        <w:t>проектов для формирования Сводного</w:t>
        <w:br/>
        <w:t xml:space="preserve">инвестиционного проекта Пермского </w:t>
        <w:br/>
        <w:t xml:space="preserve">муниципального района для </w:t>
        <w:br/>
        <w:t xml:space="preserve">включения в инвестиционный </w:t>
        <w:br/>
        <w:t xml:space="preserve">проект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2033905</wp:posOffset>
                </wp:positionV>
                <wp:extent cx="103505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5.45pt;mso-wrap-distance-left:9.05pt;mso-wrap-distance-right:9.05pt;mso-wrap-distance-top:0pt;mso-wrap-distance-bottom:0pt;margin-top:160.15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790</wp:posOffset>
                </wp:positionH>
                <wp:positionV relativeFrom="paragraph">
                  <wp:posOffset>2039620</wp:posOffset>
                </wp:positionV>
                <wp:extent cx="1169670" cy="196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.45pt;mso-wrap-distance-left:9.05pt;mso-wrap-distance-right:9.05pt;mso-wrap-distance-top:0pt;mso-wrap-distance-bottom:0pt;margin-top:160.6pt;mso-position-vertical-relative:text;margin-left:6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381125</wp:posOffset>
                </wp:positionV>
                <wp:extent cx="1287145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8.7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1327785</wp:posOffset>
                </wp:positionV>
                <wp:extent cx="128714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5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22.5pt;mso-wrap-distance-left:9.05pt;mso-wrap-distance-right:9.05pt;mso-wrap-distance-top:0pt;mso-wrap-distance-bottom:0pt;margin-top:104.5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На основании постановления Правительства Российской Федерации от 02.08.2011 года № 644 «О федеральной целевой программе «Развитие внутреннего и въездного туризма в Российской Федерации (2011-2018 годы)», приказа Федерального агентства по туризму от 22.04.2013 года № 120-Пр/13 «Об утверждении Положения о конкурсном отборе инвестиционных проектов для включения в состав мероприятий федеральной целевой программы «Развитие внутреннего и въездного туризма в Российской Федерации (2011-2018 годы)», государственной программы «Развитие туризма», утвержденной постановлением Правительства Пермского края от 14.02.2014 года № 80-п, приказа Министерства физической культуры и спорта Пермского края от 10.07.2014 года № СЭД-41-01-02-235 «Об утверждении Положения о конкурсном отборе инвестиционных проектов для включения в инвестиционный проект Пермского края», ст.51-6 Устава муниципального образования «Пермский муниципальный район», утвержденного решением Земского Собрания Пермского муниципального района от 27.09.2006 года  № 396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ложение о конкурсном отборе инвестиционных</w:t>
        <w:br/>
        <w:t xml:space="preserve">проектов для формирования Сводного инвестиционного проекта Пермского </w:t>
        <w:br/>
        <w:t>муниципального района для включения в инвестиционный проект Пермского края согласно приложению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Утвердить Состав конкурсной комиссии по отбору инвестиционных</w:t>
        <w:br/>
        <w:t xml:space="preserve">проектов для формирования Сводного инвестиционного проекта Пермского </w:t>
        <w:br/>
        <w:t>муниципального района для включения в инвестиционный проект Пермского края согласно приложению 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Утвердить Положение о конкурсной комиссии по отбору инвестиционных проектов для формирования Сводного инвестиционного проекта Пермского муниципального района для включения в инвестиционный проект Пермского края согласно приложению 3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4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hanging="0"/>
        <w:rPr/>
      </w:pPr>
      <w:r>
        <w:rPr>
          <w:szCs w:val="28"/>
        </w:rPr>
        <w:tab/>
        <w:t>5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 xml:space="preserve">                   И.В. Бедрий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/>
        <w:t xml:space="preserve">                                                                            </w:t>
      </w:r>
      <w:r>
        <w:rPr>
          <w:szCs w:val="28"/>
        </w:rPr>
        <w:t xml:space="preserve">    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962" w:hanging="0"/>
        <w:rPr/>
      </w:pPr>
      <w:r>
        <w:rPr>
          <w:szCs w:val="28"/>
        </w:rPr>
        <w:t>Приложение 1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4962" w:hanging="0"/>
        <w:jc w:val="left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ind w:left="4962" w:hanging="0"/>
        <w:jc w:val="left"/>
        <w:rPr>
          <w:szCs w:val="28"/>
        </w:rPr>
      </w:pPr>
      <w:r>
        <w:rPr>
          <w:szCs w:val="28"/>
        </w:rPr>
        <w:t xml:space="preserve">от                                    №            </w:t>
      </w:r>
    </w:p>
    <w:p>
      <w:pPr>
        <w:pStyle w:val="TextBody"/>
        <w:ind w:left="57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Style18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о конкурсном отборе инвестиционных проектов для формирования Сводного инвестиционного проекта Пермского муниципального района для включения в инвестиционный проект Перм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Настоящее положение </w:t>
      </w:r>
      <w:r>
        <w:rPr>
          <w:b w:val="false"/>
          <w:szCs w:val="28"/>
        </w:rPr>
        <w:t>о конкурсном отборе инвестиционных</w:t>
        <w:br/>
        <w:t xml:space="preserve">проектов для формирования Сводного инвестиционного проекта Пермского </w:t>
        <w:br/>
        <w:t xml:space="preserve">муниципального района для включения в инвестиционный проект Пермского края </w:t>
      </w:r>
      <w:r>
        <w:rPr>
          <w:szCs w:val="28"/>
        </w:rPr>
        <w:t>(</w:t>
      </w:r>
      <w:r>
        <w:rPr>
          <w:b w:val="false"/>
          <w:szCs w:val="28"/>
        </w:rPr>
        <w:t xml:space="preserve">далее – Положение) </w:t>
      </w:r>
      <w:r>
        <w:rPr>
          <w:b w:val="false"/>
        </w:rPr>
        <w:t xml:space="preserve">определяет порядок проведения конкурсного отбора инвестиционных проектов комплексного развития туристско-рекреационных и автотуристских кластеров на территории Пермского муниципального района, включающих строительство (реконструкцию) за счет средств федерального бюджета, бюджета Пермского края, бюджета Пермского муниципального района объектов капитального строительства обеспечивающей инфраструктуры, находящихся в государственной и(или) муниципальной собственности; за счет средств из внебюджетных источников объектов туристской инфраструктуры (далее - Инвестиционные проекты) </w:t>
      </w:r>
      <w:r>
        <w:rPr>
          <w:b w:val="false"/>
          <w:szCs w:val="28"/>
        </w:rPr>
        <w:t>для формирования Сводного инвестиционного проекта Пермского муниципального района Пермского края (далее – Сводный инвестиционный проект) для включения в инвестиционный проект Пермского края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инвестиционный проект формируется на основе Инвестиционных проектов, прошедших Конкурсный отбор в порядке, определенном настоящим Положением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одный инвестиционный проект формируется с целью участия в конкурсном отборе, проводимом 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зической культуры и спорта Пермского края от 10.07.2014 года № СЭД-41-01-02-235 «Об утверждении Положения о конкурсном отборе инвестиционных проектов для включения в инвестиционный проект Пермского края» в рамках государственной  программы «Развитие туризма», утвержденной постановлением Правительства Пермского края от 14 февраля 2014 года № 80-п (далее – Программа).</w:t>
      </w:r>
    </w:p>
    <w:p>
      <w:pPr>
        <w:pStyle w:val="Style22"/>
        <w:numPr>
          <w:ilvl w:val="1"/>
          <w:numId w:val="1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:</w:t>
      </w:r>
    </w:p>
    <w:p>
      <w:pPr>
        <w:pStyle w:val="Style22"/>
        <w:numPr>
          <w:ilvl w:val="2"/>
          <w:numId w:val="1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ко-рекреационный кластер – это комплекс взаимосвязанных объектов рекреационной и культурной направленности: коллективных средств размещения, предприятий питания и сопутствующих сервисов, снабженных необходимой обеспечивающей инфраструктурой;</w:t>
      </w:r>
    </w:p>
    <w:p>
      <w:pPr>
        <w:pStyle w:val="Style22"/>
        <w:numPr>
          <w:ilvl w:val="2"/>
          <w:numId w:val="1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туристкий кластер – это предприятия и организации, предоставляющие туристские и сопутствующие услуги, взаимно дополняющие друг друга и обеспечивающие цивилизованные условия для автотуристов: придорожные гостиницы (мотели), кемпинги, парковки для легкового и пассажирского автотранспорта, кафе и рестораны, автосервисы, магазины придорожной торговли, автозаправочные комплексы и др.;</w:t>
      </w:r>
    </w:p>
    <w:p>
      <w:pPr>
        <w:pStyle w:val="Style22"/>
        <w:numPr>
          <w:ilvl w:val="2"/>
          <w:numId w:val="13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ая инфраструктура – это система теплоснабжения, водоснабжения и водоотведения, очистные сооружения, объекты газоснабжения, электроснабжения и связи, объекты транспортной инфраструктуры, включая туристскую навигацию;</w:t>
      </w:r>
    </w:p>
    <w:p>
      <w:pPr>
        <w:pStyle w:val="Style22"/>
        <w:numPr>
          <w:ilvl w:val="2"/>
          <w:numId w:val="1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туристской инфраструктуры – это гостиничные комплексы, объекты питания и развлечения, торговые центры с круглогодичной  ярмаркой сувенирных товаров, аквапарки, горнолыжные центры, транспортные комплексы, яхт-клубы и др.;</w:t>
      </w:r>
    </w:p>
    <w:p>
      <w:pPr>
        <w:pStyle w:val="Normal"/>
        <w:numPr>
          <w:ilvl w:val="2"/>
          <w:numId w:val="13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вестиционная площадка</w:t>
      </w:r>
      <w:r>
        <w:rPr>
          <w:sz w:val="28"/>
          <w:szCs w:val="28"/>
        </w:rPr>
        <w:t xml:space="preserve"> - это свободный земельный участок или участок с расположенными на нем зданиями и сооружениями, с необходимой инженерной инфраструктурой и землеустроительной документацией, предлагаемый для реализации инвестиционных проектов; площадка, деятельность участников которой направлена на сохранение, реновацию и использование объектов культурно-исторического наследия, строительство, реконструкцию, эксплуатацию объектов туристской индустрии, объектов, предназначенных для санаторно-курортного лечения, медицинской реабилитации и отдыха граждан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участия Инвестиционных проектов в </w:t>
        <w:br/>
        <w:t>конкурсном отборе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.  Для участия в конкурсном отборе Инвестиционных проектов для формирования Сводного</w:t>
      </w:r>
      <w:r>
        <w:rPr>
          <w:b/>
          <w:szCs w:val="28"/>
        </w:rPr>
        <w:t xml:space="preserve"> </w:t>
      </w:r>
      <w:r>
        <w:rPr>
          <w:szCs w:val="28"/>
        </w:rPr>
        <w:t>инвестиционного проекта  (далее – Конкурсный отбор) допускаются Инвестиционные проекты отвечающие следующим требованиям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.1. период реализации которых запланирован на 2015-2018 годы, со строительством (реконструкцией) объектов капитального строительства обеспечивающей и туристкой инфраструктуры не ранее 2016 года на территории Пермского муниципального района Пермского кра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2. поданные в Уполномоченный орган в порядке и сроки, установленные настоящим Положением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при наличии заявки и документов, определенных разделом   4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риема документов</w:t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Уполномоченным органом по приему заявок и документов от заявителей Инвестиционных проектов (юридических лиц, физических лиц, зарегистрированных в качестве индивидуальных предпринимателей, глав крестьянских (фермерских) хозяйств) (далее – заявители Инвестиционных проектов) для участия в Конкурсном отборе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 Уполномоченный орган в целях обеспечения приема заявок и документов от заявителей Инвестиционных проектов для участия в Конкурсном отборе осуществляет следующие фун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2.1. размещает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муниципальной газете «Нива» объявление о начале приема заявок и документов для участия в Конкурсном отборе, которое должно содержать следующие свед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дату начала и окончания приема заявок и документов для участия в Конкурсном отбор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место приема заявок и документов для участия в Конкурсном отбор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участия в Конкурсном отбор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условия участия Инвестиционных проектов в Конкурсном отборе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ую информацию должностного лица Уполномоченного органа, осуществляющего прием заявок и документов для участия в Конкурсном отборе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3.2.2. одновременно направляет в адрес глав сельских поселений Пермского муниципального района объявление, указанное в подпункте 3.2.1 настоящего Положения, для информирования потенциальных заявителей Инвестиционных проектов для участия в Конкурсном отбор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3. доводит до потенциальных заявителей Инвестиционных проектов иными доступными методами информацию, указанную в подпункте 3.2.1 настоящего Полож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4. осуществляет прием документов от заявителей Инвестиционных проектов для участия в Конкурсном отбор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5. инициирует организацию проверок выполнения этапов реализации Инвестиционного проекта 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иные функции, необходимые для надлежащего проведения Конкурсного отбора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формление и подача документов для  участия в Конкурсном отборе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. Для участия в Конкурсном отборе заявители Инвестиционных проектов представляют в Уполномоченный орган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1.1. </w:t>
      </w:r>
      <w:hyperlink r:id="rId4">
        <w:r>
          <w:rPr>
            <w:rStyle w:val="InternetLink"/>
            <w:sz w:val="28"/>
            <w:szCs w:val="28"/>
          </w:rPr>
          <w:t>заявку</w:t>
        </w:r>
      </w:hyperlink>
      <w:r>
        <w:rPr>
          <w:sz w:val="28"/>
          <w:szCs w:val="28"/>
        </w:rPr>
        <w:t xml:space="preserve"> на включение Инвестиционного проекта в Сводный инвестиционный проект Пермского муниципального района Пермского края по форме согласно приложению 1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.2. пояснительную записку к Инвестиционному проекту, подготовленную в соответствии  с приложением 2 к настоящему Положению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.3. паспорт инвестиционной площадки по форме согласно приложению 3 к настоящему Полож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4. копии проектно-сметной документации на объекты капитального строительства туристкой и обеспечивающей инфраструктуры  (при наличии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.5. копии правоустанавливающих документов на владение, пользование, распоряжение каждого земельного участка, на котором планируется реализация Инвестиционного проекта;</w:t>
      </w:r>
    </w:p>
    <w:p>
      <w:pPr>
        <w:pStyle w:val="Style22"/>
        <w:numPr>
          <w:ilvl w:val="2"/>
          <w:numId w:val="16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йные письма от инвесторов, выражающие намерения в реализации Инвестиционных проектов с указанием размеров привлекаемых внебюджетных средств;</w:t>
      </w:r>
    </w:p>
    <w:p>
      <w:pPr>
        <w:pStyle w:val="TextBody"/>
        <w:numPr>
          <w:ilvl w:val="2"/>
          <w:numId w:val="16"/>
        </w:numPr>
        <w:ind w:left="0" w:firstLine="709"/>
        <w:rPr>
          <w:szCs w:val="28"/>
        </w:rPr>
      </w:pPr>
      <w:r>
        <w:rPr>
          <w:szCs w:val="28"/>
        </w:rPr>
        <w:t>план развития Инвестиционного проекта, подготовленный в соответствии с приложением 4 к настоящему Положению;</w:t>
      </w:r>
    </w:p>
    <w:p>
      <w:pPr>
        <w:pStyle w:val="TextBody"/>
        <w:numPr>
          <w:ilvl w:val="2"/>
          <w:numId w:val="16"/>
        </w:numPr>
        <w:ind w:left="0" w:firstLine="709"/>
        <w:rPr>
          <w:szCs w:val="28"/>
        </w:rPr>
      </w:pPr>
      <w:r>
        <w:rPr>
          <w:szCs w:val="28"/>
        </w:rPr>
        <w:t>архитектурно-планировочное решение поэтапного развития Инвестиционного проек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согласие на обработку персональных данных по форме согласно приложению 5 к настоящему Положению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2. Ответственность за достоверность сведений и подлинность представленных заявки и документов для участия в Конкурсном отборе возлагается на заявителей Инвестиционных проек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3. Все расходы, связанные с подготовкой и представлением документов в Уполномоченный орган для участия в Конкурсном отборе, несут заявители Инвестиционных проектов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Несвоевременное представление документов для участия в Конкурсном отборе, указанных в пунктах 4.1.1-4.1.9 настоящего Положения, является основанием для отказа в их прием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4. Документы (копии документов) для участия в Конкурсном отборе, представленные заявителями Инвестиционных проектов согласно пунктам 4.1.1-4.1.9  настоящего Положения, должны быть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4.1. заверены подписью руководителя или его уполномоченного лица организации – заявителя Инвестиционного проекта (с приложением документов, подтверждающих его полномочия, в соответствии с действующим законодательством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4.2. сброшюрованы (или прошиты), пронумерованы и скреплены печатью (при наличи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4.3. выполнены с использованием технических средств, аккуратно, </w:t>
        <w:br/>
        <w:t xml:space="preserve">без подчисток, исправлений, помарок, неустановленных сокращений </w:t>
        <w:br/>
        <w:t xml:space="preserve">и формулировок, допускающих двоякое толкование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кументы, указанные в пунктах 4.1.1-4.1.8 настоящего Положения, представляются также 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на электронном носителе в 1 экземпляре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6. Заявка и документы для участия в Конкурсном отборе, указанные в пунктах 4.1.1-4.1.9 настоящего Положения, представляются в сроки и по адресу, указанные в объявлении о начале приема заявок и документов для участия в Конкурсном отборе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4.7. Уполномоченный орган регистрирует заявку и документы для участия в Конкурсном отборе в день их представления в специальном журнале регистрации заявок, который должен быть пронумерован, прошнурован и скреплен печатью. Запись о регистрации поступившего пакета документов должна включать регистрационный номер и дату его приема.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8. В случае соответствия заявки и документов для участия в Конкурсном отборе, указанных в пунктах 4.1.1-4.1.9 настоящего Положения, требованиям, установленным настоящим Положением, Уполномоченный орган в течение 5 рабочих дней со дня окончания приема заявок и документов для участия в Конкурсном отборе направляет их конкурсной комиссии по отбору инвестиционных проектов для формирования Сводного инвестиционного проекта Пермского муниципального района для включения в инвестиционный проект Пермского края (далее – Конкурсная комиссия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 </w:t>
      </w:r>
      <w:r>
        <w:rPr>
          <w:sz w:val="28"/>
          <w:szCs w:val="28"/>
        </w:rPr>
        <w:t>В случае несоответствия заявки и документов для участия в Конкурсном отборе требованиям настоящего Положения Уполномоченный орган в срок не позднее 2 рабочих дней со дня регистрации заявки и документов направляет заявителю Инвестиционного проекта, представившему заявку и документы для участия в Конкурсном отборе согласно пунктам 4.1.1-4.1.9 настоящего Положения, уведомление о необходимости доработки представленных документов для участия в Конкурсном отборе с указанием выявленных недостатков, нарушений, замечаний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явка и представленные документы </w:t>
      </w:r>
      <w:r>
        <w:rPr>
          <w:sz w:val="28"/>
          <w:szCs w:val="28"/>
        </w:rPr>
        <w:t xml:space="preserve">для участия в Конкурсном отборе согласно пунктам 4.1.1-4.1.9 настоящего Положения </w:t>
      </w:r>
      <w:r>
        <w:rPr>
          <w:rFonts w:eastAsia="Calibri"/>
          <w:sz w:val="28"/>
          <w:szCs w:val="28"/>
          <w:lang w:eastAsia="en-US"/>
        </w:rPr>
        <w:t xml:space="preserve">возвращаются заявителю Инвестиционного проекта только по его письменному заявлению, </w:t>
      </w:r>
      <w:r>
        <w:rPr>
          <w:sz w:val="28"/>
          <w:szCs w:val="28"/>
        </w:rPr>
        <w:t>о чем Уполномоченный орган делает отметку в журнале регистрации заявок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</w:t>
      </w:r>
      <w:r>
        <w:rPr>
          <w:sz w:val="28"/>
          <w:szCs w:val="28"/>
        </w:rPr>
        <w:t>Заявитель Инвестиционного проекта после устранения выявленных недостатков, нарушений, замечаний вправе для участия в Конкурсном отборе повторно направить в Уполномоченный орган полный пакет документов, указанный в пунктах 4.1.1-4.1.9 настоящего Положения, не позднее дня окончания приема заявок и документов для участия в Конкурсном отборе, установленного в объявлении о начале приема заявок и документов для участия в Конкурсном отборе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полученные заявка и документы для участия в Конкурсном отборе согласно пунктам 4.1.1-4.1.9 настоящего Положения рассматриваются и повторно регистрируются в журнале регистрации заявок Уполномоченным органом в порядке и сроки, предусмотренные настоящим Положением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Конкурсного отбора Инвестиционных проектов</w:t>
      </w:r>
    </w:p>
    <w:p>
      <w:pPr>
        <w:pStyle w:val="Normal"/>
        <w:autoSpaceDE w:val="false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Отбор Инвестиционных проектов для </w:t>
      </w:r>
      <w:r>
        <w:rPr>
          <w:sz w:val="28"/>
          <w:szCs w:val="28"/>
        </w:rPr>
        <w:t xml:space="preserve">формирования Сводного инвестиционного проекта </w:t>
      </w:r>
      <w:r>
        <w:rPr>
          <w:bCs/>
          <w:sz w:val="28"/>
          <w:szCs w:val="28"/>
        </w:rPr>
        <w:t>осуществляется Конкурсной комиссией на конкурсной основе, исходя из экономической целесообразности, наибольшей эффективности и результативности Инвестиционных проектов с точки зрения обеспечения достижения целей и решения задач Федеральной программы 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в своей деятельности руководствуется Положением, утвержденным настоящим постановлением.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нкурсная комиссия проводит Конкурсный отбор на основании совокупного анализа представленных заявителями Инвестиционных проектов документов, руководствуясь при оценке Инвестиционных проектов критериями в соответствии с приложением 6 к настоящему Положению. При этом методика оценки Инвестиционных проектов основывается из определения коллегиально Конкурсной комиссией среднего балла по каждому критерию оценки Инвестиционного проекта, проставляемого в Заключении по форме в соответствии с приложением 6 к настоящему Положению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оценки представленных заявителем Инвестиционного проекта заявки и документов Конкурсная комиссия вправе приглашать экспертов и других специалистов в данной предметной области, а также приглашать представителей заявителя Инвестиционного проекта для дачи необходимых пояснений по возникающим вопросам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Инвестиционным проектом, прошедшим Конкурсный отбор, признается Инвестиционный проект, набравший средний балл по каждому критерию оценки – не менее предельного (минимального) значения оценки по каждому критерию оценки, а также набравший итоговую сумму баллов по критериям оценки Инвестиционного проекта – не менее предельного (минимального) значения оценки Инвестиционного проекта, указанного в приложении 6 к настоящему Положению. Данный Инвестиционный проект включается в Сводный Инвестиционный проект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sz w:val="28"/>
          <w:szCs w:val="28"/>
        </w:rPr>
        <w:t>5.5. Решение о включении Инвестиционного проекта в Сводный инвестиционный проект принимается Конкурсной комиссией не позднее 10 рабочих дней со дня окончания приема заявок и документов, указанных в пунктах 4.1.1-4.1.9 настоящего Положе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eastAsia="Calibri"/>
          <w:sz w:val="28"/>
          <w:szCs w:val="28"/>
          <w:lang w:eastAsia="en-US"/>
        </w:rPr>
        <w:t>Основанием для отказа включения Инвестиционного проекта в Сводный инвестиционный проект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</w:t>
      </w:r>
      <w:r>
        <w:rPr>
          <w:rFonts w:eastAsia="Calibri"/>
          <w:sz w:val="28"/>
          <w:szCs w:val="28"/>
          <w:lang w:eastAsia="en-US"/>
        </w:rPr>
        <w:t xml:space="preserve">представление заявки и документов для участия в Конкурсном отборе, указанных в пунктах </w:t>
      </w:r>
      <w:r>
        <w:rPr>
          <w:sz w:val="28"/>
          <w:szCs w:val="28"/>
        </w:rPr>
        <w:t>4.1.1-4.1.9 настоящего Положения, с нарушением установленного срока и (или) требований, установленных настоящим Положением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 признание Конкурсной комиссией Инвестиционного проекта экономически нецелесообразным и (или) неэффективным; и (или) нерезультативным с точки зрения обеспечения достижения целей и решения задач Федеральной программы и Программы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Уполномоченный орган в течение 5 рабочих дней с момента подписания протокола заседания Конкурсной комиссии уведомляет заявителей Инвестиционных проектов о принятом Конкурсной комиссии решении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1997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spacing w:lineRule="exact" w:line="3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конкурсном отборе </w:t>
              <w:br/>
              <w:t xml:space="preserve">инвестиционных проектов для формирования Сводного инвестиционного проекта </w:t>
              <w:br/>
              <w:t xml:space="preserve">Пермского муниципального района для включения в инвестиционный проект </w:t>
              <w:br/>
              <w:t>Перм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гистрационный  № _____ от  «______»______________201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42"/>
      <w:bookmarkStart w:id="1" w:name="Par142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ключение Инвестиционного проекта в Сводный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вестиционный проект Пермского муниципального района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"/>
        <w:gridCol w:w="6372"/>
        <w:gridCol w:w="22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- заявителя Инвестиционного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Адрес места нахождения организации - заявителя Инвестиционного проекта с указанием всех реквизи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- заявителя Инвестиционного проекта: Ф.И.О., должность и его контактные данные (телефон, факс, электронный адре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организации - заявителя Инвестиционного проекта: Ф.И.О., должность и его контактные данные (телефон, факс, электронный адрес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тоимость реализации Инвестиционного проекта, тыс. руб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на реализацию Инвестиционного проекта  из бюджета Пермского муниципального района (тыс. руб.; % от общей стоимости Инвестиционного проекта; % от финансирования строительства, реконструкции обеспечивающей инфраструктур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более 2% от общей стоимости Инвестиционного проекта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Размер софинансирования Инвестиционного проекта из внебюджетных источников (тыс. руб.; % от общей стоимости Инвестиционного проекта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менее 70% от общей стоимости Инвестиционного проекта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Запрашиваемая сумма на реализацию Инвестиционного проекта  из бюджета Пермского края (тыс. руб.; % от общей стоимости Инвестиционного проекта; % от финансирования строительства, реконструкции обеспечивающей инфраструктуры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более 4% от общей стоимости Инвестиционного проекта*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Запрашиваемая сумма на реализацию Инвестиционного проекта  из федерального бюджета (тыс. руб.; % от общей стоимости Инвестиционного проекта; % от финансирования строительства, реконструкции обеспечивающей инфраструктуры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более 25% от общей стоимости Инвестиционного прое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spacing w:lineRule="exact" w:line="3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агаемых документ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информация носит рекомендательный характер.</w:t>
      </w:r>
    </w:p>
    <w:p>
      <w:pPr>
        <w:pStyle w:val="ConsPlusNonformat"/>
        <w:spacing w:lineRule="exact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заявителя Инвестиционного проекта           ____________________________       ________________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(подпись)                                 (ФИО)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 20__ года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      _____________      ____________________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</w:t>
      </w:r>
      <w:r>
        <w:rPr/>
        <w:t xml:space="preserve">(должностное лицо                                         (подпись)                                  (ФИО)                                                       </w:t>
      </w:r>
    </w:p>
    <w:p>
      <w:pPr>
        <w:pStyle w:val="Normal"/>
        <w:autoSpaceDE w:val="false"/>
        <w:spacing w:lineRule="exact" w:line="240"/>
        <w:rPr/>
      </w:pPr>
      <w:r>
        <w:rPr/>
        <w:t xml:space="preserve">    </w:t>
      </w:r>
      <w:r>
        <w:rPr/>
        <w:t xml:space="preserve">Уполномоченного органа)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55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конкурсном отборе </w:t>
              <w:br/>
              <w:t xml:space="preserve">инвестиционных проектов для </w:t>
              <w:br/>
              <w:t>формирования Сводного инвестиционного проекта Пермского муниципального района для включения в инвестиционный проект Перм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Инвестиционному проекту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/>
        <w:t>(название Инвестиционного проекта, наименование организации-</w:t>
        <w:br/>
        <w:t>заявителя Инвестиционного проекта)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exact" w:line="360"/>
        <w:jc w:val="center"/>
        <w:rPr/>
      </w:pPr>
      <w:r>
        <w:rPr/>
        <w:t>(наименование муниципального района, сельского поселения)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Анализ развития туристической сферы в деятельности организации - заявителя Инвестиционного проекта: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ос и предложение на рынке туристских услуг Пермского муниципального района, в т.ч. на туристские услуги, предоставляемые организацией-заявителем Инвестиционного проекта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уристской и обеспечивающей инфраструктуры Пермского муниципального района, в т.ч. и организации-заявителя Инвестиционного проекта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 виды туризма, приоритетные направления развития и инвестиционные проекты организации – заявителя Инвестиционного проекта;</w:t>
      </w:r>
    </w:p>
    <w:p>
      <w:pPr>
        <w:pStyle w:val="Style22"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Инвестиционного проекта:</w:t>
      </w:r>
    </w:p>
    <w:p>
      <w:pPr>
        <w:pStyle w:val="Style22"/>
        <w:tabs>
          <w:tab w:val="clear" w:pos="708"/>
          <w:tab w:val="left" w:pos="993" w:leader="none"/>
        </w:tabs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600"/>
      </w:tblGrid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ь Инвестиционного проекта (5-10 строк)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Инвестиционного проекта (тыс. руб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государственного и муниципального финансирования (тыс. руб.; % от общей стоимости Инвестиционного проекта)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финансирования за счет средств бюджета Пермского муниципального района (тыс. руб.; % от общей стоимости Инвестиционного проекта; % от объема финансирования строительства, реконструкции обеспечивающей инфраструктур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финансирования за счет средств бюджета Пермского края (тыс. руб.; % от общей стоимости Инвестиционного проекта; % от объема финансирования строительства, реконструкции обеспечивающей инфраструктур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офинансирования за счет средств федерального бюджета (тыс. руб.; % от общей стоимости Инвестиционного проекта; % от объема финансирования строительства, реконструкции обеспечивающей инфраструктур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нвестиционного проекта из внебюджетных источников (тыс. руб.; % от общей стоимости Инвестиционного проект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ваемых объектов обеспечивающей инфраструк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ваемых объектов туристской инфраструк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Инвестиционного проекта (ввода объектов в эксплуатацию)   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заявителя Инвестиционного проекта           ____________________________       ____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(подпись)                                 (ФИО)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 20__ года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255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конкурсном отборе </w:t>
              <w:br/>
              <w:t xml:space="preserve">инвестиционных проектов для </w:t>
              <w:br/>
              <w:t>формирования Сводного инвестиционного проекта Пермского муниципального района для включения в инвестиционный проект Перм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1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инвестиционной площад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3"/>
        <w:gridCol w:w="401"/>
        <w:gridCol w:w="137"/>
        <w:gridCol w:w="683"/>
        <w:gridCol w:w="275"/>
        <w:gridCol w:w="1117"/>
        <w:gridCol w:w="974"/>
        <w:gridCol w:w="109"/>
        <w:gridCol w:w="1179"/>
        <w:gridCol w:w="1476"/>
      </w:tblGrid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площадк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за заполнение формы: ФИО, должность, контакты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заполнения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едения: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 площадк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9" w:hanging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]</w:t>
            </w:r>
            <w:r>
              <w:rPr>
                <w:lang w:val="en-US" w:eastAsia="en-US"/>
              </w:rPr>
              <w:t xml:space="preserve">  государственная: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 xml:space="preserve">[ ] </w:t>
            </w:r>
            <w:r>
              <w:rPr>
                <w:lang w:val="en-US" w:eastAsia="en-US"/>
              </w:rPr>
              <w:t xml:space="preserve">  федеральная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>[ ]</w:t>
            </w:r>
            <w:r>
              <w:rPr>
                <w:lang w:val="en-US" w:eastAsia="en-US"/>
              </w:rPr>
              <w:t xml:space="preserve">  краевая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/>
              <w:t xml:space="preserve">[ ]   муниципальная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[ ]   частная 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– собственника площадки /</w:t>
            </w:r>
          </w:p>
          <w:p>
            <w:pPr>
              <w:pStyle w:val="Normal"/>
              <w:rPr/>
            </w:pPr>
            <w:r>
              <w:rPr/>
              <w:t xml:space="preserve">ФИО физического лица, индивидуального предпринимателя – собственника площадки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0" w:hanging="131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юридического лица – собственника площадки (ФИО, должность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руководителя юридического лица / физического лица, индивидуального предпринимателя – собственника площадк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от собственника площадки (ФИО, должность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контактного лица от собственника площадк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и фактический адрес  юридического лица – собственника площадки / физического лица, индивидуального предпринимателя – собственника площадк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: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ли межевание земельного участка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lang w:val="en-US" w:eastAsia="en-US"/>
              </w:rPr>
              <w:t xml:space="preserve">да      </w:t>
            </w:r>
            <w:r>
              <w:rPr/>
              <w:t xml:space="preserve">              [ ]</w:t>
            </w:r>
            <w:r>
              <w:rPr>
                <w:lang w:val="en-US" w:eastAsia="en-US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га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расширения площади участка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Имеется возможность       [ ] Отсутствует возможность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зданий, сооружений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 ] </w:t>
            </w:r>
            <w:r>
              <w:rPr>
                <w:lang w:val="en-US" w:eastAsia="en-US"/>
              </w:rPr>
              <w:t xml:space="preserve">Имеются  </w:t>
            </w:r>
            <w:r>
              <w:rPr/>
              <w:t xml:space="preserve">             [ ]   </w:t>
            </w:r>
            <w:r>
              <w:rPr>
                <w:lang w:val="en-US" w:eastAsia="en-US"/>
              </w:rPr>
              <w:t xml:space="preserve">Отсутствуют       </w:t>
            </w:r>
            <w:r>
              <w:rPr/>
              <w:t xml:space="preserve"> 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ладения / пользования  зданиями и сооружениями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[ ]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Собственность   </w:t>
            </w:r>
            <w:r>
              <w:rPr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lang w:val="en-US" w:eastAsia="en-US"/>
              </w:rPr>
              <w:t xml:space="preserve">  </w:t>
            </w:r>
            <w:r>
              <w:rPr/>
              <w:t>Аренда</w:t>
            </w:r>
            <w:r>
              <w:rPr>
                <w:lang w:val="en-US" w:eastAsia="en-US"/>
              </w:rPr>
              <w:t xml:space="preserve">   </w:t>
            </w:r>
            <w:r>
              <w:rPr/>
              <w:t>[ ]</w:t>
            </w:r>
            <w:r>
              <w:rPr>
                <w:lang w:val="en-US" w:eastAsia="en-US"/>
              </w:rPr>
              <w:t xml:space="preserve">  </w:t>
            </w:r>
            <w:r>
              <w:rPr/>
              <w:t>Аренда с возможностью последующего выкупа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ладения / пользования земельным участком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[ ] </w:t>
            </w:r>
            <w:r>
              <w:rPr>
                <w:lang w:val="en-US" w:eastAsia="en-US"/>
              </w:rPr>
              <w:t xml:space="preserve">  </w:t>
            </w:r>
            <w:r>
              <w:rPr/>
              <w:t xml:space="preserve">Собственность   [ ]  Аренда  [ ]  Аренда с возможностью последующего выкупа 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c</w:t>
            </w:r>
            <w:r>
              <w:rPr/>
              <w:t>анитарно-защитной зоны (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>), ширина СЗЗ, м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</w:t>
            </w:r>
            <w:r>
              <w:rPr>
                <w:lang w:val="en-US"/>
              </w:rPr>
              <w:t>I</w:t>
            </w:r>
            <w:r>
              <w:rPr/>
              <w:t xml:space="preserve">    [ ]</w:t>
            </w:r>
            <w:r>
              <w:rPr>
                <w:lang w:val="en-US"/>
              </w:rPr>
              <w:t>II</w:t>
            </w:r>
            <w:r>
              <w:rPr/>
              <w:t xml:space="preserve">    [ ]</w:t>
            </w:r>
            <w:r>
              <w:rPr>
                <w:lang w:val="en-US"/>
              </w:rPr>
              <w:t>III</w:t>
            </w:r>
            <w:r>
              <w:rPr/>
              <w:t xml:space="preserve">    [ ]</w:t>
            </w:r>
            <w:r>
              <w:rPr>
                <w:lang w:val="en-US"/>
              </w:rPr>
              <w:t>IV</w:t>
            </w:r>
            <w:r>
              <w:rPr/>
              <w:t xml:space="preserve">    [ ]</w:t>
            </w:r>
            <w:r>
              <w:rPr>
                <w:lang w:val="en-US"/>
              </w:rPr>
              <w:t>V</w:t>
            </w:r>
            <w:r>
              <w:rPr/>
              <w:t>, ширина СЗЗ ______м</w:t>
            </w:r>
          </w:p>
        </w:tc>
      </w:tr>
      <w:tr>
        <w:trPr>
          <w:trHeight w:val="113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на использование земельного участка </w:t>
            </w:r>
            <w:r>
              <w:rPr>
                <w:sz w:val="20"/>
                <w:szCs w:val="20"/>
              </w:rPr>
              <w:t>(наличие обременений,  технических обременений (ЛЭП, подземные и воздушные трубопроводы, дороги), арест, залог, пр.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атегория земель </w:t>
            </w:r>
            <w:r>
              <w:rPr>
                <w:sz w:val="20"/>
                <w:szCs w:val="20"/>
              </w:rPr>
              <w:t>(отметить из предложен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Земли посе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Земли специального назначения - промышленности, энергетики, транспорта, связи, радиовещания, телевидения, информатики, земли для обеспечения космической деятельности, </w:t>
            </w:r>
            <w:r>
              <w:rPr>
                <w:bCs/>
              </w:rPr>
              <w:t>земли обороны</w:t>
            </w:r>
            <w:r>
              <w:rPr/>
              <w:t>, безопасности и земли иного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[ ]    Земли зап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  Земли сельскохозяйственного назначения    </w:t>
            </w:r>
          </w:p>
          <w:p>
            <w:pPr>
              <w:pStyle w:val="Normal"/>
              <w:jc w:val="both"/>
              <w:rPr/>
            </w:pPr>
            <w:r>
              <w:rPr/>
              <w:t>[ ]    Земли лесного фонда</w:t>
            </w:r>
          </w:p>
          <w:p>
            <w:pPr>
              <w:pStyle w:val="Normal"/>
              <w:jc w:val="both"/>
              <w:rPr/>
            </w:pPr>
            <w:r>
              <w:rPr/>
              <w:t>[ ]    Земли водного фонда</w:t>
            </w:r>
          </w:p>
          <w:p>
            <w:pPr>
              <w:pStyle w:val="Normal"/>
              <w:jc w:val="both"/>
              <w:rPr/>
            </w:pPr>
            <w:r>
              <w:rPr/>
              <w:t>[ ]    Земли особо охраняемых территорий и объектов</w:t>
            </w:r>
          </w:p>
        </w:tc>
      </w:tr>
      <w:tr>
        <w:trPr>
          <w:trHeight w:val="517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ый вид использования / территориальная зона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грунта 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Наличие населенного пункта в непосредственной близости, примерное расстояние, м.  </w:t>
            </w:r>
            <w:r>
              <w:rPr>
                <w:sz w:val="20"/>
                <w:szCs w:val="20"/>
              </w:rPr>
              <w:t xml:space="preserve"> (расстояние от ближайших жилых домов до границ участка)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/>
              <w:t>Наличие в непосредственной близости леса, примерное расстояние, м.</w:t>
            </w:r>
            <w:r>
              <w:rPr>
                <w:sz w:val="20"/>
                <w:szCs w:val="20"/>
              </w:rPr>
              <w:t xml:space="preserve"> (указать в чьем ведении, вид растительности, расстояние до площадки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/>
              <w:t>Наличие в непосредст</w:t>
            </w:r>
            <w:bookmarkStart w:id="2" w:name="OLE_LINK6"/>
            <w:bookmarkStart w:id="3" w:name="OLE_LINK5"/>
            <w:r>
              <w:rPr/>
              <w:t>венной близости водных объектов, примерное расстояние, м.</w:t>
            </w:r>
            <w:r>
              <w:rPr>
                <w:sz w:val="20"/>
                <w:szCs w:val="20"/>
              </w:rPr>
              <w:t xml:space="preserve"> (название, расстояние до границ участка, ширина водных объектов)</w:t>
            </w:r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 ] Наличие населенного пункта в непосредственной близости,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расстояние </w:t>
              <w:softHyphen/>
              <w:softHyphen/>
              <w:t>_________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Наличие в непосредственной близости лес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мерное расстояние _________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[ ]  Наличие в непосредственной близости водных объектов, примерное расстояние, __________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5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производственных либо сельскохозяйственных предприятий в непосредственной близости от участка, примерное расстояние, м. </w:t>
            </w:r>
            <w:r>
              <w:rPr>
                <w:sz w:val="20"/>
                <w:szCs w:val="20"/>
              </w:rPr>
              <w:t>(название, специализация, расстояние до границ участка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личие в непосредственной близости объектов туристской инфраструктуры, м. (</w:t>
            </w:r>
            <w:r>
              <w:rPr>
                <w:sz w:val="20"/>
                <w:szCs w:val="20"/>
              </w:rPr>
              <w:t>название, специализация, расстояние до границ участк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непосредственной близости достопримечательностей (</w:t>
            </w:r>
            <w:r>
              <w:rPr>
                <w:sz w:val="20"/>
                <w:szCs w:val="20"/>
              </w:rPr>
              <w:t>название, расстояние до границ участка</w:t>
            </w:r>
            <w:r>
              <w:rPr/>
              <w:t>)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 ]  Наличие производственных либо сельскохозяйственных предприятий в непосредственной близости от участка, примерное расстояние, ___________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[ ] Наличие объектов туристской инфраструктуры, примерное расстояние, ___________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 ] Наличие достопримечательностей, примерное расстояние, ___________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ранспортной доступности: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км.) до ближайшего города / районного  центра, его название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е шоссе (дорога с твердым покрытием), название, примерное расстояние, км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bookmarkStart w:id="4" w:name="OLE_LINK2"/>
            <w:bookmarkStart w:id="5" w:name="OLE_LINK1"/>
            <w:r>
              <w:rPr/>
              <w:t xml:space="preserve">автомобильных подъездных путей к </w:t>
            </w:r>
            <w:bookmarkEnd w:id="4"/>
            <w:bookmarkEnd w:id="5"/>
            <w:r>
              <w:rPr/>
              <w:t>участку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] Имеется         [ ]   Отсутствует</w:t>
            </w:r>
          </w:p>
        </w:tc>
      </w:tr>
      <w:tr>
        <w:trPr>
          <w:trHeight w:val="52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крытия дорог от шоссе до участка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участка до ж/д, км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/д тупика, подъезда ж/д транспорта к участку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[ ]  Имеется         [ ]  Отсутствует</w:t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участка до ближайшего речного порта и его название, км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участка до ближайшего аэропорта и его название, км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удаленность рядом с участком остановки общественного транспорта, м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[ ]  </w:t>
            </w:r>
            <w:r>
              <w:rPr>
                <w:lang w:val="en-US" w:eastAsia="en-US"/>
              </w:rPr>
              <w:t xml:space="preserve"> </w:t>
            </w:r>
            <w:r>
              <w:rPr/>
              <w:t>Имеется, до остановки  ____ 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]   Отсутствует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арактеристика инфраструктуры: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нфраструктуры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ободная мощность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ость подключения</w:t>
            </w:r>
          </w:p>
          <w:p>
            <w:pPr>
              <w:pStyle w:val="Normal"/>
              <w:ind w:left="-6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указать расстояние до возможной точки подключения) 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(указать ливневая, хозяйственно-фекальная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/ча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дорог на территории, тип покрытия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елекоммуникаций 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] Интернет          [ ]  стационарная связь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араметры зданий и сооружений, расположенных на участке: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даний, сооружений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ност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 эт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 сте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, %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 приобретения площадки</w:t>
            </w:r>
          </w:p>
        </w:tc>
      </w:tr>
      <w:tr>
        <w:trPr>
          <w:trHeight w:val="52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приобретения площадки: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/>
              <w:t>[ ]</w:t>
            </w:r>
            <w:r>
              <w:rPr>
                <w:lang w:val="en-US" w:eastAsia="en-US"/>
              </w:rPr>
              <w:t xml:space="preserve"> </w:t>
            </w:r>
            <w:r>
              <w:rPr/>
              <w:t>торги         [ ]  договорная</w:t>
            </w:r>
          </w:p>
        </w:tc>
      </w:tr>
      <w:tr>
        <w:trPr>
          <w:trHeight w:val="529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редложения по использованию площадки (указать типы организаций / услуг,  размещение которых возможно / целесообразно на площадке):</w:t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документов (предоставляется вместе с паспортом площадки)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Копия свидетельства о государственной регистрации права на объект недвижим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</w:rPr>
            </w:pPr>
            <w:r>
              <w:rPr/>
              <w:t>Копия свидетельства о государственной регистрации права на земельный участок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</w:rPr>
            </w:pPr>
            <w:r>
              <w:rPr/>
              <w:t>Копии правоустанавливающих документов (договор аренды, договор купли-продажи и т.д.)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</w:rPr>
            </w:pPr>
            <w:r>
              <w:rPr/>
              <w:t>Копия кадастрового паспорта на земельный участок или выписка из него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/>
                <w:b/>
              </w:rPr>
            </w:pPr>
            <w:r>
              <w:rPr/>
              <w:t xml:space="preserve">Схема / фотографии участка (формат </w:t>
            </w:r>
            <w:r>
              <w:rPr>
                <w:lang w:val="en-US"/>
              </w:rPr>
              <w:t>jpg</w:t>
            </w:r>
            <w:r>
              <w:rPr/>
              <w:t>, разрешение минимум: 2048x1536 или 1536x2048 px)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по данной площадке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заявителя Инвестиционного проекта           ____________________________       ____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(подпись)                                 (ФИО)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 20__ года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551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конкурсном отборе </w:t>
              <w:br/>
              <w:t xml:space="preserve">инвестиционных проектов для </w:t>
              <w:br/>
              <w:t>формирования Сводного инвестиционного проекта Пермского муниципального района для включения в инвестиционный проект Пермского кр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2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звития Инвестиционного проекта</w:t>
      </w:r>
    </w:p>
    <w:p>
      <w:pPr>
        <w:pStyle w:val="Style22"/>
        <w:spacing w:lineRule="exact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7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Инвестиционного проекта.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(бизнес-план) Инвестиционного проекта, составленный в   соответствии  с рекомендациями по составлению Концепции (бизнес-плана) Инвестиционного проекта по форме согласно приложению 4.1 к настоящему Положению.</w:t>
      </w:r>
    </w:p>
    <w:p>
      <w:pPr>
        <w:pStyle w:val="ConsPlus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туристской и обеспечивающей инфраструктуры, создающихся в рамках Инвестиционного проекта, показатели проектной мощности, срок ввода в эксплуатац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ектной мощности (характеристики о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17"/>
        </w:numPr>
        <w:spacing w:lineRule="exact" w:line="360" w:before="0" w:after="0"/>
        <w:contextualSpacing/>
        <w:rPr/>
      </w:pPr>
      <w:r>
        <w:rPr/>
        <w:t>Инвестор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05"/>
        <w:gridCol w:w="2143"/>
        <w:gridCol w:w="1531"/>
        <w:gridCol w:w="1884"/>
        <w:gridCol w:w="14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уристского объ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внебюджетных источников, 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(от начала подготовки проектной документации до ввода в эксплуатацию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ор (название компании, руководит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арантийного письма о сотрудничестве (есть/нет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17"/>
        </w:numPr>
        <w:spacing w:lineRule="exact" w:line="360" w:before="0" w:after="0"/>
        <w:contextualSpacing/>
        <w:rPr/>
      </w:pPr>
      <w:r>
        <w:rPr/>
        <w:t>План-график реализации Инвестиционного проекта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992"/>
        <w:gridCol w:w="1559"/>
        <w:gridCol w:w="1276"/>
        <w:gridCol w:w="1558"/>
      </w:tblGrid>
      <w:tr>
        <w:trPr>
          <w:trHeight w:val="88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ов (направлений, </w:t>
              <w:br/>
              <w:t xml:space="preserve">мероприятий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</w:t>
              <w:br/>
              <w:t xml:space="preserve">Инвестиционн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инвестиций,</w:t>
              <w:br/>
              <w:t>тыс. руб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этапов  </w:t>
              <w:br/>
              <w:t xml:space="preserve">(направлений, </w:t>
              <w:br/>
              <w:t>мероприятий)</w:t>
              <w:br/>
              <w:t>работ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  <w:br/>
              <w:t>работы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7"/>
        </w:numPr>
        <w:spacing w:lineRule="exact" w:line="360" w:before="0" w:after="0"/>
        <w:contextualSpacing/>
        <w:rPr/>
      </w:pPr>
      <w:r>
        <w:rPr/>
        <w:t>План-график строительно-монтажных работ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992"/>
        <w:gridCol w:w="1559"/>
        <w:gridCol w:w="1276"/>
        <w:gridCol w:w="1558"/>
      </w:tblGrid>
      <w:tr>
        <w:trPr>
          <w:trHeight w:val="318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инвестиций,</w:t>
              <w:br/>
              <w:t>тыс. руб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бот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  <w:br/>
              <w:t>работы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7"/>
        </w:numPr>
        <w:spacing w:lineRule="exact" w:line="360" w:before="0" w:after="0"/>
        <w:contextualSpacing/>
        <w:rPr/>
      </w:pPr>
      <w:r>
        <w:rPr/>
        <w:t>План-график финансирования Инвестиционного проекта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553"/>
        <w:gridCol w:w="2475"/>
      </w:tblGrid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  инвестиционного объекта (мероприятия)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 xml:space="preserve">в инвестиционный   </w:t>
              <w:br/>
              <w:t xml:space="preserve">объект (мероприятие),        </w:t>
              <w:br/>
              <w:t xml:space="preserve">тыс. руб.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</w:t>
              <w:br/>
              <w:t xml:space="preserve">финансирования </w:t>
              <w:br/>
              <w:t>в инвестиционный</w:t>
              <w:br/>
              <w:t xml:space="preserve">объект (мероприятие)    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…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…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 внебюджетных источни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7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Инвестиционного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701"/>
        <w:gridCol w:w="3261"/>
        <w:gridCol w:w="1559"/>
      </w:tblGrid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17"/>
        </w:numPr>
        <w:spacing w:lineRule="exact" w:line="360"/>
        <w:ind w:left="0" w:firstLine="709"/>
        <w:jc w:val="both"/>
        <w:outlineLvl w:val="2"/>
        <w:rPr/>
      </w:pPr>
      <w:r>
        <w:rPr/>
        <w:t>Степень готовности Инвестиционного проек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3"/>
        <w:gridCol w:w="2554"/>
      </w:tblGrid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, по которым имеется соответствующая документация (общее количество и название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ъектов капиталь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утверждении проектной документаци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й экспертизы о достоверности сметной стоимости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ологической экспертиз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17"/>
        </w:numPr>
        <w:spacing w:lineRule="exact" w:line="3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ы реализации Инвестиционного проекта (прогноз развития туристской деятельности организации – заявителя Инвестиционного проекта в Пермском муниципальном районе Пермского края с учетом вклада Инвестиционного проекта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8"/>
        <w:gridCol w:w="696"/>
        <w:gridCol w:w="696"/>
        <w:gridCol w:w="696"/>
        <w:gridCol w:w="701"/>
        <w:gridCol w:w="702"/>
        <w:gridCol w:w="702"/>
        <w:gridCol w:w="708"/>
        <w:gridCol w:w="708"/>
        <w:gridCol w:w="702"/>
        <w:gridCol w:w="7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узеев, тыс.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ъектов туристской инфраструктуры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ллективных средств размещения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йко-мест в коллективных средствах размещения, 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омерного фонда коллективных средств размещения, 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работающих в коллективных средствах размещения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работающих в туристических фирмах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ского потока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размещенных в коллективных средствах размещения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коллективных средств размещения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ских услуг, оказанных населению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гостиниц и аналогичных средств размещения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Российской Федерации, размещенных в коллективных средствах размещения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ностранных граждан, размещенных в коллективных средствах размещения, 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ной системы Российской Федерации за счет увеличения объема производства услуг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7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е средства размещения – это помещения, имеющие не менее пяти номеров и используемые организациями различных организационно-правовых форм и индивидуальными предпринимателями для предоставления услуг размещения. </w:t>
      </w:r>
      <w:r>
        <w:rPr>
          <w:rFonts w:cs="Arial"/>
          <w:sz w:val="28"/>
          <w:szCs w:val="28"/>
        </w:rPr>
        <w:t>К коллективным средствам размещения относят: гостиницы, апартотели, сюит-отели, мотели, молодежные гостиницы (хостелы), курортные отели, кемпинги, базы отдыха, туристические базы, рекреационные центры (центры отдыха), туристские деревни (деревни отдыха), прогулочные корабли, детские оздоровительные лагеря.</w:t>
      </w:r>
    </w:p>
    <w:p>
      <w:pPr>
        <w:pStyle w:val="Style22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туристской инфраструктуры - это коллективные средства размещения, пункты общественного питания, горнолыжные комплексы, сувенирные магазины, объекты развлечения, музеи, аква-парки, яхт-клубы и др.</w:t>
      </w:r>
    </w:p>
    <w:p>
      <w:pPr>
        <w:pStyle w:val="Style22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– заявителя Инвестиционного проекта           ____________________________       ________________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(ФИО)                        (подпись)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_ 20__ года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>
          <w:trHeight w:val="2551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.1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конкурсном отборе </w:t>
              <w:br/>
              <w:t xml:space="preserve">инвестиционных проектов для формирования Сводного инвестиционного проекта </w:t>
              <w:br/>
              <w:t xml:space="preserve">Пермского муниципального района для включения в инвестиционный проект </w:t>
              <w:br/>
              <w:t>Перм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КОМЕНДАЦИ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1"/>
        <w:rPr/>
      </w:pPr>
      <w:r>
        <w:rPr>
          <w:b/>
          <w:bCs/>
          <w:iCs/>
          <w:sz w:val="28"/>
          <w:szCs w:val="28"/>
        </w:rPr>
        <w:t xml:space="preserve">по составлению Концепции (бизнес-плана) </w:t>
        <w:br/>
        <w:t xml:space="preserve">Инвестиционного проекта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exact" w:line="360"/>
        <w:ind w:left="9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редпосылки и история Инвестиционного </w:t>
        <w:br/>
        <w:t>проекта</w:t>
      </w:r>
    </w:p>
    <w:p>
      <w:pPr>
        <w:pStyle w:val="Normal"/>
        <w:autoSpaceDE w:val="false"/>
        <w:spacing w:lineRule="exact" w:line="360"/>
        <w:ind w:left="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 Данные об организаторе проекта: имена, адреса, форма собственности, финансовые возмож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Предпосылки для создания проек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 Цель проекта, общие черты маркетинговой стратегии проек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 Месторасположение проекта (ориентирован ли проект на местные или внешние ресурсы, на местный или внешний рынок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5. Содействие реализации проекта государственной или региональной, или местной политики в области туризм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lineRule="exact" w:line="360"/>
        <w:ind w:left="90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анализ рынка и концепция маркетинга</w:t>
      </w:r>
    </w:p>
    <w:p>
      <w:pPr>
        <w:pStyle w:val="Normal"/>
        <w:autoSpaceDE w:val="false"/>
        <w:spacing w:lineRule="exact" w:line="360"/>
        <w:ind w:left="9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нализ результатов маркетинговых исследований по направлениям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ая сред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рынок и сегментация рынк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ы сбыта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жизненные циклы услуги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сегмента рынка;</w:t>
      </w:r>
    </w:p>
    <w:p>
      <w:pPr>
        <w:pStyle w:val="Normal"/>
        <w:numPr>
          <w:ilvl w:val="1"/>
          <w:numId w:val="1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нализ годовых показателей спроса (объем спроса, уровень цен) и оказанных туристических услуг, а также анализ тенденций спроса и оказанных туристических услуг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основание маркетинговых стратег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ормулировка общей концепции маркетинг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маркетинговых издержек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бюджетных показателей продаж и поступлений (количество, цены, доля рынка и т.д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лияния проекта на деятельность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рье и поставщики</w:t>
      </w:r>
    </w:p>
    <w:p>
      <w:pPr>
        <w:pStyle w:val="Normal"/>
        <w:autoSpaceDE w:val="false"/>
        <w:spacing w:lineRule="exact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25"/>
        <w:jc w:val="both"/>
        <w:rPr/>
      </w:pPr>
      <w:r>
        <w:rPr>
          <w:sz w:val="28"/>
          <w:szCs w:val="28"/>
        </w:rPr>
        <w:t>Расчет годовой потребности в поставках материальных ресурс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25"/>
        <w:jc w:val="both"/>
        <w:rPr/>
      </w:pPr>
      <w:r>
        <w:rPr>
          <w:sz w:val="28"/>
          <w:szCs w:val="28"/>
        </w:rPr>
        <w:t>Оценка наличия необходимых материальных ресурсов (сырье, полуфабрикаты, вспомогательные материалы, комплектующие и т.д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25"/>
        <w:jc w:val="both"/>
        <w:rPr/>
      </w:pPr>
      <w:r>
        <w:rPr>
          <w:sz w:val="28"/>
          <w:szCs w:val="28"/>
        </w:rPr>
        <w:t>Анализ полученных результатов и разработка возможных стратегий по поставкам (маркетинг поставок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озможностей долгосрочного сотрудничества с потенциальными поставщика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расположение, участок и окружающая среда</w:t>
      </w:r>
    </w:p>
    <w:p>
      <w:pPr>
        <w:pStyle w:val="Normal"/>
        <w:autoSpaceDE w:val="false"/>
        <w:spacing w:lineRule="exact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Идентификация месторасположения и характеристика выбранного для размещения объектов туристкой инфраструктуры и объектов капитального строительства обеспечивающей инфраструктуры участка с учетом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оздействия на экологическую ситуацию в регион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оциально-экономической политики местных влас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ейся инфраструктур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х условий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основных затрат, относящихся к месторасположению и участку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и критический анализ аспектов месторасположения и участ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е и технолог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производственной программы и мощности предприя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исание и обоснование выбора технологии оказания туристских услуг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5"/>
        </w:numPr>
        <w:autoSpaceDE w:val="false"/>
        <w:spacing w:lineRule="exact" w:line="360"/>
        <w:ind w:left="0" w:firstLine="725"/>
        <w:jc w:val="both"/>
        <w:rPr/>
      </w:pPr>
      <w:r>
        <w:rPr>
          <w:sz w:val="28"/>
          <w:szCs w:val="28"/>
        </w:rPr>
        <w:t>соответствие технологии продукту и процессу оказанию услуги;</w:t>
      </w:r>
    </w:p>
    <w:p>
      <w:pPr>
        <w:pStyle w:val="Normal"/>
        <w:numPr>
          <w:ilvl w:val="2"/>
          <w:numId w:val="5"/>
        </w:numPr>
        <w:autoSpaceDE w:val="false"/>
        <w:spacing w:lineRule="exact" w:line="360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и недостатки;</w:t>
      </w:r>
    </w:p>
    <w:p>
      <w:pPr>
        <w:pStyle w:val="Normal"/>
        <w:numPr>
          <w:ilvl w:val="2"/>
          <w:numId w:val="5"/>
        </w:numPr>
        <w:autoSpaceDE w:val="false"/>
        <w:spacing w:lineRule="exact" w:line="360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технологии;</w:t>
      </w:r>
    </w:p>
    <w:p>
      <w:pPr>
        <w:pStyle w:val="Normal"/>
        <w:numPr>
          <w:ilvl w:val="2"/>
          <w:numId w:val="5"/>
        </w:numPr>
        <w:autoSpaceDE w:val="false"/>
        <w:spacing w:lineRule="exact" w:line="360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методы передачи технологии;</w:t>
      </w:r>
    </w:p>
    <w:p>
      <w:pPr>
        <w:pStyle w:val="Normal"/>
        <w:numPr>
          <w:ilvl w:val="2"/>
          <w:numId w:val="5"/>
        </w:numPr>
        <w:autoSpaceDE w:val="false"/>
        <w:spacing w:lineRule="exact" w:line="360"/>
        <w:ind w:left="0" w:firstLine="725"/>
        <w:jc w:val="both"/>
        <w:rPr/>
      </w:pPr>
      <w:r>
        <w:rPr>
          <w:sz w:val="28"/>
          <w:szCs w:val="28"/>
        </w:rPr>
        <w:t>затраты по освоению, обучению, страхованию рисков;</w:t>
      </w:r>
    </w:p>
    <w:p>
      <w:pPr>
        <w:pStyle w:val="Normal"/>
        <w:numPr>
          <w:ilvl w:val="2"/>
          <w:numId w:val="5"/>
        </w:numPr>
        <w:autoSpaceDE w:val="false"/>
        <w:spacing w:lineRule="exact" w:line="360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расчет издержек;</w:t>
      </w:r>
    </w:p>
    <w:p>
      <w:pPr>
        <w:pStyle w:val="Normal"/>
        <w:numPr>
          <w:ilvl w:val="2"/>
          <w:numId w:val="5"/>
        </w:numPr>
        <w:autoSpaceDE w:val="false"/>
        <w:spacing w:lineRule="exact" w:line="360"/>
        <w:ind w:left="0" w:firstLine="725"/>
        <w:jc w:val="both"/>
        <w:rPr/>
      </w:pPr>
      <w:r>
        <w:rPr>
          <w:sz w:val="28"/>
          <w:szCs w:val="28"/>
        </w:rPr>
        <w:t>юридические аспекты приобретения и передачи технолог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исание общей схемы проекта и его рамо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стоимости основных элементов оказания туристкой услуги на предприят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ение состава основных работ по строительству (реконструкци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строительству (реконструкци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 накладные расходы</w:t>
      </w:r>
    </w:p>
    <w:p>
      <w:pPr>
        <w:pStyle w:val="Normal"/>
        <w:autoSpaceDE w:val="false"/>
        <w:spacing w:lineRule="exact" w:line="360"/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рганизационная структура, схема управления, принципы упра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управленческих расхо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ые ресурсы</w:t>
      </w:r>
    </w:p>
    <w:p>
      <w:pPr>
        <w:pStyle w:val="Normal"/>
        <w:autoSpaceDE w:val="false"/>
        <w:spacing w:lineRule="exact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оциально-экономическая и культурная среда, ее соответствие требованиям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личие свободных трудов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бразовательные и квалификационные треб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еобходимость переподготовки кад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чины привлечения иностранных специалистов, если такая необходимость возника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сновные кад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по оплате тру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еализации проекта</w:t>
      </w:r>
    </w:p>
    <w:p>
      <w:pPr>
        <w:pStyle w:val="Normal"/>
        <w:autoSpaceDE w:val="false"/>
        <w:spacing w:lineRule="exact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продолжительности строительства (реконструкции) объектов туристкой инфраструктуры и объектов капитального строительства обеспечивающе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продолжительности пускового и начального периодов оказания туристк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мероприятий по своевременной реализации этапов прое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й анализ и оценка инвестиций</w:t>
      </w:r>
    </w:p>
    <w:p>
      <w:pPr>
        <w:pStyle w:val="Normal"/>
        <w:autoSpaceDE w:val="false"/>
        <w:spacing w:lineRule="exact" w:line="360"/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Характеристика критериев, определяющих оценку инвестиций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полных инвестиционных издержек, включая затраты:</w:t>
      </w:r>
    </w:p>
    <w:p>
      <w:pPr>
        <w:pStyle w:val="Style22"/>
        <w:numPr>
          <w:ilvl w:val="0"/>
          <w:numId w:val="24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24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24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24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24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24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14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14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20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или аренду земельного участка;</w:t>
      </w:r>
    </w:p>
    <w:p>
      <w:pPr>
        <w:pStyle w:val="Normal"/>
        <w:numPr>
          <w:ilvl w:val="2"/>
          <w:numId w:val="20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частка;</w:t>
      </w:r>
    </w:p>
    <w:p>
      <w:pPr>
        <w:pStyle w:val="Normal"/>
        <w:numPr>
          <w:ilvl w:val="2"/>
          <w:numId w:val="20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оектирование и строительство (реконструкцию) объектов капитального строительства обеспечивающей инфраструктуры и объектов туристкой инфраструктуры;</w:t>
      </w:r>
    </w:p>
    <w:p>
      <w:pPr>
        <w:pStyle w:val="Normal"/>
        <w:numPr>
          <w:ilvl w:val="2"/>
          <w:numId w:val="20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ого оборудования;</w:t>
      </w:r>
    </w:p>
    <w:p>
      <w:pPr>
        <w:pStyle w:val="Normal"/>
        <w:numPr>
          <w:ilvl w:val="2"/>
          <w:numId w:val="20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иобретение вспомогательного и обслуживающего оборудования;</w:t>
      </w:r>
    </w:p>
    <w:p>
      <w:pPr>
        <w:pStyle w:val="Normal"/>
        <w:numPr>
          <w:ilvl w:val="2"/>
          <w:numId w:val="20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акционерный капитал;</w:t>
      </w:r>
    </w:p>
    <w:p>
      <w:pPr>
        <w:pStyle w:val="Normal"/>
        <w:numPr>
          <w:ilvl w:val="2"/>
          <w:numId w:val="20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редпроизводственные расходы и капитальные затраты;</w:t>
      </w:r>
    </w:p>
    <w:p>
      <w:pPr>
        <w:pStyle w:val="Normal"/>
        <w:numPr>
          <w:ilvl w:val="2"/>
          <w:numId w:val="20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чистом оборотном капитале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лные издержки на проданные услуги:</w:t>
      </w:r>
    </w:p>
    <w:p>
      <w:pPr>
        <w:pStyle w:val="Normal"/>
        <w:numPr>
          <w:ilvl w:val="2"/>
          <w:numId w:val="8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е издержки;</w:t>
      </w:r>
    </w:p>
    <w:p>
      <w:pPr>
        <w:pStyle w:val="Normal"/>
        <w:numPr>
          <w:ilvl w:val="2"/>
          <w:numId w:val="2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;</w:t>
      </w:r>
    </w:p>
    <w:p>
      <w:pPr>
        <w:pStyle w:val="Normal"/>
        <w:numPr>
          <w:ilvl w:val="2"/>
          <w:numId w:val="2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на маркетинг;</w:t>
      </w:r>
    </w:p>
    <w:p>
      <w:pPr>
        <w:pStyle w:val="Normal"/>
        <w:numPr>
          <w:ilvl w:val="2"/>
          <w:numId w:val="2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издержки;</w:t>
      </w:r>
    </w:p>
    <w:p>
      <w:pPr>
        <w:pStyle w:val="Normal"/>
        <w:numPr>
          <w:ilvl w:val="2"/>
          <w:numId w:val="2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обращения;</w:t>
      </w:r>
    </w:p>
    <w:p>
      <w:pPr>
        <w:pStyle w:val="Normal"/>
        <w:numPr>
          <w:ilvl w:val="2"/>
          <w:numId w:val="2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ржки финансирования;</w:t>
      </w:r>
    </w:p>
    <w:p>
      <w:pPr>
        <w:pStyle w:val="Normal"/>
        <w:numPr>
          <w:ilvl w:val="2"/>
          <w:numId w:val="21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адные издержки;</w:t>
      </w:r>
    </w:p>
    <w:p>
      <w:pPr>
        <w:pStyle w:val="Normal"/>
        <w:numPr>
          <w:ilvl w:val="1"/>
          <w:numId w:val="21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инансирование проекта:</w:t>
      </w:r>
    </w:p>
    <w:p>
      <w:pPr>
        <w:pStyle w:val="Style22"/>
        <w:numPr>
          <w:ilvl w:val="0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0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12"/>
        </w:numPr>
        <w:autoSpaceDE w:val="false"/>
        <w:spacing w:lineRule="exact" w:line="360" w:before="0" w:after="0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лияние издержек финансирования и издержек по обслуживанию долга на эффективность проекта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личие налоговых, амортизационных, таможенных и других льгот для инвестиционных проектов (государственная политика в отношении финансирования и инвестирования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18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ценка инвестиций: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формирование и дисконтирование денежного потока и расчет связанных с ним показателей (чистой текущей стоимости и внутренней нормы доходности проекта)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ока окупаемости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расчет рентабельности начального инвестированного капитала и рентабельности акционерного капитала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ыявление финансового и экономического влияния проекта на региональную и государственную экономическую среду;</w:t>
      </w:r>
    </w:p>
    <w:p>
      <w:pPr>
        <w:pStyle w:val="Normal"/>
        <w:numPr>
          <w:ilvl w:val="1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нализ неопределенности, включая: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ение критических переменных при анализе чувствительности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рисков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ределение возможных сценариев поведения и средств управления в условиях риска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ые стратегии;</w:t>
      </w:r>
    </w:p>
    <w:p>
      <w:pPr>
        <w:pStyle w:val="Normal"/>
        <w:numPr>
          <w:ilvl w:val="2"/>
          <w:numId w:val="2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чувствительности проекта к систематическим рискам;</w:t>
      </w:r>
    </w:p>
    <w:p>
      <w:pPr>
        <w:pStyle w:val="Normal"/>
        <w:numPr>
          <w:ilvl w:val="1"/>
          <w:numId w:val="2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Анализ национальной экономик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8.  Выводы: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9.8.1. главные достоинства проекта;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9.8.2. основные недостатки проекта;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9.8.3. вероятность осуществимости проекта;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9.8.4. оценка целесообразности реализации проекта.</w:t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551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конкурсном отборе </w:t>
              <w:br/>
              <w:t xml:space="preserve">инвестиционных проектов для формирования Сводного инвестиционного </w:t>
              <w:br/>
              <w:t>проекта Пермского муниципального района для включения в инвестиционный проект Пермского края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 xml:space="preserve">(Ф.И.О. индивидуального предпринимателя, физического лица, </w:t>
      </w:r>
      <w:r>
        <w:rPr>
          <w:sz w:val="20"/>
          <w:szCs w:val="20"/>
        </w:rPr>
        <w:t>руководителя юридического лица</w:t>
      </w:r>
      <w:r>
        <w:rPr>
          <w:sz w:val="20"/>
        </w:rPr>
        <w:t>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Для индивидуальных предпринимателей, физического лица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TextBody"/>
        <w:ind w:hanging="0"/>
        <w:rPr/>
      </w:pPr>
      <w:r>
        <w:rPr/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сведения о регистрации (для индивидуальных  предпринимателей, физических лиц), с целью их использования при принятии решения о предоставлении субсидии в рамках реализации «</w:t>
      </w:r>
      <w:r>
        <w:rPr>
          <w:szCs w:val="28"/>
        </w:rPr>
        <w:t xml:space="preserve">Положения о конкурсном отборе </w:t>
        <w:br/>
        <w:t xml:space="preserve">инвестиционных проектов для формирования Сводного инвестиционного </w:t>
        <w:br/>
        <w:t>проекта Пермского муниципального района для включения в инвестиционный проект Пермского края</w:t>
      </w:r>
      <w:r>
        <w:rPr/>
        <w:t>», утвержденного постановлением администрации Пермского муниципального района от _____________№_________ 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ложени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и средне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тва, который я представляю, не будет являться получателем субсидии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</w:r>
      <w:r>
        <w:rPr/>
        <w:t xml:space="preserve">                             (Ф.И.О.)                                                    (подпись)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80"/>
        <w:rPr/>
      </w:pPr>
      <w:r>
        <w:rPr/>
        <w:t>Примечание: * заполняется отдельно всеми физическими лицами, указанными в заявке, приведенной в приложении 1 к настоящему Полож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2551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Положению о конкурсном отборе </w:t>
              <w:br/>
              <w:t xml:space="preserve">инвестиционных проектов для формирования Сводного инвестиционного </w:t>
              <w:br/>
              <w:t>проекта Пермского муниципального района для включения в инвестиционный проект Пермского кр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Конкурсной комиссии по Инвестиционному проекту, </w:t>
        <w:br/>
        <w:t>претендующему на включение в Сводный инвестиционный проект Пермского муниципального района Пермского края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Инвестиционного проекта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/>
      </w:pPr>
      <w:r>
        <w:rPr>
          <w:sz w:val="28"/>
          <w:szCs w:val="28"/>
        </w:rPr>
        <w:t>Организация-заявитель Инвестиционного проекта 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/>
      </w:pPr>
      <w:r>
        <w:rPr>
          <w:sz w:val="28"/>
          <w:szCs w:val="28"/>
        </w:rPr>
        <w:t>Конкурсной комиссией Инвестиционному проекту по результатам оценки присуждены следующие баллы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2"/>
        <w:gridCol w:w="1839"/>
        <w:gridCol w:w="1838"/>
        <w:gridCol w:w="1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  <w:br/>
              <w:t>Инвестиционного про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(минимальное) значение </w:t>
            </w:r>
          </w:p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(баллы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(балл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 сформулированной цели Инвестиционного проекта с определением количественных показателей результатов (0-5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и задач Инвестиционного проекта целям и задачам Федеральной Программы и Программы (0-1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ость Инвестиционного проекта (стоимость проекта, размеры привлекаемых инвестиций) (0-3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состава и качество представленной документации (0-2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строительства объектов обеспечивающей инфраструктуры, создаваемых в рамках Инвестиционного проекта (0-1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Инвестиционного проекта, в том числе: сроки ввода в эксплуатацию, уровень фактической готовности, наличие гарантий финансирования из внебюджетных источников, готовность документации по проектам создания объектов обеспечивающей инфраструктуры (0-1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арантий на весь предполагаемый объем инвестиций из внебюджетных источников в создание объектов туристской инфраструктуры Инвестиционного проекта (0-1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Инвестиционного проекта в достижение целевых значений показателей и индикаторов Федеральной программы и Программы (0-1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еализации Инвестиционного проекта на условиях государственно-частного партнерства (соотношение объема финансирования из внебюджетных источников к предполагаемому объему строительства (реконструкции) объектов обеспечивающей инфраструктуры) (0-3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35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0"/>
              <w:ind w:hanging="0"/>
              <w:rPr/>
            </w:pPr>
            <w:r>
              <w:rPr>
                <w:sz w:val="24"/>
                <w:szCs w:val="24"/>
              </w:rPr>
              <w:t>Доля объема финансирования из местного бюджета к объему строительства (реконструкции) объектов обеспечивающей инфраструктуры (0-10 балл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35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 – 145 балл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бал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Председатель </w:t>
        <w:br/>
        <w:t>Конкурсной комиссии _________________  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 xml:space="preserve">(подпись)                                          (Ф.И.О.)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Секретарь </w:t>
        <w:br/>
        <w:t>Конкурсной комиссии _________________  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</w:t>
      </w:r>
      <w:r>
        <w:rPr/>
        <w:t xml:space="preserve">(подпись)                                          (Ф.И.О.)  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5236" w:hanging="0"/>
        <w:rPr/>
      </w:pPr>
      <w:r>
        <w:rPr>
          <w:szCs w:val="28"/>
        </w:rPr>
        <w:t>УТВЕРЖДЕН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36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5236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8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отбору инвестиционных</w:t>
        <w:br/>
        <w:t xml:space="preserve">проектов для формирования Сводного инвестиционного проекта </w:t>
        <w:br/>
        <w:t>Пермского муниципального района для включения в инвестиционный проект Пермского кра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Гладких Т.Н., заместитель главы </w:t>
              <w:br/>
              <w:t xml:space="preserve">администрации муниципального района по </w:t>
              <w:br/>
              <w:t>экономическому развити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аместитель </w:t>
              <w:br/>
              <w:t xml:space="preserve">председателя комиссии:                          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аганов В.П., первый заместитель главы </w:t>
              <w:br/>
              <w:t>администрации муниципальн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:       </w:t>
            </w:r>
          </w:p>
        </w:tc>
        <w:tc>
          <w:tcPr>
            <w:tcW w:w="6344" w:type="dxa"/>
            <w:tcBorders/>
          </w:tcPr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- Новикова Л.Н., главный специалист отдела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я предпринимательства финансово-экономического управления администрации </w:t>
              <w:br/>
              <w:t xml:space="preserve">муниципального образования «Пермский </w:t>
              <w:br/>
              <w:t>муниципальный район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Салынкина Т.А., начальник отдела развит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предпринимательства финансово-экономического управления администрации муниципального </w:t>
              <w:br/>
              <w:t>образования «Пермский муниципальный район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- Шипиловских Д.Б., начальник юридического </w:t>
            </w:r>
          </w:p>
          <w:p>
            <w:pPr>
              <w:pStyle w:val="TextBody"/>
              <w:tabs>
                <w:tab w:val="clear" w:pos="708"/>
                <w:tab w:val="left" w:pos="3179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отдела  администрации Пермского </w:t>
              <w:br/>
              <w:t>муниципального района;</w:t>
            </w:r>
          </w:p>
        </w:tc>
      </w:tr>
      <w:tr>
        <w:trPr>
          <w:trHeight w:val="1028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ежаев А.Б., директор МУ «Управление </w:t>
              <w:br/>
              <w:t>капительного строительства Пермского муниципального район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- Пересторонин А.П., начальник МКУ «Управление благоустройством Пермского муниципального района»;</w:t>
            </w:r>
          </w:p>
        </w:tc>
      </w:tr>
      <w:tr>
        <w:trPr>
          <w:trHeight w:val="1535" w:hRule="atLeast"/>
        </w:trPr>
        <w:tc>
          <w:tcPr>
            <w:tcW w:w="3227" w:type="dxa"/>
            <w:tcBorders/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олякова И.Г., начальник отдела развития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траслей  экономики финансово-экономического управления администрации муниципального образования «Пермский муниципальный район».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онкурсной комиссии по отбору инвестиционных проектов для формирования Сводного инвестиционного проекта Пермского муниципального района для включения в инвестиционный проект Пермского края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exact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1.1. Конкурсная комиссия по отбору инвестиционных проектов для формирования Сводного инвестиционного проекта Пермского муниципального района для включения в инвестиционный проект Пермского края (далее – конкурсная комиссия), является коллегиальным орган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 Конкурсная комиссия создается для отбора инвестиционных проектов для формирования Сводного инвестиционного проекта Пермского муниципального района для включения в инвестиционный проект Пермского края (далее – Конкурсный отбор Инвестиционных проектов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3. Конкурсная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Правительства Пермского края, Министерства физической культуры и спорта Пермского края, нормативно-правовыми актами Земского Собрания и главы администрации Пермского муниципального района, Уставом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2. Основные задачи и полномочия конкурсной комиссии</w:t>
      </w:r>
    </w:p>
    <w:p>
      <w:pPr>
        <w:pStyle w:val="Normal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задачей конкурсной комиссии является Конкурсный отбор Инвестиционных проектов на основе критериев оценки, установленных настоящим постановл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 Конкурсная комиссия имеет прав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1. определять перечень дополнительных документов, необходимых для принятия решения о Конкурсном отборе Инвестиционных проектов, в случаях недостаточности информации в представленных документах для принятия обоснованного решения, а также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нкурсной комиссии материалы, документы и информац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Конкурсном отборе Инвестиционных проек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4. привлекать по согласованию для участия в работе конкурсной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3. Организация работы конкурсной комиссии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Организует работу конкурсной комиссии и проводит ее заседания председатель конкурсной комиссии, а в случае его отсутствия – заместитель председателя конкурс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 Председатель конкурсной комисс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конкурсной комисси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заседания конкурсн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тверждает повестку дня заседаний конкурсн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дает поручения членам конкурсной комиссии по вопросам, находящимся в компетенции конкурсн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рганизует контроль за выполнением решений, принятых конкурсной комисси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4. Члены конкурсной комисс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инимают участие в работе конкурсн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ользуются информацией, поступающей в конкурсную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ыполняют поручения председателя конкурсн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участвуют в заседаниях конкурсной комиссии, а в случае невозможности присутствия на заседании конкурсной комиссии заблаговременно представляют секретарю конкурсной комиссии свое мнение по рассматриваемым вопросам в письменной форме, которое оглашается на заседании и приобщается к протоколу заседания конкурсн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принимают меры, необходимые для выполнения решений конкурсной комиссии, и осуществляют контроль за их реализаци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6. Секретарь конкурсной комисс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рганизует проведение заседаний конкурсной комисс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информирует членов конкурсной комиссии и лиц, привлеченных к участию в работе конкурсной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едет делопроизводство конкурс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7. В случае отсутствия секретаря конкурсной комиссии его полномочия выполняет другой член конкурсной комиссии по решению председателя конкурсной комисс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работы конкурсной комиссии принимается одно из следующих решени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ть Инвестиционный проект прошедшим Конкурсный отбор Инвестиционных проектов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ть Инвестиционный проект экономически нецелесообразным и (или) неэффективным; и (или) нерезультативным с точки зрения обеспечения достижения целей и решения задач в рамках федеральной программы «Развитие внутреннего и въездного туризма в Российской Федерации (2011-2018 годы)», утвержденной постановлением Правительства Российской Федерации от 2 августа 2011 года № 644, и государственной  программы «Развитие туризма», утвержденной постановлением Правительства Пермского края от 14 февраля 2014 года № 80-п,  и не прошедшим Конкурсный отбор Инвестиционных про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нкурсной комиссией могут приниматься иные решения, позволяющие осуществлять полномочия, указанные в пункте 2.2 настоящего Поло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9. Решения принимаются большинством голосов членов конкурсной комиссии при наличии 2/3 состава конкурсной комиссии. Если число голосов «за» и «против» при принятии решения равно, решающим является голос председателя конкурсной комисс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10. Решение конкурсной комиссии оформляется протоколом заседания конкурсной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1. состав  конкурсной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2. перечень Инвестиционных проектов, прошедших Конкурсный отбор Инвестиционных проектов, и перечень Инвестиционных проектов, не прошедших Конкурсный отбор Инвестиционных проектов, с обоснованием такого решения и указанием суммы присужденных итоговых баллов по каждому Инвестиционному проекту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результаты голосов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2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нкурсной комиссии и секретарем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24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5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4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707E7DC3134AFD6A4837F9A7AD3CD9D4025150479216A9D9A68DC37E709D676CA9DF3751ADD76D52D21540hEO1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4:00Z</dcterms:created>
  <dc:creator>feutorg-03</dc:creator>
  <dc:description/>
  <cp:keywords/>
  <dc:language>en-US</dc:language>
  <cp:lastModifiedBy>feutorg-03</cp:lastModifiedBy>
  <cp:lastPrinted>2014-07-15T15:55:00Z</cp:lastPrinted>
  <dcterms:modified xsi:type="dcterms:W3CDTF">2014-07-18T09:18:00Z</dcterms:modified>
  <cp:revision>57</cp:revision>
  <dc:subject/>
  <dc:title>УТВЕРЖДЕНО</dc:title>
</cp:coreProperties>
</file>