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/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 п</w:t>
      </w:r>
      <w:r>
        <w:rPr>
          <w:b/>
          <w:bCs/>
        </w:rPr>
        <w:t>р</w:t>
      </w:r>
      <w:r>
        <w:rPr>
          <w:b/>
          <w:bCs/>
          <w:lang w:val="ru-RU"/>
        </w:rPr>
        <w:t>оверки</w:t>
      </w:r>
      <w:r>
        <w:rPr>
          <w:b/>
          <w:bCs/>
        </w:rPr>
        <w:t xml:space="preserve"> </w:t>
      </w:r>
    </w:p>
    <w:p>
      <w:pPr>
        <w:pStyle w:val="25"/>
        <w:ind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целевого использования и обеспечения сохранности имущества</w:t>
      </w:r>
      <w:r>
        <w:rPr>
          <w:b/>
          <w:szCs w:val="28"/>
          <w:lang w:val="ru-RU"/>
        </w:rPr>
        <w:t xml:space="preserve"> администрации Платошинского сельского поселения в 2019 году и 1 квартал 2020 года</w:t>
      </w:r>
    </w:p>
    <w:p>
      <w:pPr>
        <w:pStyle w:val="25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с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латошино                         </w:t>
      </w:r>
      <w:r>
        <w:rPr>
          <w:b/>
          <w:bCs/>
          <w:color w:val="000000"/>
          <w:szCs w:val="28"/>
        </w:rPr>
        <w:t xml:space="preserve">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  <w:lang w:val="ru-RU"/>
        </w:rPr>
        <w:t>17</w:t>
      </w:r>
      <w:r>
        <w:rPr>
          <w:b/>
          <w:bCs/>
          <w:szCs w:val="28"/>
          <w:lang w:val="ru-RU"/>
        </w:rPr>
        <w:t>.06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Соглашение «</w:t>
      </w:r>
      <w:r>
        <w:rPr>
          <w:rFonts w:cs="Times New Roman" w:ascii="Times New Roman" w:hAnsi="Times New Roman"/>
          <w:sz w:val="28"/>
        </w:rPr>
        <w:t>О передаче части полномочий по вопросам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от 30.01.2019 № 30,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02.06.2020 № 81 «О проведении проверки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ъект проверки: Администрация Платошинского сельского поселения ИНН 5948028133, ОГРН 1055907351202. Место нахождения Учреждения: 614545, Пермский край, Пермский район, с. Платошино, ул. Школьная, д. 40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Плато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: Проверка целевого использования и обеспечения сохранности имущества Администрации Платош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квартал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проверки: с 05</w:t>
      </w:r>
      <w:r>
        <w:rPr>
          <w:rFonts w:cs="Times New Roman" w:ascii="Times New Roman" w:hAnsi="Times New Roman"/>
          <w:spacing w:val="8"/>
          <w:sz w:val="28"/>
          <w:szCs w:val="28"/>
        </w:rPr>
        <w:t>.06.2020 г. по 11.06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ие положе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</w:t>
      </w:r>
      <w:r>
        <w:rPr>
          <w:rFonts w:cs="Times New Roman" w:ascii="Times New Roman" w:hAnsi="Times New Roman"/>
          <w:sz w:val="28"/>
          <w:szCs w:val="28"/>
          <w:lang w:val="ru-RU"/>
        </w:rPr>
        <w:t>латоши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-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 является исполнительно - распорядительным органом местного самоуправления П</w:t>
      </w:r>
      <w:r>
        <w:rPr>
          <w:rFonts w:cs="Times New Roman" w:ascii="Times New Roman" w:hAnsi="Times New Roman"/>
          <w:sz w:val="28"/>
          <w:szCs w:val="28"/>
          <w:lang w:val="ru-RU"/>
        </w:rPr>
        <w:t>латоши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в соответствии с Уставом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вою деятельность на основании и во исполнение Конституции Российской Федерации, федерального законодательства и законодательства Пермского края, Устава, решений Совета депутатов поселения, постановлений и распоряжений администрации поселения, решений, принятых путем прямого волеизъявл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уководит глава поселения – глава администрации Платошинского сельского поселе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 единоначалия Левин Ю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30.01.2019 № 30, ведение бухгалтерского (бюджетного), статистического, налогового учета и составление отчетности с 01.02.2019 осуществляет МКУ «Центр бухгалтерского учета Пермского муниципального района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 Для проверки были предоставл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говоры о материальной ответственности, приказы о назначении материально ответств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карточки учета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нвентарных карточек по учету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списки нефинансов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ные ведомости по нефинансовым ак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 № 7-1 (ОС, НМА, и вложения в них), № 7-2 (МЗ и вложения в них), № 7-3 (Имущество каз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нвентаризации имущества и обязательств (Приказы о проведении инвентаризации, Инвентаризационные описи, Акты о результатах инвентар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и материальных запасов в проверяемом периоде осуществлялось посредством безналичного и наличного расчета. Принятие к учету приобретенного имущества производилось своевремен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основных средств и материальных запасов за наличный расчет, составлялись авансовые отч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«О бухгалтерском учете» от 06.12.2011 № 402-ФЗ (далее - Федеральный закон от 06.12.2011 № 402-ФЗ) имеются авансовые отчеты, в которых реквизиты, предусмотренные формой документа, заполняются не в полном объеме (не указывается бухгалтерская запись и сумма проведенной операции, отсутствует информация о внесении остатка, выдаче перерасхода и др.). Расписка о принятии авансового отчета к проверке подотчетному лицу не вруч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Журнал операций № 7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 выбытию объектов имущества казны ведется в Журнале операций по выбытию и перемещению нефинансовых активов (Имущество казны) № 7-3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ные списки нефинансовых активов ведутся по </w:t>
      </w:r>
      <w:r>
        <w:rPr>
          <w:rFonts w:cs="Times New Roman" w:ascii="Times New Roman" w:hAnsi="Times New Roman"/>
          <w:iCs/>
          <w:sz w:val="28"/>
          <w:szCs w:val="28"/>
        </w:rPr>
        <w:t>ф. 0504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54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инвентарные списки нефинансовых активов подписаны бухгалтером ЦБУ, а не материально ответственными лицам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лужебной записки от 29.11.2019 года экономиста Администрации </w:t>
      </w:r>
      <w:r>
        <w:rPr>
          <w:rFonts w:cs="Times New Roman" w:ascii="Times New Roman" w:hAnsi="Times New Roman"/>
          <w:sz w:val="28"/>
          <w:szCs w:val="28"/>
        </w:rPr>
        <w:t>Прядеиной Т.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операций № 7-1 за ноябрь 2019 года, сформированн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 1С,  отражены операции по внутреннему перемещению материальных ценностей в связи со сменой материально ответственных лиц по следующим сотрудникам Админ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уликова А.В. (уволен в марте 2019 года) на Левина Ю.В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Локтеевой А.В. на Семченко А.А. (с 01.03.2019 года была принята на работу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п. 1.5 приказа Минфина РФ от 13.06.1995 № 49 «Об утверждении Методических указаний по инвентаризации имущества и финансовых обязательств», ст. 11 Федерального закона от 06.12.2011 № 402-ФЗ и п. 27 приказа Минфина России от 29.07.1998 № 34н «Об утверждении Положения по ведению бухгалтерского учета и бухгалтерской отчетности в Российской Федерации» (далее – приказ Минфина России от 29.07.1998 № 34н) обязательная инвентаризация имущества, при смене материально ответственных лиц, проведена не был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бъектов основных средств была проведена в период с 25.11.2019 года по 15.12.2019 года на основании распоряжения главы Администрации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Левина Ю.В. о</w:t>
      </w:r>
      <w:r>
        <w:rPr>
          <w:rFonts w:cs="Times New Roman" w:ascii="Times New Roman" w:hAnsi="Times New Roman"/>
          <w:sz w:val="28"/>
          <w:szCs w:val="28"/>
        </w:rPr>
        <w:t xml:space="preserve">т 19.11.2019 № 19-р. Согласно  представленным инвентаризационным описям (сличительным ведомостям) по объектам нефинансовых активов ф.0504087, в результате проведенной инвентаризации излишков и недостачи не выявлено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татках объектов основных средств, отраженная в Главной книге, соответствует информации, отраженной в Журналах операций по выбытию и перемещению нефинансовых активов № 7-1, по состоянию на 01.01.2019 года – 1 598 586,79 рублей, на 01.01.2020 года – 1 815 402,79 рублей и на 01.04.2020 года - 1 815 402,79 рублей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установлены факты учета объектов материальных запасов на счете 105.00 «Материальные запасы», с указанием несоответствующего аналитического кода вида синтетического счета объекта учета. Например, на счете 105.36 «Прочие материальные запасы» в представленных Оборотных ведомостях за 2019 год учитывалис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ть плоская 63 мм (105.34 «Строительные материалы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проченный 600 мм (105.34 «Строительные материалы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ы (105.34 «Строительные материалы»)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 4-х тактное Мототехника (105.33 «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Горюче-смазочные материал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актах о списании материальных запасов отсутствует информация о направлении расходования (причине списания) материаль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проверка учета горюче-смазочных материалов, законности и целесообразности их списания в соответствии с утвержденными нормами. В результате проверки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т поступления и списания горюче-смазочных материалов  обеспечен в Оборотной ведомости по нефинансовым активам с дальнейшим отражением в </w:t>
      </w:r>
      <w:r>
        <w:rPr>
          <w:rFonts w:cs="Times New Roman" w:ascii="Times New Roman" w:hAnsi="Times New Roman"/>
          <w:sz w:val="28"/>
          <w:szCs w:val="28"/>
        </w:rPr>
        <w:t xml:space="preserve">Журнале операций по выбытию и перемещению нефинансовых активов (МЗ и вложения в них) № 7-2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балансе Администрации числится автомобиль ГАЗ-3221 гос. номер 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57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АЕ (2013 года выпуска).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договора безвозмездного пользования автомобил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1.2018 года</w:t>
      </w:r>
      <w:r>
        <w:rPr>
          <w:rFonts w:cs="Times New Roman" w:ascii="Times New Roman" w:hAnsi="Times New Roman"/>
          <w:sz w:val="28"/>
        </w:rPr>
        <w:t xml:space="preserve"> по Акту приема–передачи от 01.01.2018 года данный автомобиль был передан во временное (до 31.12.2020) безвозмездное пользование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«Платошинский центр досуга «Гармо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гласно п. 1.4 вышеуказанного договора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аждый четверг автомоб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находится на праве владения и пользования у Администрации. Других документов (актов), подтверждающих факт возврата автомобиля собственнику (Администрации) и передачи его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МАУ Платошинский центр досуга «Гармония» не представлено.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 связи с увольнением водителя Куликова А.В. Администрация не использует  автомобиль </w:t>
      </w:r>
      <w:r>
        <w:rPr>
          <w:rFonts w:cs="Times New Roman" w:ascii="Times New Roman" w:hAnsi="Times New Roman"/>
          <w:sz w:val="28"/>
        </w:rPr>
        <w:t>ГАЗ-3221 с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марта 2019 года. Последний путевой лист № 42 был оформлен 14.03.2019 года. Информация о поступлении и списании ГСМ была проверена за период с января по март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распоряжению главы Администрации от 10.08.2015 № 10-р «Об установлении норм расхода ГСМ» при установлении базовой нормы расхода ГСМ Администрация руководствовалась методическими рекомендациями «Нормы расхода топлив и смазочных материалов на автомобильном транспорте», введенным в действие Министерством транспорта РФ – 14.03.2008 года № АМ-23-р (далее – методические рекомендации). При этом выявлено, что установленная для автомобиля ГАЗ-3221 базовая норма расхода топлива, не соответствует базовой норме расхода топлива для транспортных средств с аналогичными характеристиками (модель, мощность, рабочий объем двигателя), указанной в методических рекомендациях, а также в руководстве по эксплуатации автомобилей семейства ГАЗель, размещенном на сайте производителя. В проверяемом периоде, расчет израсходованного топлива осуществлялся с применением базовой нормы, установленной вышеуказанным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, в соответствии с п. 2 распоряжения главы Администрации от 10.08.2015 № 10-р «Об установлении норм расхода ГСМ», в период с 01 ноября по 15 апреля устанавливается зимняя норма списания бензина, увеличенная на 10 % от базовой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роверки путевых листов и отчетов по движению ГСМ за январь – март 2019 года было установлено, что для расчета расхода топлива при работе автомобиля в городе применялась увеличенная на 20 % норма рас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2 ст. 9 Федерального закона № 402-ФЗ, требований к заполнению путевых листов, установленных приказом Минтранса России от 18.09.2008 № 152 «Об утверждении обязательных реквизитов и порядка заполнения путевых листов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оссии от 31.12.2016 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Times New Roman" w:ascii="Times New Roman" w:hAnsi="Times New Roman"/>
          <w:sz w:val="28"/>
          <w:szCs w:val="28"/>
        </w:rPr>
        <w:t xml:space="preserve"> (далее -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 Минфина России от 31.12.2016 № 256н)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путевых листах не заполнялись конкретные маршруты следования автомобиля с указанием наименования организации и её адреса. Отсутствие в путевых листах указанной информации не позволяет подтвердить факт использования автомобиля для нужд Администрации, а также установить пробег автомобиля по гор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было отмечено, что применение </w:t>
      </w:r>
      <w:r>
        <w:rPr>
          <w:rFonts w:cs="Times New Roman" w:ascii="Times New Roman" w:hAnsi="Times New Roman"/>
          <w:sz w:val="28"/>
          <w:szCs w:val="28"/>
        </w:rPr>
        <w:t>одновременно нескольких надбавок (зимний период, работа в городе) осуществлялось с</w:t>
      </w:r>
      <w:r>
        <w:rPr>
          <w:rFonts w:cs="Times New Roman" w:ascii="Times New Roman" w:hAnsi="Times New Roman"/>
          <w:sz w:val="28"/>
        </w:rPr>
        <w:t xml:space="preserve"> нарушением п. 6 методических рекомендаций. Надбавка за работу в городе была рассчитана не от базовой нормы, а от нормы с учетом зимней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неправильного установления надбавки и отсутствия в представленных путевых листах информации о пробеге автомобиля по городу, количество необоснованно списанного бензина составило – 11,02 литров на сумму – 463,94 руб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Администрации была проведена в декабре 2019 года на основании приказ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9.11.2019 № 19-р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материальных запасов, отраженная в Главной книге, соответствует информации, отраженной в Журналах операций по выбытию и перемещению нефинансовых активов № 7-2, по состоянию на 01.01.2019 года – 250 985,21 рублей, на 01.01.2020 года – 173 028,52 рублей и на 01.04.2020 года – 175 639,0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проверк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, приказа Минфина России от 30.03.2015 № 52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фина России от 29.07.1998 № 34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оссии от 31.12.2016 № 256н</w:t>
      </w:r>
      <w:r>
        <w:rPr>
          <w:rFonts w:cs="Times New Roman" w:ascii="Times New Roman" w:hAnsi="Times New Roman"/>
          <w:sz w:val="28"/>
          <w:szCs w:val="28"/>
        </w:rPr>
        <w:t xml:space="preserve">  и других норматив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«О бухгалтерском учете» от 06.12.2011 года № 402-ФЗ в проверяемом периоде имеются авансовые отчеты, в которых не заполняются обязательные реквизи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инвентарных карточках заполнены не вс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 157н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2 ст. 9 Федерального закона № 402-ФЗ, требований к заполнению путевых листов, установленных приказом Минтранса России от 18.09.2008 № 15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.12.2016 </w:t>
      </w:r>
      <w:r>
        <w:rPr>
          <w:rFonts w:cs="Times New Roman" w:ascii="Times New Roman" w:hAnsi="Times New Roman"/>
          <w:sz w:val="28"/>
          <w:szCs w:val="28"/>
        </w:rPr>
        <w:t xml:space="preserve"> № 256н в путевых листах не указывается адрес места отправления,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одновременно нескольких надбавок (зимний период, работа в городе) осуществлялось с</w:t>
      </w:r>
      <w:r>
        <w:rPr>
          <w:rFonts w:cs="Times New Roman" w:ascii="Times New Roman" w:hAnsi="Times New Roman"/>
          <w:sz w:val="28"/>
        </w:rPr>
        <w:t xml:space="preserve"> нарушением п. 6 методических рекоменд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применения при расчете израсходованного бензина надбавки за работу автомобиля в городских условиях в отсутствии документально подтвержденного пробега по городу количество необоснованно списанного бензина составило – 11,02 литров на сумму – 463,94 руб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. 1.5 приказа Минфина РФ от 13.06.1995 №, ст. 11 Федерального закона от 06.12.2011 № 402-ФЗ и п. 27 приказа Минфина России от 29.07.1998 № 34н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вентаризации обяз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мене материально ответственны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Платошинского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евин Ю.В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объекта контроля)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________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___________ 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3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2:00Z</dcterms:created>
  <dc:creator>feukro-01</dc:creator>
  <dc:description/>
  <cp:keywords/>
  <dc:language>en-US</dc:language>
  <cp:lastModifiedBy>feukro-02</cp:lastModifiedBy>
  <cp:lastPrinted>2020-06-22T13:52:00Z</cp:lastPrinted>
  <dcterms:modified xsi:type="dcterms:W3CDTF">2020-08-05T12:02:00Z</dcterms:modified>
  <cp:revision>11</cp:revision>
  <dc:subject/>
  <dc:title/>
</cp:coreProperties>
</file>