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составления                                                                             и ведения бюджетной росписи финансово-                                                          экономического управления Пермского                                                                    муниципального района (ред. от 31.12.2015 № 14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/>
                        <w:t>31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1 статьи 219.1</w:t>
        </w:r>
      </w:hyperlink>
      <w:r>
        <w:rPr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8"/>
          </w:rPr>
          <w:t>пунктом 4 статьи 3</w:t>
        </w:r>
      </w:hyperlink>
      <w:r>
        <w:rPr>
          <w:szCs w:val="28"/>
        </w:rPr>
        <w:t xml:space="preserve">9 решения Земского Собрания Пермского муниципального района от 26 сентября 2013 № 376 «Об утверждении Положения о бюджетном процессе в Пермском муниципальном районе», в соответствии с Порядком составления и ведения бюджетных росписей главных распорядителей бюджетных средств Пермского муниципального района, утвержденным приказом Финансово-экономического управления администрации муниципального образования «Пермский муниципальный район» от 31.12.2013 года № 175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ведения бюджетной росписи Финансово-экономического управления администрации муниципального образования «Пермский муниципальный район»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Настоящий Приказ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2"/>
        <w:rPr>
          <w:szCs w:val="28"/>
        </w:rPr>
      </w:pPr>
      <w:r>
        <w:rPr>
          <w:szCs w:val="28"/>
        </w:rPr>
        <w:t>финансово-экономического управления                                                  Т. Н. Глад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инансово-экономического управ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от   31.12.2013 №  178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1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ления и ведения бюджетной росписи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стоящий Порядок определяет правила составления и ведения бюджетной росписи Финансово-экономического управления администрации муниципального образования «Пермский муниципальный район» (далее - бюджетная роспись ФЭУ Пермского района) в ходе исполнения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I. Состав бюджетной росписи, порядок ее состав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утверждения, утверждение лимитов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Бюджетная роспись ФЭУ Пермского района включает в себя бюджетные ассигн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Бюджетная роспись ФЭУ Пермского района составляется в соответствии с бюджетными ассигнованиями, утвержденными сводной бюджетной росписью бюджета Пермского муниципального района, и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Лимиты бюджетных обязательств ПБС утверждаются в пределах установленных для  ФЭУ Пермского района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 Бюджетная роспись ФЭУ Пермского района и внесение изменений в нее утверждается руководителем ФЭУ Пер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 Показатели бюджетной росписи на начало очередного финансового года должны соответствовать показателям сводной бюджетной росписи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6. Бюджетная роспись ФЭУ Пермского района формируется в системе «АЦК-Финансы»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7. Бюджетная роспись составляется в разрезе следующих видов бланков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оспись каз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оспись ПБ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ервный фон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едства на исполнение решений судов, вступивших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8. Бюджетные ассигнования ФЭУ Пермского района по расходам включают в себ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д и наименование раздела, подраздела, целевой статьи и группы, подгруппы, элемента вида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ды дополнительных классификатор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ельный код по функциональной классификации расходов (далее - доп. ФК) (по отдельным расход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полнительный код расходов (далее – доп. КР) (по отдельным расходам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д целевого назначения субсидий (далее - код цели) (по отдельным расход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уммы бюджетных ассигнований, предусмотренных решением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>
          <w:szCs w:val="28"/>
        </w:rPr>
        <w:t>1.8.1. Дополнительные классификаторы применяются для детализации расходов, утвержденных решением о бюдже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п. ФК - детализирует расходы местного бюджета, а так же расходы, финансируемые за счет средств, поступающих в виде иных межбюджетных трансфертов из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п. КР – детализирует расходы бюджета развития, а также отдельные расходы в разрезе КОСГ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8.2. По расходам, осуществляемым за счет субсидий, субвенций, иных межбюджетных трансфертов, имеющих целевое назначение, присваивается код цели (в системе «АЦК-Финансы» - код субсидии), который позволяет контролировать расходование средств в пределах сумм, поступивших в доход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9. Составление бюджетной росписи осуществляется в соответствии с ведомственной структурой расходов бюджета Пермского муниципального района, утвержденной решением о бюджете Пермского муниципального района, в сроки, установленные Планом по составлению сводной бюджетной росписи бюджета Пермского муниципального района, ежегодно утверждаемым Ф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тделы ФЭУ формируют в системе «АЦК-Финансы» проекты электронных документов «Уведомление о бюджетных назначениях», «Уведомление о бюджетных назначениях по источникам» (далее - уведомление) на статусе «Отложен» в разрезе бюджетных ассигнований и лимитов бюджетных обязательств на очередной финансовый год и плановый период по кодам бюджетной классификации расходов с учетом дополнительной классификации, в разрезе видов бланков расходов на основании решения о бюджете, в соответствии с расчетами, представленными при формировании проекта решения о бюджете      Далее бюджетный отдел (или отдел финансирования отраслей экономики) обрабатывают в системе «АЦК-Финансы» уведомления о бюджетных назначениях, формируют и обрабатывают уведомления о сводных бюджетных назначениях и уведомления о бюджетных назначениях по источникам в соответствии с Регламентом применения электронной подписи, утвержденным приказом ФЭУ от 16.12.2014 № 13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Доведение показателей бюджетной росписи, лими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юджетных обязательств до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Показатели бюджетной росписи ведутся в электронном виде в системе «АЦК-Финансы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ФЭУ Пермского района как получатель бюджетных средств, которому предоставлено право предоставления межбюджетных трансфертов, формирует Уведомление по расчетам между бюджетами по форме 0504817 </w:t>
      </w:r>
      <w:hyperlink r:id="rId5">
        <w:r>
          <w:rPr>
            <w:rStyle w:val="InternetLink"/>
            <w:szCs w:val="28"/>
          </w:rPr>
          <w:t>(ф. 0504817)</w:t>
        </w:r>
      </w:hyperlink>
      <w:r>
        <w:rPr>
          <w:szCs w:val="28"/>
        </w:rPr>
        <w:t>, утвержденной Приказом Министерства финансов Российской Федерации от 15 декабря 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, в двух экземплярах, один из которых не позднее рабочего дня, следующего за днем его подписания, направляет в адрес администратора доходов бюджета от предоставления межбюджетных трансфертов, имеющих целевое на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Лимиты бюджетных обязательств доводятся в электронном виде одновременно с утверждением сводной бюджетной росписи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Ведение бюджетной росписи и изменение лими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Ведение бюджетной росписи и изменение лимитов бюджетных обязательств осуществляет ФЭУ Пермского района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ссмотрение предложений ФЭУ по внесению изменений в бюджетную роспись и лимиты бюджетных обязательств осуществляется в течение 7 рабочих дней со дня письменного обращения с указанием причин внесения изменений и письменного обязательства о недопущении кредиторской задолженности по уменьшаемым стать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Внесение изменений в бюджетную роспись осуществляется в течение финансового года в системе «АЦК-Финансы» путем создания проекта электронного документа «Уведомления об изменении бюджетных назначений», «Уведомления об изменении бюджетных назначений по источникам» (далее - уведомление об изменен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ение изменений в бюджетную роспись и лимиты бюджетных обязательств осуществляется до 25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 Внесение изменений в бюджетную роспись и лимиты бюджетных обязательств осуществляется отделами ФЭУ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тдел учета и отчетности ФЭУ (за исключением внесения изменений в бюджетную роспись в связи с вступлением в силу решения о внесении изменений в решение о бюджете) письменно уведомляет бюджетный отдел (либо отдел финансирования отраслей экономики) о необходимых изменениях бюджетных ассигнований и лимитов бюджетных обязательств с указанием основания для внесения изменений, мотивированных причин предлагаемых изменений, направления изменяемых расходов и письменного обязательства о недопущении кредиторской задолженности по уменьшаемым статьям расходов, одновременно направляет в системе «АЦК-Финансы» проекты уведомлений об изменении бюджетных на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юджетный отдел (или отдел финансирования отраслей экономики) ФЭУ при наличии разрешительной надписи начальника ФЭУ с предложениями о внесении изменений в бюджетную роспись,  проверяют представленные в системе «АЦК-Финансы» проекты уведомлений об изменении бюджетных назначений, формируют сводные уведомления об изменении бюджетных назначений и обрабатывают их в соответствии с Регламентом применения электронной подписи, утвержденным приказом ФЭУ от 16.12.2014 № 135 в течение 5 рабочих д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5. Бюджетные ассигнования и лимиты бюджетных обязательств текущего финансового года прекращают свое действие 31 декабр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A8869D5DB9F8A13D171ABA035E6DF4CC9761F97810CC928B1ACA9AABC1DE41596DD5BBB9F1iF5EI" TargetMode="External"/><Relationship Id="rId4" Type="http://schemas.openxmlformats.org/officeDocument/2006/relationships/hyperlink" Target="consultantplus://offline/ref=80A8869D5DB9F8A13D1704B7153230FFC59837FD7618C3C4D34591C7FCC8D4161E228CFAFBFCFDA2CC1AF0i554I" TargetMode="External"/><Relationship Id="rId5" Type="http://schemas.openxmlformats.org/officeDocument/2006/relationships/hyperlink" Target="consultantplus://offline/ref=80A8869D5DB9F8A13D171ABA035E6DF4CC9361F3741FCC928B1ACA9AABC1DE41596DD5B8BFF1FAA3iC5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3:00Z</dcterms:created>
  <dc:creator>User</dc:creator>
  <dc:description/>
  <cp:keywords/>
  <dc:language>en-US</dc:language>
  <cp:lastModifiedBy>feu17-05</cp:lastModifiedBy>
  <cp:lastPrinted>2016-02-08T16:34:00Z</cp:lastPrinted>
  <dcterms:modified xsi:type="dcterms:W3CDTF">2016-02-08T11:38:00Z</dcterms:modified>
  <cp:revision>118</cp:revision>
  <dc:subject/>
  <dc:title>О порядке применения бюджетной</dc:title>
</cp:coreProperties>
</file>