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ой документальной ревизии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 – хозяйственной деятельности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Фроловская средняя общеобразовательная школа</w:t>
      </w:r>
    </w:p>
    <w:p>
      <w:pPr>
        <w:pStyle w:val="22"/>
        <w:tabs>
          <w:tab w:val="clear" w:pos="708"/>
          <w:tab w:val="center" w:pos="4871" w:leader="none"/>
          <w:tab w:val="left" w:pos="7454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. Фрол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2.03.2015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ания для проведения ревизии (проверк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ермского муниципального района 31.12.20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5586 «Об утверждении Порядка осуществления 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каз начальника финансово-экономического управления администрации муниципального образования «Пермский муниципальный район» от 11.02.2015 № 9 «О проведении ревизии»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 ревизии (проверк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ниципальное общеобразовательное учреждение Фроловская средняя общеобразовательная школа ИНН 5948002664, ОГРН 1025902396937. Место нахождения школы, фактический адрес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14530, Россия, Пермский край, Пермский район, с. Фролы, ул. Садовая, дом 7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Юридический адрес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14530, Россия, Пермский край, Пермский район, с. Фролы, ул. Садовая, дом 7. Сокращенное наименование: </w:t>
      </w:r>
      <w:r>
        <w:rPr>
          <w:rFonts w:cs="Times New Roman" w:ascii="Times New Roman" w:hAnsi="Times New Roman"/>
          <w:sz w:val="28"/>
          <w:u w:val="single"/>
        </w:rPr>
        <w:t xml:space="preserve">МОУ Фроловска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яя общеобразовательная школ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деятельность </w:t>
      </w:r>
      <w:r>
        <w:rPr>
          <w:rFonts w:cs="Times New Roman" w:ascii="Times New Roman" w:hAnsi="Times New Roman"/>
          <w:sz w:val="28"/>
        </w:rPr>
        <w:t xml:space="preserve">МОУ Фроловская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также осуществляет по следующему адресу своего структурного подраздел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14530, Россия, Пермский край, Пермский район, с. Фролы, ул. Центральная, дом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</w:rPr>
        <w:t xml:space="preserve">МОУ Фроловская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: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кассовых операций;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достоверности и законности банковских операций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ведения учета расчетов с поставщиками и подрядчиками;                                               </w:t>
      </w:r>
    </w:p>
    <w:p>
      <w:pPr>
        <w:pStyle w:val="Heading4"/>
        <w:tabs>
          <w:tab w:val="clear" w:pos="708"/>
          <w:tab w:val="left" w:pos="-3240" w:leader="none"/>
        </w:tabs>
        <w:spacing w:before="0" w:after="0"/>
        <w:ind w:firstLine="360"/>
        <w:jc w:val="both"/>
        <w:rPr/>
      </w:pPr>
      <w:r>
        <w:rPr/>
        <w:t>-</w:t>
      </w:r>
      <w:r>
        <w:rPr>
          <w:b w:val="false"/>
        </w:rPr>
        <w:t xml:space="preserve"> проверка ведения учета расчетов с подотчетными лицами;</w:t>
      </w:r>
    </w:p>
    <w:p>
      <w:pPr>
        <w:pStyle w:val="Heading4"/>
        <w:tabs>
          <w:tab w:val="clear" w:pos="708"/>
          <w:tab w:val="left" w:pos="-3060" w:leader="none"/>
        </w:tabs>
        <w:spacing w:before="0" w:after="0"/>
        <w:ind w:firstLine="360"/>
        <w:jc w:val="both"/>
        <w:rPr/>
      </w:pPr>
      <w:r>
        <w:rPr/>
        <w:t>-</w:t>
      </w:r>
      <w:r>
        <w:rPr>
          <w:b w:val="false"/>
        </w:rPr>
        <w:t xml:space="preserve"> 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средств, направленных на оплату труда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правильности составления тарификационного списка;</w:t>
      </w:r>
    </w:p>
    <w:p>
      <w:pPr>
        <w:pStyle w:val="ConsPlusNonformat"/>
        <w:widowControl/>
        <w:ind w:firstLine="36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;</w:t>
      </w:r>
    </w:p>
    <w:p>
      <w:pPr>
        <w:pStyle w:val="ConsPlusNonformat"/>
        <w:widowControl/>
        <w:ind w:firstLine="360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целевого и эффективного использования целевых субсидий;</w:t>
      </w:r>
    </w:p>
    <w:p>
      <w:pPr>
        <w:pStyle w:val="ConsPlusNonformat"/>
        <w:widowControl/>
        <w:ind w:firstLine="360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начисления и выплаты сумм вознаграждения за выполнение функций классного руководителя педагогическим работникам;</w:t>
      </w:r>
    </w:p>
    <w:p>
      <w:pPr>
        <w:pStyle w:val="ConsPlusNonformat"/>
        <w:widowControl/>
        <w:ind w:firstLine="36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расходования средств на предоставление мер социальной защиты учащимся из многодетных и малоимущих семей; </w:t>
      </w:r>
    </w:p>
    <w:p>
      <w:pPr>
        <w:pStyle w:val="ConsPlusNonformat"/>
        <w:widowControl/>
        <w:ind w:firstLine="360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соблюдения норм закладки продуктов питания;</w:t>
      </w:r>
    </w:p>
    <w:p>
      <w:pPr>
        <w:pStyle w:val="ConsPlusNonformat"/>
        <w:widowControl/>
        <w:ind w:firstLine="36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обоснованности поступления средств от оказания учреждением услуг на платной основе;</w:t>
      </w:r>
    </w:p>
    <w:p>
      <w:pPr>
        <w:pStyle w:val="ConsPlusNonformat"/>
        <w:widowControl/>
        <w:ind w:firstLine="36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ка соблюдения Федерального закона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nformat"/>
        <w:widowControl/>
        <w:ind w:firstLine="36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 контрольно-ревизионного отдела финансово-экономического управления администрации Пермского муниципального района Савин А.В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ны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контрольно-ревизионного отдела финансово-экономического управления администрации Пермского муниципального района Титов А.Г.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бюджетного отдела финансово-экономического управления администрации Пермского муниципального района Вшивкова И.В.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учета и отчетности финансово-экономического управления администрации Пермского муниципального района Киселева Н.А.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чальник отдела планирования, учета и отчетности МКУ «Центр развития образования» Пермского муниципального района Макущенко С.Н.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>главный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специалист МКУ «</w:t>
      </w:r>
      <w:r>
        <w:rPr>
          <w:color w:val="000000"/>
          <w:sz w:val="28"/>
          <w:szCs w:val="28"/>
        </w:rPr>
        <w:t>Центр развития образования» Пермского муниципального района</w:t>
      </w:r>
      <w:r>
        <w:rPr>
          <w:color w:val="000000"/>
          <w:sz w:val="28"/>
        </w:rPr>
        <w:t xml:space="preserve"> Збродова М.В.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color w:val="000000"/>
          <w:sz w:val="28"/>
        </w:rPr>
        <w:t>-</w:t>
      </w:r>
      <w:r>
        <w:rPr>
          <w:color w:val="000000"/>
          <w:sz w:val="28"/>
        </w:rPr>
        <w:t xml:space="preserve"> ведущий специалист МКУ «</w:t>
      </w:r>
      <w:r>
        <w:rPr>
          <w:color w:val="000000"/>
          <w:sz w:val="28"/>
          <w:szCs w:val="28"/>
        </w:rPr>
        <w:t>Центр развития образования» Пермского муниципального райо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Мамаева</w:t>
      </w:r>
      <w:r>
        <w:rPr>
          <w:color w:val="000000"/>
          <w:sz w:val="28"/>
        </w:rPr>
        <w:t xml:space="preserve"> О.И.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17" w:before="22" w:after="0"/>
        <w:ind w:right="-10" w:firstLine="426"/>
        <w:jc w:val="both"/>
        <w:rPr/>
      </w:pPr>
      <w:r>
        <w:rPr>
          <w:b/>
          <w:color w:val="000000"/>
          <w:sz w:val="28"/>
        </w:rPr>
        <w:t>-</w:t>
      </w:r>
      <w:r>
        <w:rPr>
          <w:color w:val="000000"/>
          <w:sz w:val="28"/>
        </w:rPr>
        <w:t xml:space="preserve"> технолог по организации питания МКУ «</w:t>
      </w:r>
      <w:r>
        <w:rPr>
          <w:color w:val="000000"/>
          <w:sz w:val="28"/>
          <w:szCs w:val="28"/>
        </w:rPr>
        <w:t>Центр развития образования» Пермского муниципального район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Короткова А.С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5. 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4 год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3600" w:leader="none"/>
          <w:tab w:val="left" w:pos="5220" w:leader="none"/>
          <w:tab w:val="left" w:pos="5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проведения ревизии: </w:t>
      </w:r>
      <w:r>
        <w:rPr>
          <w:rFonts w:cs="Times New Roman" w:ascii="Times New Roman" w:hAnsi="Times New Roman"/>
          <w:sz w:val="28"/>
          <w:szCs w:val="28"/>
          <w:u w:val="single"/>
        </w:rPr>
        <w:t>ревизия проводилась по месту нахождения Учреждения: 614530, Россия, Пермский край, Пермский район, с. Фролы, ул. Садовая, дом 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 проведения ревизии (проверк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.02.2015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6.03.2015 г.</w:t>
      </w:r>
    </w:p>
    <w:p>
      <w:pPr>
        <w:pStyle w:val="ConsPlusNonformat"/>
        <w:widowControl/>
        <w:tabs>
          <w:tab w:val="clear" w:pos="708"/>
          <w:tab w:val="left" w:pos="56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20"/>
        <w:ind w:right="-51" w:hanging="0"/>
        <w:jc w:val="both"/>
        <w:rPr/>
      </w:pPr>
      <w:r>
        <w:rPr>
          <w:sz w:val="28"/>
          <w:szCs w:val="28"/>
        </w:rPr>
        <w:t>1.8. Условия, препятствующие проведению ревизии: не установле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right="-5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tabs>
          <w:tab w:val="clear" w:pos="708"/>
          <w:tab w:val="left" w:pos="-12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9. Общие положения: в проверенном периоде правом первой подписи обладал</w:t>
      </w:r>
      <w:r>
        <w:rPr>
          <w:spacing w:val="5"/>
          <w:sz w:val="28"/>
          <w:szCs w:val="28"/>
        </w:rPr>
        <w:t xml:space="preserve"> директор </w:t>
      </w:r>
      <w:r>
        <w:rPr>
          <w:sz w:val="28"/>
        </w:rPr>
        <w:t xml:space="preserve">МОУ Фроловская </w:t>
      </w:r>
      <w:r>
        <w:rPr>
          <w:sz w:val="28"/>
          <w:szCs w:val="28"/>
        </w:rPr>
        <w:t>средняя общеобразовательная школа – Петренко Марина Анатольевна,</w:t>
      </w:r>
      <w:r>
        <w:rPr>
          <w:spacing w:val="4"/>
          <w:sz w:val="28"/>
          <w:szCs w:val="28"/>
        </w:rPr>
        <w:t xml:space="preserve"> работающая в данной должности с 15 октября 2004 года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равом второй подписи обладали:</w:t>
      </w:r>
    </w:p>
    <w:p>
      <w:pPr>
        <w:pStyle w:val="22"/>
        <w:tabs>
          <w:tab w:val="clear" w:pos="708"/>
          <w:tab w:val="left" w:pos="-12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главный бухгалтер </w:t>
      </w:r>
      <w:r>
        <w:rPr>
          <w:sz w:val="28"/>
        </w:rPr>
        <w:t xml:space="preserve">МОУ Фроловская </w:t>
      </w:r>
      <w:r>
        <w:rPr>
          <w:sz w:val="28"/>
          <w:szCs w:val="28"/>
        </w:rPr>
        <w:t>средняя общеобразовательная школа – Мальмагутова Э.К.,</w:t>
      </w:r>
      <w:r>
        <w:rPr>
          <w:spacing w:val="4"/>
          <w:sz w:val="28"/>
          <w:szCs w:val="28"/>
        </w:rPr>
        <w:t xml:space="preserve"> работающая в данной должности с 26 октября 2012 года.</w:t>
      </w:r>
    </w:p>
    <w:p>
      <w:pPr>
        <w:pStyle w:val="22"/>
        <w:tabs>
          <w:tab w:val="clear" w:pos="708"/>
          <w:tab w:val="left" w:pos="-1260" w:leader="none"/>
        </w:tabs>
        <w:spacing w:lineRule="auto" w:line="240" w:before="0" w:after="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- Балабанова Людмила Геннадьевна исполняющая обязанности главного бухгалтера </w:t>
      </w:r>
      <w:r>
        <w:rPr>
          <w:sz w:val="28"/>
        </w:rPr>
        <w:t xml:space="preserve">МОУ Фроловская </w:t>
      </w:r>
      <w:r>
        <w:rPr>
          <w:sz w:val="28"/>
          <w:szCs w:val="28"/>
        </w:rPr>
        <w:t xml:space="preserve">средняя общеобразовательная школа </w:t>
      </w:r>
      <w:r>
        <w:rPr>
          <w:spacing w:val="4"/>
          <w:sz w:val="28"/>
          <w:szCs w:val="28"/>
        </w:rPr>
        <w:t>с 3 февраля 2014 года</w:t>
      </w:r>
      <w:r>
        <w:rPr>
          <w:sz w:val="28"/>
          <w:szCs w:val="28"/>
        </w:rPr>
        <w:t xml:space="preserve"> до окончания отпуска по уходу за ребенком Мальмагутовой Э.К.</w:t>
      </w:r>
    </w:p>
    <w:p>
      <w:pPr>
        <w:pStyle w:val="32"/>
        <w:ind w:left="0" w:hanging="0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32"/>
        <w:ind w:left="0" w:hanging="0"/>
        <w:jc w:val="both"/>
        <w:rPr>
          <w:color w:val="000000"/>
        </w:rPr>
      </w:pPr>
      <w:r>
        <w:rPr>
          <w:color w:val="000000"/>
        </w:rPr>
        <w:t>Учреждению, к расчетному счету № 40701810300003000001 в ГРКЦ ГУ Банка России по Пермскому краю, открыты лицевые счета:</w:t>
      </w:r>
    </w:p>
    <w:p>
      <w:pPr>
        <w:pStyle w:val="32"/>
        <w:numPr>
          <w:ilvl w:val="0"/>
          <w:numId w:val="2"/>
        </w:numPr>
        <w:jc w:val="both"/>
        <w:rPr/>
      </w:pPr>
      <w:r>
        <w:rPr>
          <w:color w:val="000000"/>
        </w:rPr>
        <w:t>3077400080 – лицевой счет бюджетного учреждения;</w:t>
      </w:r>
    </w:p>
    <w:p>
      <w:pPr>
        <w:pStyle w:val="32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3177400080 – отдельный лицевой счет бюджетного учреждения.</w:t>
      </w:r>
    </w:p>
    <w:p>
      <w:pPr>
        <w:pStyle w:val="32"/>
        <w:ind w:left="0" w:hanging="0"/>
        <w:jc w:val="both"/>
        <w:rPr/>
      </w:pPr>
      <w:r>
        <w:rPr>
          <w:color w:val="000000"/>
        </w:rPr>
        <w:t>К расчетному счету № 40204810200000000630 в ГРКЦ ГУ Банка России по Пермскому краю, открыт лицевой счет:</w:t>
      </w:r>
    </w:p>
    <w:p>
      <w:pPr>
        <w:pStyle w:val="32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1477400039 – лицевой счет для учета операций по переданным полномочиям.</w:t>
      </w:r>
    </w:p>
    <w:p>
      <w:pPr>
        <w:pStyle w:val="32"/>
        <w:widowControl/>
        <w:ind w:left="90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32"/>
        <w:widowControl/>
        <w:ind w:left="0" w:hanging="0"/>
        <w:jc w:val="both"/>
        <w:rPr/>
      </w:pPr>
      <w:r>
        <w:rPr>
          <w:color w:val="000000"/>
        </w:rPr>
        <w:t>Ревизией установлено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Normal"/>
        <w:shd w:fill="FFFFFF" w:val="clear"/>
        <w:spacing w:lineRule="exact" w:line="317"/>
        <w:ind w:left="7" w:firstLine="560"/>
        <w:jc w:val="both"/>
        <w:rPr>
          <w:rFonts w:ascii="Times New Roman" w:hAnsi="Times New Roman" w:cs="Times New Roman"/>
          <w:i/>
          <w:i/>
          <w:spacing w:val="5"/>
          <w:sz w:val="28"/>
          <w:szCs w:val="27"/>
        </w:rPr>
      </w:pPr>
      <w:r>
        <w:rPr>
          <w:rFonts w:cs="Times New Roman"/>
          <w:i/>
          <w:spacing w:val="5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  <w:r>
        <w:rPr>
          <w:sz w:val="28"/>
        </w:rPr>
        <w:t xml:space="preserve">Фроловская </w:t>
      </w:r>
      <w:r>
        <w:rPr>
          <w:sz w:val="28"/>
          <w:szCs w:val="28"/>
        </w:rPr>
        <w:t>средняя общеобразовательная школа (далее – Учреждение) является муниципальным гражданским светским некоммерческим общеобразовательным учреждением. Учреждение создано в соответствии с постановлением Пермской районной администрации от 11.09.2001 года № 1112, впоследствии учредительные документы были изменены постановлениями администрации Пермского муниципального района от 10.11.2005 № 3137, от 25.04.2006 № 1542, от 01.08.2008 № 2365, от 12.10.2011 № 3483, от 12.12.2012 № 3536, зарегистрировано в ИФНС 29.11.2001 года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z w:val="24"/>
          <w:szCs w:val="24"/>
        </w:rPr>
      </w:pPr>
      <w:r>
        <w:rPr>
          <w:sz w:val="28"/>
          <w:szCs w:val="28"/>
        </w:rPr>
        <w:t>Организационно-правовая форма Учреждения – бюджетное учреждение. Тип Учреждения – муниципальное автономное общеобразовательное учреждение. Вид Учреждения – средняя общеобразовательная школа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Представлен устав Учреждения, согласованный с комитетом имущественных отношений администрации Пермского муниципального района и утвержденный приказом начальника управления образования администрации муниципального образования «Пермский муниципальный район» от 18.12.2012 № 473. 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pacing w:val="5"/>
          <w:sz w:val="28"/>
          <w:szCs w:val="27"/>
        </w:rPr>
        <w:t xml:space="preserve">Учредителем Учреждения является муниципальное образование «Пермский муниципальный район». Полномочия и функции учредителя от имени муниципального образования «Пермский муниципальный район» осуществляет управление образования администрации муниципального образования «Пермский муниципальный район» на основании правовых актов администрации Пермского муниципального района.  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Собственник имущества Учреждения – муниципальное образование «Пермский муниципальный район», в лице комитета имущественных отношений администрации Пермского муниципального района.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 xml:space="preserve">Учреждение является юридическим лицом, имеет самостоятельный баланс, лицевые счета в финансовом органе Пермского муниципального района, печать установленного образца, штамп, бланки со своим наименованием. 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.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spacing w:val="4"/>
          <w:sz w:val="28"/>
          <w:szCs w:val="27"/>
        </w:rPr>
        <w:t>У Учреждения имеется структурное подразделение, которое находится по адресу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14530, Россия, Пермский край, Пермский район, с. Фролы, ул. Центральная, дом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left="7" w:firstLine="560"/>
        <w:jc w:val="both"/>
        <w:rPr/>
      </w:pPr>
      <w:r>
        <w:rPr>
          <w:spacing w:val="4"/>
          <w:sz w:val="28"/>
          <w:szCs w:val="27"/>
        </w:rPr>
        <w:t>Наименование структурного подразделения - структурное подразделение для детей дошкольного возраста, вошедшего в состав Учреждения на основании п</w:t>
      </w:r>
      <w:r>
        <w:rPr>
          <w:sz w:val="28"/>
          <w:szCs w:val="28"/>
        </w:rPr>
        <w:t>остановления Главы Пермского муниципального района от 25.04.2006 № 1542 (далее – структурное подразделение).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sz w:val="28"/>
          <w:szCs w:val="28"/>
        </w:rPr>
        <w:t>Структурное подразделение</w:t>
      </w:r>
      <w:r>
        <w:rPr>
          <w:spacing w:val="4"/>
          <w:sz w:val="28"/>
          <w:szCs w:val="27"/>
        </w:rPr>
        <w:t xml:space="preserve"> не наделено правами юридического лица, не имеет самостоятельного баланса.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существляет свою деятельность на основании Положения о структурном подразделении </w:t>
      </w:r>
      <w:r>
        <w:rPr>
          <w:spacing w:val="4"/>
          <w:sz w:val="28"/>
          <w:szCs w:val="27"/>
        </w:rPr>
        <w:t>для детей дошкольного возраста</w:t>
      </w:r>
      <w:r>
        <w:rPr>
          <w:sz w:val="28"/>
          <w:szCs w:val="28"/>
        </w:rPr>
        <w:t>, которое является локальным актом Учреждения, установленным настоящим Уставом, разработанным в соответствии с действующими редакциями Закона Российской Федерации «Об образовании», Типового положения о дошкольном образовательном учреждении в Российской Федерации.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4"/>
          <w:sz w:val="28"/>
          <w:szCs w:val="27"/>
        </w:rPr>
      </w:pPr>
      <w:r>
        <w:rPr>
          <w:sz w:val="28"/>
          <w:szCs w:val="28"/>
        </w:rPr>
        <w:t xml:space="preserve">В целях реализации принципа преемственности общего образования, Учреждение организует обучение по программам дошкольного образования, начального общего и основного общего образования. На базе основного общего образования в Учреждении реализуется программа среднего (полного) общего образования. Также в Учреждении реализуются программы коррекционного и дополнительного образования.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Основными задачами деятельности Учреждения (задачами образовательного процесса) являются: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охрана жизни и здоровья детей;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воспитание с учетом возрастных категорий детей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взаимодействие с семьями детей для обеспечения полноценного развития ребенка;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оказание консультативной и методической помощи родителям (законным представителям) по вопросам воспитания, обучения и развития детей;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создание условий для развития общей культуры личности обучающихся на основе усвоения государственных образовательных стандартов, их адаптация к жизни в обществе; 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воспитание детей дошкольного возраста, развитие их индивидуальных способностей и необходимая коррекция нарушений развития этих детей в помощь семье;  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формирование здорового образа жизни.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Учреждение осуществляет следующие основные виды деятельности в соответствии с задачами, для достижения которых оно создано: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реализация общеобразовательной программы начального общего образования, основного общего образования, </w:t>
      </w:r>
      <w:r>
        <w:rPr>
          <w:sz w:val="28"/>
          <w:szCs w:val="28"/>
        </w:rPr>
        <w:t>среднего (полного) общего образования</w:t>
      </w:r>
      <w:r>
        <w:rPr>
          <w:spacing w:val="5"/>
          <w:sz w:val="28"/>
          <w:szCs w:val="27"/>
        </w:rPr>
        <w:t>;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реализация программы специального (коррекционного) образовательного учреждения 8 вида;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реализация общеобразовательной программы дошкольного образования различной направленности, обеспечивающей воспитание и обучение детей, а также присмотр и уход за детьми.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Учреждение осуществляет следующие виды деятельности, не являющиеся основными, в соответствии с задачами, для достижения которых оно создано: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реализует дополнительные образовательные программы художественно-эстетической, физкультурно-спортивной, туристско-краеведческой, социально-педагогической, естественнонаучной направленности;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 xml:space="preserve">- </w:t>
      </w:r>
      <w:r>
        <w:rPr>
          <w:spacing w:val="5"/>
          <w:sz w:val="28"/>
          <w:szCs w:val="27"/>
        </w:rPr>
        <w:t xml:space="preserve">оказывает платные дополнительные образовательные услуги;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сдает в аренду имущество, находящееся в оперативном управлении Учреждения;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в целях обеспечения общедоступности образования Учреждение организует специальные школьные перевозки обучающихся; к специальным (школьным) перевозкам относятся: доставка учащихся в Учреждение и обратно, доставка выпускников в пункт проведения экзаменов во время государственной (итоговой) аттестации и обратно, специальные перевозки групп обучающихся при организации массовых и туристско-экскурсионных мероприятий с детьми; подвоз обучающихся осуществляется в соответствии с санитарно-эпидемиологическими правилами, правилами перевозки обучающихся автотранспортом и локальными актами Учреждения;</w:t>
      </w:r>
    </w:p>
    <w:p>
      <w:pPr>
        <w:pStyle w:val="Normal"/>
        <w:shd w:fill="FFFFFF" w:val="clear"/>
        <w:spacing w:lineRule="exact" w:line="317"/>
        <w:ind w:left="7" w:firstLine="709"/>
        <w:jc w:val="both"/>
        <w:rPr/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обеспечивает горячим питанием участников образовательного процесса;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b/>
          <w:spacing w:val="5"/>
          <w:sz w:val="28"/>
          <w:szCs w:val="27"/>
        </w:rPr>
        <w:t>-</w:t>
      </w:r>
      <w:r>
        <w:rPr>
          <w:spacing w:val="5"/>
          <w:sz w:val="28"/>
          <w:szCs w:val="27"/>
        </w:rPr>
        <w:t xml:space="preserve"> осуществляет иную приносящую доход деятельность, предусмотренную настоящим Уставом, не противоречащую действующему законодательству Российской Федерации. 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Права Учреждения на образовательную деятельность и льготы, предоставляемые законодательством Российской Федерации, возникают с момента выдачи Учреждению лицензии. 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sz w:val="28"/>
        </w:rPr>
        <w:t>Ведение Учреждением образовательной деятельности осуществляется на основании лицензии от 31.10.2012 года серия 59ЛО1 № 0000043 (регистрационный номер 2337) выданной государственной инспекцией по надзору и контролю в сфере образования Пермского края.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>Учреждение имеет право на выдачу выпускникам документа государственного образца о соответствующем уровне образования, заверенного печатью с изображением герба Российской Федерации. Это право возникает у Учреждения с момента его государственной аккредитации, подтвержденной свидетельством о государственной аккредитации.</w:t>
      </w:r>
      <w:r>
        <w:rPr>
          <w:color w:val="FF0000"/>
          <w:spacing w:val="5"/>
          <w:sz w:val="28"/>
          <w:szCs w:val="27"/>
        </w:rPr>
        <w:t xml:space="preserve"> </w:t>
      </w:r>
      <w:r>
        <w:rPr>
          <w:spacing w:val="5"/>
          <w:sz w:val="28"/>
          <w:szCs w:val="27"/>
        </w:rPr>
        <w:t xml:space="preserve">Свидетельство о государственной аккредитации от 22.05.2013 серия 59АО1 № 0000087 (регистрационный номер 76) </w:t>
      </w:r>
      <w:r>
        <w:rPr>
          <w:sz w:val="28"/>
        </w:rPr>
        <w:t>выдано государственной инспекцией по надзору и контролю в сфере образования Пермского края</w:t>
      </w:r>
      <w:r>
        <w:rPr>
          <w:spacing w:val="5"/>
          <w:sz w:val="28"/>
          <w:szCs w:val="27"/>
        </w:rPr>
        <w:t>.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color w:val="FF0000"/>
          <w:spacing w:val="5"/>
          <w:sz w:val="28"/>
          <w:szCs w:val="27"/>
        </w:rPr>
      </w:pPr>
      <w:r>
        <w:rPr>
          <w:color w:val="FF0000"/>
          <w:spacing w:val="5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В своей деятельности Учреждение руководствуется Конституцией Российской Федерации, действующим законодательством Российской Федерации, законом Российской Федерации «Об образовании», Федеральным законом «Об автономных учреждениях»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Пермского края, Пермского муниципального района, Типовым положением о дошкольном образовательном учреждении, настоящим Уставом и правовыми локальными актами Учреждения, а также договорами, заключаемыми между Учреждением и родителями (законными представителями).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 xml:space="preserve">Деятельность Учреждения строится на принципах демократии и гуманизма,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 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spacing w:val="5"/>
          <w:sz w:val="28"/>
          <w:szCs w:val="27"/>
        </w:rPr>
      </w:pPr>
      <w:r>
        <w:rPr>
          <w:spacing w:val="5"/>
          <w:sz w:val="28"/>
          <w:szCs w:val="27"/>
        </w:rPr>
        <w:t>Создание и деятельность организационных структур политических партий, общественно-политических и религиозных движений и организаций (объединений) в Учреждении не допускается.</w:t>
      </w:r>
    </w:p>
    <w:p>
      <w:pPr>
        <w:pStyle w:val="21"/>
        <w:tabs>
          <w:tab w:val="clear" w:pos="708"/>
          <w:tab w:val="left" w:pos="-4395" w:leader="none"/>
        </w:tabs>
        <w:spacing w:before="0" w:after="0"/>
        <w:ind w:left="0" w:firstLine="709"/>
        <w:rPr>
          <w:b w:val="false"/>
          <w:b w:val="false"/>
          <w:color w:val="FF0000"/>
          <w:spacing w:val="5"/>
          <w:sz w:val="28"/>
          <w:szCs w:val="27"/>
        </w:rPr>
      </w:pPr>
      <w:r>
        <w:rPr>
          <w:b w:val="false"/>
          <w:color w:val="FF0000"/>
          <w:spacing w:val="5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Учреждение, для целей бухгалтерского и налогового учета, использовало Учетную политику, утвержденную приказом директора Учреждения Петренко М.А. от 30.12.2013 № 38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о установлено, что в утвержденной учетной политике Учреждения на 2014 год имеются ссылки на нормативные документы, утратившие силу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финансов Российской Федерации от 21 декабря 2012 № 171н «Об утверждении Указаний о порядке применения бюджетной классификации Российской Федерации на 2013 год и на плановый период 2014 и 2015 годов» утративший свою силу с 01.01.2014 год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Указание Банка России от 20.06.2007 № 1843-У «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» утратившее свою силу с 01.06.2014 год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Банка России от 12 октября 2011 года № 373-П «О порядке ведения кассовых операций с банкнотами и монетой Банка России на территории Российской Федерации» утратившее свою силу с 01.06.2014 года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 xml:space="preserve">Проверка </w:t>
      </w:r>
      <w:r>
        <w:rPr>
          <w:b/>
          <w:bCs/>
          <w:i/>
          <w:sz w:val="28"/>
        </w:rPr>
        <w:t>кассовых операций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ка правильности ведения кассовых операций, полноты и своевременности оприходования денежных средств в кассу, а также их целевого использования и соблюдения кассовой дисциплины проведена сплошным порядком с 01 января 2014 года по 31 декабря 2014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роверки было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ые документы в Учреждении оформляются бухгалтером Ефремовой Н.И. В нарушение п. 2.1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Банка России от 12.10.2011 № 373-П «О порядке ведения кассовых операций с банкнотами и монетой Банка России на территории Российской Федерации» и п. 4 Указания Банка Ро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1 марта 2014 г.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соответствующий распорядительный документ в Учреждении не из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п. 1.6.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Банка России от 12.10.2011 № 373-П «О порядке ведения кассовых операций с банкнотами и монетой Банка России на территории Российской Федерации» и п. 4 Указания Банка Ро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1 марта 2014 г.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бухгалтер Ефремова Н.И. с соответствующими должностными правами и обязанностями под роспись не ознакомлена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spacing w:val="3"/>
          <w:sz w:val="28"/>
          <w:szCs w:val="27"/>
        </w:rPr>
      </w:pPr>
      <w:r>
        <w:rPr>
          <w:spacing w:val="3"/>
          <w:sz w:val="28"/>
          <w:szCs w:val="27"/>
        </w:rPr>
        <w:t xml:space="preserve">Договор </w:t>
      </w:r>
      <w:r>
        <w:rPr>
          <w:rFonts w:cs="Calibri"/>
          <w:sz w:val="28"/>
          <w:szCs w:val="28"/>
        </w:rPr>
        <w:t>о полной индивидуальной материальной ответственности</w:t>
      </w:r>
      <w:r>
        <w:rPr>
          <w:spacing w:val="3"/>
          <w:sz w:val="28"/>
          <w:szCs w:val="27"/>
        </w:rPr>
        <w:t xml:space="preserve"> с Ефремовой Н.И. заключен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ом периоде учет кассовых операций осуществлялся в Кассовой книге, которая ведется автоматизированным способом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5.1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Банка России от 12.10.2011 № 373-П «О порядке ведения кассовых операций с банкнотами и монетой Банка России на территории Российской Федерации», п. 4.6 Указания Банка Ро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 марта 2014 г.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представлено две Кассовые книги для учета кассовых операций: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овая книга для учета кассовых операций со средствами субсидий на выполнение муниципального задания, средствами от предпринимательской и иной приносящей доход деятельности, средствами субсидий на иные цели;</w:t>
      </w:r>
    </w:p>
    <w:p>
      <w:pPr>
        <w:pStyle w:val="32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кассовая книга для учета кассовых операций со средствами на выполнение переданных полномочий получателя бюджетных средств по исполнению публично-нормативных обязатель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В нарушение</w:t>
      </w:r>
      <w:r>
        <w:rPr>
          <w:b/>
          <w:i/>
          <w:color w:val="FF0000"/>
          <w:sz w:val="28"/>
        </w:rPr>
        <w:t xml:space="preserve"> </w:t>
      </w:r>
      <w:r>
        <w:rPr>
          <w:sz w:val="28"/>
        </w:rPr>
        <w:t xml:space="preserve">п. 3.2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Банка России от 12.10.2011 № 373-П «О порядке ведения кассовых операций с банкнотами и монетой Банка России на территории Российской Федерации» и п.5.1 Указания Банка Ро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1 марта 2014 г.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имеются приходные, расходные кассовые ордера, не подписанные главным бухгалтер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ходный кассовый ордер от 10.02.2014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дный кассовый ордер от 12.02.2014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ный кассовый ордер от 07.03.2014 №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ходный кассовый ордер от 04.04.2014 № 2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ходный кассовый ордер от 04.04.2014 № 2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В нарушение</w:t>
      </w:r>
      <w:r>
        <w:rPr>
          <w:b/>
          <w:i/>
          <w:color w:val="FF0000"/>
          <w:sz w:val="28"/>
        </w:rPr>
        <w:t xml:space="preserve"> </w:t>
      </w:r>
      <w:r>
        <w:rPr>
          <w:sz w:val="28"/>
        </w:rPr>
        <w:t xml:space="preserve">п. 10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,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. 2.1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Банка России от 12.10.2011 № 373-П «О порядке ведения кассовых операций с банкнотами и монетой Банка России на территории Российской Федерации» и п. 4.7 Указания Банка Ро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1 марта 2014 г.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допускается внесение исправлений в кассовые документы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3.2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Банка России от 12.10.2011 № 373-П «О порядке ведения кассовых операций с банкнотами и монетой Банка России на территории Российской Федерации» и п. 5.1 Указания Банка Ро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1 марта 2014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квитанция к приходному кассовому ордеру, в подтверждение приема наличных денег, вносителю наличных денег не вы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4.2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Банка России от 12.10.2011 № 373-П «О порядке ведения кассовых операций с банкнотами и монетой Банка России на территории Российской Федерации» и п. 6.1 Указания Банка Ро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 марта 2014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имеются расходные кассовые ордера в которых отсутствует информация о документе, удостоверяющем личность получател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1 приказа Минфина РФ от 01.12.2010 № 157н «Об утверждении Единого плана счетов бухгалтерского учета и Инструкции по его применению» при отражении кассовых операций в платежных ведомостях код вида финансового обеспечения указывался не верно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32"/>
        <w:ind w:left="0" w:firstLine="709"/>
        <w:jc w:val="both"/>
        <w:rPr/>
      </w:pPr>
      <w:r>
        <w:rPr>
          <w:color w:val="000000"/>
        </w:rPr>
        <w:t xml:space="preserve">В нарушение п. 2.1 </w:t>
      </w:r>
      <w:r>
        <w:rPr>
          <w:bCs/>
          <w:color w:val="000000"/>
        </w:rPr>
        <w:t xml:space="preserve">Положения </w:t>
      </w:r>
      <w:r>
        <w:rPr>
          <w:color w:val="000000"/>
        </w:rPr>
        <w:t xml:space="preserve">Банка России от 12.10.2011 № 373-П «О порядке ведения кассовых операций с банкнотами и монетой Банка России на территории Российской Федерации», Указаний по применению и заполнению форм первичной учетной документации по учету кассовых операций утвержденных Постановлением Госкомстата РФ от 18.08.1998 года № 88 (ред. от 03.05.2000 года) «Об утверждении унифицированных форм первичной учетной документации по учету кассовых операций, по учету результатов инвентаризации» в приходных и расходных кассовых ордерах в строке «Приложение» первичные и другие документы с указанием их номеров и дат составления не перечисляются.  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firstLine="713"/>
        <w:jc w:val="both"/>
        <w:rPr>
          <w:color w:val="FF0000"/>
          <w:spacing w:val="-4"/>
          <w:sz w:val="28"/>
          <w:szCs w:val="28"/>
        </w:rPr>
      </w:pPr>
      <w:r>
        <w:rPr>
          <w:sz w:val="28"/>
        </w:rPr>
        <w:t xml:space="preserve">В нарушение ст. 9 Федерального закона «О бухгалтерском учете» от 06.12.2011 № 402-ФЗ, п. 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были установлены факты принятия к бухгалтерскому учету платежных ведомостей без отражения в них всех реквизитов, предусмотренных унифицированной формой документа, не указывается дата составления документа, номер и дата расходного кассового ордера, к которому прикладывается платежная ведомость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spacing w:val="-4"/>
          <w:sz w:val="28"/>
          <w:szCs w:val="28"/>
        </w:rPr>
        <w:t>Объяснительная главного бухгалтера Учреждения Балабановой Л.Г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лагается к акту ревизии. </w:t>
      </w:r>
    </w:p>
    <w:p>
      <w:pPr>
        <w:pStyle w:val="Normal"/>
        <w:tabs>
          <w:tab w:val="clear" w:pos="708"/>
          <w:tab w:val="left" w:pos="-3060" w:leader="none"/>
        </w:tabs>
        <w:ind w:right="-1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right="-1" w:firstLine="720"/>
        <w:jc w:val="both"/>
        <w:rPr>
          <w:sz w:val="28"/>
        </w:rPr>
      </w:pPr>
      <w:r>
        <w:rPr>
          <w:iCs/>
          <w:sz w:val="28"/>
          <w:szCs w:val="28"/>
        </w:rPr>
        <w:t>Регистрация п</w:t>
      </w:r>
      <w:r>
        <w:rPr>
          <w:sz w:val="28"/>
        </w:rPr>
        <w:t>риходных и расходных кассовых ордеров осуществляется в Журнале регистрации приходных и расходных кассовых ордеров ф. 0310003.</w:t>
      </w:r>
    </w:p>
    <w:p>
      <w:pPr>
        <w:pStyle w:val="Normal"/>
        <w:tabs>
          <w:tab w:val="clear" w:pos="708"/>
          <w:tab w:val="left" w:pos="-3060" w:leader="none"/>
        </w:tabs>
        <w:ind w:right="-1" w:firstLine="720"/>
        <w:jc w:val="both"/>
        <w:rPr>
          <w:color w:val="FF0000"/>
          <w:sz w:val="28"/>
        </w:rPr>
      </w:pPr>
      <w:r>
        <w:rPr>
          <w:sz w:val="28"/>
        </w:rPr>
        <w:t xml:space="preserve">При проверке учета поступления денежной наличности в кассу Учреждения было установлено, что прием </w:t>
      </w:r>
      <w:r>
        <w:rPr>
          <w:rFonts w:cs="Calibri"/>
          <w:sz w:val="28"/>
          <w:szCs w:val="28"/>
        </w:rPr>
        <w:t>в кассу наличных денежных средств от физических лиц</w:t>
      </w:r>
      <w:r>
        <w:rPr>
          <w:sz w:val="28"/>
        </w:rPr>
        <w:t xml:space="preserve"> осуществляется с нарушениями </w:t>
      </w:r>
      <w:r>
        <w:rPr>
          <w:sz w:val="28"/>
          <w:szCs w:val="28"/>
        </w:rPr>
        <w:t xml:space="preserve">п. </w:t>
      </w:r>
      <w:r>
        <w:rPr>
          <w:sz w:val="28"/>
        </w:rPr>
        <w:t xml:space="preserve">167 </w:t>
      </w:r>
      <w:r>
        <w:rPr>
          <w:sz w:val="28"/>
          <w:szCs w:val="28"/>
        </w:rPr>
        <w:t xml:space="preserve">приказа Минфина РФ от 01.12.2010 № 157н «Об утверждении Единого плана счетов бухгалтерского учета и Инструкции по его применению», </w:t>
      </w:r>
      <w:hyperlink r:id="rId3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. При приеме в кассу Учреждения наличных денежных средств от родителей оформляется один приходный кассовый ордер на общую сумму денежных средств, собранных по приложенным к приходному кассовому ордеру </w:t>
      </w:r>
      <w:r>
        <w:rPr>
          <w:rFonts w:cs="Calibri"/>
          <w:sz w:val="28"/>
          <w:szCs w:val="28"/>
        </w:rPr>
        <w:t>бланкам строгой отчетности</w:t>
      </w:r>
      <w:r>
        <w:rPr>
          <w:iCs/>
          <w:sz w:val="28"/>
          <w:szCs w:val="28"/>
        </w:rPr>
        <w:t xml:space="preserve"> - Квитанциям. В строке приходного кассового ордера «Принято от» указано «родители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>приема в кассу Учреждения наличных денежных средств от сотрудников за полученное в Учреждении питание</w:t>
      </w:r>
      <w:r>
        <w:rPr>
          <w:rFonts w:cs="Calibri"/>
          <w:sz w:val="28"/>
          <w:szCs w:val="28"/>
        </w:rPr>
        <w:t xml:space="preserve"> бланки строгой отчетности</w:t>
      </w:r>
      <w:r>
        <w:rPr>
          <w:iCs/>
          <w:sz w:val="28"/>
          <w:szCs w:val="28"/>
        </w:rPr>
        <w:t xml:space="preserve"> – Квитанции не оформляются. Собранные денежные средства приходуются общей суммой собранной по Ведомости оплаты сотрудниками школы за питание, приложенной к приходному кассовому ордеру. Строка приходного кассового ордера «Принято от» не заполняется. </w:t>
      </w:r>
    </w:p>
    <w:p>
      <w:pPr>
        <w:pStyle w:val="Normal"/>
        <w:tabs>
          <w:tab w:val="clear" w:pos="708"/>
          <w:tab w:val="left" w:pos="-3060" w:leader="none"/>
        </w:tabs>
        <w:ind w:right="-1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естром сдачи документов, с приложением Квитанций (Копий) операции по приему денежной наличности в кассу Учреждения не оформляются.</w:t>
      </w:r>
    </w:p>
    <w:p>
      <w:pPr>
        <w:pStyle w:val="Normal"/>
        <w:tabs>
          <w:tab w:val="clear" w:pos="708"/>
          <w:tab w:val="left" w:pos="-3060" w:leader="none"/>
        </w:tabs>
        <w:ind w:right="-1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right="-1" w:firstLine="720"/>
        <w:jc w:val="both"/>
        <w:rPr/>
      </w:pPr>
      <w:r>
        <w:rPr>
          <w:sz w:val="28"/>
        </w:rPr>
        <w:t xml:space="preserve">В нарушение ст. 9 Федерального закона «О бухгалтерском учете» от 06.12.2011 № 402-ФЗ, п. 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к бухгалтерскому учету принимаются К</w:t>
      </w:r>
      <w:r>
        <w:rPr>
          <w:rFonts w:cs="Calibri"/>
          <w:sz w:val="28"/>
          <w:szCs w:val="28"/>
        </w:rPr>
        <w:t>витанции, в которых отсутствуют подписи лиц, уплативших наличные денежные средства в кассу Учреждения и дата уплаты.</w:t>
      </w:r>
    </w:p>
    <w:p>
      <w:pPr>
        <w:pStyle w:val="Normal"/>
        <w:tabs>
          <w:tab w:val="clear" w:pos="708"/>
          <w:tab w:val="left" w:pos="-3060" w:leader="none"/>
        </w:tabs>
        <w:ind w:right="-1" w:hanging="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right="-1" w:firstLine="720"/>
        <w:jc w:val="both"/>
        <w:rPr/>
      </w:pPr>
      <w:r>
        <w:rPr>
          <w:sz w:val="28"/>
        </w:rPr>
        <w:t>Приказом директора Учреждения от 30.12.2013 № 389/1 «Об утверждении лимита кассы на 2014 год» был установлен лимит кассовой наличности на 2014 год в размере – 26121,60 рубль. В проверенном периоде фактов превышения установленного лимита кассы не установлено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сверке соответствия остатков в Журнале операций по счету «Касса» с Главной книгой по состоянию на 01.01.2014 года и на 31.12.2014 года расхождений не установлено. 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ругих нарушений в ходе проверки установлено не было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оверка достоверности и законности банковских операций </w:t>
      </w:r>
    </w:p>
    <w:p>
      <w:pPr>
        <w:pStyle w:val="Normal"/>
        <w:shd w:fill="FFFFFF" w:val="clear"/>
        <w:ind w:left="10174" w:hanging="0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рка </w:t>
      </w:r>
      <w:r>
        <w:rPr>
          <w:bCs/>
          <w:iCs/>
          <w:sz w:val="28"/>
        </w:rPr>
        <w:t>достоверности и законности</w:t>
      </w:r>
      <w:r>
        <w:rPr>
          <w:sz w:val="28"/>
        </w:rPr>
        <w:t xml:space="preserve"> банковских операций проведена сплошным порядком с 01 января по 31 декабря 2014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проверки было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077400080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177400080 – для учета операций со средствами субсидий на иные цели (КВФО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477400039 – для учета операций по переданным полномочиям получателя бюджетных средств по исполнению публично-норматив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банковских операций в проверенном периоде осуществлялся в Журналах операций с безналичными денежными средствами № 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бюджетными средствами (субсидиями на возмещение нормативных затрат, связанных с оказанием муниципальных услуг в рамках муниципального задания), бюджетными средствами (целевыми субсидиями) ведется в разных Журналах операций с безналичными денеж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При проверке соответствия информации, отраженной в </w:t>
      </w:r>
      <w:r>
        <w:rPr>
          <w:sz w:val="28"/>
          <w:szCs w:val="28"/>
        </w:rPr>
        <w:t xml:space="preserve">Журналах операций с безналичными денежными средствами № 2, данным, отраженным в Главной книге, расхождени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 ходе проверки установлено не было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 на счетах счета 020600000 «Расчеты по выданным аванс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расчетам с поставщиками и подрядчиками за счет бюджетных средств (субсидий на возмещение нормативных затрат, связанных с оказанием муниципальных услуг в рамках муниципального задания), бюджетных средств (целевых субсидий) и средств от оказания платных услуг, ведется в одном Журнале операций по расчетам с поставщиками и подрядчиками № 4. Раздельный учет проводимых операций обеспечивается путем указания соответствующих кодов вида финансового обеспечения (КВФО). Остатки на начало и конец месяца выводятся общей суммой и с указанием кода вида финансового обеспечения (КВФ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информации в банковских документах с данными Журналов операций расчетов с поставщиками и подрядчиками № 4 расхождени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, выполнения работ и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Информация, отраженная в Главной книге за 2014 год, соответствует данным, отраженным в Журналах операций по расчетам с поставщиками и подрядчиками № 4, и актах сверки взаимных расчетов, представленных для проверк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 нарушение требований статьи 11 Федерального закона от 06.12.2011 года № 402-ФЗ «О бухгалтерском учете», п. 1.5 приказа Минфина России от 13.06.1995 года № 49 «Об утверждении Методических указаний по инвентаризации имущества и финансовых обязательств», приложения № 4 </w:t>
      </w:r>
      <w:hyperlink r:id="rId4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нвентаризация финансовых обязательств в 2014 году в Учреждении проведена не в полном объеме, акт о результатах инвентаризации (ф. 0504835) не оформлял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4 году Учреждением заключен договор с ИП Увицким А.А. от 01.07.2014 № 5 на проведение работ по сервисному обслуживанию холодильного и технологического оборудования, в том числе и 7 (семи) водонагревателей «Аристон» с ежемесячной оплатой обслуживания по 100 рублей за единицу, два из которых являлись неисправными (дефектные акты от 30.05.2014 и от 03.07.2014). В течение второго полугодия 2014 года Учреждением производилась оплата за обслуживание неисправных водонагревателей (в течение 3 месяцев одного водонагревателя и 6 месяцев - другого), сумма необоснованных расходов составила 900 рубл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о состоянию на 01.01.2014 и на 01.01.2015 дебиторская и кредиторская задолженности у Учреждения отсутствовал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нарушений в ходе проверки установлено не было.</w:t>
      </w:r>
    </w:p>
    <w:p>
      <w:pPr>
        <w:pStyle w:val="Heading1"/>
        <w:spacing w:before="0" w:after="0"/>
        <w:ind w:left="0" w:hanging="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0"/>
          <w:szCs w:val="20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pacing w:val="0"/>
          <w:sz w:val="20"/>
          <w:szCs w:val="20"/>
        </w:rPr>
      </w:pPr>
      <w:r>
        <w:rPr>
          <w:rFonts w:eastAsia="Times New Roman"/>
          <w:b/>
          <w:bCs/>
          <w:i/>
          <w:iCs/>
          <w:color w:val="000000"/>
          <w:spacing w:val="0"/>
          <w:sz w:val="20"/>
          <w:szCs w:val="20"/>
        </w:rPr>
      </w:r>
    </w:p>
    <w:p>
      <w:pPr>
        <w:pStyle w:val="Heading1"/>
        <w:spacing w:before="0" w:after="0"/>
        <w:ind w:left="0" w:firstLine="720"/>
        <w:rPr/>
      </w:pPr>
      <w:r>
        <w:rPr>
          <w:bCs w:val="false"/>
          <w:color w:val="000000"/>
        </w:rPr>
        <w:t>Проверка ведения учета расчетов</w:t>
      </w:r>
      <w:r>
        <w:rPr>
          <w:b w:val="false"/>
          <w:bCs w:val="false"/>
          <w:i w:val="false"/>
          <w:color w:val="000000"/>
        </w:rPr>
        <w:t xml:space="preserve"> </w:t>
      </w:r>
      <w:r>
        <w:rPr>
          <w:iCs w:val="false"/>
          <w:color w:val="000000"/>
        </w:rPr>
        <w:t>с подотчетными лицами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и за проверяемый период</w:t>
      </w:r>
      <w:r>
        <w:rPr/>
        <w:t xml:space="preserve"> </w:t>
      </w:r>
      <w:r>
        <w:rPr>
          <w:sz w:val="28"/>
          <w:szCs w:val="28"/>
        </w:rPr>
        <w:t xml:space="preserve">сплошным порядком были проверены кассовые документы, Журналы операций по расчетам с подотчетными лицами № 3, авансовые отчеты и приложенные к ним оправдательные документы. В результате установлено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тический учет расчетов с подотчетными лицами ведется на счетах счета 020800000 «Расчеты с подотчетными лицами» в Журнале операций расчетов с подотчетными лицами №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4.4.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Банка России от 12.10.2011 № 373-П «О порядке ведения кассовых операций с банкнотами и монетой Банка России на территории Российской Федерации» и п. 6.3 Указания Банка Ро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1 марта 2014 г.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приложения 15 к учетной политики Учреждения, утвержденной приказом директора Учреждения Петренко М.А. от 30.12.2013 № 389 письменные заявления подотчетных лиц не оформля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расходов за счет собственных средств после представления авансового отчета. 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иложении № 8 к Учетной политике Учреждения отражен перечень должностей сотрудников, имеющих право на получение наличных денежных средств под отчет на хозяйственные цели, а также, имеющих право совершать сделки за счет собственных средств с последующим возмещением. В ходе проверки были установлены факты расчетов с сотрудниками Учреждения должности, которых не указаны в утвержденном перечн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о платежному поручению от 03.04.2014 № 15797 Первушину Д.В. возмещены расходы за приобретение хозяйственных товаров на сумму – 738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платежному поручению от 03.04.2014 № 15798 Колеговой Р.Ф. возмещены расходы за приобретение хозяйственных товаров на сумму – 1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платежному поручению от 10.07.2014 № 38934 Петровой Н.П. возмещены расходы за приобретение хозяйственных товаров на сумму – 1008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авансовых отчетах, отражается недостоверная информация о дате возмещения расходов подотчетным лицам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 авансовом отчете от 27.01.2014 № 3 отражена информация о перечислении 27.01.2014 года денежных средств в сумме – 170 рублей Коробейниковой Е.В. Фактически оплата данного авансового отчета была произведена по платежному поручению от 05.03.2014 № 8613;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 авансовом отчете от 13.02.2014 № 9 отражена информация о перечислении 13.02.2014 года денежных средств в сумме – 1950 рублей Ахмаровой А.Р. Фактически оплата данного авансового отчета была произведена по платежному поручению от 18.02.2014 № 5164;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 авансовом отчете от 17.03.2014 № 20 отражена информация о перечислении 17.03.2014 года денежных средств в сумме – 738 рублей Первушину Д.В. Фактически оплата данного авансового отчета была произведена по платежному поручению от 03.04.2014 № 15797;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 авансовом отчете от 22.10.2014 № 67 отражена информация о перечислении 22.10.2014 года денежных средств в сумме – 3000 рублей Горбуновой О.П. Фактически оплата данного авансового отчета была произведена по платежному поручению от 12.11.2014 № 61638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результате чего информация об остатках на начало и конец расчетного периода, оборотах за расчетный период, отраженная в </w:t>
      </w:r>
      <w:r>
        <w:rPr>
          <w:sz w:val="28"/>
          <w:szCs w:val="28"/>
        </w:rPr>
        <w:t>Журналах операций по расчетам с подотчетными лицами № 3 не соответствует информации отраженной в Главной книг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10"/>
        <w:gridCol w:w="1660"/>
        <w:gridCol w:w="1660"/>
        <w:gridCol w:w="1549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по Журналу операций №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по Главной книг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2.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8.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8.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,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8.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4.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8.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8.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8.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8.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spacing w:val="-4"/>
          <w:sz w:val="28"/>
          <w:szCs w:val="28"/>
        </w:rPr>
        <w:t>Объяснительная главного бухгалтера Учреждения Балабановой Л.Г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лагается к акту ревизии. </w:t>
      </w:r>
    </w:p>
    <w:p>
      <w:pPr>
        <w:pStyle w:val="Normal"/>
        <w:shd w:fill="FFFFFF" w:val="clear"/>
        <w:spacing w:lineRule="exact" w:line="317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sz w:val="28"/>
        </w:rPr>
        <w:t xml:space="preserve">В нарушение ст.9 Федерального закона «О бухгалтерском учете» от 06.12.2011 № 402-ФЗ, п. 7,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:</w:t>
      </w:r>
    </w:p>
    <w:p>
      <w:pPr>
        <w:pStyle w:val="Normal"/>
        <w:shd w:fill="FFFFFF" w:val="clear"/>
        <w:spacing w:lineRule="exact" w:line="317"/>
        <w:ind w:firstLine="713"/>
        <w:rPr>
          <w:sz w:val="28"/>
          <w:szCs w:val="28"/>
        </w:rPr>
      </w:pPr>
      <w:r>
        <w:rPr>
          <w:sz w:val="28"/>
          <w:szCs w:val="28"/>
        </w:rPr>
        <w:t>В представленных авансовых отчетах: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 xml:space="preserve">- не всегда указывается должность подотчетного лица, назначение аванса; 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не заполняются строки «Остаток», «Перерасход»;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</w:rPr>
      </w:pPr>
      <w:r>
        <w:rPr>
          <w:sz w:val="28"/>
        </w:rPr>
        <w:t>- расписка о принятии авансового отчета к проверке подотчетным лицам не вручается;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</w:rPr>
      </w:pPr>
      <w:r>
        <w:rPr>
          <w:sz w:val="28"/>
        </w:rPr>
        <w:t>- не указываются даты, номера документов, приложенных к авансовому отчету;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</w:rPr>
      </w:pPr>
      <w:r>
        <w:rPr>
          <w:sz w:val="28"/>
        </w:rPr>
        <w:t>- не заполняются столбцы «Кому, за что и по какому документу уплачено».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</w:rPr>
      </w:pPr>
      <w:r>
        <w:rPr>
          <w:sz w:val="28"/>
        </w:rPr>
        <w:t>Имеются авансовые отчеты, не проверенные главным бухгалтером, не утвержденные директором Учреждения, не подписанные подотчетным лицом: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авансовый отчет Колеговой Р.Ф. от 12.03.2014 № 13;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авансовый отчет Черных Н.Ю. от 08.04.2014 № 23;</w:t>
      </w:r>
    </w:p>
    <w:p>
      <w:pPr>
        <w:pStyle w:val="Normal"/>
        <w:shd w:fill="FFFFFF" w:val="clear"/>
        <w:spacing w:lineRule="exact" w:line="317"/>
        <w:ind w:firstLine="713"/>
        <w:rPr/>
      </w:pPr>
      <w:r>
        <w:rPr>
          <w:sz w:val="28"/>
        </w:rPr>
        <w:t>- авансовый отчет Колеговой Р.Ф. от 14.05.2014 № 33;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авансовый отчет от 27.11.2014 № 70;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и другие.</w:t>
      </w:r>
    </w:p>
    <w:p>
      <w:pPr>
        <w:pStyle w:val="Normal"/>
        <w:shd w:fill="FFFFFF" w:val="clear"/>
        <w:spacing w:lineRule="exact" w:line="317"/>
        <w:ind w:firstLine="713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«Указаний по применению и заполнению унифицированной формы «Авансовый отчет» утвержденных постановлением Госкомстата России от 01.08.2001 № 55 документы, приложенные к авансовому отчету, в порядке их записи в отчете, подотчетным лицом не нумеруютс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ставленных командировочных удостоверениях</w:t>
      </w:r>
      <w:r>
        <w:rPr>
          <w:sz w:val="28"/>
        </w:rPr>
        <w:t xml:space="preserve"> не заполняется строка «Действительно при предоставлении паспорта»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данным Журналов </w:t>
      </w:r>
      <w:r>
        <w:rPr>
          <w:sz w:val="28"/>
          <w:szCs w:val="28"/>
        </w:rPr>
        <w:t xml:space="preserve">операций по расчетам с подотчетными лицами № 3, по состоянию на 01.01.2014 года и 01.01.2015 года, дебиторская, кредиторская задолженность отсутствовала, что соответствует информации, отраженной в Главной книге за 2014 год.   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установлено не было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 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FF0000"/>
          <w:spacing w:val="-3"/>
          <w:sz w:val="28"/>
          <w:szCs w:val="28"/>
        </w:rPr>
      </w:pPr>
      <w:r>
        <w:rPr>
          <w:b/>
          <w:bCs/>
          <w:i/>
          <w:color w:val="FF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основных средств, в разрезе видов имущества, ведется на инвентарных карточках, открываемых на соответствующие объекты основ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</w:t>
      </w:r>
      <w:hyperlink r:id="rId5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имеются карточки, </w:t>
      </w:r>
      <w:r>
        <w:rPr>
          <w:sz w:val="28"/>
          <w:szCs w:val="28"/>
        </w:rPr>
        <w:t>в которых заполнены не все реквизиты, н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зготов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, чертеж (проект, модель, тип, мар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объекта (детал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выпуска (изгото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ая индивидуальная характеристика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вентарных карточках отсутствует подпись лица, заполнившего карточк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54 приказа Минфина России от 01.12.2010 № 157н «Об утверждении Единого плана счетов бухгалтерского учета и Инструкции по его применению» лица, ответственные за хранение основных средств, Инвентарные списки нефинансовых активов, не вед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е карточки регистрируются в Описи инвентарных карточек по учету основных средст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пераций по поступлению, выбытию и перемещению объектов основных средств ведется в Журнале операций по выбытию и перемещению нефинансовых активов № 7 и Оборотной ведомости по нефинансовым активам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чреждении была проведена в ноябре 2014 года на основании приказа директора Учреждения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2.10.2014 года № 391/1. Согласно представленным инвентаризационным описям излишки и недостача выявлены не бы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директора Учреждения Петренко М.А. от 02.03.2015 года № 62 в Учреждении была проведена выборочная инвентаризация основных средств, в результате которой излишек и недостач не установле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обо ценного движимого имущества, закрепленного за Учреждением, утвержден приказом управления образования администрации Пермского муниципального района от 09.12.2011 № 368. Новая редакция перечня особо ценного движимого имущества не утверждалась, а в данный приказ вносились изме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о установлено, что в деятельности Учреждения используются нефинансовые активы, полученные, согласно представленным документам (товарным накладным, актам приемки-передачи) от Министерства образования Пермского края в декабре 2012 года. Всего на общую сумму – 602632,55 рубля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зовое рабочее место обучающегося образовательного учреждения (для слабовидящих обучающихся) стоимостью – 133121,15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зовое рабочее место обучающегося образовательного учреждения основного общего образования (для обучающихся с мышечной атрофией (миопатией) стоимостью – 231091,4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зовое рабочее место педагогического работника образовательного учреждения начального общего образования стоимостью – 113290,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зовое рабочее место педагогического работника образовательного учреждения основного общего образования стоимостью – 125130,0 рубл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48, 375 приказа Минфина РФ от 01.12.2010 № 157н «Об утверждении Единого плана счетов бухгалтерского учета и Инструкции по его применению» указанное имущество на балансе Учреждения не числи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главного бухгалтера Учреждения Балабановой Л.Г. прилагается к акту ревиз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на карточках количественно суммового учета не обеспечен. Книга (Карточка) учета материальных ценностей по наименованиям, сортам и количеству не представлен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материальных запасов в Учреждении была проведена в ноябре 2014 года на основании приказа директора Учреждения Петренко М.А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2.10.2014 года № 391/1. Согласно представленным инвентаризационным описям излишки и недостача выявлены не был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Выбытие материальных запасов осуществляется на основании Ведомости выдачи материальных ценностей на нужды учреждения </w:t>
      </w:r>
      <w:hyperlink r:id="rId6">
        <w:r>
          <w:rPr>
            <w:rStyle w:val="InternetLink"/>
            <w:sz w:val="28"/>
            <w:szCs w:val="28"/>
          </w:rPr>
          <w:t>(ф. 0504210)</w:t>
        </w:r>
      </w:hyperlink>
      <w:r>
        <w:rPr>
          <w:sz w:val="28"/>
          <w:szCs w:val="28"/>
        </w:rPr>
        <w:t xml:space="preserve"> и Акта о списании материальных запасов </w:t>
      </w:r>
      <w:hyperlink r:id="rId7">
        <w:r>
          <w:rPr>
            <w:rStyle w:val="InternetLink"/>
            <w:sz w:val="28"/>
            <w:szCs w:val="28"/>
          </w:rPr>
          <w:t>(ф. 0504230)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продуктов питания ведется в Оборотной ведомости по нефинансовым активам.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. Ежемесячно в Оборотной ведомости по нефинансовым активам подсчитываются обороты и выводятся остатки на конец меся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выбытию и перемещению материальных запасов ведется в Журнале операций по выбытию и перемещению нефинансовых активов №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и организовано питание за счет бюджетных средств воспитанников детского сада, учащихся (многодетные малоимущие, малоимущие, классы коррекции) и за счет внебюджетных средств (платное питание учащихся). В представленных регистрах бухгалтерского учета обеспечен раздельный учет операций по приходу, расходу продуктов питания приобретенных за счет средств разных источни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верке фактического количества детей, указанных в табелях учета посещаемости и Меню-требованиях расхождений не установлено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и проведена выборочная проверка учета прихода и расхода ГСМ, законности и целесообразности его списания в соответствии с утвержденными нормами. В результате установлено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веряемом периоде на балансе Учреждения находились два автобу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З 32053-70 гос. № Р 759 МУ 2007 года выпу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eugeot Boxer 222335 гос. № Е 244 ОК 2013 года выпус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ступления и списания горюче-смазочных материалов ведется в оборотной ведомости по нефинансовым активам. Списание бензина, осуществляется на основании путевых листов. Регистрация путевых листов осуществляется в Журнале учета движения путевых листов. 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Установление норм расхода бензина, переход на летнюю/зимнюю норму списания бензина осуществляется на основании приказов директора Учреждения Петренко М.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ыборочной проверки соответствия норм списания бензина, применяемых в Учреждении, методическим рекомендациям «Нормы расхода топлив и смазочных материалов на автомобильном транспорте», введенным в действие Министерством транспорта РФ – 14.03.2008 года № АМ -23-р, фактов нарушения норм списания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4.03.2015 года была проведена проверка соответствия фактических показаний спидометра автобусов ПАЗ 32053-70 и Peugeot Boxer 222335 с данными указанными в путевых листах. В результате проверки нарушений не установлено, показания спидометров соответствуют показаниям, указанным в путевых листах.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х нарушений в ходе ревизии не установл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норм закладки продуктов пита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/>
          <w:b/>
          <w:i/>
          <w:color w:val="FF0000"/>
          <w:sz w:val="28"/>
          <w:szCs w:val="24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>
          <w:color w:val="000000"/>
        </w:rPr>
        <w:t xml:space="preserve">Технологом по организации питании МКУ «Центр развития образования» Пермского муниципального района А.С. Коротковой проведена проверка соблюдения норм закладки продуктов питания </w:t>
      </w:r>
      <w:r>
        <w:rPr>
          <w:bCs/>
          <w:color w:val="000000"/>
          <w:szCs w:val="24"/>
        </w:rPr>
        <w:t>в столовой Учреждения  в присутствии директора - Петренко Марины Анатольевны, бухгалтера – Ефремовой Надежды Ивановны, повара - Варгановой Надежды Васильевны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ри проверке было выявлено: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орма закладки продуктов соблюдаются не во всех блюдах. Отклонения от норм прослеживаются при закладке продуктов в первые, вторые, мясные   блюда  (например: в «</w:t>
      </w:r>
      <w:r>
        <w:rPr>
          <w:color w:val="000000"/>
          <w:sz w:val="28"/>
          <w:szCs w:val="28"/>
        </w:rPr>
        <w:t xml:space="preserve">Щи из  свежей капусты» сметаны закладывается на 10 грамм больше нормы, в «Суп крестьянский с крупой» картофеля закладывается вдвое  больше нормы (норма - 37,50 грамм, фактически - 66,30 грамм), закладка капусты белокочанной увеличена на 12 грамм.  При приготовлении «Шницеля мясного», «Капусты тушеной» прослеживается иная ситуация: в шницель закладывается молока на 1,7 грамм меньше нормы, в капусту тушеную, капусты белокочанной на 75,8 грамм. При проверке меню детского сада было выявлено следующее:  в «Кашу ячневую на молоке вязкую» молока закладывается на 10 грамм, а масла сливочного на 5 грамм меньше нормы. В блюдо «Плов бухарский» не закладываются такие ингредиенты, как лук репчатый, зелень, а также прослеживается недовложение изюма – 6,2 грамма.  При приготовлении «Картофельного пюре» норма масла сливочного должна составлять –8,1 грамм, по факту – 9,6 грамм, что больше нормы на 1,5 грамма.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меню школьного питания - отсутствуют закуски, в меню детского сада, напротив, присутствуют многокомпонентные салаты в большом ассортименте, хотя условий для приготовления сложных, многокомпонентных салатов не создано. В данном случае допускается приготовление однокомпонентных салатов, выдача порционных овощей, либо создание условий для приготовления холодных закусок (выделение в горячем цехе производственного стола, установка  бактерицидной лампы, холодильного оборудования в котором будут охлаждаться овощи, а также салаты до температуры 14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). </w:t>
      </w:r>
      <w:r>
        <w:rPr>
          <w:sz w:val="28"/>
          <w:szCs w:val="28"/>
        </w:rPr>
        <w:t>В меню-требовании не указывается основание - номер технологической карт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4"/>
        </w:rPr>
        <w:t xml:space="preserve">Документация пищеблока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Журнал бракеража готовой кулинарной продукции» ведется своевременн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«Журнал бракеража поступающего продовольственного сырья и пищевых продуктов» ведется  своевременно, не по форме, вписываются не все поступившие продук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«Журнал температурного режима холодильного оборудования» ведет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«Журнал проведения витаминизации третьих и сладких блюд» ведется своевременн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«Журнал здоровья» ведется своевременн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«Ведомость контроля за рационом питания» не ведется.</w:t>
      </w:r>
    </w:p>
    <w:p>
      <w:pPr>
        <w:pStyle w:val="Normal"/>
        <w:widowControl/>
        <w:tabs>
          <w:tab w:val="clear" w:pos="708"/>
          <w:tab w:val="left" w:pos="-5103" w:leader="none"/>
        </w:tabs>
        <w:autoSpaceDE w:val="true"/>
        <w:ind w:firstLine="709"/>
        <w:jc w:val="both"/>
        <w:rPr/>
      </w:pPr>
      <w:r>
        <w:rPr>
          <w:sz w:val="28"/>
          <w:szCs w:val="24"/>
        </w:rPr>
        <w:t>4. Требуется капитальный ремонт пищеблоков школы и детского са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4"/>
        </w:rPr>
        <w:t xml:space="preserve">Мясо-рыбный, горячий цеха в школе, а также овощные цеха школы и детского сада, не обеспечены достаточным количеством технологического оборудования. Овощные цеха должны быть оснащены 2-мя производственными  столами, а в мясо-рыбном цехе  установлена  раковина для мытья рук, по факту данное оборудование </w:t>
      </w:r>
      <w:bookmarkStart w:id="0" w:name="_GoBack"/>
      <w:bookmarkEnd w:id="0"/>
      <w:r>
        <w:rPr>
          <w:sz w:val="28"/>
          <w:szCs w:val="24"/>
        </w:rPr>
        <w:t xml:space="preserve">отсутствует.  В горячем цехе должна быть моечная ванна для охлаждения третьих блюд. В моечной кухонной посуды, над производственными ваннами, отсутствует вентиляционный вытяжной зонт. Вентиляция в школе и детском саду не исправна. Уборочный инвентарь должен храниться в специально отведенном месте, в производственных помещениях хранение запрещено, но на пищеблоке школы уборочный инвентарь храниться в моечной столовой и кухонной посуд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ъяснительные по всем нарушениям прилагаютс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>Других нарушений в ходе ревизии не установлено.</w:t>
      </w: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верка средств, направленных на оплату труд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right="-38" w:firstLine="709"/>
        <w:jc w:val="both"/>
        <w:rPr/>
      </w:pPr>
      <w:r>
        <w:rPr>
          <w:sz w:val="28"/>
          <w:szCs w:val="28"/>
        </w:rPr>
        <w:t>Начальником отдела планирования, учета и отчетности МКУ Центр развития образования Пермского муниципального района Макущенко С.Н. была проведена выборочная проверка правильности начисления заработной платы, отпускных учителей Учреждения за 2014 год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При проверке начисления оплаты труда и отпускных педагогов школы  были предоставлены: лицевые счета; тарификация; Положение об оплате труда работников МОУ Фроловская СОШ, утвержденное директором Учреждения М.А. Петренко 14.02.2012 года, согласовано с управляющим Советом 11.02.2012 года, председатель Ефремова О.В., принято на собрании трудового коллектива Учреждения 14.02.2012 года; Коллективный договор на 2015-2017 год, утвержден председателем профсоюзного комитета Н.А. Фахриевой, рассмотрен на общем собрании трудового коллектива, приказ от 21.10.2014 № 2, утвержден директором школы, приказ от 27.10.2014 № 395; Правила внутреннего трудового распорядка структурного подразделения для детей дошкольного возраста, Правила МОУ Фроловская СОШ рассмотрены на общем  собрании трудового коллектива протокол от 21.10.2014 № 2, согласованы с председателем профсоюзного комитета Фахриевой Н.А. 21.10.2014, утверждены директором Учреждения Петренко М.А. 27.10.2014 года; Положение о системе оплаты труда и материальном стимулировании работников МОУ Фроловская СОШ, согласовано с управляющим Советом 11.02.2012 года, председатель Ефремова О.В., принято на собрании трудового коллектива школы 14.02.2012 года, утверждено директором Учреждения Петренко М.А. 14.02.2012 года. 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В Учреждении создана комиссия по установлению стимулирующих выплат на 2014 год по приказу от 03.12.2013 № 354/1 «Об утверждении состава комиссии по установлению стимулирующих выплат и ее полномочиях», с целью распределения стимулирующей части ФОТ сотрудников ОУ и структурного подразделения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я учета рабочего времени утверждаются руководителем школы и подписываются ответственным за составление табеля за весь проверяемый период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Расчет отпусков и командировок ведется согласно Постановлению Правительства РФ от 24.12.2007 № 922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Из предоставленных документов при проверке были обнаружены следующие ошибки: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b/>
        </w:rPr>
        <w:t>-</w:t>
      </w:r>
      <w:r>
        <w:rPr/>
        <w:t xml:space="preserve"> Петренко М. А. </w:t>
      </w:r>
      <w:r>
        <w:rPr>
          <w:b/>
        </w:rPr>
        <w:t>-</w:t>
      </w:r>
      <w:r>
        <w:rPr/>
        <w:t xml:space="preserve"> директор Учреждения. По приказу Управления образования от 13.01.2014 № 8-К2 «О выплате денежной компенсации за неиспользованный ежегодный оплачиваемый отпуск за 2012 год» выплачивается денежная компенсация за неиспользованный отпуск 21 кал. дней, как учителю в сумме – 5547,32 рублей, директору – 45102,62 рубля, надо было учителю – 5570,25 рублей, директору – 45370,71 рублей, недоплата – 291,02 рубль. Очередной отпуск по приказу Управления образования от 09.07.2014 № 146-К2 с 21.07.2014 по 14.09.2014 года, начислено за 56 кал. дней учителю в сумме    –20798,35 рублей, директору – 125842,24 рубля, надо было учителю – 20895,84 рублей, директору – 126596,96 рублей, недоплата – 852,21 рубля. </w:t>
      </w:r>
      <w:r>
        <w:rPr>
          <w:u w:val="single"/>
        </w:rPr>
        <w:t>Итого недоплата – 1143,23 рубля.</w:t>
      </w:r>
      <w:r>
        <w:rPr/>
        <w:t xml:space="preserve">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Стимулирующие выплаты директору Учреждения выплачиваются по приказам начальника управления образования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- Приказ от 09.01.2014 № 02-К2 «О премировании к юбилейным датам» премируются сотрудники школы и СП, основание прописывается не правильно,  должно быть решение комиссии по распределению материального стимулирования, протокол от 28.01.2014 № 10/1, Положение об оплате труда Гл.10, п. 10.3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- Приказ от 28.01.2014 № 19-К2 «О выплате материального стимулирования сотрудникам СП для детей дошкольного возраста» производится выплата стимулирующей части за январь 2014 года, Основание решение комиссии по материальному стимулированию сотрудников, надо прописать № протокола 10 от 28.01.2014года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- В приказах на выплаты единовременных, стимулирующих выплат не прописывается № протокола, и дата решения комиссии по материальному стимулированию. 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- Приказ от 26.03.2014 № 75-К2 «Об единовременной выплате Лопатиной Г.А.» производится единовременная выплата в размере – 3600 рублей, за организацию кустового этапа «Веселые нотки». Основание ходатайство зам. директора, надо Положение об оплате труда, Протокол комиссии по распределению стимулирующих выплат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- Черных Н. Ю.- зам. директора по УВР, очередной оплачиваемый отпуск по приказу от 23.04.2014 № 105-К2 «Об очередном оплачиваемом отпуске» выплачивается в количестве 7 кал. дней в сумме – 13211,22 рублей, надо было – 13510,56 рублей, </w:t>
      </w:r>
      <w:r>
        <w:rPr>
          <w:u w:val="single"/>
        </w:rPr>
        <w:t>недоплата – 299,34 рублей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- Одинцова К. В.- по приказу от 05.05.2014 № 120-К2 «Об учебных отпусках», учебный отпуск с 12.05.2014 по 31.05.2014 года за 20 кал. дней начислен в сумме – 12762,50 рубля, надо было – 13001,40 рубль, </w:t>
      </w:r>
      <w:r>
        <w:rPr>
          <w:u w:val="single"/>
        </w:rPr>
        <w:t>недоплата –238,90 рублей.</w:t>
      </w:r>
      <w:r>
        <w:rPr/>
        <w:t xml:space="preserve">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Стимулирующие выплаты оплачиваются на основании «Положения об оплате труда МОУ Фроловская СОШ», на основании протокола комиссии по распределению стимулирующих выплат, но в приказах не прописывается ссылка на пункты Положения об оплате труда, № протокола комиссии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установлено не было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равильности составления тарификационного спи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highlight w:val="lightGray"/>
        </w:rPr>
      </w:pPr>
      <w:r>
        <w:rPr>
          <w:rFonts w:cs="Times New Roman"/>
          <w:b/>
          <w:i/>
          <w:sz w:val="26"/>
          <w:szCs w:val="26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пециалистом бюджетного отдела финансово-экономического управления администрации муниципального образования «Пермский муниципальный район» Вшивковой И.В. проведена проверка по вопросу правильности составления тарификационного списка по состоянию на 01.09.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о следующим докумен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емского Собрания от 08.10.2009 №836 «Об утверждении Положения о системе оплаты труда работников муниципальных образовательных учреждений Пермского муниципального района, реализующих государственный стандарт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района от 20.02.2014 № 525 «Об утверждении схемы должностных окладов работников учреждений образования Пер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администрации района от 26.06.2013 № 1724 «О размерах окладов работников рабочих профессий муниципальных учреждений Пер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Министерства здравоохранения и социального развития РФ от 08.04.2008 № 167н «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руг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4-2015 учебный год в общеобразовательном учреждении функционируют 22 класса-комплекта,  количество учащихся составило 410 человек, и 6 групп детей дошкольного возраста, списочный состав детей - 13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икационный список утвержден директором образовательного учреждения в количестве 103,38 единиц, из них 57,85 единиц педагогического персонала, в т.ч. 37,28 единиц учителей. Протарифицировано 18,92 вакантной ставки, в т.ч. 2,17 единиц педагогического персонала, что составило 18,3% от запланированных штатных единиц. На момент проверки имеется 16,75 вакантных ставок, в т.ч. 1,5 единиц педагогического персонала, что составило 16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лансе образовательного учреждения находятся два транспортных средства  (автобуса) ПАЗ – 3205370 и Peugeot Boxer 222335. Эксплуатируются оба автобуса  одним водителем. По штатному расписанию предусмотрено 2,5 ставки. Фактически протарифицирована 1 ставка, 1,5 ставки вакант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законодательством на каждого сотрудника образовательного учреждения  составлен трудовой договор или дополнительное соглашение об изменении условий к трудовому договору (далее дополнительное соглашение). В соответствии с требованиями статьи 57 и 333 Трудового Кодекса РФ у учителя, воспитателя в дополнительном соглашении должны указываться условия оплаты труда, в том числе и объем учебной нагру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1.3, п.3.12 решения Земского Собрания от 08.10.2009 г. №836 и статьями 67 и 72 Трудового Кодекса РФ не заключены дополнительные соглашения с сотрудниками образовательного учреждения.  В связи с этим,  невозможно проверить соответствие установленного оклада в дополнительном соглашении с тарификационным списком на 01.09.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 несоответствие наименование должности указанной в штатном расписании и записи в трудовой книжке у Ефремовой Л.Г.. По записи в трудовой книжке Ефремова Л.Г. – прачка с 01.10.2001 г., в штатном расписании - помощник воспитателя. Дополнительное соглашение на 01.09.2014 г. отсутств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остановлений администрации района от 20.02.2014 № 525, от 26.06.2013 № 1724 образовательным учреждением введена должность сопровождающего детей на школьном автотранспор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анную должность, по срочному трудовому договору от 30.09.2014 № 390, принята Болотова Т.Г., с ежемесячной оплатой труда – 8000 рублей. В результате, за период с 30 сентября 2014 года по 01 февраля 2015 года,  неправомерно выплачено Болотовой Т.Г. –  32363,64 рубля (363,64 руб. за 30 сентября и 4 месяца * 8000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тарификационного списка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о создании тарификационной комиссии име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икационный список сформирован в информационной системе бухгалтерского учета «АСУ - программа» в разрезе предметов и классов отд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арификационном списке не корректно отражены классы, например: 29б, 311, 310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арификационном списке отображены не все работники образовательного учреждения. Наприме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и, находящиеся в декретном отпуске: Мальмагутова Э.К. – главный бухгалтер, Сахиулинна Е.П. – воспитатель, Полякова Н.Н. – учитель, Тляшева О.М - учитель, Тарасова Э.М. - учитель, а также Ведерников И.В. – работник по комплексному обслуживанию здания, Симоненко О.В. - уборщица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Одинцовой К.В. – учитель начальных классов, не отражено наименование учебного учреждения, которое окончила и наименование документа об образовании, его номер и дата выда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арификационном списке стаж педагогической работы просчитан без учета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верке педагогического стажа на 01.09.2014 г. установлены следующие расхождения: </w:t>
      </w:r>
    </w:p>
    <w:p>
      <w:pPr>
        <w:pStyle w:val="Normal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й стаж, указанный в тарификационном спис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рассчитанный педагогический стаж (по трудовой книжк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2-19</w:t>
            </w:r>
          </w:p>
        </w:tc>
      </w:tr>
      <w:tr>
        <w:trPr>
          <w:trHeight w:val="3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льник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, 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-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-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5-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лынкин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10-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реднесписочной численности работников основного персонала образовательного учреждения исчисляется в соответствии с п.4, 5, 6 приказа Министерства здравоохранения и социального развития РФ от 08.04.2008 № 167н.  При выборочной проверке среднесписочной численности работников основного персонала отклонений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проверке расчета средней заработной платы основного персонала за период с сентября 2013 года по август 2014 года нарушений не выявлено.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р.5 п.5.8 Решения Земского Собрания от 08.10.2009 № 836   должностной оклад заместителя руководителя и главного бухгалтера устанавливается на 10-30 % ниже должностного оклада руководителя учреждения. Приказом директора образовательного учреждения от 01.09.2013 № 228-К2 «Об установлении должностного оклада главному бухгалтеру и заместителям директора» установлены оклады главному бухгалтеру на 20% и заместителям директора на 30 %  ниже должностного оклада директора школы. Нарушен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работной платы работников образовательного учреждения,  исчисляется  в соответствии с решением Земского Собрания от 08.10.2009  № 836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При проверке определения размера должностных окладов выявлено, что в нарушении приложения 1 постановления администрации района от 20.02.2014  № 525 в тарификационном списке завышен должностной оклад у социального педагога Ларионовой О.Ю. – на 50 рублей. Должностной оклад определен по профессиональной квалификационной группе должностей педагогических работников второго квалификационного уровня, со стажем работы до 3-х лет  в сумме – 6772 рублей. При начислении заработной платы учитывается должностной оклад в размере – 6722 рубля.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риложения 4 постановления администрации района от 20.02.2014 № 525 Мальцева Ю.А. принята на должность инженера (по обслуживанию компьютеров), с размером должностного оклада – 4882 рубля. Мальцева Ю.А имеет среднее профессиональное образование. Согласно профессиональной квалификационной группе «Общеотраслевые должности служащих третьего уровня» в образовательные учреждения на должность инженера должны приниматься лица с высшим профессиональным образованием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валификационной категории, которая подтверждается каждые 5 лет нарушений не выявле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 о системе оплаты труда и материальном стимулировании работников МОУ Фроловская средняя общеобразовательная школа утверждено приказом директора образовательного учреждения от 27.10.2014 г., согласовано председателем профсоюзного комитета от 21.10.201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раздела 2 Постановления Минтруда России от 10.10.2003 №69 «Об утверждении инструкции по заполнению трудовых книжек» недооформлены титульные листы трудовых книжек у следующих сотрудников, например у Коптеловой Ю.А., Тарасовой Л.А., Петренко Е.Н., Шестакова А.И.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установлено не было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Пермского муниципального района от 13.12.2013 № 554 утверждено муниципальное задание Учреждению на оказание муниципальной услуги по предоставлению общедоступного начального общего, основного общего, среднего (полного) общего образования и на оказание муниципальной услуги по предоставлению дошкольного образования в муниципальных дошкольных образовательных учреждениях и муниципальных общеобразовательных учреждениях, имеющих структурные подразделения, на 2014 год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2014 году</w:t>
      </w:r>
      <w:r>
        <w:rPr>
          <w:sz w:val="28"/>
          <w:szCs w:val="28"/>
        </w:rPr>
        <w:t xml:space="preserve"> по соглашению </w:t>
      </w:r>
      <w:r>
        <w:rPr>
          <w:spacing w:val="-4"/>
          <w:sz w:val="28"/>
          <w:szCs w:val="28"/>
        </w:rPr>
        <w:t xml:space="preserve">от 13.01.2014 № МЗ-2014-18 Управлением образования администрации Пермского муниципального района </w:t>
      </w:r>
      <w:r>
        <w:rPr>
          <w:sz w:val="28"/>
          <w:szCs w:val="28"/>
        </w:rPr>
        <w:t xml:space="preserve">Учреждению запланировано </w:t>
      </w:r>
      <w:r>
        <w:rPr>
          <w:spacing w:val="-4"/>
          <w:sz w:val="28"/>
          <w:szCs w:val="28"/>
        </w:rPr>
        <w:t>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(местный бюджет) и на предоставл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(краевой бюджет) в сумме – 31944499,0 рублей (с учетом внесенных изменений).</w:t>
      </w:r>
    </w:p>
    <w:p>
      <w:pPr>
        <w:pStyle w:val="Normal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сидии </w:t>
      </w:r>
      <w:r>
        <w:rPr>
          <w:spacing w:val="-4"/>
          <w:sz w:val="28"/>
          <w:szCs w:val="28"/>
        </w:rPr>
        <w:t xml:space="preserve">на финансовое обеспечение выполнения муниципального задания в 2014 году </w:t>
      </w:r>
      <w:r>
        <w:rPr>
          <w:sz w:val="28"/>
          <w:szCs w:val="28"/>
        </w:rPr>
        <w:t xml:space="preserve">предоставлялись Учреждению в соответствии с заключенным соглашением в полном объеме и в установленные сроки, за исключением двух случаев в октябре и декабре 2014 года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86"/>
        <w:gridCol w:w="1622"/>
        <w:gridCol w:w="1813"/>
        <w:gridCol w:w="1688"/>
      </w:tblGrid>
      <w:tr>
        <w:trPr>
          <w:trHeight w:val="6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субсид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 дата поступления</w:t>
            </w:r>
          </w:p>
        </w:tc>
      </w:tr>
      <w:tr>
        <w:trPr>
          <w:trHeight w:val="349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7 7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7 7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6.10.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9.10.2014</w:t>
            </w:r>
          </w:p>
        </w:tc>
      </w:tr>
      <w:tr>
        <w:trPr>
          <w:trHeight w:val="349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7 7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47 7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до 06.12.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10.12.2014</w:t>
            </w:r>
          </w:p>
        </w:tc>
      </w:tr>
    </w:tbl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ри проверке исполнения м</w:t>
      </w:r>
      <w:r>
        <w:rPr>
          <w:spacing w:val="-4"/>
          <w:sz w:val="28"/>
          <w:szCs w:val="28"/>
        </w:rPr>
        <w:t>униципального задания Учреждения на 2014 го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разрезе показателей характеризующих качество и объем оказываемых физическим лицам услуг, установлено, что не выполнено муниципальное задание за 2014 год по объемному показателю «Посещаемость» (при плане 20640 количество воспитанников/количество детодней составило 20566), не выполнены 11 из 27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: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6"/>
        <w:gridCol w:w="2922"/>
        <w:gridCol w:w="81"/>
        <w:gridCol w:w="1992"/>
        <w:gridCol w:w="38"/>
        <w:gridCol w:w="2038"/>
      </w:tblGrid>
      <w:tr>
        <w:trPr>
          <w:trHeight w:val="121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ре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чение, утвержденное муниципальным задание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ое значение по итогам года (по отчету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муниципальной услуг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щаемость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воспитанников/количество детодней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2 5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 566</w:t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хват услугой «Электронный дневник» учащихс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Не менее, чем 80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78 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ля выпускников основной школы (9 класс), получивших аттестат, в общей численности обучающихся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9 классов 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вышение среднего балла ГИА по всем предметам, сдаваемым в тестовой технологии над аналогичным в предыдущем году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, чем 3,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на 5,1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учащихся с количеством баллов 150 и выше по результатам ЕРТ в 4 классах (математика+русский язык), в общей численности обучающихся 4 классов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, чем 4,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обучающихся начальной школы, освоивших основные образовательные программы по итогам года (без учета обучающихся 1-х классов)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вышение среднего балла ЕГЭ по всем предметам над аналогичным в предыдущем году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, чем 8,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меньшение на 8,8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несовершеннолетних, совершивших преступления (в возрасте 14-17 лет)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, чем 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требленной электроэнергии за го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вт/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 более, чем 127000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700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ность учебниками, соответствующими ФГОС, для учеников 1-5 классов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, чем 9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, согласование с учредителем, утверждение управляющим советом учреждения стратегии развития образовательного учреждения на 2014-2017 годы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/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детодней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5</w:t>
            </w:r>
          </w:p>
        </w:tc>
      </w:tr>
    </w:tbl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финансово-хозяйственной деятельности на 2014 год утвержден начальником </w:t>
      </w:r>
      <w:r>
        <w:rPr>
          <w:spacing w:val="-4"/>
          <w:sz w:val="28"/>
          <w:szCs w:val="28"/>
        </w:rPr>
        <w:t>Управления образования администрации Пермского муниципального района, но в</w:t>
      </w:r>
      <w:r>
        <w:rPr>
          <w:color w:val="000000"/>
          <w:sz w:val="28"/>
          <w:szCs w:val="28"/>
        </w:rPr>
        <w:t xml:space="preserve"> нем не указана дата его утвер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их нарушений в ходе проверки не установлено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основании соглашения от 13.01.2014 № 25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Учреждению планировалось предоставить в 2014 году субсидии на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, по оплате жилого помещения и коммунальных услуг в размере – 1150000,0 рублей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оставление мер социальной поддержки учащимся из многодетных малоимущих семей в размере – 248066,0 рубль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оставление мер социальной поддержки учащимся из малоимущих семей в размере – 624442,0 рубля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- предоставление социальных гарантий и льгот в части ежемесячных надбавок педагогическим работникам общеобразовательных и дошкольных учреждений в размере – 465055,0 рублей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ацию отдыха детей в каникулярное время (местный бюджет) в размере – 65081,38 рублей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ацию оздоровления и отдыха детей (краевой бюджет) в размере – 247136,9 рублей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ежемесячное денежное вознаграждение за классное руководство в размере – 583144,0 рублей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  в размере – 7065,0 рубля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ацию подвоза учащихся к месту учебы и обратно в размере – 807724,0 рублей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оставление бесплатного питания учащимся специальных коррекционных классов в размере – 173075,78 рублей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униципальную программу «Развитие системы образования Пермского муниципального района на 2014-2016 годы» (работы по приведению в нормативное состояние образовательных учреждений) в размере – 68000,0 рублей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оставление бесплатного питания детям-инвалидам, обучающимся в общеобразовательных школах в размере – 15844,0 рублей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еспечение льгот по родительской плате в размере – 299101,0 рубле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сего, в соответствии с графиками предоставления субсидий, за 2014 год в Учреждение поступило субсидий на иные цели на сумму – 5028032,81 рублей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25 от 11.01.2014 года «О порядке и условиях предоставления субсидии», были установлены факты несвоевременного предоставления субсидий:</w:t>
      </w:r>
    </w:p>
    <w:p>
      <w:pPr>
        <w:pStyle w:val="Normal"/>
        <w:ind w:firstLine="720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483"/>
        <w:gridCol w:w="1619"/>
        <w:gridCol w:w="1810"/>
        <w:gridCol w:w="1800"/>
      </w:tblGrid>
      <w:tr>
        <w:trPr>
          <w:trHeight w:val="8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целевой субсид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 соглашению (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мма поступившая (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упления по соглаш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ая дата поступления</w:t>
            </w:r>
          </w:p>
        </w:tc>
      </w:tr>
      <w:tr>
        <w:trPr>
          <w:trHeight w:val="2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</w:tr>
      <w:tr>
        <w:trPr>
          <w:trHeight w:val="123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46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46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88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88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88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16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16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1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46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46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6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88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88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88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16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16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1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0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1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05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4.07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.07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9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10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.11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9.12.201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60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60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78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78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44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44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439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60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60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78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78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1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31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44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44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439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0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1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2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4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.03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1.05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4.07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.07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9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.10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.11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.12.201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ирование полномочий по предоставлению социаль-ных гарантий и льгот в части ежемесячных надбавок педагогическим работникам общеобразо-вательных и дошко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4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0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4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.03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.05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6.06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.07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.08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.10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.10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19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19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25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25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12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12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12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193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19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19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25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25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12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12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128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19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4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10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8.03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8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.05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5.06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8.07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9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.10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мер социальной поддержки педагогическим работ-никам образовательных муниципальных учреж-дений, работающим и проживающим в сельской местности, по оплате жилого помещения и коммунальных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3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3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58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58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5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5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5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5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3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3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58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583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5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5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5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0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5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4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30.09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10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.03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1.04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.05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.07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9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8.10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.10.201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льгот по родительской пла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666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6667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56667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667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4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.02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.02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бесплатного питания детям-инвалидам, обучающимся в образовательных школ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00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0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4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.02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.02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.06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оставление социальных гарантий и льгот в части ежемесячных надбавок педагогическим работникам общеобразовательных и дошко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82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82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23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23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41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41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4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81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823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82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23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239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41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411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412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818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5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6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8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9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10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04.03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7.03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05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6.06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.08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.10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.10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одвоза учащихся к месту учебы и обрат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66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66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24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66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667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24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04.02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.02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12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.02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4.02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5.12.2014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оздоровления и отдыха детей (краевой бюдже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73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732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0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5.07.2014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сего, в соответствии с графиками предоставления субсидий, в 2014 году в Учреждение поступило субсидий на иные цели на сумму – 5028035,81 рублей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Предоставленные </w:t>
      </w:r>
      <w:r>
        <w:rPr>
          <w:iCs/>
          <w:sz w:val="28"/>
          <w:szCs w:val="28"/>
        </w:rPr>
        <w:t>средства субсидий на иные цели освоены не в полном объеме,</w:t>
      </w:r>
      <w:r>
        <w:rPr>
          <w:spacing w:val="-4"/>
          <w:sz w:val="28"/>
          <w:szCs w:val="28"/>
        </w:rPr>
        <w:t xml:space="preserve"> что соответствует информации, отраженной в Главной книге, неиспользованные средства в сумме – 339432,77 рублей возвращены по платежным  поручениям от 28.01.2015 № № 637 - 645.</w:t>
      </w:r>
    </w:p>
    <w:p>
      <w:pPr>
        <w:pStyle w:val="Normal"/>
        <w:ind w:firstLine="7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 проверке расходования </w:t>
      </w:r>
      <w:r>
        <w:rPr>
          <w:spacing w:val="-4"/>
          <w:sz w:val="28"/>
          <w:szCs w:val="28"/>
        </w:rPr>
        <w:t>субсидий,</w:t>
      </w:r>
      <w:r>
        <w:rPr>
          <w:iCs/>
          <w:sz w:val="28"/>
          <w:szCs w:val="28"/>
        </w:rPr>
        <w:t xml:space="preserve"> предоставленных Учреждению</w:t>
      </w:r>
      <w:r>
        <w:rPr>
          <w:spacing w:val="-4"/>
          <w:sz w:val="28"/>
          <w:szCs w:val="28"/>
        </w:rPr>
        <w:t xml:space="preserve"> на иные цели, </w:t>
      </w:r>
      <w:r>
        <w:rPr>
          <w:iCs/>
          <w:sz w:val="28"/>
          <w:szCs w:val="28"/>
        </w:rPr>
        <w:t>установлены факты нецелевого использования средств, выделенных на организацию подвоза учащихся к месту учебы и обратно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В нарушение приказа управления образования администрации Пермского муниципального района от 21.02.2014 № 42 «Об утверждении Порядка предоставления и расходования субсидий на организацию подвоза учащихся к месту учебы и обратно» средства, выделенные на подвоз учащихся, расходовались Учреждением на поездки для административно-хозяйственных нужд, автобус предоставлялся в распоряжение заместителя директора по административно-хозяйственной части, работников бухгалтерии и других сотрудников школы, всего на цели, не связанные с подвозом учащихся к месту учебы и обратно, в 2014 году израсходовано 8305,73 рублей, предоставленных из бюджета Пер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 проверке расходования </w:t>
      </w:r>
      <w:r>
        <w:rPr>
          <w:spacing w:val="-4"/>
          <w:sz w:val="28"/>
          <w:szCs w:val="28"/>
        </w:rPr>
        <w:t>субсидий,</w:t>
      </w:r>
      <w:r>
        <w:rPr>
          <w:iCs/>
          <w:sz w:val="28"/>
          <w:szCs w:val="28"/>
        </w:rPr>
        <w:t xml:space="preserve"> предоставленных Учреждению</w:t>
      </w:r>
      <w:r>
        <w:rPr>
          <w:spacing w:val="-4"/>
          <w:sz w:val="28"/>
          <w:szCs w:val="28"/>
        </w:rPr>
        <w:t xml:space="preserve"> на </w:t>
      </w:r>
      <w:r>
        <w:rPr>
          <w:sz w:val="28"/>
        </w:rPr>
        <w:t>оздоровление, отдых и занятость детей</w:t>
      </w:r>
      <w:r>
        <w:rPr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>фактов нецелевого использования средств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Летний отдых в лагере дневного пребывания в 2014 году Учреждением организован в соответствии с приказом директора Учреждения от 20.05.2014 № 55 «Об организации летнего лагеря» с 03 по 30 июня 2014 года для 110 человек, питание школьников было организовано по нормам, рекомендованным постановлением Администрации Пермского района от 12.05.2014 № 1936</w:t>
      </w:r>
      <w:r>
        <w:rPr/>
        <w:t xml:space="preserve"> </w:t>
      </w:r>
      <w:r>
        <w:rPr>
          <w:iCs/>
          <w:sz w:val="28"/>
          <w:szCs w:val="28"/>
        </w:rPr>
        <w:t>«Об обеспечении отдыха и оздоровления детей в 2014 году», по стоимости – 122,15 рубля в день. Стоимость путевки определена в 2198,7 рублей, родительский взнос составил 549,68 рублей, в пределах установленных норм, не более 20% стоимости путевки. Родительские средства израсходованы на просмотр спектаклей и кино в местном доме культуры, а также на приобретение канцтоваров и хозяйственных материалов.</w:t>
      </w:r>
    </w:p>
    <w:p>
      <w:pPr>
        <w:pStyle w:val="Normal"/>
        <w:ind w:firstLine="720"/>
        <w:jc w:val="both"/>
        <w:rPr>
          <w:sz w:val="28"/>
        </w:rPr>
      </w:pPr>
      <w:r>
        <w:rPr>
          <w:iCs/>
          <w:sz w:val="28"/>
          <w:szCs w:val="28"/>
        </w:rPr>
        <w:t>Организована однодневная экскурсионная поездка для 40 учащихся в г. Нытву в Музей истории ложки по договору с ООО «Загран Турс», за которую  уплачено 22014,0 рублей по п/п № 38931 от 10.07.2014.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выявле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</w:r>
    </w:p>
    <w:p>
      <w:pPr>
        <w:pStyle w:val="Normal"/>
        <w:ind w:firstLine="709"/>
        <w:rPr/>
      </w:pPr>
      <w:r>
        <w:rPr>
          <w:b/>
          <w:i/>
          <w:iCs/>
          <w:sz w:val="28"/>
        </w:rPr>
        <w:t xml:space="preserve">Проверка </w:t>
      </w:r>
      <w:r>
        <w:rPr>
          <w:b/>
          <w:i/>
          <w:sz w:val="28"/>
          <w:szCs w:val="28"/>
        </w:rPr>
        <w:t>начисления и выплаты сумм вознаграждения за выполнения функций классного руководителя педагогическим работникам</w:t>
      </w:r>
      <w:r>
        <w:rPr>
          <w:b/>
          <w:i/>
          <w:iCs/>
          <w:sz w:val="28"/>
        </w:rPr>
        <w:t xml:space="preserve">.  </w:t>
      </w:r>
    </w:p>
    <w:p>
      <w:pPr>
        <w:pStyle w:val="Normal"/>
        <w:ind w:firstLine="72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spacing w:before="0" w:after="0"/>
        <w:ind w:right="-38" w:firstLine="709"/>
        <w:jc w:val="both"/>
        <w:rPr/>
      </w:pPr>
      <w:r>
        <w:rPr>
          <w:sz w:val="28"/>
          <w:szCs w:val="28"/>
        </w:rPr>
        <w:t>Главным специалистом МКУ</w:t>
      </w:r>
      <w:r>
        <w:rPr/>
        <w:t xml:space="preserve"> </w:t>
      </w:r>
      <w:r>
        <w:rPr>
          <w:sz w:val="28"/>
          <w:szCs w:val="28"/>
        </w:rPr>
        <w:t>«Центр развития образования» Пермского муниципального района</w:t>
      </w:r>
      <w:r>
        <w:rPr/>
        <w:t xml:space="preserve"> </w:t>
      </w:r>
      <w:r>
        <w:rPr>
          <w:sz w:val="28"/>
          <w:szCs w:val="28"/>
        </w:rPr>
        <w:t>Збродовой М.В. в Учреждении проведена проверка по начислению и выплате сумм вознаграждения за классное руководство за 2013 год и девять месяцев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а вознаграждения за классное руководство педагогическим работникам Учреждения осуществляется на основании указа губернатора Пермского края от 31.01.2006 № 6 «О выплате вознаграждения за выполнение функций классного руководителя педагогическим работникам государственных и муниципальных образовательных учреждений», письма Министерства образования (методические рекомендации по выплате вознаграждения функций классного руководителя педагогическим работникам государственных и муниципальных  общеобразовательных организаций Перм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ачисления сумм вознаграждения классного руководства за период с января 2014 года по август 2014 года в Учреждении приказ  № 182 к-2 от 30.08.13 года с 01.08.13 г. – по 31.08.2014 г..; с 01.09.14 г. – по 31.08. 2015 года – приказ  № 214 к-2 от 26.08.14 года  «О вменении в обязанности выполнения функций классного руководителя» с указанием фамилии, имени, отчества, класса в котором педагогический работник назначается классным руководителем. В данном Учреждении  классными руководителями назначено 1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за проверяемый период табеля учета рабочего времени подписаны директором школы и скреплены печа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начисление суммы вознаграждения осуществляется на основании приказа директора школы о назначении размера вознаграждения (поименный список) классных руководителей с учетом численности учащихся в классе-комплекте по состоянию на 1 число месяца, за который назначается вознаграждение за классное руководство. В приказе включается пункт  о выплате вознаграждения за фактически отработан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сумм вознаграждения классного руководства за проверяемый период  производится на основании табеля учета рабоче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численных сумм вознаграждения за  проверяемый период  допущены  следующие ошиб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 классному руководителю 3А класса Симановой Н.В. за январь 2014 года  начислена сумма замены за 2 дня всего – 188,30 рублей в том числе: 117,65 рублей и уральский коэффициент – 70,59 рублей, а в феврале   сумма – 117,65 рублей  не сторнирована и сумма уральского коэффициента убрана в сумме – 52,94 рубля, необходимо удержать сумму всего – 135,30 рублей в том числе: 117,65 рублей и сумму уральского коэффициента – 17,65 рублей, так как в мае 2014 года проведено начисление сумм вознаграждения за январь 2014 года, учитывая новые размеры вознаграждения (Постановление Правительства ПК № 420-п от 30.05.2014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числении сумм вознаграждения классным руководителям, находившимся по приказам школы на курсах и семинарах,  не применялся  расчет среднедневного заработка (Постановление Правительства РФ № 922 от 24.12.2007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расходов по статьям 211, 213 ведется в таблицах, разноска по фондам ведется, остатки на лицевом счете на начало года соответствуют. </w:t>
      </w:r>
    </w:p>
    <w:p>
      <w:pPr>
        <w:pStyle w:val="TextBody"/>
        <w:spacing w:before="0" w:after="0"/>
        <w:ind w:right="-3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выявле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расходования средств на предоставление мер социальной защиты учащимся из многодетных и малоимущих сем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МКУ</w:t>
      </w:r>
      <w:r>
        <w:rPr/>
        <w:t xml:space="preserve"> </w:t>
      </w:r>
      <w:r>
        <w:rPr>
          <w:sz w:val="28"/>
          <w:szCs w:val="28"/>
        </w:rPr>
        <w:t>«Центр развития образования» Пермского муниципального района</w:t>
      </w:r>
      <w:r>
        <w:rPr>
          <w:sz w:val="28"/>
        </w:rPr>
        <w:t xml:space="preserve"> Мамаевой О.И. была проведена проверка расходования средств субвенции на предоставление мер социальной защиты </w:t>
      </w:r>
      <w:r>
        <w:rPr>
          <w:sz w:val="28"/>
          <w:szCs w:val="28"/>
        </w:rPr>
        <w:t>учащимся из многодетных и малоимущих семе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2014 год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проверки установлено следующее.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ом Учреждения оформлен приказ с поименным списком учащихся  на питания  только с 05.11.2014г. и на одежду с 27.10.2014года, на  основании  справок и заявлений  родителей. К началу учебного года приказ не оформлялся.   Справки,  предоставленные родителями  в течение учебного года, приказом   оформляется только с 2015 учебного  года, но количество учащихся  включены в меню. Каждое меню составляется отдельно на каждую категорию льготников, в соответствие с нормами,  предусмотренными в ст.18.8 Закона Пермской области от 9.09.1996г.№ 533-83 «Об охране семьи, материнства, отцовства и детства» с учетом размера  индекса-дефлятора потребительских цен, устанавливаемого законом Пермского края на очередной финансов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нежные средства  на одежду выдаются по платежной ведомости, под роспись каждому родителю. Выданные на одежду родителям деньги израсходованы на приобретение одежды, что подтверждено товарными  чекам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выявлено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оверка обоснованности поступления средств от оказания учреждением услуг на платной основе</w:t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проверенном периоде в соответствии с Уставом Учреждения и приказами директора Учреждения на платной основе были оказаны следующие услуги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 содержание детей в структурном подразделении </w:t>
      </w:r>
      <w:r>
        <w:rPr>
          <w:spacing w:val="4"/>
          <w:sz w:val="28"/>
          <w:szCs w:val="27"/>
        </w:rPr>
        <w:t>для детей дошкольного возраста;</w:t>
      </w:r>
    </w:p>
    <w:p>
      <w:pPr>
        <w:pStyle w:val="Normal"/>
        <w:ind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  <w:t>- предоставление горячего питания учащимся и сотрудникам Учреждения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7"/>
        </w:rPr>
        <w:t>- предоставление дополнительной образовательной услуги «Школа будущих первоклассников»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7"/>
        </w:rPr>
        <w:t>Так же в проверенном периоде были установлены факты поступления в кассу Учреждения денежных средств от родителей учащихся за организацию охраны в Учреждении. Сбор средств за организацию охраны осуществляется на основании решения управляющего совета Учреждениям (протокол от 04.05.2012 года)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Учет расчетов за оказанные платные услуги </w:t>
      </w:r>
      <w:r>
        <w:rPr>
          <w:bCs/>
          <w:sz w:val="28"/>
          <w:szCs w:val="28"/>
        </w:rPr>
        <w:t xml:space="preserve">ведется на счете 20531 «Расчеты с плательщиками доходов от оказания платных работ, услуг»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проверке расчетов с родителями за </w:t>
      </w:r>
      <w:r>
        <w:rPr>
          <w:bCs/>
          <w:sz w:val="28"/>
        </w:rPr>
        <w:t xml:space="preserve">содержание детей в структурном подразделении </w:t>
      </w:r>
      <w:r>
        <w:rPr>
          <w:spacing w:val="4"/>
          <w:sz w:val="28"/>
          <w:szCs w:val="27"/>
        </w:rPr>
        <w:t>для детей дошкольного возраста было установлено следующе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01.01.2014 года начисление родительской платы осуществлялось на основании постановления администрации Пермского муниципального района № 3111 от 21.10.2013 года «О внесении изменений в постановление администрации муниципального района № 2430 от 21.08.2013 года «О родительской плате за содержание детей в муниципальных дошкольных учреждениях»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01.09.2014 года начисление родительской платы осуществлялось на основании постановления администрации Пермского муниципального района № 3998 от 30.09.2014 года «О внесении изменений в постановление администрации муниципального района № 2430 от 21.08.2013 года «О родительской плате за содержание детей в муниципальных дошкольных учреждениях»».</w:t>
      </w:r>
    </w:p>
    <w:p>
      <w:pPr>
        <w:pStyle w:val="33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Учет начисленной и поступившей родительской платы ведется на счете 20531 «Расчеты с плательщиками доходов от оказания платных работ, услуг». 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Расчет родительской платы в разрезе воспитанников осуществляется в Ведомости по расчётам с родителями за содержание детей в детских учреждениях, на основании представленных Табелей учета посещаемости детей. При выборочной проверке соответствия дней посещения, указанных в Табелях посещаемости и Ведомостях по расчетам, расхождений не установлено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рке обоснованности и правильности предоставления льгот по оплате за содержание детей в структурном подразделении Учреждения нарушений не установлено. Льготы предоставлялись в соответствии с вышеуказанными постановлениями администрации Пермского муниципального района, на основании соответствующих справок на получение льгот, предоставленных родителями. 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>В ходе проверки было установлено, что в нарушение п. 7 постановления администрации Пермского муниципального района № 2430 от 21.08.2013 года «О родительской плате за содержание детей в муниципальных дошкольных учреждениях»</w:t>
      </w:r>
      <w:r>
        <w:rPr>
          <w:sz w:val="28"/>
          <w:szCs w:val="28"/>
        </w:rPr>
        <w:t xml:space="preserve">, сроки оплаты </w:t>
      </w:r>
      <w:r>
        <w:rPr>
          <w:bCs/>
          <w:sz w:val="28"/>
          <w:szCs w:val="28"/>
        </w:rPr>
        <w:t xml:space="preserve">за содержание детей в детских дошкольных учреждениях и структурных подразделениях дошкольного образования общеобразовательных школ не соблюдаются. </w:t>
      </w:r>
      <w:r>
        <w:rPr>
          <w:bCs/>
          <w:sz w:val="28"/>
        </w:rPr>
        <w:t xml:space="preserve">В результате чего, в проверенном периоде, были установлены факты наличия на балансе Учреждения дебиторской задолженности по счету </w:t>
      </w:r>
      <w:r>
        <w:rPr>
          <w:bCs/>
          <w:sz w:val="28"/>
          <w:szCs w:val="28"/>
        </w:rPr>
        <w:t xml:space="preserve">20531 «Расчеты с плательщиками доходов от оказания платных работ, услуг»: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 состоянию на 01.01.2014 года на сумму – 20753,64 рубл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 состоянию на 01.01.2015 года на сумму – 24784,07 руб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В составе указанной задолженности на балансе Учреждения числится задолженность родителей </w:t>
      </w:r>
      <w:r>
        <w:rPr>
          <w:sz w:val="28"/>
        </w:rPr>
        <w:t>воспитанников, прекративших обучение в Учреждении по различным причинам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 состоянию на 01.01.2014 года на сумму – 10053,53 рубл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 состоянию на 01.01.2015 года на сумму – 10212,67 рубл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Так же были установлены факты наличия на балансе Учреждения кредиторской задолженности по счету 20531: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- по состоянию на 01.01.2014 года на сумму – 62348,19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по состоянию на 01.01.2015 года на сумму – 84430,33 рубл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 том числе</w:t>
      </w:r>
      <w:r>
        <w:rPr>
          <w:sz w:val="28"/>
          <w:szCs w:val="28"/>
        </w:rPr>
        <w:t xml:space="preserve"> задолженность Учреждения перед родителями </w:t>
      </w:r>
      <w:r>
        <w:rPr>
          <w:sz w:val="28"/>
        </w:rPr>
        <w:t>воспитанников, прекративших обучение в Учреждении по различным причинам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- по состоянию на 01.01.2014 года на сумму – 18661,23 рублей;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о состоянию на 01.01.2015 года на сумму – 31911,93 рубл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Данная информация отражена в представленных </w:t>
      </w:r>
      <w:r>
        <w:rPr>
          <w:bCs/>
          <w:sz w:val="28"/>
          <w:szCs w:val="28"/>
        </w:rPr>
        <w:t>Ведомостях по расчётам с родителями за содержание детей в детском учреждении за январь и декабрь 2014 года и не соответствует информации, отраженной в Оборотно-сальдовых ведомостях по счету 20531 за аналогичные периоды.</w:t>
      </w:r>
    </w:p>
    <w:p>
      <w:pPr>
        <w:pStyle w:val="Normal"/>
        <w:ind w:firstLine="72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ъяснительная бухгалтера Ефремовой Н.И. прилагается к Акту ревизии. 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200, 201 приказа Минфина РФ от 01.12.2010 № 157н «Об утверждении Единого плана счетов бухгалтерского учета и Инструкции по его применению»</w:t>
      </w:r>
      <w:r>
        <w:rPr>
          <w:rFonts w:cs="Calibri"/>
          <w:sz w:val="28"/>
          <w:szCs w:val="28"/>
        </w:rPr>
        <w:t xml:space="preserve"> аналитический учет расчетов по поступлениям в разрезе видов доходов (поступлений) по плательщикам (группам плательщиков) и соответствующим им суммам расчетов в Карточке учета средств и расчетов и (или) в Журнале операций расчетов с дебиторами по доходам не ведется. Отражение операций по счету 20531 в Журнале операций расчетов с дебиторами по доходам не осуществляется.</w:t>
      </w:r>
    </w:p>
    <w:p>
      <w:pPr>
        <w:pStyle w:val="Normal"/>
        <w:ind w:firstLine="54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Учет расчетов за </w:t>
      </w:r>
      <w:r>
        <w:rPr>
          <w:spacing w:val="4"/>
          <w:sz w:val="28"/>
          <w:szCs w:val="27"/>
        </w:rPr>
        <w:t>предоставление горячего питания учащимся и сотрудникам Учреждения, предоставление дополнительной образовательной услуги «Школа будущих первоклассников» осуществляется в ежемесячных сводах и табелях посещаемости неустановленной формы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7"/>
        </w:rPr>
        <w:t>При проверке информации отраженной в указанных документах с данными, отраженными в Главной книге по счету 20531 (свернутое сальдо), было установлено следующее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992"/>
        <w:gridCol w:w="1134"/>
        <w:gridCol w:w="993"/>
        <w:gridCol w:w="992"/>
        <w:gridCol w:w="992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Отчетные д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pacing w:val="4"/>
                <w:sz w:val="28"/>
                <w:szCs w:val="27"/>
              </w:rPr>
            </w:pPr>
            <w:r>
              <w:rPr>
                <w:spacing w:val="4"/>
              </w:rPr>
              <w:t>Содержание детей в структурном подразделе-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Питание учащихся и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Обучение в школе будущих первокласс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Главная 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Отклоне-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8"/>
                <w:szCs w:val="27"/>
              </w:rPr>
            </w:pPr>
            <w:r>
              <w:rPr>
                <w:spacing w:val="4"/>
                <w:sz w:val="28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Д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Д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Д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4"/>
                <w:sz w:val="28"/>
                <w:szCs w:val="27"/>
              </w:rPr>
            </w:pPr>
            <w:r>
              <w:rPr>
                <w:spacing w:val="4"/>
              </w:rPr>
              <w:t>На 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7"/>
              </w:rPr>
            </w:pPr>
            <w:r>
              <w:rPr>
                <w:spacing w:val="4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159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hanging="108"/>
              <w:jc w:val="center"/>
              <w:rPr>
                <w:spacing w:val="4"/>
              </w:rPr>
            </w:pPr>
            <w:r>
              <w:rPr>
                <w:spacing w:val="4"/>
              </w:rPr>
              <w:t>6096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4"/>
              </w:rPr>
            </w:pPr>
            <w:r>
              <w:rPr>
                <w:spacing w:val="4"/>
              </w:rPr>
              <w:t>10255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4539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 57165,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4"/>
                <w:sz w:val="28"/>
                <w:szCs w:val="27"/>
              </w:rPr>
            </w:pPr>
            <w:r>
              <w:rPr>
                <w:spacing w:val="4"/>
              </w:rPr>
              <w:t>На 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8"/>
                <w:szCs w:val="27"/>
              </w:rPr>
            </w:pPr>
            <w:r>
              <w:rPr>
                <w:spacing w:val="4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96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4"/>
              </w:rPr>
            </w:pPr>
            <w:r>
              <w:rPr>
                <w:spacing w:val="4"/>
              </w:rPr>
              <w:t>1211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6951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630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+ 132604,82</w:t>
            </w:r>
          </w:p>
        </w:tc>
      </w:tr>
    </w:tbl>
    <w:p>
      <w:pPr>
        <w:pStyle w:val="Normal"/>
        <w:ind w:firstLine="709"/>
        <w:jc w:val="both"/>
        <w:rPr>
          <w:spacing w:val="4"/>
          <w:sz w:val="28"/>
          <w:szCs w:val="27"/>
        </w:rPr>
      </w:pPr>
      <w:r>
        <w:rPr>
          <w:spacing w:val="4"/>
          <w:sz w:val="28"/>
          <w:szCs w:val="27"/>
        </w:rPr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spacing w:val="-4"/>
          <w:sz w:val="28"/>
          <w:szCs w:val="28"/>
        </w:rPr>
        <w:t>Объяснительная главного бухгалтера Учреждения Балабановой Л.Г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лагается к акту ревизии. </w:t>
      </w:r>
    </w:p>
    <w:p>
      <w:pPr>
        <w:pStyle w:val="Normal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В нарушение статьи 11 Федерального закона от 06.12.2011 года № 402-ФЗ «О бухгалтерском учете», приказа Минфина от 13.06.1995 года № 49 «Об утверждении Методических указаний по инвентаризации имущества и финансовых обязательств», приложения № 4 </w:t>
      </w:r>
      <w:hyperlink r:id="rId8">
        <w:r>
          <w:rPr>
            <w:rStyle w:val="InternetLink"/>
            <w:iCs/>
            <w:sz w:val="28"/>
            <w:szCs w:val="28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нтаризация финансовых обязательств (расчетов с получателями платных услуг), с оформлением необходимых документов, в Учреждении не проводится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их нарушений в ходе ревизии не выявлено. 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Проверка соблюдения Федерального закона </w:t>
      </w:r>
      <w:r>
        <w:rPr>
          <w:b/>
          <w:i/>
          <w:sz w:val="28"/>
        </w:rPr>
        <w:t>от 05.04.2013</w:t>
      </w:r>
      <w:r>
        <w:rPr>
          <w:b/>
          <w:i/>
          <w:sz w:val="28"/>
          <w:szCs w:val="28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right="-69" w:firstLine="709"/>
        <w:contextualSpacing/>
        <w:jc w:val="both"/>
        <w:rPr/>
      </w:pPr>
      <w:r>
        <w:rPr>
          <w:sz w:val="28"/>
        </w:rPr>
        <w:t xml:space="preserve">Главным специалистом отдела учета и отчетности Киселевой Н.А. проведена выборочная проверка соблюдения Федерального Закона от 18.07.2011 </w:t>
        <w:br/>
        <w:t>№ 223-ФЗ «О закупках товаров, работ, услуг отдельными видами юридических лиц»</w:t>
      </w:r>
      <w:r>
        <w:rPr>
          <w:color w:val="FF0000"/>
          <w:sz w:val="28"/>
        </w:rPr>
        <w:t xml:space="preserve"> </w:t>
      </w:r>
      <w:r>
        <w:rPr>
          <w:sz w:val="28"/>
        </w:rPr>
        <w:t>за 201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ходе проверки установлено: </w:t>
      </w:r>
    </w:p>
    <w:p>
      <w:pPr>
        <w:pStyle w:val="Normal"/>
        <w:spacing w:before="0" w:after="0"/>
        <w:ind w:right="-69" w:hanging="0"/>
        <w:contextualSpacing/>
        <w:rPr/>
      </w:pPr>
      <w:r>
        <w:rPr>
          <w:color w:val="FF0000"/>
          <w:sz w:val="28"/>
        </w:rPr>
        <w:t xml:space="preserve">          </w:t>
      </w:r>
      <w:r>
        <w:rPr>
          <w:sz w:val="28"/>
        </w:rPr>
        <w:t>1. Планирование закупок.</w:t>
      </w:r>
    </w:p>
    <w:p>
      <w:pPr>
        <w:pStyle w:val="Normal"/>
        <w:spacing w:before="0" w:after="0"/>
        <w:ind w:right="-68" w:firstLine="709"/>
        <w:contextualSpacing/>
        <w:jc w:val="both"/>
        <w:rPr>
          <w:sz w:val="28"/>
        </w:rPr>
      </w:pPr>
      <w:r>
        <w:rPr>
          <w:sz w:val="28"/>
        </w:rPr>
        <w:t>1.1. Сведения о единой закупочной комиссии и контрактном управляющем учреждения:</w:t>
      </w:r>
    </w:p>
    <w:p>
      <w:pPr>
        <w:pStyle w:val="Normal"/>
        <w:spacing w:before="0" w:after="0"/>
        <w:ind w:right="-68" w:firstLine="709"/>
        <w:contextualSpacing/>
        <w:jc w:val="both"/>
        <w:rPr/>
      </w:pPr>
      <w:r>
        <w:rPr>
          <w:sz w:val="28"/>
        </w:rPr>
        <w:t>1.1.1 Приказ о создании закупочной комиссии и о назначении контрактного управляющего имеется.</w:t>
      </w:r>
      <w:r>
        <w:rPr>
          <w:color w:val="FF0000"/>
          <w:sz w:val="28"/>
        </w:rPr>
        <w:t xml:space="preserve"> </w:t>
      </w:r>
      <w:r>
        <w:rPr>
          <w:sz w:val="28"/>
        </w:rPr>
        <w:t>Должностная инструкция назначенного лица соответствуют законодательству в сфере закупок.</w:t>
      </w:r>
    </w:p>
    <w:p>
      <w:pPr>
        <w:pStyle w:val="Normal"/>
        <w:spacing w:before="0" w:after="0"/>
        <w:ind w:right="-68" w:firstLine="709"/>
        <w:contextualSpacing/>
        <w:jc w:val="both"/>
        <w:rPr>
          <w:sz w:val="28"/>
        </w:rPr>
      </w:pPr>
      <w:r>
        <w:rPr>
          <w:sz w:val="28"/>
        </w:rPr>
        <w:t>1.2. Распределение средств учреждения (в разрезе источников финансирования) на осуществление закупок товаров, работ и услуг для обеспечения муниципальных нужд на 2014 г:</w:t>
      </w:r>
    </w:p>
    <w:p>
      <w:pPr>
        <w:pStyle w:val="Normal"/>
        <w:spacing w:before="0" w:after="0"/>
        <w:ind w:right="-68" w:firstLine="709"/>
        <w:contextualSpacing/>
        <w:jc w:val="both"/>
        <w:rPr/>
      </w:pPr>
      <w:r>
        <w:rPr>
          <w:sz w:val="28"/>
          <w:szCs w:val="28"/>
        </w:rPr>
        <w:t xml:space="preserve">1.2.1. Положение о закупках и план закупок за 2014 г. опубликовано на общероссийском сайте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в установленный законом срок; </w:t>
      </w:r>
    </w:p>
    <w:p>
      <w:pPr>
        <w:pStyle w:val="Normal"/>
        <w:spacing w:before="0" w:after="0"/>
        <w:ind w:right="-68" w:hanging="0"/>
        <w:contextualSpacing/>
        <w:jc w:val="both"/>
        <w:rPr>
          <w:color w:val="FF0000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2. Сумма, выделенная под годовой объем закупок, соответствует плану финансово-хозяйственной деятельности учреждения на 2014 г;</w:t>
      </w:r>
    </w:p>
    <w:p>
      <w:pPr>
        <w:pStyle w:val="Normal"/>
        <w:spacing w:before="0" w:after="0"/>
        <w:ind w:right="-68" w:hanging="0"/>
        <w:contextualSpacing/>
        <w:jc w:val="both"/>
        <w:rPr>
          <w:sz w:val="28"/>
          <w:szCs w:val="28"/>
        </w:rPr>
      </w:pPr>
      <w:r>
        <w:rPr>
          <w:color w:val="FF0000"/>
          <w:sz w:val="28"/>
        </w:rPr>
        <w:t xml:space="preserve">         </w:t>
      </w:r>
      <w:r>
        <w:rPr>
          <w:sz w:val="28"/>
        </w:rPr>
        <w:t>1.2.3. Способы определения поставщика соответствуют Положению о закупке для нужд МОУ Фроловская СОШ.</w:t>
      </w:r>
    </w:p>
    <w:p>
      <w:pPr>
        <w:pStyle w:val="Normal"/>
        <w:spacing w:before="0" w:after="0"/>
        <w:ind w:right="-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ключение и исполнение контрактов.</w:t>
      </w:r>
    </w:p>
    <w:p>
      <w:pPr>
        <w:pStyle w:val="Normal"/>
        <w:spacing w:before="0" w:after="0"/>
        <w:ind w:right="-6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оч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анализ заключенных контрактов за 2014 г. выявил:</w:t>
      </w:r>
    </w:p>
    <w:p>
      <w:pPr>
        <w:pStyle w:val="Normal"/>
        <w:ind w:right="-68" w:hanging="0"/>
        <w:jc w:val="both"/>
        <w:rPr/>
      </w:pPr>
      <w:r>
        <w:rPr>
          <w:color w:val="FF0000"/>
          <w:sz w:val="28"/>
        </w:rPr>
        <w:t xml:space="preserve">          </w:t>
      </w:r>
      <w:r>
        <w:rPr>
          <w:sz w:val="28"/>
        </w:rPr>
        <w:t xml:space="preserve">2.1. В нарушение ч.14.4. раздела 14 Положения о закупке для нужд МОУ Фроловская СОШ  Договор от 01.04.2014 №81-2. на оказание услуг физической охраны на сумму – 174720 рублей заключен не в установленный Положением срок. </w:t>
      </w:r>
    </w:p>
    <w:p>
      <w:pPr>
        <w:pStyle w:val="Normal"/>
        <w:ind w:right="-68" w:firstLine="709"/>
        <w:jc w:val="both"/>
        <w:rPr>
          <w:sz w:val="28"/>
        </w:rPr>
      </w:pPr>
      <w:r>
        <w:rPr>
          <w:sz w:val="28"/>
        </w:rPr>
        <w:t>- в разделе 5 Договора «Ответственность сторон» содержатся меры ответственности Заказчика, полностью отсутствует ответственность Исполнителя в части размеров штрафа, пени за ненадлежащее исполнение обязательств по Договору;</w:t>
      </w:r>
    </w:p>
    <w:p>
      <w:pPr>
        <w:pStyle w:val="Normal"/>
        <w:ind w:right="-68" w:firstLine="709"/>
        <w:jc w:val="both"/>
        <w:rPr>
          <w:sz w:val="28"/>
        </w:rPr>
      </w:pPr>
      <w:r>
        <w:rPr>
          <w:sz w:val="28"/>
        </w:rPr>
        <w:t>- п. 4.3. раздела  4 Договора «Стоимость услуг и порядок расчетов» содержит условие повышения цены Договора в зависимости от инфляции, что является необязательным условием Договора и работает только в интересах Стороны Исполнителя.</w:t>
      </w:r>
    </w:p>
    <w:p>
      <w:pPr>
        <w:pStyle w:val="Normal"/>
        <w:ind w:right="-68" w:firstLine="708"/>
        <w:jc w:val="both"/>
        <w:rPr/>
      </w:pPr>
      <w:r>
        <w:rPr>
          <w:sz w:val="28"/>
        </w:rPr>
        <w:t>2.2. В Договоре от 03.04.2014 №КР – 111179  с ООО «Технический центр «Гармония»» на поставку товара выявлено:</w:t>
      </w:r>
    </w:p>
    <w:p>
      <w:pPr>
        <w:pStyle w:val="Normal"/>
        <w:ind w:right="-68" w:firstLine="708"/>
        <w:jc w:val="both"/>
        <w:rPr>
          <w:sz w:val="28"/>
        </w:rPr>
      </w:pPr>
      <w:r>
        <w:rPr>
          <w:sz w:val="28"/>
        </w:rPr>
        <w:t>- отсутствие раздела «Стоимость товара и порядок расчетов» (нет цены Договора),  что не дает возможности отследить правильность определения способа размещения заказа;</w:t>
      </w:r>
    </w:p>
    <w:p>
      <w:pPr>
        <w:pStyle w:val="Normal"/>
        <w:ind w:right="-6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 определен объект закупки, отсутствует спецификация (не указано наименование закупаемого товара), тем самым нарушен принцип «прозрачности» федерального законодательства в сфере закупок.</w:t>
      </w:r>
    </w:p>
    <w:p>
      <w:pPr>
        <w:pStyle w:val="Normal"/>
        <w:ind w:right="-68" w:firstLine="708"/>
        <w:jc w:val="both"/>
        <w:rPr>
          <w:sz w:val="28"/>
        </w:rPr>
      </w:pPr>
      <w:r>
        <w:rPr>
          <w:sz w:val="28"/>
        </w:rPr>
        <w:t xml:space="preserve">2.3. Договором от 18.08.2014 № 58 с ОАО «ПЭСП» на замену водопровода в сумме – 52984,65 рубля нарушен более чем на три месяца срок оплаты Заказчиком выполненных работ (п. 2.2. Договора), тем самым Учреждение могло понести ущерб в размере начисленных Подрядчиком пени за просрочку исполнения обязательств по договору, определенных п. 2.2. </w:t>
      </w:r>
    </w:p>
    <w:p>
      <w:pPr>
        <w:pStyle w:val="Normal"/>
        <w:ind w:right="-68" w:firstLine="708"/>
        <w:jc w:val="both"/>
        <w:rPr/>
      </w:pPr>
      <w:r>
        <w:rPr>
          <w:sz w:val="28"/>
        </w:rPr>
        <w:t>Во многих договорах выборочного анализа обнаружены условия, работающие в пользу и в интересах только Поставщика (Подрядчика, Исполнителя), а также обнаружено отсутствие значимых условий договора:</w:t>
      </w:r>
    </w:p>
    <w:p>
      <w:pPr>
        <w:pStyle w:val="Normal"/>
        <w:ind w:right="-68" w:firstLine="708"/>
        <w:jc w:val="both"/>
        <w:rPr/>
      </w:pPr>
      <w:r>
        <w:rPr>
          <w:sz w:val="28"/>
        </w:rPr>
        <w:t>- Договор от 01.04.2014 №57: полностью отсутствует ответственность Исполнителя в части размеров штрафа, пени за ненадлежащее исполнение обязательств по Договору;</w:t>
      </w:r>
    </w:p>
    <w:p>
      <w:pPr>
        <w:pStyle w:val="Normal"/>
        <w:ind w:right="-68" w:firstLine="708"/>
        <w:jc w:val="both"/>
        <w:rPr/>
      </w:pPr>
      <w:r>
        <w:rPr>
          <w:sz w:val="28"/>
        </w:rPr>
        <w:t>- Договор от 17.09.2014 №116, Договор от 16.06.2014 №50: полностью отсутствует ответственность Исполнителя в части размеров штрафа, пени за ненадлежащее исполнение обязательств по Договору, не определен срок поставки товара;</w:t>
      </w:r>
    </w:p>
    <w:p>
      <w:pPr>
        <w:pStyle w:val="Normal"/>
        <w:ind w:right="-68" w:firstLine="708"/>
        <w:jc w:val="both"/>
        <w:rPr>
          <w:color w:val="FF0000"/>
          <w:sz w:val="28"/>
        </w:rPr>
      </w:pPr>
      <w:r>
        <w:rPr>
          <w:sz w:val="28"/>
        </w:rPr>
        <w:t>- Договор от 09.10.2014 №201215: не определен срок поставки товара, нет срока и порядка оплаты товара, не определен объект закупки, отсутствует спецификация (не указано наименование закупаемого товара);</w:t>
      </w:r>
      <w:r>
        <w:rPr>
          <w:color w:val="FF0000"/>
          <w:sz w:val="28"/>
        </w:rPr>
        <w:t xml:space="preserve"> </w:t>
      </w:r>
    </w:p>
    <w:p>
      <w:pPr>
        <w:pStyle w:val="Normal"/>
        <w:ind w:right="-68" w:firstLine="708"/>
        <w:jc w:val="both"/>
        <w:rPr>
          <w:sz w:val="28"/>
          <w:szCs w:val="28"/>
        </w:rPr>
      </w:pPr>
      <w:r>
        <w:rPr>
          <w:sz w:val="28"/>
        </w:rPr>
        <w:t>- Договор от 11.09.2014 №1655: не определен объект закупки, отсутствует спецификация (не указано наименование закупаемого товара), нет срока и порядка оплаты товара.</w:t>
      </w:r>
    </w:p>
    <w:p>
      <w:pPr>
        <w:pStyle w:val="Normal"/>
        <w:ind w:right="13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3" w:firstLine="72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Других нарушений в ходе проверки не установлено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В ходе проведения ревизии были выявлены нарушения, выраженные в несоблюдении требований </w:t>
      </w:r>
      <w:r>
        <w:rPr>
          <w:sz w:val="28"/>
          <w:szCs w:val="28"/>
        </w:rPr>
        <w:t>Федерального закона «О бухгалтерском учете» от 06.12.2011 № 402-ФЗ,</w:t>
      </w:r>
      <w:r>
        <w:rPr>
          <w:bCs/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, </w:t>
      </w:r>
      <w:hyperlink r:id="rId10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Банка России от 12.10.2011 № 373-П «О порядке ведения кассовых операций с банкнотами и монетой Банка России на территории Российской Федерации», Постановления Госкомстата РФ от 18.08.1998 № 88 «Об утверждении унифицированных форм первичной учетной документации по учету кассовых операций, по учету результатов инвентаризации», Трудового кодекса РФ от 30.12.2001 № 197-ФЗ и других нормативн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ходе проверки установлено, что изменения в</w:t>
      </w:r>
      <w:r>
        <w:rPr>
          <w:spacing w:val="-4"/>
          <w:sz w:val="28"/>
          <w:szCs w:val="28"/>
        </w:rPr>
        <w:t xml:space="preserve"> Учётную политику Учреждения</w:t>
      </w:r>
      <w:r>
        <w:rPr>
          <w:sz w:val="28"/>
          <w:szCs w:val="28"/>
        </w:rPr>
        <w:t xml:space="preserve"> своевременно не вносятся, в представленной учетной политике имеются ссылки на нормативные документы, утратившие силу.</w:t>
      </w:r>
    </w:p>
    <w:p>
      <w:pPr>
        <w:pStyle w:val="Normal"/>
        <w:shd w:fill="FFFFFF" w:val="clear"/>
        <w:spacing w:lineRule="exact" w:line="317"/>
        <w:ind w:firstLine="713"/>
        <w:jc w:val="both"/>
        <w:rPr/>
      </w:pPr>
      <w:r>
        <w:rPr>
          <w:sz w:val="28"/>
        </w:rPr>
        <w:t xml:space="preserve">В нарушение ст.9 Федерального закона «О бухгалтерском учете» от 06.12.2011 № 402-ФЗ, п. 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были установлены факты принятия к бухгалтерскому учету первичных учетных документов, денежных и расчетных документов без отражения в них реквизитов, предусмотренных унифицированной формой документа (обязательных реквизитов).</w:t>
      </w:r>
    </w:p>
    <w:p>
      <w:pPr>
        <w:pStyle w:val="Normal"/>
        <w:tabs>
          <w:tab w:val="clear" w:pos="708"/>
          <w:tab w:val="left" w:pos="-30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операции ведутся с нарушениями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Банка России от 12.10.2011 № 373-П «О порядке ведения кассовых операций с банкнотами и монетой Банка России на территории Российской Федерации», Указания Банка Ро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1 марта 2014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Указаний по применению и заполнению форм первичной учетной документации по учету кассовых операций, утвержденных Постановлением Госкомстата РФ от 18.08.1998 года № 88 (ред. от 03.05.2000 года) «Об утверждении унифицированных форм первичной учетной документации по учету кассовых операций, по учету результатов инвентариз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хгалтер Ефремова Н.И. с соответствующими должностными правами и обязанностями под роспись не ознакомл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кассовых операций осуществляется в двух кассовых кни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 приходные, расходные кассовые ордера, не подписанные главным бухгалт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внесение исправлений в кассовые документы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- квитанция к приходному кассовому ордеру, в подтверждение приема наличных денег, вносителю наличных денег не выдается;</w:t>
      </w:r>
    </w:p>
    <w:p>
      <w:pPr>
        <w:pStyle w:val="Normal"/>
        <w:tabs>
          <w:tab w:val="clear" w:pos="708"/>
          <w:tab w:val="left" w:pos="-30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тся расходные кассовые ордера, в которых отсутствует информация о документе, удостоверяющем личность получателя;</w:t>
      </w:r>
    </w:p>
    <w:p>
      <w:pPr>
        <w:pStyle w:val="Normal"/>
        <w:tabs>
          <w:tab w:val="clear" w:pos="708"/>
          <w:tab w:val="left" w:pos="-30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иходных и расходных кассовых ордерах в строке «Приложение» первичные и другие документы с указанием их номеров и дат составления не перечисляются;</w:t>
      </w:r>
    </w:p>
    <w:p>
      <w:pPr>
        <w:pStyle w:val="Normal"/>
        <w:tabs>
          <w:tab w:val="clear" w:pos="708"/>
          <w:tab w:val="left" w:pos="-30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бухгалтерскому учету принимаются К</w:t>
      </w:r>
      <w:r>
        <w:rPr>
          <w:rFonts w:cs="Calibri"/>
          <w:sz w:val="28"/>
          <w:szCs w:val="28"/>
        </w:rPr>
        <w:t>витанции, в которых отсутствуют подписи лиц, уплативших наличные денежные средства в кассу Учреждения и дата у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ем </w:t>
      </w:r>
      <w:r>
        <w:rPr>
          <w:rFonts w:cs="Calibri"/>
          <w:sz w:val="28"/>
          <w:szCs w:val="28"/>
        </w:rPr>
        <w:t>в кассу наличных денежных средств от физических лиц</w:t>
      </w:r>
      <w:r>
        <w:rPr>
          <w:sz w:val="28"/>
        </w:rPr>
        <w:t xml:space="preserve"> осуществляется с нарушениями </w:t>
      </w:r>
      <w:r>
        <w:rPr>
          <w:sz w:val="28"/>
          <w:szCs w:val="28"/>
        </w:rPr>
        <w:t xml:space="preserve">п. </w:t>
      </w:r>
      <w:r>
        <w:rPr>
          <w:sz w:val="28"/>
        </w:rPr>
        <w:t xml:space="preserve">167 </w:t>
      </w:r>
      <w:r>
        <w:rPr>
          <w:sz w:val="28"/>
          <w:szCs w:val="28"/>
        </w:rPr>
        <w:t xml:space="preserve">приказа Минфина РФ от 01.12.2010 № 157н «Об утверждении Единого плана счетов бухгалтерского учета и Инструкции по его применению», </w:t>
      </w:r>
      <w:hyperlink r:id="rId11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счетов с поставщиками и подрядчиками установлено, что в нарушение требований статьи 11 Федерального закона от 06.12.2011 года № 402-ФЗ «О бухгалтерском учете», п. 1.5 приказа Минфина России от 13.06.1995 года № 49 «Об утверждении Методических указаний по инвентаризации имущества и финансовых обязательств» инвентаризация финансовых обязательств в 2014 году в Учреждении проведена не в полном объеме, акт о результатах инвентаризации (ф. 0504835) не оформлял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течение второго полугодия 2014 года Учреждением производилась оплата по 100 рублей за единицу оборудования в месяц за обслуживание двух неисправных водонагревателей «Аристон» (в течение 3 месяцев одного водонагревателя и 6 месяцев - другого), сумма необоснованных расходов составила 9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213, 216 приказа Минфина России от 01.12.2010 № 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расходов за счет собственных средств после представления авансового от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нарушение п. 4.4.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Банка России от 12.10.2011 № 373-П «О порядке ведения кассовых операций с банкнотами и монетой Банка России на территории Российской Федерации» и п. 6.3 Указания Банка Ро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1 марта 2014 г.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приложения 15 к учетной политики Учреждения, утвержденной приказом директора Учреждения от 30.12.2013 № 389 письменные заявления подотчетных лиц не оформля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нарушение приказа директора Учреждения Петренко М.А. от 30.12.2013 № 389 </w:t>
      </w:r>
      <w:r>
        <w:rPr>
          <w:sz w:val="28"/>
        </w:rPr>
        <w:t>установлены факты выдачи денежных средств сотрудникам Учреждения  должности, которых не указаны в утвержденном перечне имеющих право получать денежные средства под отч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авансовых отчетах, отражается недостоверная информация о дате возмещения расходов подотчетным лицам, в результате чего информация об остатках на начало и конец расчетного периода, оборотах за расчетный период, отраженная в </w:t>
      </w:r>
      <w:r>
        <w:rPr>
          <w:sz w:val="28"/>
          <w:szCs w:val="28"/>
        </w:rPr>
        <w:t>Журналах операций по расчетам с подотчетными лицами № 3 не соответствует информации отраженной в Главной кни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вансовых отчетах </w:t>
      </w:r>
      <w:r>
        <w:rPr>
          <w:sz w:val="28"/>
        </w:rPr>
        <w:t xml:space="preserve">не всегда указывается должность подотчетного лица, назначение аванса, не заполняются строки «Остаток», «Перерасход», не заполняются столбцы «Кому, за что и по какому документу уплачено», не указываются даты, номера документов, приложенных к авансовому отчету. </w:t>
      </w:r>
      <w:r>
        <w:rPr>
          <w:sz w:val="28"/>
          <w:szCs w:val="28"/>
        </w:rPr>
        <w:t>Не оформляется, и не вручается подотчетному лицу, расписка в принятии авансового отчета к проверке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</w:rPr>
        <w:t>Имеются авансовые отчеты, не проверенные главным бухгалтером, не утвержденные директором Учреждения, не подписанные подотчетным лицом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«Указаний по применению и заполнению унифицированной формы «Авансовый отчет» утвержденных постановлением Госкомстата России от 01.08.2001 № 55 документы, приложенные к авансовому отчету, в порядке их записи в отчете, подотчетным лицом не нуме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авленных командировочных удостоверениях</w:t>
      </w:r>
      <w:r>
        <w:rPr>
          <w:sz w:val="28"/>
        </w:rPr>
        <w:t xml:space="preserve"> не заполняется строка «Действительно при предоставлении па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54 приказа Минфина России от 01.12.2010 № 157н «Об утверждении Единого плана счетов бухгалтерского учета и Инструкции по его применению» лица, ответственные за хранение основных средств, Инвентарные списки нефинансовых активов, не вед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рушение </w:t>
      </w:r>
      <w:hyperlink r:id="rId12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iCs/>
            <w:sz w:val="28"/>
            <w:szCs w:val="28"/>
          </w:rPr>
          <w:t>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имеются </w:t>
      </w:r>
      <w:r>
        <w:rPr>
          <w:sz w:val="28"/>
          <w:szCs w:val="28"/>
        </w:rPr>
        <w:t>инвентарные</w:t>
      </w:r>
      <w:r>
        <w:rPr>
          <w:iCs/>
          <w:sz w:val="28"/>
          <w:szCs w:val="28"/>
        </w:rPr>
        <w:t xml:space="preserve"> карточки, </w:t>
      </w:r>
      <w:r>
        <w:rPr>
          <w:sz w:val="28"/>
          <w:szCs w:val="28"/>
        </w:rPr>
        <w:t>в которых заполнены не все реквизиты. В инвентарных карточках отсутствует подпись лица, заполнившего карточ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sz w:val="28"/>
        </w:rPr>
        <w:t xml:space="preserve">на карточках количественно суммового учета не обеспече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еятельности Учреждения используются нефинансовые активы на общую сумму – 602632,55 рубля, полученные, согласно представленным документам (актам приемки-передачи) от Министерства образования Пермского края в декабре 2012 года. В нарушение п. 48, 375 приказа Минфина РФ от 01.12.2010 № 157н «Об утверждении Единого плана счетов бухгалтерского учета и Инструкции по его применению» указанное имущество на балансе Учреждения не числится. </w:t>
      </w:r>
    </w:p>
    <w:p>
      <w:pPr>
        <w:pStyle w:val="33"/>
        <w:widowControl/>
        <w:suppressAutoHyphens w:val="false"/>
        <w:autoSpaceDE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готовлении некоторых блюд, не соблюдаются нормы закладки продуктов питания.</w:t>
      </w:r>
    </w:p>
    <w:p>
      <w:pPr>
        <w:pStyle w:val="33"/>
        <w:widowControl/>
        <w:tabs>
          <w:tab w:val="clear" w:pos="708"/>
          <w:tab w:val="left" w:pos="-5103" w:leader="none"/>
        </w:tabs>
        <w:suppressAutoHyphens w:val="false"/>
        <w:autoSpaceDE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ню школьного питания отсутствуют закуски, в меню детского сада присутствуют многокомпонентные салаты в большом ассортименте, хотя условий для приготовления сложных, многокомпонентных салатов не создано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Журнал бракеража поступающего продовольственного сырья и пищевых продуктов» ведется  не по форме, вписываются не все поступившие продук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ясо-рыбный и горячий цеха в школе, а также овощные цеха школы и детского сада не обеспечены достаточным количеством технологического оборудования. В моечной кухонной посуды над производственными ваннами отсутствует вентиляционный вытяжной зонт, вентиляция в школе и детском саду не исправна. Уборочный инвентарь хранится не в специально отведенном месте, а в производственных помещениях пищеблока школы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Директору Учреждения Петренко М.А. при выплате денежной компенсации за неиспользованный ежегодный оплачиваемый отпуск за 2012 год допущена недоплата в сумме 291,02 рубль, при расчете очередного отпуска в 2014 году допущена недоплата в сумме – 852,21 рубля, общая сумма недоплаты составила – 1143,23 рубля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При оформлении приказов по Учреждению о проведении различного рода выплат в качестве основания не указываются Положение об оплате труда, Протокол комиссии по распределению стимулирующих выплат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При расчете отпускных заместителю директора по УВР Черных Н.Ю. допущена  недоплата – 299,34 рублей, учителю Одинцовой К. В. – недоплата –238,9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числении вознаграждения за классное руководство классному руководителю 3А класса Симановой Н.В. за январь и февраль 2014 года в результате ошибки допущена переплата в сумме – 135,3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числении сумм вознаграждения классным руководителям, находившимся по приказам школы на курсах и семинарах, не применялся расчет среднедневного заработка в соответствии с Постановлением Правительства РФ № 922 от 24.12.2007 года.</w:t>
      </w:r>
    </w:p>
    <w:p>
      <w:pPr>
        <w:pStyle w:val="TextBodyIndent"/>
        <w:spacing w:before="0" w:after="0"/>
        <w:ind w:firstLine="709"/>
        <w:jc w:val="both"/>
        <w:rPr>
          <w:color w:val="000000"/>
          <w:szCs w:val="24"/>
        </w:rPr>
      </w:pPr>
      <w:r>
        <w:rPr/>
        <w:t>В нарушение п.1.3, п.3.12 решения Земского Собрания Пермского муниципального района от 08.10.2009 г. № 836 и статей 67 и 72 Трудового Кодекса РФ не заключены дополнительные соглашения с сотрудниками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несоответствие наименования должности, указанной в штатном расписании и записи в трудовой книжке у Ефремовой Л.Г., по записи в трудовой книжке Ефремова Л.Г. – прачка с 01.10.2001 г., в штатном расписании - помощник воспитателя. Дополнительное соглашение на 01.09.2014 г. отсутств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постановлений администрации района от 20.02.2014 № 525, от 26.06.2013 № 1724 образовательным учреждением введена должность сопровождающего детей на школьном автотранспорте. На данную должность, по срочному трудовому договору от 30.09.2014 № 390 принята Болотова Т.Г. с ежемесячной оплатой труда – 8000 рублей, в результате, за период с 30 сентября 2014 года по 01 февраля 2015 года неправомерно выплачено Болотовой Т.Г. – 32363,64 руб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рификационном списке отражены не все работники образовательного учреждения, у учителя начальных классов Одинцовой К.В. не указано наименование учебного учреждения, которое окончила и наименование документа об образовании, его номер и дата выдачи, стаж педагогической работы просчитан без учета дней, установлены расхождения при определении педагогического стажа на 01.09.2014 г. у пяти педагогов. 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При определении размера должностных окладов выявлено, что в нарушение приложения 1 постановления администрации района от 20.02.2014  № 525 в тарификационном списке завышен должностной оклад у социального педагога Ларионовой О.Ю. – на 50 рублей. Должностной оклад определен по профессиональной квалификационной группе должностей педагогических работников второго квалификационного уровня, со стажем работы до 3-х лет  в сумме – 6772 рублей. При начислении заработной платы учитывается должностной оклад в размере – 6722 руб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риложения 4 постановления администрации района от 20.02.2014 № 525 на должность инженера (по обслуживанию компьютеров) принята Мальцева Ю.А., имеющая среднее профессиональное образование, с размером должностного оклада – 4882 рубля. Согласно профессиональной квалификационной группе «Общеотраслевые должности служащих третьего уровня» в образовательные учреждения на данную должность инженера должны приниматься лица с высшим профессиональным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раздела 2 Постановления Минтруда России от 10.10.2003 №69 «Об утверждении инструкции по заполнению трудовых книжек» недооформлены титульные листы трудовых книжек у сотрудников Учреждения Коптеловой Ю.А., Тарасовой Л.А., Петренко Е.Н., Шестаковой А.И. и др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и проверке исполнения м</w:t>
      </w:r>
      <w:r>
        <w:rPr>
          <w:spacing w:val="-4"/>
          <w:sz w:val="28"/>
          <w:szCs w:val="28"/>
        </w:rPr>
        <w:t>униципального задания Учреждения на 2014 го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разрезе показателей характеризующих качество и объем оказываемых физическим лицам услуг, установлено, что не выполнено муниципальное задание за 2014 год по объемному показателю «Посещаемость» (при плане 22560 количество воспитанников/количество детодней составило 20566), не выполнены 11 из 27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В нарушение приказа управления образования администрации Пермского муниципального района от 21.02.2014 № 42 «Об утверждении Порядка предоставления и расходования субсидий на организацию подвоза учащихся к месту учебы и обратно» средства, выделенные на подвоз учащихся, расходовались Учреждением на поездки для административно-хозяйственных нужд, автобус предоставлялся в распоряжение заместителя директора по административно-хозяйственной части, работников бухгалтерии и других сотрудников школы, всего на цели, не связанные с подвозом учащихся к месту учебы и обратно, в 2014 году израсходовано 8305,73 рублей, предоставленных из бюджета Перм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е финансово-хозяйственной деятельности на 2014 год не указана дата его утверждения начальником </w:t>
      </w:r>
      <w:r>
        <w:rPr>
          <w:color w:val="000000"/>
          <w:spacing w:val="-4"/>
          <w:sz w:val="28"/>
          <w:szCs w:val="28"/>
        </w:rPr>
        <w:t>Управления</w:t>
      </w:r>
      <w:r>
        <w:rPr>
          <w:spacing w:val="-4"/>
          <w:sz w:val="28"/>
          <w:szCs w:val="28"/>
        </w:rPr>
        <w:t xml:space="preserve"> образования администрации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200, 201 приказа Минфина РФ от 01.12.2010 № 157н «Об утверждении Единого плана счетов бухгалтерского учета и Инструкции по его применению»</w:t>
      </w:r>
      <w:r>
        <w:rPr>
          <w:rFonts w:cs="Calibri"/>
          <w:sz w:val="28"/>
          <w:szCs w:val="28"/>
        </w:rPr>
        <w:t xml:space="preserve"> аналитический учет расчетов по поступлениям в разрезе видов доходов (поступлений) по плательщикам (группам плательщиков) и соответствующим им суммам расчетов в Карточке учета средств и расчетов и (или) в Журнале операций расчетов с дебиторами по доходам не ведется. Отражение операций по счету 20531 в Журнале операций расчетов с дебиторами по доходам не осуществляется.</w:t>
      </w:r>
    </w:p>
    <w:p>
      <w:pPr>
        <w:pStyle w:val="Normal"/>
        <w:shd w:fill="FFFFFF" w:val="clear"/>
        <w:ind w:firstLine="709"/>
        <w:jc w:val="both"/>
        <w:rPr>
          <w:rFonts w:cs="Calibri"/>
          <w:spacing w:val="-4"/>
          <w:sz w:val="28"/>
          <w:szCs w:val="28"/>
        </w:rPr>
      </w:pPr>
      <w:r>
        <w:rPr>
          <w:rFonts w:cs="Calibri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14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</w:rPr>
        <w:t xml:space="preserve">выборочной проверке соблюдения Федерального Закона от 18.07.2011 </w:t>
        <w:br/>
        <w:t>№ 223-ФЗ «О закупках товаров, работ, услуг отдельными видами юридических лиц» было установлено следующее.</w:t>
      </w:r>
    </w:p>
    <w:p>
      <w:pPr>
        <w:pStyle w:val="Normal"/>
        <w:widowControl/>
        <w:tabs>
          <w:tab w:val="clear" w:pos="708"/>
          <w:tab w:val="left" w:pos="-4140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В нарушение Положения о закупке для нужд МОУ Фроловская СОШ установлен факт заключения договора не в установленный Положением срок. </w:t>
      </w:r>
    </w:p>
    <w:p>
      <w:pPr>
        <w:pStyle w:val="Normal"/>
        <w:ind w:right="-68" w:firstLine="709"/>
        <w:jc w:val="both"/>
        <w:rPr/>
      </w:pPr>
      <w:r>
        <w:rPr>
          <w:sz w:val="28"/>
        </w:rPr>
        <w:t>Были выявлены договора, оформленные ненадлежащим образом:</w:t>
      </w:r>
    </w:p>
    <w:p>
      <w:pPr>
        <w:pStyle w:val="Normal"/>
        <w:ind w:right="-68" w:firstLine="709"/>
        <w:jc w:val="both"/>
        <w:rPr>
          <w:sz w:val="28"/>
        </w:rPr>
      </w:pPr>
      <w:r>
        <w:rPr>
          <w:sz w:val="28"/>
        </w:rPr>
        <w:t>- полностью отсутствует ответственность Исполнителя в части размеров штрафа, пени за ненадлежащее исполнение обязательств по Договору;</w:t>
      </w:r>
    </w:p>
    <w:p>
      <w:pPr>
        <w:pStyle w:val="Normal"/>
        <w:ind w:right="-68" w:firstLine="709"/>
        <w:jc w:val="both"/>
        <w:rPr/>
      </w:pPr>
      <w:r>
        <w:rPr>
          <w:sz w:val="28"/>
        </w:rPr>
        <w:t>- отсутствует раздел «Стоимость товара и порядок расчетов» (нет цены Договора), что не дает возможности отследить правильность определения способа размещения заказа;</w:t>
      </w:r>
    </w:p>
    <w:p>
      <w:pPr>
        <w:pStyle w:val="Normal"/>
        <w:ind w:right="-6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е определен срок поставки товара, нет срока и порядка оплаты товара, не определен объект закупки, отсутствует спецификация (не указано наименование закупаемого товара), тем самым нарушен принцип «прозрачности» федерального законодательства в сфере закупок.</w:t>
      </w:r>
    </w:p>
    <w:p>
      <w:pPr>
        <w:pStyle w:val="Normal"/>
        <w:ind w:right="-68" w:firstLine="708"/>
        <w:jc w:val="both"/>
        <w:rPr/>
      </w:pPr>
      <w:r>
        <w:rPr>
          <w:sz w:val="28"/>
        </w:rPr>
        <w:t>Установлен факт нарушения Учреждением срока оплаты выполненных работ более чем на три месяца.</w:t>
      </w:r>
    </w:p>
    <w:p>
      <w:pPr>
        <w:pStyle w:val="Normal"/>
        <w:ind w:right="-68" w:firstLine="708"/>
        <w:jc w:val="both"/>
        <w:rPr/>
      </w:pPr>
      <w:r>
        <w:rPr>
          <w:sz w:val="28"/>
        </w:rPr>
        <w:t>Во многих договорах обнаружены условия, работающие в пользу и в интересах только Поставщика (Подрядчика, Исполнител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контрольно-ревизио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вин А.В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  (подпись)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рта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ОУ Фроловская средняя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общеобразовательная школа </w:t>
      </w: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Петренко М.А.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(подпись)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бухгалтер МОУ Фроловская средняя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общеобразовательная школа </w:t>
      </w:r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Балабанова Л.Г.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(подпись)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стах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right="32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13"/>
      <w:type w:val="nextPage"/>
      <w:pgSz w:w="11906" w:h="16838"/>
      <w:pgMar w:left="1418" w:right="748" w:gutter="0" w:header="0" w:top="8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7"/>
        </w:tabs>
        <w:ind w:left="9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1" w:after="0"/>
      <w:ind w:left="526" w:hanging="0"/>
      <w:outlineLvl w:val="0"/>
    </w:pPr>
    <w:rPr>
      <w:rFonts w:eastAsia="Arial Unicode MS"/>
      <w:b/>
      <w:bCs/>
      <w:i/>
      <w:iCs/>
      <w:color w:val="000000"/>
      <w:spacing w:val="1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bCs/>
      <w:color w:val="000000"/>
      <w:spacing w:val="-24"/>
      <w:sz w:val="28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4"/>
      <w:ind w:right="3190" w:firstLine="567"/>
      <w:jc w:val="center"/>
    </w:pPr>
    <w:rPr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" w:after="0"/>
      <w:ind w:firstLine="567"/>
    </w:pPr>
    <w:rPr>
      <w:color w:val="000000"/>
      <w:spacing w:val="-1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31" w:after="0"/>
      <w:ind w:left="14" w:hanging="0"/>
      <w:jc w:val="both"/>
    </w:pPr>
    <w:rPr>
      <w:b/>
      <w:bCs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" w:firstLine="533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3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дресат"/>
    <w:basedOn w:val="Normal"/>
    <w:qFormat/>
    <w:pPr>
      <w:widowControl/>
      <w:suppressAutoHyphens w:val="true"/>
      <w:autoSpaceDE w:val="true"/>
      <w:spacing w:lineRule="exact" w:line="24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63B65C14660A75BF088ABEA59BEB16F025530B1B8D574B15FD8BC18ZFV7J" TargetMode="External"/><Relationship Id="rId3" Type="http://schemas.openxmlformats.org/officeDocument/2006/relationships/hyperlink" Target="consultantplus://offline/ref=13887224F4A5CAC4BFB0692D320D9340A727634DCE3F0DBB8F8E927EB710D8FEB279937F21FC4BA9D0g8G" TargetMode="External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consultantplus://offline/ref=3C2A2D95478D35A8DB26B11DFD279F8642B40A3717020552B0C2820A4238B1E53D53C960E0FB031FpBbCJ" TargetMode="External"/><Relationship Id="rId7" Type="http://schemas.openxmlformats.org/officeDocument/2006/relationships/hyperlink" Target="consultantplus://offline/ref=3C2A2D95478D35A8DB26B11DFD279F8642B40A3717020552B0C2820A4238B1E53D53C960E0FB031DpBbAJ" TargetMode="External"/><Relationship Id="rId8" Type="http://schemas.openxmlformats.org/officeDocument/2006/relationships/hyperlink" Target="consultantplus://offline/ref=13887224F4A5CAC4BFB0692D320D9340A727634DCE3F0DBB8F8E927EB710D8FEB279937F21FC4BA9D0g8G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consultantplus://offline/ref=13887224F4A5CAC4BFB0692D320D9340A727634DCE3F0DBB8F8E927EB710D8FEB279937F21FC4BA9D0g8G" TargetMode="External"/><Relationship Id="rId11" Type="http://schemas.openxmlformats.org/officeDocument/2006/relationships/hyperlink" Target="consultantplus://offline/ref=13887224F4A5CAC4BFB0692D320D9340A727634DCE3F0DBB8F8E927EB710D8FEB279937F21FC4BA9D0g8G" TargetMode="External"/><Relationship Id="rId12" Type="http://schemas.openxmlformats.org/officeDocument/2006/relationships/hyperlink" Target="consultantplus://offline/ref=13887224F4A5CAC4BFB0692D320D9340A727634DCE3F0DBB8F8E927EB710D8FEB279937F21FC4BA9D0g8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7:00Z</dcterms:created>
  <dc:creator>Admin</dc:creator>
  <dc:description/>
  <cp:keywords/>
  <dc:language>en-US</dc:language>
  <cp:lastModifiedBy>feu10-02</cp:lastModifiedBy>
  <cp:lastPrinted>2015-03-13T11:15:00Z</cp:lastPrinted>
  <dcterms:modified xsi:type="dcterms:W3CDTF">2015-07-15T06:49:00Z</dcterms:modified>
  <cp:revision>14</cp:revision>
  <dc:subject/>
  <dc:title>Финансово-экономическое управление администрации муниципального образования «Пермский муниципальный район»</dc:title>
</cp:coreProperties>
</file>