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4360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разработки, утверждения </w:t>
        <w:br/>
        <w:t>и реализации ведомственных целе-</w:t>
        <w:br/>
        <w:t>вых программ Пермского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 и в целях повышения результативности бюджетных расходов Пер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, утверждения и реализации ведомственных целевых программ  Пермского муниципального района (далее - Порядок) и ввести в действие с 01.01.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Пермского муниципального района обеспечить разработку, утверждение и реализацию ведомственных целевых программ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ЭУ Пермского муниципального района обеспечить контроль  соответствия ведомственных целевых программ требованиям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 постановления возложить на начальника ФЭУ Пермского муниципального района Т.Н.Глад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А.П.Кузне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.05.2008 № 13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В ПЕР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разработки, утверждения и реализации ведомственных целевых программ в Перм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- утвержденный главным распорядителем средств бюджета Пермского муниципального района комплекс взаимоувязанных мероприятий, направленных на достижение конкретной цели и решение задач, соответствующих полномочиям и функциям главного распорядителя средств Перм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(целевые индикаторы) - количественные показатели, отражающие степень достижения цели и решения задач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омственная целевая программа является инструментом реализации функций и задач главного распорядителя средств бюджета Пермского муниципального района и может быть реализована главным распорядителем средств бюджета Пермского муниципального района  непосредственно или через подведомственные ему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домственн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ведомственной целевой программы не могут дублировать мероприятия долгосрочных  программ 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, предъявляемые к ведомственной целевой програ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ая формулировка цели, соответствующей полномочиям и функциям главного распорядителя средств бюджета Перм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казателей результативности (целевых индикат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в ресурсах для достижения цели и решения задач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едомственной целевой программой могут предусматриваться расходы на финансирование капитальных вложений (за исключением бюджетных ассигнований на осуществление бюджетных инвестиций в объекты капитального строительства муниципальной  собственности Пермского муниципального района в форме капитальных вложений в основные средства муниципальных  учреждений и муниципальных  унитарных предприятий  Перм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едомственная целевая программа разрабатывается на срок не более трех лет и реализуется за счет средств бюджета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ведомственной целевой программы осуществляется в сроки, определяемые распоряжением главы муниципального района о разработке прогноза социально-экономического развития Пермского муниципального района  и  бюджета  Пермского муниципального района 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разработке проекта ведомственной целевой программы принимается главным распорядителем средств бюджета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едомственная целевая программа формируется в пределах бюджетных ассигнований, предусмотренных главному распорядителю бюджетных средств в бюджете  Пермского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омственная целевая программа формируется по схеме (приложение 1 к настоящему Порядку) и включает в себя титульный лист, содержание, паспорт (приложение 2 к настоящему Порядку),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"Характеристика проблемы" должен содержать анализ причин возникновения проблемы, решение которой осуществляется путем реализации ведомственной целевой программы, обоснование целесообразности и необходимости решения проблемы программно-целевым методом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"Цель и задачи" должен содержать развернутую формулировку цели и задач с указанием сроков и этапов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едомственной целевой программы и задачами, направленными на достижение цели, не может быть обеспечение деятельности главного распорядителя средств бюджета Пермского муниципального района (содержание персонала, автоматизация работы, материально-техническое обеспечение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олжны быть направлены на улучшение текущей ситуации (повышение/снижение, улучшение, усиление/ослабление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и ведомственной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ность (цель должна соответствовать полномочиям главного распорядителя средств  бюджета Пермского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цель должна быть потенциально достижи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мость (должна существовать возможность проверки достижения ц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задачи, решение которых позволит обеспечить достижение цел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едомственной целевой программы не могут дублировать содержание цел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дачам ведомственной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 упорядоченность по отношению к цели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в конкретных количествен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ость по срокам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"Перечень программных мероприятий" должен содержать перечень мероприятий, увязанных с целью и задачами ведомственной целевой программы, с указанием необходимых для реализации каждого мероприятия сроков, ресурсов и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ля достижения цели ведомственной целевой программы может потребоваться разработка нормативных правовых актов или внесение изменений в действующие нормативные правовые акты. В этом случае ведомственная целевая программа может содержать программные мероприятия по подготовке и принятию необходим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"Обоснование ресурсного обеспечения" должен содержать обоснование объема финансовых средств бюджета Пермского муниципального района, необходимых для реализации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"Оценка результативности" должен содержать количественные показатели результативности (целевые индикаторы) по годам, отражающие степень достижения цели и решения задач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(целевые индикаторы) разрабатываются главным распорядителем средств бюджета Пермского муниципального района в процессе формирования проекта ведомственной целевой программы с использованием данных статистиче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ный распорядитель средств бюджета Пермского муниципального района  направляет в ФЭУ Пермского муниципального района проект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ЭУ Пермского муниципального района  в течение 30 календарных дней устанавливает соответствие проекта ведомственной целевой программы требованиям, предусмотренным настоящим Порядком, и, в случае необходимости, формирует рекомендации по доработке проекта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й распорядитель средств бюджета Пермского муниципального района с учетом рекомендаций ФЭУ Пермского муниципального района производит доработку проекта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ведомственной целевой программы повторно направляется в  ФЭУ Пермского муниципального района 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после утверждения решением Земского Собрания  бюджета Пермского муниципального района  на очередной финансовой год и плановый период, главным распорядителем средств  бюджета Пермского муниципального района проводится окончательная корректировка проектов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едомственная целевая программа утверждается постановлением главы    Пермского муниципального района, в котором устанавливается должностное лицо, ответственное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ъем бюджетных ассигнований на реализацию ведомственных целевых программ утверждается решением Земского Собрания о  бюджете  Пермского муниципального района на очередной финансовый год и плановый период в составе ведомственной структуры расходов  бюджета Пермского муниципального района по соответствующей каждой ведомственной целевой программе целевой статье расходов  бюджета 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инятия решения о целесообразности дальнейшего финансирования ведомственной целевой программы главным распорядителем средств  бюджета Пермского муниципального района ежегодно осуществляется оценка результативност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главного распорядителя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средств  бюджета  Перм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сроки выполнения мероприятий, объемы финансирования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перечень показателей результативности (целевых индикаторов)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в пределах своих полномочий нормативные правовые акты, необходимые для реализации мероприятий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роект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ведомственную целевую программу и обеспечивает ее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квартально, до 15 числа месяца, следующего за окончанием квартала, представляет в ФЭУ Пермского муниципального района информацию по реализации ведомственной целевой программы в соответствии с приложением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ценку результативности ведомственной целевой программы по итогам ее исполнения за отчетный финансовый год, руководствуясь Порядком, изложенным в приложении 4 к настоящему Порядку;</w:t>
      </w:r>
    </w:p>
    <w:p>
      <w:pPr>
        <w:pStyle w:val="TextBody"/>
        <w:rPr/>
      </w:pPr>
      <w:r>
        <w:rPr>
          <w:szCs w:val="28"/>
        </w:rPr>
        <w:t>з) обеспечивает эффективное и целевое использование средств, выделяемых на реализацию ведомственной целе</w:t>
      </w:r>
      <w:r>
        <w:rPr/>
        <w:t xml:space="preserve">вой программы. 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Пермском муниципальн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ведомственной целевой программы   </w:t>
      </w:r>
      <w:r>
        <w:rPr>
          <w:rFonts w:cs="Times New Roman" w:ascii="Times New Roman" w:hAnsi="Times New Roman"/>
          <w:b/>
        </w:rPr>
        <w:t>(СМ. в конце текст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БЛЕМА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ЦЕЛЬ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┐ ┌───────────────────────────────────────┐ 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</w:t>
      </w:r>
      <w:r>
        <w:rPr>
          <w:rFonts w:cs="Times New Roman" w:ascii="Times New Roman" w:hAnsi="Times New Roman"/>
          <w:sz w:val="18"/>
          <w:szCs w:val="18"/>
        </w:rPr>
        <w:t>Задача 1                │ │               Задача 2                │ │               Задача 3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┬─────────────┬─────────────┬─────┘ └─────┬─────────────┬─────────────┬─────┘ └─────┬─────────────┬─────────────┬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│             │             │             │             │             │             │             │             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\/            \/            \/            \/            \/            \/            \/            \/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┐ ┌───────────┐ ┌───────────┐ ┌───────────┐ ┌───────────┐ ┌───────────┐ ┌───────────┐ ┌───────────┐ ┌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Мероприятие│ │Мероприятие│ │Мероприятие│ │Мероприятие│ │Мероприятие│ │Мероприятие│ │Мероприятие│ │  Мероприятие│ │Мероприятие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</w:t>
      </w:r>
      <w:r>
        <w:rPr>
          <w:rFonts w:cs="Times New Roman" w:ascii="Times New Roman" w:hAnsi="Times New Roman"/>
          <w:sz w:val="18"/>
          <w:szCs w:val="18"/>
        </w:rPr>
        <w:t>1     │ │     2     │ │ 3 и т.д.  │ │     1     │ │     2     │ │ 3 и т.д.  │ │     1     │ │     2     │ │ 3 и т.д.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┬─────┘ └─────┬─────┘ └─────┬─────┘ └─────┬─────┘ └─────┬─────┘ └─────┬─────┘ └─────┬─────┘ └─────┬─────┘ └─────┬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│             │             │             │             │             │             │             │             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\/            \/            \/            \/            \/            \/            \/            \/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1. Бюджетные ассигнования на оказание государственных услуг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Всего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                    </w:t>
      </w:r>
      <w:r>
        <w:rPr>
          <w:rFonts w:cs="Times New Roman" w:ascii="Times New Roman" w:hAnsi="Times New Roman"/>
          <w:sz w:val="18"/>
          <w:szCs w:val="18"/>
        </w:rPr>
        <w:t>Показатели результативности (целевые индикаторы)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Пер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ведомстве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евой программы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глав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орядителя средст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юджета Перм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го района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           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чи         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тели результатив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целевые индикаторы) по года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и реализации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финансирования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жидаемые конеч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реализации        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Пермском муниципальн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ведомствен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 ___________ 20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ее реализации, главный распорядитель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бюджета Пермского муниципального района)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 в текущих цена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810"/>
        <w:gridCol w:w="2295"/>
        <w:gridCol w:w="1215"/>
        <w:gridCol w:w="1350"/>
        <w:gridCol w:w="175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на  </w:t>
              <w:br/>
              <w:t xml:space="preserve">год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с начала 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  <w:br/>
              <w:t xml:space="preserve">с начала </w:t>
              <w:br/>
              <w:t xml:space="preserve">го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ыполненных </w:t>
              <w:br/>
              <w:t xml:space="preserve">мероприятий </w:t>
              <w:br/>
              <w:t xml:space="preserve">за отчетный </w:t>
              <w:br/>
              <w:t xml:space="preserve">период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     </w:t>
              <w:br/>
              <w:t>ассигнования на</w:t>
              <w:br/>
              <w:t xml:space="preserve">оказание       </w:t>
              <w:br/>
              <w:t>муниципальных</w:t>
              <w:br/>
              <w:t xml:space="preserve">услуг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ер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зультативности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результативности ведомственных целевых программ, позволяющие определить степень достижения целей и задач ведомственных целевых программ в зависимости от конеч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ценки результативности ведомственной целевой программы применяются показатели результативности (целевые индикаторы), указанные в паспорте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результативности ведомственной целевой программы осуществляется путем присвоения каждому показателю результативности (целевому индикатору) соответствующего бал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ли перевыполнении значения целевого индикатора - плюс 1 бал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значения целевого индикатора - минус 1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целевой программы определяется по итоговой сводной оц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рицательное значение" - результативность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 баллов" - результативность находится на уровне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ительное значение" - результативность повысилась по сравнению с предыдущи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результативности ведомственной целевой программы осуществляется главным распорядителем средств бюджета Пермского муниципального района по итогам ее исполнения за отчетный финансовый год и в целом после завершения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бюджета Пермского муниципального района до 15 февраля года, следующего за отчетным периодом, представляют в ФЭУ Пермского муниципального района информацию об оценке результативности ведомственной целевой программы за отчетный финансовый год по форме согласно приложению 1 к настоящему Порядку, а за весь период реализации целевой программы - по форме согласно приложению 2 к настоящему Поряд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зультативности ведомств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результативности ведомственной целе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за 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ее реализации, главный распорядитель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бюджета Пермского муниципального рай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243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результативности </w:t>
              <w:br/>
              <w:t xml:space="preserve">(целевых индикаторов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 </w:t>
              <w:br/>
              <w:t xml:space="preserve">в ведомственной </w:t>
              <w:br/>
              <w:t>целевой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 xml:space="preserve">в 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</w:t>
              <w:br/>
              <w:t xml:space="preserve">результативности 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</w:t>
              <w:br/>
              <w:t xml:space="preserve">результативности 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</w:t>
              <w:br/>
              <w:t xml:space="preserve">результативности 3     </w:t>
              <w:br/>
              <w:t xml:space="preserve">и т.д.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водная       </w:t>
              <w:br/>
              <w:t xml:space="preserve">оценк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  <w:br/>
              <w:t xml:space="preserve">ведомственной целевой  </w:t>
              <w:br/>
              <w:t xml:space="preserve">программы по итоговой  </w:t>
              <w:br/>
              <w:t xml:space="preserve">сводной оценке         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зультативности ведомств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результативности ведомственной целе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за период ее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ее реализации, главный распорядитель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бюджета Пермского муниципальн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755"/>
        <w:gridCol w:w="1890"/>
        <w:gridCol w:w="1215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  <w:br/>
              <w:t>результативности (целевых</w:t>
              <w:br/>
              <w:t xml:space="preserve">индикаторов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</w:t>
              <w:br/>
              <w:t xml:space="preserve">конечные  </w:t>
              <w:br/>
              <w:t xml:space="preserve">результаты </w:t>
              <w:br/>
              <w:t xml:space="preserve">реал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</w:t>
              <w:br/>
              <w:t xml:space="preserve">достигнутые </w:t>
              <w:br/>
              <w:t xml:space="preserve">конечные   </w:t>
              <w:br/>
              <w:t xml:space="preserve">результа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в 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  </w:t>
              <w:br/>
              <w:t xml:space="preserve">результативности 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  </w:t>
              <w:br/>
              <w:t xml:space="preserve">результативности 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         </w:t>
              <w:br/>
              <w:t>результативности 3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о результативности </w:t>
              <w:br/>
              <w:t>за весь период реализации</w:t>
              <w:br/>
              <w:t xml:space="preserve">ведомственной целевой    </w:t>
              <w:br/>
              <w:t xml:space="preserve">программы       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Пермском муниципальн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ведомствен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БЛЕМА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ЦЕЛЬ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Задача 1                │ │               Задача 2                │ │               Задача 3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┬─────────────┬────────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────────┬────────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────────┬─────────────┬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         \/            \/            \/            \/            \/            \/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е│ │Мероприятие│ │Мероприятие│ │Мероприятие│ │Мероприятие│ │Мероприятие│ │Мероприятие│ │Мероприятие│ │Мероприят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│ │     2     │ │ 3 и т.д.  │ │     1     │ │     2     │ │ 3 и т.д.  │ │     1     │ │     2     │ │ 3 и т.д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         \/            \/            \/            \/            \/            \/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Бюджетные ассигнования на оказание государственных услуг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Внебюджетные источники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(1 + 2)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казатели результативности (целевые индикаторы)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7:00Z</dcterms:created>
  <dc:creator>Ботова Людмила Павло</dc:creator>
  <dc:description/>
  <cp:keywords/>
  <dc:language>en-US</dc:language>
  <cp:lastModifiedBy>kuzina</cp:lastModifiedBy>
  <cp:lastPrinted>2008-05-06T15:22:00Z</cp:lastPrinted>
  <dcterms:modified xsi:type="dcterms:W3CDTF">2010-06-02T10:55:00Z</dcterms:modified>
  <cp:revision>4</cp:revision>
  <dc:subject/>
  <dc:title>О порядке разработки, утверждения </dc:title>
</cp:coreProperties>
</file>