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тоимости </w:t>
        <w:br/>
        <w:t xml:space="preserve">муниципальной услуги в </w:t>
        <w:br/>
        <w:t xml:space="preserve">учреждениях здравоохранения </w:t>
        <w:br/>
        <w:t>на 201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эффективности оказания бюджетной услуги учреждениями здравоохранения, в соответствии с Методикой расчета норматива финансовых затрат муниципальной услуги учреждений здравоохранения Пермского муниципального района, утвержденной приказом управления здравоохранения администрации Пермского муниципального района от 14.10.2010г. № 118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среднюю стоимость муниципальной услуги в учреждениях здравоохранения на 2011 год в размере:</w:t>
      </w:r>
    </w:p>
    <w:p>
      <w:pPr>
        <w:pStyle w:val="TextBody"/>
        <w:rPr/>
      </w:pPr>
      <w:r>
        <w:rPr/>
        <w:t>1.1. предоставление медицинской помощи гражданам при заболеваниях туберкулезом –  901,39 руб. (1 койко-день);</w:t>
      </w:r>
    </w:p>
    <w:p>
      <w:pPr>
        <w:pStyle w:val="TextBody"/>
        <w:rPr/>
      </w:pPr>
      <w:r>
        <w:rPr/>
        <w:t>1.2. предоставление медицинской помощи гражданам в отделениях сестринского ухода –  913,33 руб. (1 койко-день);</w:t>
      </w:r>
    </w:p>
    <w:p>
      <w:pPr>
        <w:pStyle w:val="TextBody"/>
        <w:rPr/>
      </w:pPr>
      <w:r>
        <w:rPr/>
        <w:t>1.3. предоставление медицинской помощи гражданам при заболеваниях, передаваемых половым путем, туберкулезе, психиатрических расстройствах, наркологических заболеваниях в амбулаторно-поликлинических учреждениях – 350,86 руб. (1 посещение);</w:t>
      </w:r>
    </w:p>
    <w:p>
      <w:pPr>
        <w:pStyle w:val="TextBody"/>
        <w:rPr/>
      </w:pPr>
      <w:r>
        <w:rPr/>
        <w:t>1.4. оказание скорой неотложной медицинской помощи – 2092,64 руб. (1 вызов);</w:t>
      </w:r>
    </w:p>
    <w:p>
      <w:pPr>
        <w:pStyle w:val="TextBody"/>
        <w:rPr/>
      </w:pPr>
      <w:r>
        <w:rPr/>
        <w:t>1.5. оказание медицинской помощи в фельдшерских и фельдшерско-акушерских пунктах – 187,42 руб. (1 посещение).</w:t>
      </w:r>
    </w:p>
    <w:p>
      <w:pPr>
        <w:pStyle w:val="TextBody"/>
        <w:rPr/>
      </w:pPr>
      <w:r>
        <w:rPr/>
        <w:t>2. Постановление вступает в силу с 01.01.2011 года.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15.10.2010 № 1410 «Об утверждении стоимости муниципальной услуги в учреждениях здравоохранения на 2011год».</w:t>
      </w:r>
    </w:p>
    <w:p>
      <w:pPr>
        <w:pStyle w:val="TextBody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3:00Z</dcterms:created>
  <dc:creator>hp</dc:creator>
  <dc:description/>
  <dc:language>en-US</dc:language>
  <cp:lastModifiedBy>Nikolay</cp:lastModifiedBy>
  <cp:lastPrinted>2010-10-28T08:55:00Z</cp:lastPrinted>
  <dcterms:modified xsi:type="dcterms:W3CDTF">2012-04-19T05:33:00Z</dcterms:modified>
  <cp:revision>2</cp:revision>
  <dc:subject/>
  <dc:title/>
</cp:coreProperties>
</file>