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szCs w:val="28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2975</wp:posOffset>
            </wp:positionH>
            <wp:positionV relativeFrom="page">
              <wp:posOffset>306705</wp:posOffset>
            </wp:positionV>
            <wp:extent cx="5516245" cy="2842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 xml:space="preserve">внесении изменений в реш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08125</wp:posOffset>
                </wp:positionH>
                <wp:positionV relativeFrom="page">
                  <wp:posOffset>23177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2.5pt;mso-position-vertical-relative:page;margin-left:1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91760</wp:posOffset>
                </wp:positionH>
                <wp:positionV relativeFrom="page">
                  <wp:posOffset>23177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2.5pt;mso-position-vertical-relative:page;margin-left:40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Земского Собрания от 19.12.2017 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79 «О бюджете Пермского 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муниципального района на 2018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год и на плановый  период  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2019 и 2020 годов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b w:val="false"/>
          <w:szCs w:val="28"/>
        </w:rPr>
        <w:t>1. Внести в решение Земского Собрания Пермского муниципального района от 19.12.2017  № 279 «О бюджете Пермского муниципального района на 2018 год и на плановый период 2019 и 2020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 В подпункте 1 пункта 1 цифру «2 743 989,60» изменить на цифру «2 989 135,04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 В подпункте 2 пункта 1 цифру «2 807 989,60» изменить на цифру «3 068 412,54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 В подпункте 3 пункта 1 цифру «64 000,00» изменить на цифру «79 277,50».</w:t>
      </w:r>
    </w:p>
    <w:p>
      <w:pPr>
        <w:pStyle w:val="Normal"/>
        <w:ind w:firstLine="708"/>
        <w:jc w:val="both"/>
        <w:rPr/>
      </w:pPr>
      <w:r>
        <w:rPr/>
        <w:t>1.4. Подпункт 2 пункта 2 изложить в новой редакции:</w:t>
      </w:r>
      <w:r>
        <w:rPr>
          <w:szCs w:val="28"/>
        </w:rPr>
        <w:t xml:space="preserve"> «2) общий объем расходов на 2019 год в сумме 2 609 389,80 тыс. рублей, в том числе условно утвержденные расходы в сумме 45 194,19 тыс. рублей, и на 2020 год в сумме 2 459 375,30 тыс. рублей, в том числе условно утвержденные расходы в сумме 50 728,60 тыс. рублей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5. В </w:t>
      </w:r>
      <w:r>
        <w:rPr/>
        <w:t xml:space="preserve">подпункте 3 пункта 2 </w:t>
      </w:r>
      <w:r>
        <w:rPr>
          <w:szCs w:val="28"/>
        </w:rPr>
        <w:t>цифру «3 000,00» изменить на цифру «26 000,00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6. В пункте 9 цифру «1 817 693,10» изменить на цифру «2 037 693,10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7. В пункте 15 цифру «8 000,00» изменить на цифру «18 000,00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8. В пункте 16 цифру «97 955,50» изменить на цифру «179 834,77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9. Дополнить пунктом 20.1. следующего содержания: </w:t>
      </w:r>
      <w:r>
        <w:rPr/>
        <w:t>«Утвердить размеры иных межбюджетных трансфертов на оказание финансовой помощи муниципальным образованиям при осуществлении органами местного самоуправления сельских поселений полномочий по вопросам местного значения в 2018 году в сумме 15 000,00 тыс. руб.</w:t>
      </w:r>
      <w:r>
        <w:rPr>
          <w:szCs w:val="28"/>
        </w:rPr>
        <w:t xml:space="preserve"> согласно приложению 26 к настоящему решению»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szCs w:val="28"/>
        </w:rPr>
        <w:t>1.10.</w:t>
      </w:r>
      <w:r>
        <w:rPr>
          <w:rFonts w:eastAsia="Calibri"/>
          <w:szCs w:val="28"/>
          <w:lang w:eastAsia="en-US"/>
        </w:rPr>
        <w:t xml:space="preserve"> В пункте 24 исключить слова «Микрокредитной компании».</w:t>
      </w:r>
    </w:p>
    <w:p>
      <w:pPr>
        <w:pStyle w:val="TextBodyIndent"/>
        <w:widowControl w:val="false"/>
        <w:tabs>
          <w:tab w:val="clear" w:pos="708"/>
          <w:tab w:val="center" w:pos="851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1.11. В пункте 30 цифру «142 000,00» изменить на цифру «109 000,0», цифру «204 000,00» изменить на цифру «181 000,0», цифру «145 500,00» изменить на цифру «145 000,00»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center" w:pos="900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1.12. В подпункте 1 пункта 31 цифру «66 000,00» изменить на цифру «43 000,0»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567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13. Приложения 5, 7, 8, 13, 15, 19, 22, 23 </w:t>
      </w:r>
      <w:r>
        <w:rPr>
          <w:szCs w:val="28"/>
        </w:rPr>
        <w:t xml:space="preserve">изложить в </w:t>
      </w:r>
      <w:r>
        <w:rPr>
          <w:szCs w:val="28"/>
          <w:lang w:val="ru-RU"/>
        </w:rPr>
        <w:t xml:space="preserve">новой </w:t>
      </w:r>
      <w:r>
        <w:rPr>
          <w:szCs w:val="28"/>
        </w:rPr>
        <w:t xml:space="preserve">редакции согласно приложениям </w:t>
      </w:r>
      <w:r>
        <w:rPr>
          <w:szCs w:val="28"/>
          <w:lang w:val="ru-RU"/>
        </w:rPr>
        <w:t xml:space="preserve">1, 2, 3, 8, 9, 10, 11, 12 </w:t>
      </w:r>
      <w:r>
        <w:rPr>
          <w:szCs w:val="28"/>
        </w:rPr>
        <w:t>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1.14. </w:t>
      </w:r>
      <w:r>
        <w:rPr>
          <w:szCs w:val="28"/>
        </w:rPr>
        <w:t xml:space="preserve">Изменения в приложения </w:t>
      </w:r>
      <w:r>
        <w:rPr>
          <w:szCs w:val="28"/>
          <w:lang w:val="ru-RU"/>
        </w:rPr>
        <w:t>9</w:t>
      </w:r>
      <w:r>
        <w:rPr>
          <w:szCs w:val="28"/>
        </w:rPr>
        <w:t>,</w:t>
      </w:r>
      <w:r>
        <w:rPr>
          <w:szCs w:val="28"/>
          <w:lang w:val="ru-RU"/>
        </w:rPr>
        <w:t xml:space="preserve"> 10, </w:t>
      </w:r>
      <w:r>
        <w:rPr>
          <w:szCs w:val="28"/>
        </w:rPr>
        <w:t>11</w:t>
      </w:r>
      <w:r>
        <w:rPr>
          <w:szCs w:val="28"/>
          <w:lang w:val="ru-RU"/>
        </w:rPr>
        <w:t xml:space="preserve">,12 </w:t>
      </w:r>
      <w:r>
        <w:rPr>
          <w:szCs w:val="28"/>
        </w:rPr>
        <w:t>изложить в редакции согласно приложениям</w:t>
      </w:r>
      <w:r>
        <w:rPr>
          <w:szCs w:val="28"/>
          <w:lang w:val="ru-RU"/>
        </w:rPr>
        <w:t xml:space="preserve"> 4, 5, 6, 7 </w:t>
      </w:r>
      <w:r>
        <w:rPr>
          <w:szCs w:val="28"/>
        </w:rPr>
        <w:t>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567" w:leader="none"/>
        </w:tabs>
        <w:spacing w:before="0" w:after="0"/>
        <w:ind w:left="0" w:firstLine="708"/>
        <w:jc w:val="both"/>
        <w:rPr/>
      </w:pPr>
      <w:r>
        <w:rPr>
          <w:szCs w:val="28"/>
          <w:lang w:val="ru-RU"/>
        </w:rPr>
        <w:t>1.15. Дополнить приложением 26 согласно приложению 13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>2.</w:t>
      </w:r>
      <w:r>
        <w:rPr>
          <w:szCs w:val="28"/>
          <w:lang w:val="ru-RU"/>
        </w:rPr>
        <w:t> </w:t>
      </w:r>
      <w:r>
        <w:rPr>
          <w:szCs w:val="28"/>
        </w:rPr>
        <w:t>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3. Контроль за исполнением настоящего решения возложить на комитет Земского Собрания Пермского муниципального района по экономическому развитию, бюджету и налогам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    А.П. Кузнец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7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3"/>
        <w:gridCol w:w="1626"/>
        <w:gridCol w:w="470"/>
        <w:gridCol w:w="6201"/>
        <w:gridCol w:w="1316"/>
      </w:tblGrid>
      <w:tr>
        <w:trPr>
          <w:trHeight w:val="284" w:hRule="atLeast"/>
        </w:trPr>
        <w:tc>
          <w:tcPr>
            <w:tcW w:w="1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249" w:hRule="atLeast"/>
        </w:trPr>
        <w:tc>
          <w:tcPr>
            <w:tcW w:w="1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52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2.2018 № 296</w:t>
            </w:r>
          </w:p>
        </w:tc>
      </w:tr>
      <w:tr>
        <w:trPr>
          <w:trHeight w:val="450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Пермского муниципального района на 2018 год</w:t>
            </w:r>
          </w:p>
        </w:tc>
      </w:tr>
      <w:tr>
        <w:trPr>
          <w:trHeight w:val="367" w:hRule="atLeast"/>
        </w:trPr>
        <w:tc>
          <w:tcPr>
            <w:tcW w:w="1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6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доходов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дохода бюджета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00 00000 00 0000 000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5 446,94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 00000 00 0000 000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2 471,80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1 02000 01 0000 110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2 471,80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000 00 0000 000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851,60</w:t>
            </w:r>
          </w:p>
        </w:tc>
      </w:tr>
      <w:tr>
        <w:trPr>
          <w:trHeight w:val="51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51,60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 806,60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5 02000 02 0000 110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900,00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4000 02 0000 110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6,60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416,10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4000 02 0000 110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й нало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416,10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8 00000 00 0000 000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525,00</w:t>
            </w:r>
          </w:p>
        </w:tc>
      </w:tr>
      <w:tr>
        <w:trPr>
          <w:trHeight w:val="4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8 03000 01 0000 110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00,00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63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8 07000 01 0000 110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73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 496,40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3000 00 0000 120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40</w:t>
            </w:r>
          </w:p>
        </w:tc>
      </w:tr>
      <w:tr>
        <w:trPr>
          <w:trHeight w:val="11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5000 00 0000 120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047,20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7000 00 0000 120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,80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2 00000 00 0000 000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165,00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 01000 01 0000 120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65,00</w:t>
            </w:r>
          </w:p>
        </w:tc>
      </w:tr>
      <w:tr>
        <w:trPr>
          <w:trHeight w:val="4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000 00 0000 000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27,40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 01000 00 0000 130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(работ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40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 02000 00 0000 130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компенсации затрат государ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46,00</w:t>
            </w:r>
          </w:p>
        </w:tc>
      </w:tr>
      <w:tr>
        <w:trPr>
          <w:trHeight w:val="4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4 00000 00 0000 000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 006,30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 06000 00 0000 430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294,30</w:t>
            </w:r>
          </w:p>
        </w:tc>
      </w:tr>
      <w:tr>
        <w:trPr>
          <w:trHeight w:val="9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 06300 00 0000 430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12,00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000 00 0000 000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980,74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03000 00 0000 140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71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06000 01 0000 140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08000 01 0000 140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5,00</w:t>
            </w:r>
          </w:p>
        </w:tc>
      </w:tr>
      <w:tr>
        <w:trPr>
          <w:trHeight w:val="154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25000 00 0000 140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562,00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30000 01 0000 140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3,00</w:t>
            </w:r>
          </w:p>
        </w:tc>
      </w:tr>
      <w:tr>
        <w:trPr>
          <w:trHeight w:val="73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32000 00 0000 140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33000 00 0000 140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,70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37000 00 0000 140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2,00</w:t>
            </w:r>
          </w:p>
        </w:tc>
      </w:tr>
      <w:tr>
        <w:trPr>
          <w:trHeight w:val="8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43000 01 0000 140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,00</w:t>
            </w:r>
          </w:p>
        </w:tc>
      </w:tr>
      <w:tr>
        <w:trPr>
          <w:trHeight w:val="47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45000 01 0000 140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 промышлен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,00</w:t>
            </w:r>
          </w:p>
        </w:tc>
      </w:tr>
      <w:tr>
        <w:trPr>
          <w:trHeight w:val="55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90000 00 0000 140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14,04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 ПОСТУП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73 688,10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0000 00 0000 000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58 688,10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10000 00 0000 151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42,00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02 15001 00 0000 151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42,00</w:t>
            </w:r>
          </w:p>
        </w:tc>
      </w:tr>
      <w:tr>
        <w:trPr>
          <w:trHeight w:val="3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15001 05 0000 151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42,00</w:t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0000 00 0000 151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6 269,70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5520 00 0000 151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460,60</w:t>
            </w:r>
          </w:p>
        </w:tc>
      </w:tr>
      <w:tr>
        <w:trPr>
          <w:trHeight w:val="84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02 25520 05 0000 151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460,60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9999 00 0000 151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809,10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02 29999 05 0000 151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809,10</w:t>
            </w:r>
          </w:p>
        </w:tc>
      </w:tr>
      <w:tr>
        <w:trPr>
          <w:trHeight w:val="9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, передаваемые бюджетам муниципальных образований </w:t>
              <w:br/>
              <w:t>на реализацию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31,30</w:t>
            </w:r>
          </w:p>
        </w:tc>
      </w:tr>
      <w:tr>
        <w:trPr>
          <w:trHeight w:val="73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, передаваемые  в бюджеты муниципальных районов (городских округов) на приобретение путевок на санаторно-курортное лечение и оздоровление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7,80</w:t>
            </w:r>
          </w:p>
        </w:tc>
      </w:tr>
      <w:tr>
        <w:trPr>
          <w:trHeight w:val="84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00 00 0000 151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8 681,40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00 0000 151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1 926,70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05 0000 151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1 926,70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1 400,90</w:t>
            </w:r>
          </w:p>
        </w:tc>
      </w:tr>
      <w:tr>
        <w:trPr>
          <w:trHeight w:val="6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00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534,70</w:t>
            </w:r>
          </w:p>
        </w:tc>
      </w:tr>
      <w:tr>
        <w:trPr>
          <w:trHeight w:val="113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368,90</w:t>
            </w:r>
          </w:p>
        </w:tc>
      </w:tr>
      <w:tr>
        <w:trPr>
          <w:trHeight w:val="110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отдельным категориям граждан, работающим в государственных и муниципальных организациях Пермского края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50</w:t>
            </w:r>
          </w:p>
        </w:tc>
      </w:tr>
      <w:tr>
        <w:trPr>
          <w:trHeight w:val="73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хранения, комплектования, учета и использования архивных документов государственной части документов архивного фонда Пермского кра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9,70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60</w:t>
            </w:r>
          </w:p>
        </w:tc>
      </w:tr>
      <w:tr>
        <w:trPr>
          <w:trHeight w:val="52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30</w:t>
            </w:r>
          </w:p>
        </w:tc>
      </w:tr>
      <w:tr>
        <w:trPr>
          <w:trHeight w:val="55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51,40</w:t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5,30</w:t>
            </w:r>
          </w:p>
        </w:tc>
      </w:tr>
      <w:tr>
        <w:trPr>
          <w:trHeight w:val="52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достижения целевых показателей региональных программ развития агропромышленного комплекс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,80</w:t>
            </w:r>
          </w:p>
        </w:tc>
      </w:tr>
      <w:tr>
        <w:trPr>
          <w:trHeight w:val="68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достижения целевых показателей региональных программ развития агропромышленного комплекса (расходы, не софинансируемые из федерального бюджета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0</w:t>
            </w:r>
          </w:p>
        </w:tc>
      </w:tr>
      <w:tr>
        <w:trPr>
          <w:trHeight w:val="71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10</w:t>
            </w:r>
          </w:p>
        </w:tc>
      </w:tr>
      <w:tr>
        <w:trPr>
          <w:trHeight w:val="97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</w:tr>
      <w:tr>
        <w:trPr>
          <w:trHeight w:val="9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,60</w:t>
            </w:r>
          </w:p>
        </w:tc>
      </w:tr>
      <w:tr>
        <w:trPr>
          <w:trHeight w:val="127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51,20</w:t>
            </w:r>
          </w:p>
        </w:tc>
      </w:tr>
      <w:tr>
        <w:trPr>
          <w:trHeight w:val="6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20 00 0000 151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7,60</w:t>
            </w:r>
          </w:p>
        </w:tc>
      </w:tr>
      <w:tr>
        <w:trPr>
          <w:trHeight w:val="84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20 05 0000 151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7,60</w:t>
            </w:r>
          </w:p>
        </w:tc>
      </w:tr>
      <w:tr>
        <w:trPr>
          <w:trHeight w:val="14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34 00 0000 151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1,60</w:t>
            </w:r>
          </w:p>
        </w:tc>
      </w:tr>
      <w:tr>
        <w:trPr>
          <w:trHeight w:val="140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02 35134 05 0000 151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1,60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930 00 0000 151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87,40</w:t>
            </w:r>
          </w:p>
        </w:tc>
      </w:tr>
      <w:tr>
        <w:trPr>
          <w:trHeight w:val="51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02 35930 05 0000 151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87,40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9999 00 0000 151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вен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58,10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9999 00 0000 151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58,10</w:t>
            </w:r>
          </w:p>
        </w:tc>
      </w:tr>
      <w:tr>
        <w:trPr>
          <w:trHeight w:val="73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58,10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0000 00 0000 151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995,00</w:t>
            </w:r>
          </w:p>
        </w:tc>
      </w:tr>
      <w:tr>
        <w:trPr>
          <w:trHeight w:val="81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02 40014 00 0000 151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95,00</w:t>
            </w:r>
          </w:p>
        </w:tc>
      </w:tr>
      <w:tr>
        <w:trPr>
          <w:trHeight w:val="9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0014 05 0000 151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95,00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его, в том числе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95,00</w:t>
            </w:r>
          </w:p>
        </w:tc>
      </w:tr>
      <w:tr>
        <w:trPr>
          <w:trHeight w:val="46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10,40</w:t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63,40</w:t>
            </w:r>
          </w:p>
        </w:tc>
      </w:tr>
      <w:tr>
        <w:trPr>
          <w:trHeight w:val="51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существление мероприятий по профилактике терроризма и экстремизма, и защиты от ЧС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9,80</w:t>
            </w:r>
          </w:p>
        </w:tc>
      </w:tr>
      <w:tr>
        <w:trPr>
          <w:trHeight w:val="42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,00</w:t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,00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2,00</w:t>
            </w:r>
          </w:p>
        </w:tc>
      </w:tr>
      <w:tr>
        <w:trPr>
          <w:trHeight w:val="73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7,50</w:t>
            </w:r>
          </w:p>
        </w:tc>
      </w:tr>
      <w:tr>
        <w:trPr>
          <w:trHeight w:val="73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6,00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водохозяйственных объек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8,70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,60</w:t>
            </w:r>
          </w:p>
        </w:tc>
      </w:tr>
      <w:tr>
        <w:trPr>
          <w:trHeight w:val="3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 объектов общественной инфраструктуры муниципального знач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,00</w:t>
            </w:r>
          </w:p>
        </w:tc>
      </w:tr>
      <w:tr>
        <w:trPr>
          <w:trHeight w:val="62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оциальных выплат молодым семьям на приобретение (строительство) жилья (в рамках федеральной целевой программы "Жилище" на 2015- 2020 годы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89,60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9999 00 0000 151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5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9999 05 0000 151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73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расходов муниципальных образований, связанных с реализацией инвестиционных проектов по объектам социальной инфраструктур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7 00000 00 0000 000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БЕЗВОЗМЕЗДНЫЕ ПОСТУП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00,00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7 05000 05 0000 180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89 135,0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993"/>
        <w:gridCol w:w="515"/>
        <w:gridCol w:w="2285"/>
        <w:gridCol w:w="4479"/>
        <w:gridCol w:w="277"/>
        <w:gridCol w:w="1022"/>
        <w:gridCol w:w="920"/>
      </w:tblGrid>
      <w:tr>
        <w:trPr>
          <w:trHeight w:val="290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2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2.2018 № 296</w:t>
            </w:r>
          </w:p>
        </w:tc>
      </w:tr>
      <w:tr>
        <w:trPr>
          <w:trHeight w:val="2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4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ермского муниципального района на 2018 год</w:t>
            </w:r>
          </w:p>
        </w:tc>
      </w:tr>
      <w:tr>
        <w:trPr>
          <w:trHeight w:val="2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-ратор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Сумма, тыс.руб. </w:t>
            </w:r>
          </w:p>
        </w:tc>
      </w:tr>
      <w:tr>
        <w:trPr>
          <w:trHeight w:val="76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из краевого бюджета бюджетом Пермского муниципального района в валюте Российской Федерации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81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71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 000,00 </w:t>
            </w:r>
          </w:p>
        </w:tc>
      </w:tr>
      <w:tr>
        <w:trPr>
          <w:trHeight w:val="76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81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6 000,00 </w:t>
            </w:r>
          </w:p>
        </w:tc>
      </w:tr>
      <w:tr>
        <w:trPr>
          <w:trHeight w:val="76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81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6 000,00 </w:t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277,500 </w:t>
            </w:r>
          </w:p>
        </w:tc>
      </w:tr>
      <w:tr>
        <w:trPr>
          <w:trHeight w:val="76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1 05 0000 64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54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000,00 </w:t>
            </w:r>
          </w:p>
        </w:tc>
      </w:tr>
      <w:tr>
        <w:trPr>
          <w:trHeight w:val="76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64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 000,00 </w:t>
            </w:r>
          </w:p>
        </w:tc>
      </w:tr>
      <w:tr>
        <w:trPr>
          <w:trHeight w:val="76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8 00 05 0000 64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прочих бюджетных кредитов (ссуд), предоставленных из бюджета Пермского муниципального района внутри страны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0 00 00 00 0000 00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9 277,50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66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55"/>
        <w:gridCol w:w="1254"/>
        <w:gridCol w:w="921"/>
        <w:gridCol w:w="3757"/>
        <w:gridCol w:w="472"/>
        <w:gridCol w:w="804"/>
        <w:gridCol w:w="377"/>
        <w:gridCol w:w="929"/>
      </w:tblGrid>
      <w:tr>
        <w:trPr>
          <w:trHeight w:val="289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289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89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2.2018 № 296</w:t>
            </w:r>
          </w:p>
        </w:tc>
      </w:tr>
      <w:tr>
        <w:trPr>
          <w:trHeight w:val="289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06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Пермского муниципального района на 2019-2020 годы </w:t>
            </w:r>
          </w:p>
        </w:tc>
      </w:tr>
      <w:tr>
        <w:trPr>
          <w:trHeight w:val="28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рато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а классификации источников  финансирования дефицита бюдже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0 00 05 0000 7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бюджетом Пермского муниципального района кредитов, полученных из краев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0 00 05 0000 8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, полученных из краев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7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0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8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0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000,0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9 000,00 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 000,00 </w:t>
            </w:r>
          </w:p>
        </w:tc>
      </w:tr>
      <w:tr>
        <w:trPr>
          <w:trHeight w:val="10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8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9 000,00 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 000,00 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3 01 00 05 0000 8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5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6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8 00 05 0000 6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прочих бюджетных кредитов (ссуд), предоставленных из бюджета Пермского муниципального района внутри стран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0 00 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0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1 000,00</w:t>
            </w:r>
          </w:p>
        </w:tc>
      </w:tr>
      <w:tr>
        <w:trPr>
          <w:trHeight w:val="28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7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65"/>
        <w:gridCol w:w="6847"/>
        <w:gridCol w:w="1554"/>
      </w:tblGrid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2.2018 № 296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7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тыс.руб.</w:t>
            </w:r>
          </w:p>
        </w:tc>
      </w:tr>
      <w:tr>
        <w:trPr>
          <w:trHeight w:val="20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1 0 00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 820,31</w:t>
            </w:r>
          </w:p>
        </w:tc>
      </w:tr>
      <w:tr>
        <w:trPr>
          <w:trHeight w:val="50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3 00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50</w:t>
            </w:r>
          </w:p>
        </w:tc>
      </w:tr>
      <w:tr>
        <w:trPr>
          <w:trHeight w:val="57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1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50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1 101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 спортивных объектов для осуществления уставных видов деятельност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50</w:t>
            </w:r>
          </w:p>
        </w:tc>
      </w:tr>
      <w:tr>
        <w:trPr>
          <w:trHeight w:val="50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50</w:t>
            </w:r>
          </w:p>
        </w:tc>
      </w:tr>
      <w:tr>
        <w:trPr>
          <w:trHeight w:val="50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241,81</w:t>
            </w:r>
          </w:p>
        </w:tc>
      </w:tr>
      <w:tr>
        <w:trPr>
          <w:trHeight w:val="76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657,41</w:t>
            </w:r>
          </w:p>
        </w:tc>
      </w:tr>
      <w:tr>
        <w:trPr>
          <w:trHeight w:val="76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1011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4 840,00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840,00</w:t>
            </w:r>
          </w:p>
        </w:tc>
      </w:tr>
      <w:tr>
        <w:trPr>
          <w:trHeight w:val="10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2Н0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9 460,60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9 460,60</w:t>
            </w:r>
          </w:p>
        </w:tc>
      </w:tr>
      <w:tr>
        <w:trPr>
          <w:trHeight w:val="10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Н0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937,38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937,38</w:t>
            </w:r>
          </w:p>
        </w:tc>
      </w:tr>
      <w:tr>
        <w:trPr>
          <w:trHeight w:val="50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P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40,63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40,63</w:t>
            </w:r>
          </w:p>
        </w:tc>
      </w:tr>
      <w:tr>
        <w:trPr>
          <w:trHeight w:val="50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3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584,40</w:t>
            </w:r>
          </w:p>
        </w:tc>
      </w:tr>
      <w:tr>
        <w:trPr>
          <w:trHeight w:val="50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0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69,20</w:t>
            </w:r>
          </w:p>
        </w:tc>
      </w:tr>
      <w:tr>
        <w:trPr>
          <w:trHeight w:val="50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69,20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50,30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50,30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3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40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40</w:t>
            </w:r>
          </w:p>
        </w:tc>
      </w:tr>
      <w:tr>
        <w:trPr>
          <w:trHeight w:val="50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SP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005,50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005,50</w:t>
            </w:r>
          </w:p>
        </w:tc>
      </w:tr>
      <w:tr>
        <w:trPr>
          <w:trHeight w:val="50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2 0 00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44,85</w:t>
            </w:r>
          </w:p>
        </w:tc>
      </w:tr>
      <w:tr>
        <w:trPr>
          <w:trHeight w:val="76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44,85</w:t>
            </w:r>
          </w:p>
        </w:tc>
      </w:tr>
      <w:tr>
        <w:trPr>
          <w:trHeight w:val="76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SФ1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44,85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44,85</w:t>
            </w:r>
          </w:p>
        </w:tc>
      </w:tr>
      <w:tr>
        <w:trPr>
          <w:trHeight w:val="50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 программа «Развитие сферы культуры Пермского муниципального района на 2016 -2020 годы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75,30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81,70</w:t>
            </w:r>
          </w:p>
        </w:tc>
      </w:tr>
      <w:tr>
        <w:trPr>
          <w:trHeight w:val="50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10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81,70</w:t>
            </w:r>
          </w:p>
        </w:tc>
      </w:tr>
      <w:tr>
        <w:trPr>
          <w:trHeight w:val="50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81,70</w:t>
            </w:r>
          </w:p>
        </w:tc>
      </w:tr>
      <w:tr>
        <w:trPr>
          <w:trHeight w:val="50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4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5,97</w:t>
            </w:r>
          </w:p>
        </w:tc>
      </w:tr>
      <w:tr>
        <w:trPr>
          <w:trHeight w:val="50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4 1009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5,97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</w:tr>
      <w:tr>
        <w:trPr>
          <w:trHeight w:val="50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5,97</w:t>
            </w:r>
          </w:p>
        </w:tc>
      </w:tr>
      <w:tr>
        <w:trPr>
          <w:trHeight w:val="76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3 0 05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,63</w:t>
            </w:r>
          </w:p>
        </w:tc>
      </w:tr>
      <w:tr>
        <w:trPr>
          <w:trHeight w:val="76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10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,63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,63</w:t>
            </w:r>
          </w:p>
        </w:tc>
      </w:tr>
      <w:tr>
        <w:trPr>
          <w:trHeight w:val="76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05 0 00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0,60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3 00 000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80,60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3 01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0,60</w:t>
            </w:r>
          </w:p>
        </w:tc>
      </w:tr>
      <w:tr>
        <w:trPr>
          <w:trHeight w:val="50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3 01 1005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9,10</w:t>
            </w:r>
          </w:p>
        </w:tc>
      </w:tr>
      <w:tr>
        <w:trPr>
          <w:trHeight w:val="76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9,10</w:t>
            </w:r>
          </w:p>
        </w:tc>
      </w:tr>
      <w:tr>
        <w:trPr>
          <w:trHeight w:val="50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1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8,50</w:t>
            </w:r>
          </w:p>
        </w:tc>
      </w:tr>
      <w:tr>
        <w:trPr>
          <w:trHeight w:val="76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5,79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71</w:t>
            </w:r>
          </w:p>
        </w:tc>
      </w:tr>
      <w:tr>
        <w:trPr>
          <w:trHeight w:val="50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6 0 00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 080,57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0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758,97</w:t>
            </w:r>
          </w:p>
        </w:tc>
      </w:tr>
      <w:tr>
        <w:trPr>
          <w:trHeight w:val="50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1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879,27</w:t>
            </w:r>
          </w:p>
        </w:tc>
      </w:tr>
      <w:tr>
        <w:trPr>
          <w:trHeight w:val="50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1 1Р01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758,97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758,97</w:t>
            </w:r>
          </w:p>
        </w:tc>
      </w:tr>
      <w:tr>
        <w:trPr>
          <w:trHeight w:val="76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 1 01 SТ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074,00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074,00</w:t>
            </w:r>
          </w:p>
        </w:tc>
      </w:tr>
      <w:tr>
        <w:trPr>
          <w:trHeight w:val="50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SТ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953,70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953,70</w:t>
            </w:r>
          </w:p>
        </w:tc>
      </w:tr>
      <w:tr>
        <w:trPr>
          <w:trHeight w:val="50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3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879,70</w:t>
            </w:r>
          </w:p>
        </w:tc>
      </w:tr>
      <w:tr>
        <w:trPr>
          <w:trHeight w:val="76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Т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879,70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879,70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2 00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 678,40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2 01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 678,40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2 01 1Р02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 и озеленений административного центра Пермского муниципального район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 678,40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 678,40</w:t>
            </w:r>
          </w:p>
        </w:tc>
      </w:tr>
      <w:tr>
        <w:trPr>
          <w:trHeight w:val="50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7 0 00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1 00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1 04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4 L06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ая поддержка  малого и среднего предпринимательств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50,00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50,00</w:t>
            </w:r>
          </w:p>
        </w:tc>
      </w:tr>
      <w:tr>
        <w:trPr>
          <w:trHeight w:val="76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4 L52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</w:tr>
      <w:tr>
        <w:trPr>
          <w:trHeight w:val="50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 программа «Охрана окружающей среды в Пермском муниципальном районе на 2016-2020 годы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 2 00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 2 01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L01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, реконструкция, капитальный ремонт гидротехнических сооружений муниципальной собственности, а также бесхозяйных гидротехнических сооружен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978,70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978,70</w:t>
            </w:r>
          </w:p>
        </w:tc>
      </w:tr>
      <w:tr>
        <w:trPr>
          <w:trHeight w:val="12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L01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в рамках федеральной целевой программы «Развитие водохозяйственного комплекса Российской Федерации в 2012-2020 годах» государственной программы Российской Федерации «Воспроизводство и использование природных ресурсов» (капитальный ремонт гидротехнических сооружений муниципальной собственности, бесхозяйных гидротехнических сооружений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6,20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6,20</w:t>
            </w:r>
          </w:p>
        </w:tc>
      </w:tr>
      <w:tr>
        <w:trPr>
          <w:trHeight w:val="50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SЦ2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гидротехнических сооружений муниципальной собственности, бесхозяйных гидротехнических сооружен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,50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,50</w:t>
            </w:r>
          </w:p>
        </w:tc>
      </w:tr>
      <w:tr>
        <w:trPr>
          <w:trHeight w:val="50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2 0 00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955,49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0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,80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5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,80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5 131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куп земельных участк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,80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,80</w:t>
            </w:r>
          </w:p>
        </w:tc>
      </w:tr>
      <w:tr>
        <w:trPr>
          <w:trHeight w:val="50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0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74,69</w:t>
            </w:r>
          </w:p>
        </w:tc>
      </w:tr>
      <w:tr>
        <w:trPr>
          <w:trHeight w:val="50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1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,00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1 1303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рыночной стоимости муниципального имуществ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0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0</w:t>
            </w:r>
          </w:p>
        </w:tc>
      </w:tr>
      <w:tr>
        <w:trPr>
          <w:trHeight w:val="50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50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2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9,69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36,00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36,00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3,69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73,69</w:t>
            </w:r>
          </w:p>
        </w:tc>
      </w:tr>
      <w:tr>
        <w:trPr>
          <w:trHeight w:val="50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3 0 00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 программа «Градостроительная политика Пермского муниципального района на 2016-2020 годы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2 00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3 2 01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усовершенствованной базой данных для ведения информационной системы обеспечения градостроительной деятельности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2 01 1Г04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провождение (техническая поддержка) программного продукта автоматизированной системы обеспечения градостроительной деятельност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657,50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657,50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2 01 1Г05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7,50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7,50</w:t>
            </w:r>
          </w:p>
        </w:tc>
      </w:tr>
      <w:tr>
        <w:trPr>
          <w:trHeight w:val="50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4 0 00 00000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86,85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6,85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6,85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0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6,85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6,85</w:t>
            </w:r>
          </w:p>
        </w:tc>
      </w:tr>
      <w:tr>
        <w:trPr>
          <w:trHeight w:val="76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 0 00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478,97</w:t>
            </w:r>
          </w:p>
        </w:tc>
      </w:tr>
      <w:tr>
        <w:trPr>
          <w:trHeight w:val="50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0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23,37</w:t>
            </w:r>
          </w:p>
        </w:tc>
      </w:tr>
      <w:tr>
        <w:trPr>
          <w:trHeight w:val="10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1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ет средств резервного фонда администрации Пермского муниципального района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1 1У01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50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2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служивание муниципального долга Пермского муниципального района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76,63</w:t>
            </w:r>
          </w:p>
        </w:tc>
      </w:tr>
      <w:tr>
        <w:trPr>
          <w:trHeight w:val="50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2 1У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76,63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76,63</w:t>
            </w:r>
          </w:p>
        </w:tc>
      </w:tr>
      <w:tr>
        <w:trPr>
          <w:trHeight w:val="50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«Повышение финансовой устойчивости бюджетов сельских поселений, входящих в состав Пермского муниципального района»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1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1 1У04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ых межбюджетных трансфер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0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4,40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1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4,40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1 1004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4,40</w:t>
            </w:r>
          </w:p>
        </w:tc>
      </w:tr>
      <w:tr>
        <w:trPr>
          <w:trHeight w:val="377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4,40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 422,9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68"/>
        <w:gridCol w:w="5478"/>
        <w:gridCol w:w="1303"/>
        <w:gridCol w:w="1247"/>
      </w:tblGrid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20.02.2018 № 296 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9" w:hRule="atLeast"/>
        </w:trPr>
        <w:tc>
          <w:tcPr>
            <w:tcW w:w="104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-2020  годы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0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0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1 0 00 0000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6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6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5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P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5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5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3 0000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6,9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SP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6,9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6,9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2 0 00 0000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9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8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SФ1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20,6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4"/>
        <w:gridCol w:w="425"/>
        <w:gridCol w:w="191"/>
        <w:gridCol w:w="1153"/>
        <w:gridCol w:w="215"/>
        <w:gridCol w:w="405"/>
        <w:gridCol w:w="162"/>
        <w:gridCol w:w="5673"/>
        <w:gridCol w:w="1273"/>
      </w:tblGrid>
      <w:tr>
        <w:trPr>
          <w:trHeight w:val="257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</w:tr>
      <w:tr>
        <w:trPr>
          <w:trHeight w:val="257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57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20.02.2018 № 296                </w:t>
            </w:r>
          </w:p>
        </w:tc>
      </w:tr>
      <w:tr>
        <w:trPr>
          <w:trHeight w:val="257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49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 2018 год</w:t>
            </w:r>
          </w:p>
        </w:tc>
      </w:tr>
      <w:tr>
        <w:trPr>
          <w:trHeight w:val="25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63,21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5,8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5,8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5,8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,8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5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,8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5 13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куп земельных участк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,8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,8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,0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,0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1 1303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рыночной стоимости муниципального имуще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0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00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17,41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17,41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17,41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17,41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17,41</w:t>
            </w:r>
          </w:p>
        </w:tc>
      </w:tr>
      <w:tr>
        <w:trPr>
          <w:trHeight w:val="10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2Н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9 460,6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9 460,60</w:t>
            </w:r>
          </w:p>
        </w:tc>
      </w:tr>
      <w:tr>
        <w:trPr>
          <w:trHeight w:val="10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Н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 937,38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 937,38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P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0,63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0,63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13,56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7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7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7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7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7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7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7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Градостроительная политика Пермского муниципального района на 2016-2020 годы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2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2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усовершенствованной базой данных для ведения информационной системы обеспечения градостроительной деятельности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2 01 1Г040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провождение (техническая поддержка) программного продукта автоматизированной системы обеспечения градостроительной деятель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657,5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657,5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2 01 1Г050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57,5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57,5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76,63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76,63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76,63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76,63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2 0000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служивание муниципального долга Пермского муниципального района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76,63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2 1У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76,63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76,63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 549,85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33,47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23,78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23,78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23,78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23,78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23,78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23,78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9,69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9,69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9,69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2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9,69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36,0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36,0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,69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,69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ное хозяйств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Охрана окружающей среды в Пермском муниципальном районе на 2016-2020 годы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 2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 2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L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, реконструкция, капитальный ремонт гидротехнических сооружений муниципальной собственности, а также бесхозяйных гидротехнических сооруж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978,7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978,70</w:t>
            </w:r>
          </w:p>
        </w:tc>
      </w:tr>
      <w:tr>
        <w:trPr>
          <w:trHeight w:val="1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L01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в рамках федеральной целевой программы «Развитие водохозяйственного комплекса Российской Федерации в 2012-2020 годах» государственной программы Российской Федерации «Воспроизводство и использование природных ресурсов» (капитальный ремонт гидротехнических сооружений муниципальной собственности, бесхозяйных гидротехнических сооружений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66,2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66,2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SЦ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гидротехнических сооружений муниципальной собственности, бесхозяйных гидротехнических сооруж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,5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,5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0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3 00 00000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3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3 01 1005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0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702,83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250,8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250,8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250,80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920,00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101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920,0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920,0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3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 669,2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663,7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663,70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SP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05,5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05,5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304,4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304,4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304,40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20,00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101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20,0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20,0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3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384,4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314,0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314,0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3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4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4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7,63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Развитие сферы культуры Пермского муниципального района на 2016 -2020 годы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7,63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4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4 1009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5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,63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,63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,63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44,85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44,85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44,85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44,85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SФ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44,85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44,85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 992,47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 758,97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 758,97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 758,97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 758,97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879,27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1 1Р0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758,97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758,97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SТ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074,0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074,0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SТ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953,7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953,7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3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879,70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Т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879,7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879,7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766,5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678,4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678,4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2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678,4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2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678,4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2 01 1Р0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 и озеленений административного центра Пермского муниципальн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678,4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678,4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,90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,9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3 00 00000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,9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3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,9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3 01 1005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,40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,4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8,50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5,79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71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муниципального образования "Пермский муниципальный район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955,6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55,6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4,40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4,4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4,4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4,4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1 1004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4,4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4,4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1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ет средств резервного фонда администрации Пермского муниципального района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1 1У0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«Повышение финансовой устойчивости бюджетов сельских поселений, входящих в состав Пермского муниципального района»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1 0000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1 1У04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ых межбюджетных трансфер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  администрации Пермского муниципальн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127,67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27,67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27,67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Развитие сферы культуры Пермского муниципального района на 2016 -2020 годы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27,67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81,7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1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81,7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81,7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4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,97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4 1009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,97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,97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447,7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47,7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10,0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10,0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10,0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3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10,0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10,0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10,0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259,2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259,2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259,2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3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259,2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259,2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259,2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,5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,5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3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,50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,5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1 1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 спортивных объектов для осуществления уставных видов деятель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,5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,5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1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1 04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4 L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ая поддержка  малого и среднего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0,0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0,00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4 L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0 422,9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4"/>
        <w:gridCol w:w="516"/>
        <w:gridCol w:w="244"/>
        <w:gridCol w:w="1174"/>
        <w:gridCol w:w="166"/>
        <w:gridCol w:w="542"/>
        <w:gridCol w:w="136"/>
        <w:gridCol w:w="4684"/>
        <w:gridCol w:w="276"/>
        <w:gridCol w:w="858"/>
        <w:gridCol w:w="992"/>
      </w:tblGrid>
      <w:tr>
        <w:trPr>
          <w:trHeight w:val="254" w:hRule="atLeast"/>
        </w:trPr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</w:tc>
      </w:tr>
      <w:tr>
        <w:trPr>
          <w:trHeight w:val="254" w:hRule="atLeast"/>
        </w:trPr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54" w:hRule="atLeast"/>
        </w:trPr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2.2018 № 296</w:t>
            </w:r>
          </w:p>
        </w:tc>
      </w:tr>
      <w:tr>
        <w:trPr>
          <w:trHeight w:val="254" w:hRule="atLeast"/>
        </w:trPr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96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19-2020 г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P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1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6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6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6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6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3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6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SP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6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6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0 0000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SФ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22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60"/>
        <w:gridCol w:w="941"/>
        <w:gridCol w:w="479"/>
        <w:gridCol w:w="1789"/>
      </w:tblGrid>
      <w:tr>
        <w:trPr>
          <w:trHeight w:val="254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</w:r>
          </w:p>
        </w:tc>
      </w:tr>
      <w:tr>
        <w:trPr>
          <w:trHeight w:val="314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54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2.2018 № 296</w:t>
            </w:r>
          </w:p>
        </w:tc>
      </w:tr>
      <w:tr>
        <w:trPr>
          <w:trHeight w:val="254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редств дорожного фонда Пермского муниципального района на 2018 год</w:t>
            </w:r>
          </w:p>
        </w:tc>
      </w:tr>
      <w:tr>
        <w:trPr>
          <w:trHeight w:val="254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  <w:br/>
              <w:t xml:space="preserve"> тыс.руб.</w:t>
            </w:r>
          </w:p>
        </w:tc>
      </w:tr>
      <w:tr>
        <w:trPr>
          <w:trHeight w:val="62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834,77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района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54,7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7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21,80</w:t>
            </w:r>
          </w:p>
        </w:tc>
      </w:tr>
      <w:tr>
        <w:trPr>
          <w:trHeight w:val="46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7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и искусственных сооружений на ни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32,97</w:t>
            </w:r>
          </w:p>
        </w:tc>
      </w:tr>
      <w:tr>
        <w:trPr>
          <w:trHeight w:val="57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7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</w:tr>
      <w:tr>
        <w:trPr>
          <w:trHeight w:val="57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0,00</w:t>
            </w:r>
          </w:p>
        </w:tc>
      </w:tr>
      <w:tr>
        <w:trPr>
          <w:trHeight w:val="48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7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 «Строительство автомобильной дороги Горный - Костарят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</w:tr>
      <w:tr>
        <w:trPr>
          <w:trHeight w:val="57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7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 «Строительство автомобильной дороги  Восточный обход г.Перми - Плишки-Фролы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0,00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834,77</w:t>
            </w:r>
          </w:p>
        </w:tc>
      </w:tr>
      <w:tr>
        <w:trPr>
          <w:trHeight w:val="254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6"/>
        <w:gridCol w:w="2958"/>
        <w:gridCol w:w="658"/>
        <w:gridCol w:w="192"/>
        <w:gridCol w:w="709"/>
        <w:gridCol w:w="567"/>
        <w:gridCol w:w="749"/>
        <w:gridCol w:w="527"/>
        <w:gridCol w:w="653"/>
        <w:gridCol w:w="340"/>
        <w:gridCol w:w="617"/>
        <w:gridCol w:w="517"/>
        <w:gridCol w:w="623"/>
        <w:gridCol w:w="369"/>
      </w:tblGrid>
      <w:tr>
        <w:trPr>
          <w:trHeight w:val="315" w:hRule="atLeast"/>
        </w:trPr>
        <w:tc>
          <w:tcPr>
            <w:tcW w:w="11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46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20.02.2018 № 296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4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4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1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10632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развития общественной инфраструктуры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8-2020 годы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, подпрограммы, мероприят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  тыс.руб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-льный 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ы поселе-ний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5 274,7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5 691,9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 582,8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здания для размещения  детского  сада в д. Кондратово Пермского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 385,9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 429,56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56,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здания для размещения  детского  сада в с. Култаево Пермского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193,1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262,3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30,7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детского сада  д.Горшки Заболотского сель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55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55,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детского сада «Семицветик» Двуреченского сель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4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4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здания  (пристройки к зданию) детского сада в п. Горный Двуреченского сель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здания (пристройки к зданию) детского сада в с. Лобаново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здания (пристройки к зданию) детского сада в с. Фрол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еконструкция здания школы в п. Сылв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школы в п. Горный  Пермского муниципального райо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686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686,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троительство объекта «Физкультурно-оздоровительный комплекс открытого типа  в с.Усть-Качка Пермского муниципального райо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15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15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троительство объекта «Универсальная спортивная площадка (межшкольный стадион)  п.Мулянка  Перм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70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70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универсальной спортивной площадки «Межшкольный стадион с искусственным покрытием»   с. Платошино Перм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роительство объекта «Малая универсальная спортивная площадка   п.Ферма  Пермского района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«Малая универсальная спортивная площадка   с.Кояново  Перм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«Малая универсальная спортивная площадка   с.Башкултаево  Пермского райо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Универсальная спортивная площадка (межшкольный стадион) п.Юг Пермского райо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 «Универсальная спортивная площадка (межшкольный стадион) с.Лобаново Пермского  райо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 программа «Развитие сферы культуры Пермского муниципального района на 2016 -2020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45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45,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детской школы искусств в с. Усть-Качк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97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97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детской школы искусств в п. Юго-Камский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,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V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автомобильной дороги  Горный-Костарят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автомобильной дороги  Восточный обход г.Перми - Плишки-Фрол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5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35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351,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 жилых помещений для последующего предоставления их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351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351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18: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5 787,5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9 043,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 594,4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50,00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 192,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 394,63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798,2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здания для размещения  детского  сада в с. Култаево Пермского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 192,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 394,63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798,2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9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9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:  «Универсальная спортивная площадка (межшкольный стадион)  п.Сылва  Пермского райо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универсальной спортивной площадки «Межшкольный стадион с искусственным покрытием»   с. Платошино Перм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9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592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592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 жилых помещений для последующего предоставления их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592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592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19: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 980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 987,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 993,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84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845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 жилых помещений для последующего предоставления их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84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845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0: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84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845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61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2"/>
        <w:gridCol w:w="1306"/>
        <w:gridCol w:w="89"/>
        <w:gridCol w:w="1045"/>
        <w:gridCol w:w="80"/>
        <w:gridCol w:w="1054"/>
        <w:gridCol w:w="992"/>
        <w:gridCol w:w="1134"/>
        <w:gridCol w:w="55"/>
        <w:gridCol w:w="937"/>
        <w:gridCol w:w="1078"/>
        <w:gridCol w:w="35"/>
        <w:gridCol w:w="1241"/>
        <w:gridCol w:w="35"/>
        <w:gridCol w:w="1326"/>
        <w:gridCol w:w="35"/>
        <w:gridCol w:w="928"/>
        <w:gridCol w:w="239"/>
        <w:gridCol w:w="869"/>
        <w:gridCol w:w="525"/>
        <w:gridCol w:w="494"/>
        <w:gridCol w:w="35"/>
        <w:gridCol w:w="1113"/>
        <w:gridCol w:w="35"/>
        <w:gridCol w:w="943"/>
        <w:gridCol w:w="35"/>
      </w:tblGrid>
      <w:tr>
        <w:trPr>
          <w:trHeight w:val="334" w:hRule="atLeast"/>
        </w:trPr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4"/>
                <w:szCs w:val="24"/>
              </w:rPr>
              <w:t>Приложение 10</w:t>
            </w:r>
          </w:p>
        </w:tc>
      </w:tr>
      <w:tr>
        <w:trPr>
          <w:trHeight w:val="334" w:hRule="atLeast"/>
        </w:trPr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334" w:hRule="atLeast"/>
        </w:trPr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4"/>
                <w:szCs w:val="24"/>
              </w:rPr>
              <w:t>от 20.02.2018 № 296</w:t>
            </w:r>
          </w:p>
        </w:tc>
      </w:tr>
      <w:tr>
        <w:trPr>
          <w:trHeight w:val="308" w:hRule="atLeast"/>
        </w:trPr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5183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, передаваемые из бюджетов поселений в районный бюджет в 2018 году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администр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водохозяйственных объектов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, строительство (реконструкция)  объектов общественной инфраструктуры муниципального значени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оциальных выплат молодым семьям на приобретение (строительство) жилья (в рамках федеральной целевой программы "Жилище" на 2015- 2020 годы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шетское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2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мовское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2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реченское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болотское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ратовское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4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куштанское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2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таевское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,6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3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бановское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ьниковское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ошинское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винское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1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лвенское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1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ь-Качкинское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3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ловское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5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7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хловское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говское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0,3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-Камск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,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2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5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,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8,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,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9,6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9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9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5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6"/>
        <w:gridCol w:w="378"/>
        <w:gridCol w:w="2320"/>
        <w:gridCol w:w="1600"/>
        <w:gridCol w:w="1746"/>
        <w:gridCol w:w="324"/>
        <w:gridCol w:w="153"/>
        <w:gridCol w:w="992"/>
        <w:gridCol w:w="239"/>
        <w:gridCol w:w="328"/>
        <w:gridCol w:w="1559"/>
        <w:gridCol w:w="345"/>
      </w:tblGrid>
      <w:tr>
        <w:trPr>
          <w:trHeight w:val="360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0.02.2018 № 296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221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 муниципальных  заимствований 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8 год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муниципальных заимствов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</w:t>
            </w:r>
          </w:p>
        </w:tc>
        <w:tc>
          <w:tcPr>
            <w:tcW w:w="7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юджетные кредиты, привлеченные в бюджет Пермского муниципального района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1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средств в 2018 год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00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основной суммы задолженности в 2018 год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00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1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кредиты на пополнение остатков средств на счет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1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средств в 2018 год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00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основной суммы задолженности в 2018 год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00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1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</w:t>
            </w:r>
          </w:p>
        </w:tc>
        <w:tc>
          <w:tcPr>
            <w:tcW w:w="7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редиты кредитных организац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1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средств в 2018 год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00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основной суммы задолженности в 2018 год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1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00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2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0.02.2018 № 296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221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муниципальных  заимствований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9 - 2020 годы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муниципальных заимствов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од тыс.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 тыс.руб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юджетные кредиты, привлеченные в бюджет Пермского муниципального района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начало финансового год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средств  в финансовом году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0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основной суммы задолженности  в финансовом году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0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кредиты на пополнение остатков средств на счет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начало финансового год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средств в финансовом году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0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основной суммы задолженности  в финансовом году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0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редиты кредитных организ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начало финансового год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00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средств  в финансовом году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0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основной суммы задолженности  в финансовом году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00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0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3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0.02.2018 № 296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022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на оказание финансовой помощи муниципальным образованиям при осуществлении органами местного самоуправления сельских поселений полномочий по вопросам местного значения  в 2018 году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ельских поселений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ское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6"/>
      <w:type w:val="nextPage"/>
      <w:pgSz w:w="11906" w:h="16838"/>
      <w:pgMar w:left="992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41:00Z</dcterms:created>
  <dc:creator>zayakina</dc:creator>
  <dc:description/>
  <dc:language>en-US</dc:language>
  <cp:lastModifiedBy>admin</cp:lastModifiedBy>
  <cp:lastPrinted>2018-02-21T12:27:00Z</cp:lastPrinted>
  <dcterms:modified xsi:type="dcterms:W3CDTF">2018-02-27T03:41:00Z</dcterms:modified>
  <cp:revision>2</cp:revision>
  <dc:subject/>
  <dc:title>О внесении изменений и дополнений</dc:title>
</cp:coreProperties>
</file>