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1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>МАОУ ДО «Детско-юношеский центр «Импульс»</w:t>
      </w:r>
    </w:p>
    <w:p>
      <w:pPr>
        <w:pStyle w:val="21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hanging="0"/>
        <w:rPr>
          <w:b/>
          <w:b/>
          <w:bCs/>
        </w:rPr>
      </w:pPr>
      <w:r>
        <w:rPr>
          <w:b/>
          <w:bCs/>
        </w:rPr>
        <w:t>д. Кондратово                                                                                          29.08.2014 г.</w:t>
      </w:r>
    </w:p>
    <w:p>
      <w:pPr>
        <w:pStyle w:val="21"/>
        <w:ind w:right="0" w:hanging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Пермского муниципального района «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» от 11.04.2011 № 1474, приказ начальника финансово-экономического управления администрации муниципального образования «Пермский муниципальный район» от 04.08.2014 № 69 «О проведении ревиз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ind w:right="0" w:hanging="0"/>
        <w:rPr>
          <w:bCs/>
        </w:rPr>
      </w:pPr>
      <w:r>
        <w:rPr>
          <w:szCs w:val="28"/>
        </w:rPr>
        <w:t>1.2. Объект ревизии (проверки):</w:t>
      </w:r>
      <w:r>
        <w:rPr>
          <w:sz w:val="24"/>
          <w:szCs w:val="24"/>
        </w:rPr>
        <w:t xml:space="preserve"> </w:t>
      </w:r>
      <w:r>
        <w:rPr>
          <w:szCs w:val="28"/>
          <w:u w:val="single"/>
        </w:rPr>
        <w:t>Муниципальное автономное образовательное учреждение дополнительного образования «Детско-юношеский центр «Импульс» ИНН 5948019964, ОГРН 1025902398488.</w:t>
      </w:r>
      <w:r>
        <w:rPr>
          <w:i/>
          <w:szCs w:val="28"/>
          <w:u w:val="single"/>
        </w:rPr>
        <w:t xml:space="preserve"> </w:t>
      </w:r>
      <w:r>
        <w:rPr>
          <w:szCs w:val="28"/>
          <w:u w:val="single"/>
        </w:rPr>
        <w:t>Место нахождения Учреждения: 614506 Россия, Пермский край, Пермский район, д. Кондратово, ул. Камская, д. </w:t>
      </w:r>
      <w:r>
        <w:rPr>
          <w:szCs w:val="28"/>
          <w:u w:val="single"/>
          <w:lang w:val="en-US"/>
        </w:rPr>
        <w:t>5</w:t>
      </w:r>
      <w:r>
        <w:rPr>
          <w:szCs w:val="28"/>
          <w:u w:val="single"/>
        </w:rPr>
        <w:t>б. Юридический адрес: 614506 Россия, Пермский край, Пермский район, д. Кондратово, ул. Карла Маркса, д. 1а. Сокращенное наименование МАОУ ДО ДЮЦ «Импульс»</w:t>
      </w:r>
      <w:r>
        <w:rPr>
          <w:bCs/>
          <w:u w:val="single"/>
        </w:rPr>
        <w:t>.</w:t>
      </w:r>
      <w:r>
        <w:rPr>
          <w:szCs w:val="28"/>
          <w:u w:val="single"/>
        </w:rPr>
        <w:t xml:space="preserve"> </w:t>
      </w:r>
    </w:p>
    <w:p>
      <w:pPr>
        <w:pStyle w:val="ConsPlusNonformat"/>
        <w:widowControl/>
        <w:rPr>
          <w:bCs/>
          <w:i/>
          <w:i/>
        </w:rPr>
      </w:pPr>
      <w:r>
        <w:rPr>
          <w:bCs/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АОУ ДО ДЮЦ «Импульс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совершения кассовых операций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Heading4"/>
        <w:tabs>
          <w:tab w:val="clear" w:pos="720"/>
          <w:tab w:val="left" w:pos="-3240" w:leader="none"/>
        </w:tabs>
        <w:ind w:lef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проверка ведения учета расчетов с подотчетными лицами;</w:t>
      </w:r>
    </w:p>
    <w:p>
      <w:pPr>
        <w:pStyle w:val="Heading4"/>
        <w:tabs>
          <w:tab w:val="clear" w:pos="720"/>
          <w:tab w:val="left" w:pos="-3060" w:leader="none"/>
        </w:tabs>
        <w:ind w:lef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 направленных на оплату труда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составления тарификационного списка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целевого и эффективного использования целевых субсидий; 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Федерального закона от 18.07.2011 № 223-ФЗ «О закупках товаров, работ, услуг отдельными видами юридических лиц»;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контрольно-ревизионного отдела финансово-экономического управления администрации Пермского муниципального района Титов А.Г.;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бюджетного отдела финансово-экономического управления администрации Пермского муниципального района Вшивкова И.В.;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z w:val="28"/>
        </w:rPr>
        <w:t xml:space="preserve">лавный специалист отдела учета и отчетности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го управления администрации Пермского муниципального района </w:t>
      </w:r>
      <w:r>
        <w:rPr>
          <w:rFonts w:cs="Times New Roman" w:ascii="Times New Roman" w:hAnsi="Times New Roman"/>
          <w:sz w:val="28"/>
        </w:rPr>
        <w:t>Киселева Н.А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оведения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.08.2014</w:t>
      </w:r>
      <w:r>
        <w:rPr>
          <w:rFonts w:cs="Times New Roman" w:ascii="Times New Roman" w:hAnsi="Times New Roman"/>
          <w:spacing w:val="8"/>
          <w:sz w:val="28"/>
          <w:szCs w:val="27"/>
        </w:rPr>
        <w:t xml:space="preserve"> г. по </w:t>
      </w:r>
      <w:r>
        <w:rPr>
          <w:rFonts w:cs="Times New Roman" w:ascii="Times New Roman" w:hAnsi="Times New Roman"/>
          <w:spacing w:val="5"/>
          <w:sz w:val="28"/>
          <w:szCs w:val="27"/>
          <w:u w:val="single"/>
        </w:rPr>
        <w:t>29.08.2014</w:t>
      </w:r>
      <w:r>
        <w:rPr>
          <w:rFonts w:cs="Times New Roman" w:ascii="Times New Roman" w:hAnsi="Times New Roman"/>
          <w:spacing w:val="5"/>
          <w:sz w:val="28"/>
          <w:szCs w:val="27"/>
        </w:rPr>
        <w:t xml:space="preserve"> г.</w:t>
      </w:r>
    </w:p>
    <w:p>
      <w:pPr>
        <w:pStyle w:val="ConsPlusNonformat"/>
        <w:widowControl/>
        <w:tabs>
          <w:tab w:val="clear" w:pos="720"/>
          <w:tab w:val="left" w:pos="566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/>
        <w:ind w:right="-51" w:hanging="0"/>
        <w:rPr>
          <w:sz w:val="28"/>
        </w:rPr>
      </w:pPr>
      <w:r>
        <w:rPr>
          <w:sz w:val="28"/>
          <w:szCs w:val="28"/>
        </w:rPr>
        <w:t>1.6. Условия, препятствующие проведению ревизии: нет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1.7. Общие положения: 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>В проверенном периоде правом первой подписи обладали: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директор МАОУ ДО ДЮЦ</w:t>
      </w:r>
      <w:r>
        <w:rPr>
          <w:sz w:val="28"/>
          <w:szCs w:val="28"/>
        </w:rPr>
        <w:t xml:space="preserve"> «Импульс» </w:t>
      </w:r>
      <w:r>
        <w:rPr>
          <w:spacing w:val="4"/>
          <w:sz w:val="28"/>
          <w:szCs w:val="28"/>
        </w:rPr>
        <w:t xml:space="preserve">Худорожков Владимир Юрьевич с 01.01.2013 года до 26.02.2013 года; 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pacing w:val="4"/>
          <w:sz w:val="28"/>
          <w:szCs w:val="28"/>
        </w:rPr>
        <w:t>- и.о. </w:t>
      </w:r>
      <w:r>
        <w:rPr>
          <w:spacing w:val="5"/>
          <w:sz w:val="28"/>
          <w:szCs w:val="28"/>
        </w:rPr>
        <w:t>директора МАОУ ДО ДЮЦ</w:t>
      </w:r>
      <w:r>
        <w:rPr>
          <w:sz w:val="28"/>
          <w:szCs w:val="28"/>
        </w:rPr>
        <w:t xml:space="preserve"> «Импульс» </w:t>
      </w:r>
      <w:r>
        <w:rPr>
          <w:spacing w:val="4"/>
          <w:sz w:val="28"/>
          <w:szCs w:val="28"/>
        </w:rPr>
        <w:t>Лебедева Ирина Геннадьевна с 26.02.2013 года до 01.07.2013 года;</w:t>
      </w:r>
    </w:p>
    <w:p>
      <w:pPr>
        <w:pStyle w:val="Normal"/>
        <w:shd w:fill="FFFFFF" w:val="clear"/>
        <w:spacing w:lineRule="exact" w:line="317"/>
        <w:ind w:firstLine="709"/>
        <w:rPr>
          <w:i/>
          <w:i/>
          <w:spacing w:val="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директор МАОУ ДО ДЮЦ</w:t>
      </w:r>
      <w:r>
        <w:rPr>
          <w:sz w:val="28"/>
          <w:szCs w:val="28"/>
        </w:rPr>
        <w:t xml:space="preserve"> «Импульс» Мясников Александр Михайлович,</w:t>
      </w:r>
      <w:r>
        <w:rPr>
          <w:i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ботающий в данной должности с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01.07.2013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года по настоящее время.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 xml:space="preserve">Правом второй подписи обладала главный бухгалтер </w:t>
      </w:r>
      <w:r>
        <w:rPr>
          <w:spacing w:val="5"/>
          <w:sz w:val="28"/>
          <w:szCs w:val="28"/>
        </w:rPr>
        <w:t>МАОУ ДО ДЮЦ</w:t>
      </w:r>
      <w:r>
        <w:rPr>
          <w:sz w:val="28"/>
          <w:szCs w:val="28"/>
        </w:rPr>
        <w:t xml:space="preserve"> «Импульс»</w:t>
      </w:r>
      <w:r>
        <w:rPr>
          <w:spacing w:val="5"/>
          <w:sz w:val="28"/>
          <w:szCs w:val="28"/>
        </w:rPr>
        <w:t xml:space="preserve"> Спирина Любовь</w:t>
      </w:r>
      <w:r>
        <w:rPr>
          <w:bCs/>
          <w:sz w:val="28"/>
          <w:szCs w:val="28"/>
        </w:rPr>
        <w:t xml:space="preserve"> Анатольевна, </w:t>
      </w:r>
      <w:r>
        <w:rPr>
          <w:spacing w:val="4"/>
          <w:sz w:val="28"/>
          <w:szCs w:val="28"/>
        </w:rPr>
        <w:t>работающая в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анной должности с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01.01.2009 года</w:t>
      </w:r>
      <w:r>
        <w:rPr>
          <w:i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ind w:left="0" w:firstLine="709"/>
        <w:rPr/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>
          <w:spacing w:val="5"/>
        </w:rPr>
        <w:t>МАОУ ДО ДЮЦ</w:t>
      </w:r>
      <w:r>
        <w:rPr/>
        <w:t xml:space="preserve"> «Импульс»</w:t>
      </w:r>
      <w:r>
        <w:rPr>
          <w:color w:val="000000"/>
        </w:rPr>
        <w:t xml:space="preserve"> использовало следующие счета:</w:t>
      </w:r>
    </w:p>
    <w:p>
      <w:pPr>
        <w:pStyle w:val="31"/>
        <w:ind w:left="0" w:firstLine="709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№ 3077400012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31"/>
        <w:ind w:left="0" w:firstLine="709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№ 3177400012 – для учета операций со средствами субсидий на иные цели (КВФО 5);</w:t>
      </w:r>
    </w:p>
    <w:p>
      <w:pPr>
        <w:pStyle w:val="31"/>
        <w:ind w:left="0" w:firstLine="709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№ 1477400009 – для учета операций по переданным полномочиям получателя бюджетных средств по исполнению публично-нормативных обязательств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Normal"/>
        <w:shd w:fill="FFFFFF" w:val="clear"/>
        <w:spacing w:lineRule="exact" w:line="317"/>
        <w:ind w:left="7" w:firstLine="560"/>
        <w:rPr>
          <w:rFonts w:ascii="Times New Roman" w:hAnsi="Times New Roman" w:cs="Times New Roman"/>
          <w:i/>
          <w:i/>
          <w:spacing w:val="5"/>
          <w:sz w:val="28"/>
          <w:szCs w:val="27"/>
        </w:rPr>
      </w:pPr>
      <w:r>
        <w:rPr>
          <w:rFonts w:cs="Times New Roman"/>
          <w:i/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13"/>
        <w:rPr>
          <w:spacing w:val="5"/>
          <w:sz w:val="28"/>
          <w:szCs w:val="27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Детско-юношеский центр «Импульс»</w:t>
      </w:r>
      <w:r>
        <w:rPr>
          <w:spacing w:val="5"/>
          <w:sz w:val="28"/>
          <w:szCs w:val="27"/>
        </w:rPr>
        <w:t xml:space="preserve"> (далее - Учреждение) является муниципальным гражданским светским некоммерческим образовательным учреждением. Учреждение создано в соответствии с постановлением главы Пермского муниципального района от 04.06.1993 года № 164.</w:t>
      </w:r>
    </w:p>
    <w:p>
      <w:pPr>
        <w:pStyle w:val="Normal"/>
        <w:shd w:fill="FFFFFF" w:val="clear"/>
        <w:spacing w:lineRule="exact" w:line="317"/>
        <w:ind w:left="7" w:firstLine="713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>В проверенном периоде Учреждение осуществляло свою деятельность на основании Устава, утверждённого приказом управления образования Пермского муниципального района от 14.02.2013</w:t>
      </w:r>
      <w:r>
        <w:rPr>
          <w:b/>
          <w:spacing w:val="5"/>
          <w:sz w:val="28"/>
          <w:szCs w:val="27"/>
        </w:rPr>
        <w:t xml:space="preserve"> </w:t>
      </w:r>
      <w:r>
        <w:rPr>
          <w:spacing w:val="5"/>
          <w:sz w:val="28"/>
          <w:szCs w:val="27"/>
        </w:rPr>
        <w:t>№ 126.</w:t>
      </w:r>
    </w:p>
    <w:p>
      <w:pPr>
        <w:pStyle w:val="Normal"/>
        <w:ind w:firstLine="720"/>
        <w:rPr/>
      </w:pPr>
      <w:r>
        <w:rPr>
          <w:spacing w:val="5"/>
          <w:sz w:val="28"/>
          <w:szCs w:val="27"/>
        </w:rPr>
        <w:t>Т</w:t>
      </w:r>
      <w:r>
        <w:rPr>
          <w:sz w:val="28"/>
        </w:rPr>
        <w:t xml:space="preserve">ип Учреждения – муниципальное автономное </w:t>
      </w:r>
      <w:r>
        <w:rPr>
          <w:sz w:val="28"/>
          <w:szCs w:val="28"/>
        </w:rPr>
        <w:t>образовательное учреждение дополнительного образования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114" w:leader="none"/>
        </w:tabs>
        <w:spacing w:lineRule="exact" w:line="317"/>
        <w:ind w:left="7" w:firstLine="709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>Учредителем Учреждения является муниципальное образование «Пермский муниципальный район». Полномочия и функции учредителя от имени муниципального образования «Пермский муниципальный район» осуществляет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shd w:fill="FFFFFF" w:val="clear"/>
        <w:tabs>
          <w:tab w:val="clear" w:pos="720"/>
          <w:tab w:val="left" w:pos="2114" w:leader="none"/>
        </w:tabs>
        <w:spacing w:lineRule="exact" w:line="317"/>
        <w:ind w:left="7" w:firstLine="709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Собственник имущества Учреждения – муниципальное образование «Пермский муниципальный район», в лице комитета имущественных отношений администрации Пермского муниципального района. </w:t>
      </w:r>
    </w:p>
    <w:p>
      <w:pPr>
        <w:pStyle w:val="Normal"/>
        <w:shd w:fill="FFFFFF" w:val="clear"/>
        <w:spacing w:lineRule="exact" w:line="317"/>
        <w:ind w:left="7" w:firstLine="713"/>
        <w:rPr>
          <w:i/>
          <w:i/>
          <w:sz w:val="28"/>
          <w:szCs w:val="28"/>
        </w:rPr>
      </w:pPr>
      <w:r>
        <w:rPr>
          <w:spacing w:val="4"/>
          <w:sz w:val="28"/>
          <w:szCs w:val="27"/>
        </w:rPr>
        <w:t xml:space="preserve">Учреждение является юридическим лицом, имеет самостоятельный баланс, лицевые счета в финансовом органе </w:t>
      </w:r>
      <w:r>
        <w:rPr>
          <w:spacing w:val="5"/>
          <w:sz w:val="28"/>
          <w:szCs w:val="27"/>
        </w:rPr>
        <w:t>Пермского муниципального района,</w:t>
      </w:r>
      <w:r>
        <w:rPr>
          <w:spacing w:val="4"/>
          <w:sz w:val="28"/>
          <w:szCs w:val="27"/>
        </w:rPr>
        <w:t xml:space="preserve"> печать установленного образц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, возникают с момента государственной регистраци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Учреждение осуществляет следующие основные виды деятельности в соответствии с задачами, для достижения которых оно создано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реализация дополнительных образовательных программ художественно-эстетической, физкультурно-спортивной, туристско-краеведческой, социально-педагогической, естественнонаучной направленности.</w:t>
      </w:r>
    </w:p>
    <w:p>
      <w:pPr>
        <w:pStyle w:val="Normal"/>
        <w:ind w:firstLine="720"/>
        <w:rPr/>
      </w:pPr>
      <w:r>
        <w:rPr>
          <w:sz w:val="28"/>
        </w:rPr>
        <w:t>Учреждение осуществляет следующие виды деятельности, не являющиеся основными в соответствии с задачами, для достижения которых оно создано:</w:t>
      </w:r>
    </w:p>
    <w:p>
      <w:pPr>
        <w:pStyle w:val="Normal"/>
        <w:ind w:firstLine="720"/>
        <w:rPr/>
      </w:pPr>
      <w:r>
        <w:rPr>
          <w:sz w:val="28"/>
        </w:rPr>
        <w:t>- организация и проведение спортивно-массовых, физкультурно-досуговых и зрелищных мероприятий;</w:t>
      </w:r>
    </w:p>
    <w:p>
      <w:pPr>
        <w:pStyle w:val="Normal"/>
        <w:ind w:firstLine="720"/>
        <w:rPr/>
      </w:pPr>
      <w:r>
        <w:rPr>
          <w:sz w:val="28"/>
        </w:rPr>
        <w:t>- организация и проведение спортивных соревнований среди образовательных учреждений Пермского муниципального район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оказание платных дополнительных, в том числе образовательных услуг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дача в аренду имущества, находящегося в оперативном управлении учреждения.</w:t>
      </w:r>
    </w:p>
    <w:p>
      <w:pPr>
        <w:pStyle w:val="Normal"/>
        <w:ind w:firstLine="720"/>
        <w:rPr/>
      </w:pPr>
      <w:r>
        <w:rPr>
          <w:sz w:val="28"/>
        </w:rPr>
        <w:t xml:space="preserve">Учреждение осуществляет иную приносящую доход деятельность, предусмотренную Уставом, не противоречащую действующему законодательству Российской Федерации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дение Учреждением образовательной деятельности осуществляется на основании лицензии от 04.03.2013 № 2611, выданной государственной инспекцией по надзору и контролю в сфере образования Пермского края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Согласно представленному штатному расписанию в проверенном периоде бухгалтерская служба в Учреждении была предусмотрена в количестве 2 ставок, в том числе 1 ставки главного бухгалтера и 1 ставки бухгалтера.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Согласно приказу директора Учреждения от 01.01.2009 № 1 К-1 на должность главного бухгалтера по совместительству с 01.01.2009 года была принята Спирина Л.А. </w:t>
      </w:r>
    </w:p>
    <w:p>
      <w:pPr>
        <w:pStyle w:val="TextBodyIndent"/>
        <w:ind w:firstLine="709"/>
        <w:rPr/>
      </w:pPr>
      <w:r>
        <w:rPr/>
        <w:t xml:space="preserve">Согласно приказам директора Учреждения должность бухгалтера по совместительству исполняли Фадеева Т.А. до 30.09.2013, Аитова З.И. до 30.09.2013 и Пермякова В.А. до 07.04.2014, с 02.06.2014 на должность бухгалтера по совместительству принята Кокшарова Т.Е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олжностные инструкции на работников бухгалтерии представлены.</w:t>
      </w:r>
    </w:p>
    <w:p>
      <w:pPr>
        <w:pStyle w:val="Normal"/>
        <w:widowControl/>
        <w:autoSpaceDE w:val="true"/>
        <w:ind w:firstLine="709"/>
        <w:rPr>
          <w:bCs/>
          <w:iCs/>
          <w:sz w:val="28"/>
        </w:rPr>
      </w:pPr>
      <w:r>
        <w:rPr>
          <w:bCs/>
          <w:iCs/>
          <w:sz w:val="28"/>
        </w:rPr>
        <w:t xml:space="preserve">Представлена </w:t>
      </w:r>
      <w:r>
        <w:rPr>
          <w:sz w:val="28"/>
          <w:szCs w:val="28"/>
        </w:rPr>
        <w:t>Учетная политика Учреждения, утвержденная приказом директора Учреждения от 21.01.2013 № 21.</w:t>
      </w:r>
    </w:p>
    <w:p>
      <w:pPr>
        <w:pStyle w:val="Normal"/>
        <w:widowControl/>
        <w:autoSpaceDE w:val="true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  <w:i/>
          <w:iCs/>
          <w:sz w:val="28"/>
        </w:rPr>
        <w:t>Проверка ведения</w:t>
      </w:r>
      <w:r>
        <w:rPr>
          <w:b/>
          <w:bCs/>
          <w:i/>
          <w:sz w:val="28"/>
        </w:rPr>
        <w:t xml:space="preserve"> кассовых операций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оверка ведения кассовых операций, полноты и своевременности оприходования денежных средств в кассу, а так же их целевого использования и соблюдения кассовой дисциплины проведена сплошным порядком с 01 января 2013 года по 30 июня 2014 год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ходе проверки было установлено следующее.</w:t>
      </w:r>
    </w:p>
    <w:p>
      <w:pPr>
        <w:pStyle w:val="Normal"/>
        <w:ind w:firstLine="709"/>
        <w:rPr>
          <w:spacing w:val="3"/>
          <w:sz w:val="28"/>
          <w:szCs w:val="27"/>
        </w:rPr>
      </w:pPr>
      <w:r>
        <w:rPr>
          <w:sz w:val="28"/>
          <w:szCs w:val="28"/>
        </w:rPr>
        <w:t xml:space="preserve">В проверенном периоде согласно приказам директора Учреждения </w:t>
      </w:r>
      <w:r>
        <w:rPr>
          <w:spacing w:val="-4"/>
          <w:sz w:val="28"/>
          <w:szCs w:val="28"/>
        </w:rPr>
        <w:t xml:space="preserve">ведение кассовых операций возлагалось на бухгалтера </w:t>
      </w:r>
      <w:r>
        <w:rPr>
          <w:sz w:val="28"/>
          <w:szCs w:val="28"/>
        </w:rPr>
        <w:t xml:space="preserve">Аитову З.И. до 30.09.2013 и в последующем на главного бухгалтера </w:t>
      </w:r>
      <w:r>
        <w:rPr>
          <w:spacing w:val="-4"/>
          <w:sz w:val="28"/>
          <w:szCs w:val="28"/>
        </w:rPr>
        <w:t>Спирину Л</w:t>
      </w:r>
      <w:r>
        <w:rPr>
          <w:sz w:val="28"/>
          <w:szCs w:val="28"/>
        </w:rPr>
        <w:t xml:space="preserve">.А. - по настоящее время. </w:t>
      </w:r>
      <w:r>
        <w:rPr>
          <w:spacing w:val="3"/>
          <w:sz w:val="28"/>
          <w:szCs w:val="27"/>
        </w:rPr>
        <w:t xml:space="preserve">Договоры </w:t>
      </w:r>
      <w:r>
        <w:rPr>
          <w:rFonts w:cs="Calibri"/>
          <w:sz w:val="28"/>
          <w:szCs w:val="28"/>
        </w:rPr>
        <w:t>о полной индивидуальной материальной ответственности</w:t>
      </w:r>
      <w:r>
        <w:rPr>
          <w:spacing w:val="3"/>
          <w:sz w:val="28"/>
          <w:szCs w:val="27"/>
        </w:rPr>
        <w:t xml:space="preserve"> с кассирами представлены. 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3"/>
          <w:sz w:val="28"/>
          <w:szCs w:val="27"/>
        </w:rPr>
        <w:t>Учет кассовых операций осуществляется в Кассовой книге, которая ведется автоматизированным способо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кассу Учреждения денежных средств с лицевых счетов, открытых Учреждению, квитанции к приходным кассовым ордерам подшиваются к выпискам бан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дные и расходные кассовые ордера регистрируются в Журнале регистрации приходных и расходных кассовых ордеров, при этом допускается присвоение одинаковых порядковых номеров ордерам за различные даты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81"/>
        <w:gridCol w:w="32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ходного (расходного) кассового ордер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формлен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1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0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Объяснительная главного бухгалтера Учреждения Спириной Л.А.  прилагается к акту ревизи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rPr>
          <w:sz w:val="28"/>
          <w:szCs w:val="28"/>
        </w:rPr>
      </w:pPr>
      <w:r>
        <w:rPr>
          <w:sz w:val="28"/>
        </w:rPr>
        <w:t xml:space="preserve">В проверенном периоде установленный лимит кассовой наличности в размере – 4600 рублей соблюдал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В ходе проверки фактов нецелевого использования наличных денежных средств не установлено. Наличные денежные средства, поступившие в кассу Учреждения, были использованы согласно условиям их поступления.</w:t>
      </w:r>
    </w:p>
    <w:p>
      <w:pPr>
        <w:pStyle w:val="Normal"/>
        <w:ind w:firstLine="709"/>
        <w:rPr/>
      </w:pPr>
      <w:r>
        <w:rPr>
          <w:sz w:val="28"/>
        </w:rPr>
        <w:t xml:space="preserve">При сверке соответствия остатков в Журнале операций по счету «Касса» с Главной книгой по состоянию на 01.01.2013 года, 31.12.2013 года и 30.06.2014 года расхождений не установлено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ревизии не выявлено.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/>
        <w:autoSpaceDE w:val="true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верка достоверности и законности банковских операций </w:t>
      </w:r>
    </w:p>
    <w:p>
      <w:pPr>
        <w:pStyle w:val="Normal"/>
        <w:shd w:fill="FFFFFF" w:val="clear"/>
        <w:ind w:left="1017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оверка </w:t>
      </w:r>
      <w:r>
        <w:rPr>
          <w:bCs/>
          <w:iCs/>
          <w:sz w:val="28"/>
        </w:rPr>
        <w:t>достоверности и законности</w:t>
      </w:r>
      <w:r>
        <w:rPr>
          <w:sz w:val="28"/>
        </w:rPr>
        <w:t xml:space="preserve"> банковских операций проведена сплошным порядком с 01 января 2013 года по 30 июня 2014 год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ходе проверки было установлено следующ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3077400012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rPr/>
      </w:pPr>
      <w:r>
        <w:rPr>
          <w:sz w:val="28"/>
          <w:szCs w:val="28"/>
        </w:rPr>
        <w:t>- 3177400012 – для учета операций со средствами субсидий на иные цели (КВФО 5);</w:t>
      </w:r>
    </w:p>
    <w:p>
      <w:pPr>
        <w:pStyle w:val="Normal"/>
        <w:ind w:firstLine="709"/>
        <w:rPr/>
      </w:pPr>
      <w:r>
        <w:rPr>
          <w:sz w:val="28"/>
          <w:szCs w:val="28"/>
        </w:rPr>
        <w:t>- 1477400009 – для учета операций по переданным полномочиям получателя бюджетных средств по исполнению публично-нормативных обязатель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разных Журналах операций с безналичными денежными средств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ind w:firstLine="720"/>
        <w:rPr/>
      </w:pPr>
      <w:r>
        <w:rPr>
          <w:sz w:val="28"/>
        </w:rPr>
        <w:t xml:space="preserve">При проверке соответствия информации, отраженной в </w:t>
      </w:r>
      <w:r>
        <w:rPr>
          <w:sz w:val="28"/>
          <w:szCs w:val="28"/>
        </w:rPr>
        <w:t xml:space="preserve">Журналах операций с безналичными денежными средствами № 2, данным, отраженным в Главной книге, расхождений не установле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й в ходе проверки установлено не был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ведения учета расчетов с подотчетными лицам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ходе ревизии за проверяемый период</w:t>
      </w:r>
      <w:r>
        <w:rPr/>
        <w:t xml:space="preserve"> </w:t>
      </w:r>
      <w:r>
        <w:rPr>
          <w:sz w:val="28"/>
          <w:szCs w:val="28"/>
        </w:rPr>
        <w:t>сплошным порядком</w:t>
      </w:r>
      <w:r>
        <w:rPr/>
        <w:t xml:space="preserve"> </w:t>
      </w:r>
      <w:r>
        <w:rPr>
          <w:sz w:val="28"/>
          <w:szCs w:val="28"/>
        </w:rPr>
        <w:t>были проверены авансовые отчеты и приложенные к ним оправдательные документы за 1-й и 4-й кварталы 2013 года, 1-е полугодие 2014 года. В результате проверки установлено следующее.</w:t>
      </w:r>
    </w:p>
    <w:p>
      <w:pPr>
        <w:pStyle w:val="Normal"/>
        <w:ind w:firstLine="709"/>
        <w:rPr/>
      </w:pPr>
      <w:r>
        <w:rPr>
          <w:sz w:val="28"/>
          <w:szCs w:val="28"/>
        </w:rPr>
        <w:t>Аналитический учет расчетов с подотчетными лицами на счетах счета 020800000 «Расчеты по с подотчетными лицами» ведется в Журнале операций по расчетам с подотчетными лицами № 3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за счет собственных средств расходов, после представления авансового отчета. Денежные средства сотрудникам Учреждения </w:t>
      </w:r>
      <w:r>
        <w:rPr>
          <w:sz w:val="28"/>
          <w:szCs w:val="28"/>
        </w:rPr>
        <w:t xml:space="preserve">выдавались на возмещение командировочных расходов, расходов по приобретению материальных запасов, по оплате работ (услуг). </w:t>
      </w:r>
    </w:p>
    <w:p>
      <w:pPr>
        <w:pStyle w:val="31"/>
        <w:ind w:left="0" w:firstLine="720"/>
        <w:rPr>
          <w:color w:val="000000"/>
        </w:rPr>
      </w:pPr>
      <w:r>
        <w:rPr>
          <w:color w:val="000000"/>
        </w:rPr>
        <w:t xml:space="preserve">По информации, отраженной в выписках с лицевого счета и авансовых отчетах, был проведен анализ целевого использования денежных средств, выданных сотрудникам Учреждения. В результате проведенного анализа фактов нецелевого использования денежных средств не установлено. </w:t>
      </w:r>
    </w:p>
    <w:p>
      <w:pPr>
        <w:pStyle w:val="Normal"/>
        <w:shd w:fill="FFFFFF" w:val="clear"/>
        <w:spacing w:lineRule="exact" w:line="317"/>
        <w:ind w:firstLine="713"/>
        <w:rPr>
          <w:sz w:val="28"/>
          <w:szCs w:val="28"/>
        </w:rPr>
      </w:pPr>
      <w:r>
        <w:rPr>
          <w:sz w:val="28"/>
        </w:rPr>
        <w:t xml:space="preserve">В нарушение ст.9 Федерального закона от 06.12.2011 № 402-ФЗ «О бухгалтерском учете», п. 7, 8 </w:t>
      </w:r>
      <w:r>
        <w:rPr>
          <w:sz w:val="28"/>
          <w:szCs w:val="28"/>
        </w:rPr>
        <w:t>приказа Минфина России от 01.12.2010 № 157н «Об утверждении Единого плана счетов бухгалтерского учета и Инструкции по его применению» в некоторых авансовых отчетах: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не заполняется строка «Приложение…»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не оформляется и не вручается подотчетным лицам расписка о принятии авансового отчета к проверке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не указывается дата, номер документа, подтверждающего произведенные расходы, его наименова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Имеются командировочные удостоверения, в которых заполнены не все реквизиты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табельный номер сотрудник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омер командировочного удостовер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наименование, номер паспорта или заменяющего его докумен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был установлен факт оплаты работнику Учреждения командировочных расходов (суточные) в размере, не предусмотренном нормативными документами Учреждения, допущена переплата суточных за двое суток педагогу дополнительного образования Каледину В.И. по авансовому отчету от 24.04.2014 № 20 в сумме 200,0 рублей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авансовому отчету методиста Лобановой Е.С. от 24.04.2014 № 22 из-за ошибочного определения дней нахождения в командировке при поездке в г. Москву не верно произведена оплата суточных, недоплата составила 100,0 рублей. 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По приказам директора Учреждения допускалось направление в командировку учителей школ Пермского муниципального района, которые не являются работниками Учреждения, всего было направлено 12 учителей, которым за счет средств учреждения было выплачено за проезд 3655,0 рублей, в том числе: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- Ошевой Л.П. (Култаевская СОШ) по авансовому отчету от 11.03.2014 № 25 – 200,0 рублей, по авансовому отчету от 03.03.2014 № 1 – 258,0 рублей, по авансовому отчету от 12.12.2013 № 105 – 290,0 рублей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Новокрещенных Ю.А. (Юго-Камская СОШ) по авансовому отчету от 11.03.2014 № 26 – 212,0 рублей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Клачкову В.Л. (Лобановская СОШ) по авансовому отчету от 11.03.2014 б/н – 70,0 рублей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Поспеловой Н.Я. (Гамовская СОШ) по авансовому отчету от 11.03.2014 б/н – 161,5 рублей, по авансовому отчету от 11.03.2014 № 30 – 117,5 рублей, по авансовому отчету от 22.05.2014 № 32 – 241,5 рублей, по авансовому отчету от 03.03.2014 № 11 – 240,0 рублей, по авансовому отчету от 03.03.2014 № 10 – 161,5 рублей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Чугайновой Н.Е. (Мулянская СОШ) по авансовому отчету от 03.03.2014 № 2 – 210,0 рублей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Лобань И.В. (Усть-Качкинская СОШ) по авансовому отчету от 03.03.2014 № 4 – 199,0 рублей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Макаровой А.И. (Усть-Качкинская СОШ) по авансовому отчету от 03.03.2014 № 5 – 190,0 рублей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Рачевой В.С. (Курашимская СОШ) по авансовому отчету от 03.03.2014 № 6 - 208,0 рублей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Хабрееву Р.М. (Кояновская ООШ) по авансовому отчету от 03.03.2014 № 8 – 240,0 рублей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Рязанцевой Н.Н. (Култаевская СОШ) по авансовому отчету от 03.03.2014 № 13 – 86,0 рублей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Валеевой О.А. (Фроловская СОШ) по авансовому отчету от 12.12.2013 № 104 – 120,0 рублей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Каменевой И.В. (Рождественская ООШ) по авансовому отчету от 12.12.2013 № 107 – 450,0 рубл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ъяснительная директора Учреждения Мясникова А.М. прилагается к акту ревизии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о состоянию на 01.01.2013 года, 01.01.2014 года и 01.07.2014 года задолженность Учреждения перед подотчетными лицами отсутствует. Данная информация, отраженная в Журналах операций по расчетам с подотчетными лицами № 3, соответствует информации, отраженной в Главной книге по состоянию на 01.01.2013 и 01.01.2014 и 01.07.201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3 год и 1 полугодие 201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ind w:firstLine="709"/>
        <w:rPr/>
      </w:pPr>
      <w:r>
        <w:rPr>
          <w:sz w:val="28"/>
          <w:szCs w:val="28"/>
        </w:rPr>
        <w:t>А</w:t>
      </w:r>
      <w:r>
        <w:rPr>
          <w:sz w:val="28"/>
        </w:rPr>
        <w:t>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т операций по расчетам с поставщиками и подрядчиками за счет бюджетных средств (субсидий на возмещение нормативных затрат, связанных с оказанием муниципальных услуг в рамках муниципального задания), бюджетных средств (целевых субсидий) и средств от оказания платных услуг, ведется в одном Журнале операций по расчетам с поставщиками и подрядчиками № 4. Раздельный учет проводимых операций обеспечивается путем указания соответствующих кодов вида финансового обеспечения (КВФО). Остатки на начало и конец месяца выводятся общей суммой и с указанием кода вида финансового обеспечения (КВФ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 расхождений не установле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sz w:val="28"/>
          <w:szCs w:val="28"/>
        </w:rPr>
        <w:t xml:space="preserve">Информация, отраженная в Главной книге за 2013 год и 1 полугодие 2014 года, соответствует данным, отраженным в Журналах операций по расчетам с поставщиками и подрядчиками № 4, и актах сверки взаимных расчетов, представленных для проверки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sz w:val="28"/>
          <w:szCs w:val="28"/>
        </w:rPr>
        <w:t xml:space="preserve">В нарушение требований статьи 11 Федерального закона РФ от 06.12.2011 года № 402-ФЗ «О бухгалтерском учете», п. 1.5 приказа Минфина России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2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нвентаризация финансовых обязательств в 2013 году в Учреждении проведена не в полном объе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остоянию на 01.01.2014 имеющиеся дебиторская и кредиторская задолженности Учреждения носят текущий характер, просроченная задолженность отсутствует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тной политикой Учреждения аналитический учет основных средств, в разрезе материально ответственных лиц и видов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ся на инвентарных карточках. Инвентарные карточки регистрируются в Описи инвентарных карточек по учету основных средств. Учет основных средств (инвентарных карточек), а также Описи инвентарных карточек ведется в Учреждении автоматизированным способом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</w:t>
      </w:r>
      <w:hyperlink r:id="rId3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имеются инвентарные карточки, </w:t>
      </w:r>
      <w:r>
        <w:rPr>
          <w:sz w:val="28"/>
          <w:szCs w:val="28"/>
        </w:rPr>
        <w:t>в которых заполнены не все реквизиты, не указа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значение объек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изготовител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омер объекта (детал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Учет операций по поступлению, выбытию и перемещению объектов основных средств ведется в Журнале операций по выбытию и перемещению нефинансовых активов № 7. 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 xml:space="preserve">В ходе проверки было отмечено, что в представленном Перечне особо ценного движимого имущества Учреждения, утвержденного приказом управления образования от 31.12.2013 № 597, в графе «Наименование и характеристика имущества» не указывается характеристика имущества, включенного в Перечень особо ценного движимого имущества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лица, ответственные за хранение основных средств, Инвентарные списки нефинансовых активов, не ведут.</w:t>
      </w:r>
    </w:p>
    <w:p>
      <w:pPr>
        <w:pStyle w:val="Normal"/>
        <w:ind w:firstLine="720"/>
        <w:rPr/>
      </w:pPr>
      <w:r>
        <w:rPr>
          <w:sz w:val="28"/>
        </w:rPr>
        <w:t xml:space="preserve">По состоянию на 01.01.2013 года, на 01.01.2014 года и на 01.07.2014 года информация о стоимости объектов основных средств, находящихся на балансе Учреждения, отраженная в Главной книге, соответствует информации, отраженной в представленных </w:t>
      </w:r>
      <w:r>
        <w:rPr>
          <w:sz w:val="28"/>
          <w:szCs w:val="28"/>
        </w:rPr>
        <w:t>Журналах операций по выбытию и перемещению нефинансовых активов № 7 и О</w:t>
      </w:r>
      <w:r>
        <w:rPr>
          <w:sz w:val="28"/>
        </w:rPr>
        <w:t xml:space="preserve">боротных ведомостях.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В ходе ревизии на основании приказа директора Учреждения Мясникова А.М. от 20.08.2014 № 94 была проведена выборочная инвентаризация объектов основных средств,</w:t>
      </w:r>
      <w:r>
        <w:rPr>
          <w:sz w:val="28"/>
        </w:rPr>
        <w:t xml:space="preserve"> в результате которой излишек и недостач не установлено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т материальных запасов ведется в оборотных ведомостях по материальным запасам, с последующим отражением операций в Журнале операций по выбытию и перемещению нефинансовых активов № 7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материальных запасов была проведена в 2013 году на основании приказа директора Учреждения от 31.10.2013 № 283 «О проведении инвентаризации материальных запасов», излишек и недостач не установлен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ходе ревизии проведена выборочная проверка учета прихода и расхода ГСМ, законности и целесообразности его списания в соответствии с утвержденными нормами. В результате установлено следующее.</w:t>
      </w:r>
    </w:p>
    <w:p>
      <w:pPr>
        <w:pStyle w:val="Normal"/>
        <w:ind w:firstLine="720"/>
        <w:rPr/>
      </w:pPr>
      <w:r>
        <w:rPr>
          <w:sz w:val="28"/>
        </w:rPr>
        <w:t xml:space="preserve">В проверяемом периоде на балансе Учреждения находилось одно транспортное средство - автомобиль ГАЗ-27527 гос. № Е 808 НР 2013 года выпуска (водитель Бикчантаев Р.А.)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Учет поступления и списания горюче-смазочных материалов обеспечен в оборотной ведомости по нефинансовым активам. Списание бензина, осуществляется на основании путевых листо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гистрация путевых листов осуществляется в Журнале регистрации технического состояния и выпуска на линию транспортных средст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еход на зимнюю/летнюю норму списания бензина осуществляется на основании приказов директора Учрежд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писание горюче-смазочных материалов в Учреждении производится в соответствии с нормами, установленными методическими рекомендациями «Нормы расхода топлив и смазочных материалов на автомобильном транспорте», введенными в действие распоряжением Министерства транспорта РФ от 14.03.2008 № АМ-23-р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веркой соответствия фактических показаний спидометра показаниям в путевом листе от 21.08.2014 № 155 и остатков горюче-смазочных материалов отклонений не установлено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 xml:space="preserve">Выбытие материальных запасов осуществляется на основании Ведомости выдачи материальных ценностей на нужды учреждения </w:t>
      </w:r>
      <w:hyperlink r:id="rId4">
        <w:r>
          <w:rPr>
            <w:rStyle w:val="InternetLink"/>
            <w:sz w:val="28"/>
            <w:szCs w:val="28"/>
          </w:rPr>
          <w:t>(ф. 0504210)</w:t>
        </w:r>
      </w:hyperlink>
      <w:r>
        <w:rPr>
          <w:sz w:val="28"/>
          <w:szCs w:val="28"/>
        </w:rPr>
        <w:t xml:space="preserve"> и Акта о списании материальных запасов </w:t>
      </w:r>
      <w:hyperlink r:id="rId5">
        <w:r>
          <w:rPr>
            <w:rStyle w:val="InternetLink"/>
            <w:sz w:val="28"/>
            <w:szCs w:val="28"/>
          </w:rPr>
          <w:t>(ф. 0504230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 состоянию на 01.01.2013 года, на 01.01.2014 года и на 01.07.2014 года информация о стоимости </w:t>
      </w:r>
      <w:r>
        <w:rPr>
          <w:sz w:val="28"/>
          <w:szCs w:val="28"/>
        </w:rPr>
        <w:t>материальных запасов,</w:t>
      </w:r>
      <w:r>
        <w:rPr>
          <w:sz w:val="28"/>
        </w:rPr>
        <w:t xml:space="preserve"> находящихся на балансе Учреждения, отраженная в Главной книге, соответствует информации, отраженной в представленных </w:t>
      </w:r>
      <w:r>
        <w:rPr>
          <w:sz w:val="28"/>
          <w:szCs w:val="28"/>
        </w:rPr>
        <w:t xml:space="preserve">Журналах операций по выбытию и перемещению нефинансовых активов № 7 и </w:t>
      </w:r>
      <w:r>
        <w:rPr>
          <w:sz w:val="28"/>
        </w:rPr>
        <w:t>оборотных ведомостя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ревизии установлено не было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exact" w:line="317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ConsPlusNonformat"/>
        <w:widowControl/>
        <w:spacing w:lineRule="exact" w:line="317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</w:rPr>
        <w:t>В ходе ревизии проведена выборочная проверка обоснованности начисления и выплаты заработной платы сотрудникам Учреждения по представленным документам. В результате проверки установлено следующее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расчетов по оплате труда ведется в Журнале операций расчетов по оплате труда № 6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Учет времени, фактически отработанного сотрудниками Учреждения, ведется в Табеле учета использования рабочего времени и расчета заработной платы (ф. 0301007). 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 xml:space="preserve">В проверяемом периоде приказом директора Учреждения </w:t>
      </w:r>
      <w:r>
        <w:rPr>
          <w:spacing w:val="-4"/>
          <w:sz w:val="28"/>
          <w:szCs w:val="28"/>
        </w:rPr>
        <w:t xml:space="preserve">от 12.03.2014 года № 30/1 утверждено Положение «Об оплате труда работников </w:t>
      </w:r>
      <w:r>
        <w:rPr>
          <w:sz w:val="28"/>
          <w:szCs w:val="28"/>
        </w:rPr>
        <w:t>МАОУ ДО «Детско-юношеский центр «Импульс», принятое на собрании трудового коллектива (протокол от 12.03.2014 № 2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выборочной проверке начисления заработной платы работникам рабочих профессий Учреждения нарушений не установле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блюдения сроков выплат заработной платы работникам Учреждения, в нарушение требований статьи 136 </w:t>
      </w:r>
      <w:r>
        <w:rPr>
          <w:sz w:val="28"/>
        </w:rPr>
        <w:t xml:space="preserve">Трудового кодекса РФ от 30.12.2001 № 197-ФЗ (с изменениями), были установлены факты выплаты заработной платы один раз в месяц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ой ведения лицевых счетов работников (ф. 0301013) установлено, что не заполняются граф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омер докумен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тегория персонал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стояние в брак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оличество детей и друг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равильности составления тарификационного с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highlight w:val="lightGray"/>
        </w:rPr>
      </w:pPr>
      <w:r>
        <w:rPr>
          <w:rFonts w:cs="Times New Roman"/>
          <w:b/>
          <w:i/>
          <w:sz w:val="26"/>
          <w:szCs w:val="26"/>
          <w:highlight w:val="lightGray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ым специалистом бюджетного отдела финансово-экономического управления администрации муниципального образования «Пермский муниципальный район» Вшивковой И.В. проведена проверка в муниципальном автономном образовательном учреждении дополнительного образования «Детско – юношеский центр «Импульс» по вопросу правильности составления тарификационного списка по состоянию на 01.09.2013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а осуществлялась по следующим документам: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ешение Земского Собрания Пермского муниципального района от 08.10.2009 № 835 «Об утверждении Положения о системе оплаты труда работников муниципальных образовательных учреждений Пермского муниципального района по типам учреждений»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тановление администрации района от 23.01.2013 № 162 «Об утверждении схемы должностных окладов работников учреждений образования Пермского муниципального района»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тановление администрации района от 26.06.2013 № 1724 «О размерах окладов работников рабочих профессий муниципальных учреждений Пермского муниципального района»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иказ Министерства здравоохранения и социального развития РФ от 08.04.2008 № 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а основании приказа Управления образования администрации муниципального образования «Пермский муниципальный район» (далее управление образования) от 18.01.2013 № 54/1 «О переименовании учреждения» переименовано муниципальное образовательное учреждение дополнительного образования детей «Детско – юношеский центр дополнительного образования для детей» в муниципальное автономное образовательное учреждение дополнительного образования «Детско – юношеский центр «Импульс»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момент проверки предоставлен коллективный договор на 2012-2015 годы от 05.12.2011 года. В связи с переименованием Учреждения с 01.01.2013 г. по настоящее время не были внесены изменения в коллективный догов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п.2.7 Устава Учреждение организует работу с детьми в течение всего календарного года, включая каникулярное время. Учебный год в Учреждении начинается с 01 сентября и заканчивается 31 мая следующего года, а в летний период объединения (клубы, студии, творческие коллективы, ансамбли и другие) работают по отдельному пла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е задания Учреждению на 2013 и 2014 годы утверждены начальником управления образования. Плановое значение учащихся на оказание услуги дополнительного образования прочих направлений составляет 2700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Ежегодно, в сентябре месяце формируются списки детей по образовательным программам. Только после этого производится прием на работу педагогов дополнительного образования – совместителей. На 2013-2014 учебный год прием на работу производился на основании приказа директора Учреждения с 09 по 20 сентября 2013 год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Штатное расписание утверждено директором Учреждения и согласовано начальником управления образования в количестве 60,5 единиц, из них 43 единицы педагоги дополнительного образов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трудовым законодательством на каждого сотрудника Учреждения должен быть составлен трудовой договор или дополнительное соглашение об изменении условий к трудовому договору (далее дополнительное соглашение). В нарушение статьи 72 Трудового Кодекса РФ и п.1.3. решения Земского Собрания Пермского муниципального района от 08.10.2009 № 835 не со всеми работниками заключены дополнительные соглашения или закончен срок действия дополнительного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с Кобелевой Л.С. – педагог дополнительного образования, Алтынцевой Г.В - педагог дополнительного образования, Ворошиловой Т.Н. – педагог дополнительного образования, Кокшаровой Т.Е. – бухгалтер и другие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нарушение статьи 57 и 333 Трудового Кодекса РФ, п. 2.4 коллективного договора от 05.12.2011 года не оговаривается учебная нагрузка педагогического работника в трудовом договоре (дополнительном соглашении)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вязи с этим, невозможно проверить соответствие установленных окладов и учебной нагрузки работников Учреждения в дополнительных соглашениях с тарификационным списком на 01.09.2013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роверке тарификационного списка установле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каз о создании тарификационной комиссии имеетс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тарификационный список по состоянию на 01.09.2013 года утвержден директором Учреждения и согласован начальником управления образования. Протарифицированы 37,4 вакантные ставки, что составило 61,8% от запланированных штатных единиц. На момент проверки имеется 32 вакантные ставки, что составило 52,9%. В период проверки предоставлены выписки из приказов Учреждения от 16.05.2014 №7-к1 и от 30.05.2014 №8-К1 «Об увольнении педагогических работников – совместителей»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тарификационном списке в графе «занимаемая должность» отражено наименование образовательной программы, например: Мухачев А.М. – робототехник, Шальнева А.И. – умелые руки, Поповцева А.И. – краевед – исследователь и друг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 выборочной сверке образования (наименование учебного учреждения, которое окончил работник), наименование документа об образовании, его номер и дата выдачи, нарушения не выявлены;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тарификационном списке необходимо указывать не только число лет педагогической работы, но и число месяце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выборочной проверке педагогического стажа установлены следующие расхождения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454"/>
        <w:gridCol w:w="25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 указанный в тарификационном спис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рассчитанный педагогический стаж (по трудовой книжк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ак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одис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22-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07</w:t>
            </w:r>
          </w:p>
        </w:tc>
      </w:tr>
      <w:tr>
        <w:trPr>
          <w:trHeight w:val="3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17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пин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1</w:t>
            </w:r>
          </w:p>
        </w:tc>
      </w:tr>
    </w:tbl>
    <w:p>
      <w:pPr>
        <w:pStyle w:val="Normal"/>
        <w:ind w:firstLine="72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ыборочной проверке определения размера должностных окладов выявлено, что в нарушение постановления администрации района от 26.06.2013  № 1724 «О размерах окладов работников рабочих профессий муниципальных учреждений Пермского муниципального района» завышен должностной оклад у водителя Бикчантаева Р.А. на 346 рублей. Должностной оклад определен как водителю автомобиля грузоподъемностью свыше 10 тонн или автобуса габаритной длинной от 7 метров в сумме 4 410 рублей. На балансе Учреждения находится транспортное средство ГАЗ – 27527, по техническому паспорту масса данного автомобиля без нагрузки - 2,2 тонны, разрешенная максимальная масса – 3 тонны, габаритная длина - 4,81 метра. На основании данных характеристик транспортного средства оклад водителя должен составлять 4 064 рубл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лата за период с января по июль 2014 года составила 2785,3 рублей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 проверке квалификационной категории, которая подтверждается каждые 5 лет, нарушений не выявлено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счет среднесписочной численности работников основного персонала образовательного учреждения исчисляется в соответствии с п. 4, 5, 6 приказа Министерства здравоохранения и социального развития РФ от 08.04.2008 № 167н. При выборочной проверке среднесписочной численности работников основного персонала отклонений не выявлено.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основании р.4 п.4.11 Решения Земского Собрания Пермского муниципального района от 08.10.2009 № 835 должностной оклад заместителя руководителя и главного бухгалтера устанавливается на 10-30 % ниже должностного оклада руководителя учреждения. Приказом директора Учреждения от 26.08.2012 № 47-К2 «Об утверждении должностных окладов» установлены оклады заместителю директора и главному бухгалтеру на 10 % ниже должностного оклада директора с 01 сентября 2013 года по 31 августа 2014 года. Нарушений не выявлено.</w:t>
      </w:r>
    </w:p>
    <w:p>
      <w:pPr>
        <w:pStyle w:val="Normal"/>
        <w:ind w:firstLine="720"/>
        <w:rPr/>
      </w:pPr>
      <w:r>
        <w:rPr>
          <w:sz w:val="28"/>
          <w:szCs w:val="28"/>
        </w:rPr>
        <w:t>Группа по оплате труда директора Учреждения утверждена приказом управления образования от 20.08.2013 № 336 «Об установлении размеров кратного соотношения, коэффициентов по группам оплаты труда руководителей образовательных учреждений». Нарушений при определении группы по оплате труда не выявлено.</w:t>
      </w:r>
    </w:p>
    <w:p>
      <w:pPr>
        <w:pStyle w:val="Normal"/>
        <w:ind w:firstLine="720"/>
        <w:rPr>
          <w:sz w:val="28"/>
          <w:szCs w:val="28"/>
          <w:highlight w:val="lightGray"/>
        </w:rPr>
      </w:pPr>
      <w:r>
        <w:rPr>
          <w:sz w:val="28"/>
          <w:szCs w:val="28"/>
        </w:rPr>
        <w:t>С 01.01.2010 года в учреждениях образования района ведена отраслевая система оплаты труда. Положение об оплате труда работников по отраслевой системе о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а Учреждения принято на собрании трудового коллектива и утверждено приказом директора Учреждения только 12.03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30/1. До этого руководствовались положением по оплате труда утвержденного приказом директора Учреждения от 27.09.2006 № 67 (внесены изменения в данный приказ 08.04.2008 № 87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рушение п.7.1. решения Земского Собрания Пермского муниципального района от 08.10.2009 № 835 не определены размеры выплат единовременной материальной помощи сотрудникам Учрежд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нарушение раздела 2 п. 2.2. Постановления Минтруда России от 10.10.2003 № 69 «Об утверждении инструкции по заполнению трудовых книжек» не дооформлен титульный лист трудовой книжки у Обломовой О.Б. – специалист по кадрам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 проверке соответствия записей трудовых книжек со штатным расписанием, тарификационным списк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соглашением установле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акмакова Н.М. согласно записи в трудовой книжке принята на должность секретарь Кондратовского отделения физкультурно-оздоровительного отдела, фактически протарифицирована специалистом по кадрам (делопроизводитель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Лобанова Е.С. согласно записи в трудовой книжке принята на должность методиста Кондратовского отделения физкультурно-оздоровительного отдела, фактически протарифицирована методист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инева Т.В. согласно записи в трудовой книжке принята на должность методиста Кондратовского отделения физкультурно-оздоровительного отдела, фактически протарифицирована методистом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утина Н.Н. согласно записи в трудовой книжке принята на должность педагога дополнительного образования естественно - научного отдела, фактически протарифицирована – общ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мирнова Е.В. согласно записи в трудовой книжке принята на должность методиста Кондратовского отделения физкультурно-оздоровительного отдела, фактически протарифицирована методист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и т.д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вязи с этим, установлено не соответствие записи в трудовой книжке о занимаемой должности с тарификационным списком, со штатным расписанием и дополнительным соглашением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нарушение Постановления Госкомстата России от 25.01.1999 № 5 «О внесении изменений в указания по применению и заполнению унифицированной формы первичной учетной документации № Т-2 «Личная карточка» копия трудовой книжки на совместителя Кокшарову Т.Е. - бухгалтер, не заверена установленным порядком по основному месту работы. На момент проверки не предоставлена копия трудовой книжки на совместителя Цаплину Н.Е.- уборщица.</w:t>
      </w:r>
    </w:p>
    <w:p>
      <w:pPr>
        <w:pStyle w:val="Normal"/>
        <w:ind w:firstLine="72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ругих нарушений в ходе проверки не выявлено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казом начальника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1.01.2013 № 52 утверждено муниципальное задание Учреждению на оказание муниципальной услуги по предоставлению дополнительного образования в муниципальных учреждениях дополнительного образования по оказанию физкультурно-оздоровительных и спортивных услуг и прочим направлениям на 2013 год, с уточнением, утвержденным приказом начальника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8.09.2013 № 376 «Об утверждении новой редакции муниципального задания на 2013 год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2013 году</w:t>
      </w:r>
      <w:r>
        <w:rPr>
          <w:sz w:val="28"/>
          <w:szCs w:val="28"/>
        </w:rPr>
        <w:t xml:space="preserve"> Учреждению, на основании соглашений с </w:t>
      </w:r>
      <w:r>
        <w:rPr>
          <w:spacing w:val="-4"/>
          <w:sz w:val="28"/>
          <w:szCs w:val="28"/>
        </w:rPr>
        <w:t>Управлением образования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соглашению от 11.01.2013 № МЗ-2013-30 о порядке и условиях предоставления субсидий на финансовое обеспечение выполнения муниципального задания на оказание муниципальных услуг в соответствии с нормативными затратами на оказание услуг физическим лицам, на финансовое обеспечение по содержанию недвижимого имущества и особо ценного движимого имущества, закрепленного за Учреждением, созданным на базе имущества, находящегося в муниципальной собственности или приобретенного Учреждением за счет средств, выделенных Учредителем на приобретение такого имущества (за исключением имущества, сданного в аренду с согласия Учредителя), в том числе на реализацию проекта «Спортивный клуб + Спортивный сертификат» запланировано в размере – 46816600,0 рублей (с учетом внесенных изменений)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его в 2013 году в Учреждение поступило субсидий на выполнение муниципального задания на сумму – 46331952,51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блей, предоставленные </w:t>
      </w:r>
      <w:r>
        <w:rPr>
          <w:iCs/>
          <w:sz w:val="28"/>
          <w:szCs w:val="28"/>
        </w:rPr>
        <w:t>средства освоены не в полном объеме,</w:t>
      </w:r>
      <w:r>
        <w:rPr>
          <w:spacing w:val="-4"/>
          <w:sz w:val="28"/>
          <w:szCs w:val="28"/>
        </w:rPr>
        <w:t xml:space="preserve"> расходы составили – 46095311,41 рублей,  остаток средств на счете составляет – 236656,67 рублей (включая остаток на 01.01.2013 в размере – 15,57 рублей), что соответствует информации, отраженной в Главной книге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ходе проверки соблюдения размеров и сроков предоставления</w:t>
      </w:r>
      <w:r>
        <w:rPr>
          <w:sz w:val="28"/>
          <w:szCs w:val="28"/>
        </w:rPr>
        <w:t xml:space="preserve"> субсидий </w:t>
      </w:r>
      <w:r>
        <w:rPr>
          <w:spacing w:val="-4"/>
          <w:sz w:val="28"/>
          <w:szCs w:val="28"/>
        </w:rPr>
        <w:t>на финансовое обеспечение выполнения муниципального задания в 2013 году установлено, что  в нарушение п. 2.1.2 С</w:t>
      </w:r>
      <w:r>
        <w:rPr>
          <w:sz w:val="28"/>
          <w:szCs w:val="28"/>
        </w:rPr>
        <w:t xml:space="preserve">оглашения </w:t>
      </w:r>
      <w:r>
        <w:rPr>
          <w:spacing w:val="-4"/>
          <w:sz w:val="28"/>
          <w:szCs w:val="28"/>
        </w:rPr>
        <w:t>№ МЗ-2013-30 от 11.01.2013 года «О порядке и условиях предоставления субсидий на финансовое обеспечение выполнения муниципального задания» не соблюдены сроки своевременного предоставления субсидий:</w:t>
      </w:r>
    </w:p>
    <w:p>
      <w:pPr>
        <w:pStyle w:val="Normal"/>
        <w:ind w:firstLine="720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15"/>
        <w:gridCol w:w="1651"/>
        <w:gridCol w:w="1847"/>
        <w:gridCol w:w="1719"/>
      </w:tblGrid>
      <w:tr>
        <w:trPr>
          <w:trHeight w:val="6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субсид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445 4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916 9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497 7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458 45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266 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3 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445 4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916 9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497 7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458 45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266 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3 8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25.02.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20.05.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25.05.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05.06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25.08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25.09.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.02.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9.05.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9.05.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5.06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.09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лан финансово-хозяйственной деятельности на 2013 год согласован с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</w:t>
      </w:r>
      <w:r>
        <w:rPr>
          <w:sz w:val="28"/>
          <w:szCs w:val="28"/>
        </w:rPr>
        <w:t xml:space="preserve"> и утвержден председателем наблюдательного совета 25.02.2013 года</w:t>
      </w:r>
      <w:r>
        <w:rPr>
          <w:spacing w:val="-4"/>
          <w:sz w:val="28"/>
          <w:szCs w:val="28"/>
        </w:rPr>
        <w:t>, в который в соответствии с заключенными в дальнейшем дополнениями, вносились изменения.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3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разрезе показателей характеризующих качество и объем оказываемых физическим лицам услуг, установлено, что муниципальное задание по объемному показателю «Количество учащихся» выполнено (при плане 2700 человек численность учащихся составила 3230 человек), а также выполнены все качественные показатели. </w:t>
      </w:r>
    </w:p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казом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3.12.2013 № 548 утверждено муниципальное задание Учреждению на оказание муниципальной услуги по предоставлению дополнительного образования в муниципальных учреждениях дополнительного образования по оказанию физкультурно-оздоровительных и спортивных услуг и прочим направлениям на 2014 год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2014 году</w:t>
      </w:r>
      <w:r>
        <w:rPr>
          <w:sz w:val="28"/>
          <w:szCs w:val="28"/>
        </w:rPr>
        <w:t xml:space="preserve"> по соглашению </w:t>
      </w:r>
      <w:r>
        <w:rPr>
          <w:spacing w:val="-4"/>
          <w:sz w:val="28"/>
          <w:szCs w:val="28"/>
        </w:rPr>
        <w:t xml:space="preserve">от 13.01.2014 № МЗ-2014-30 Управлением образования администрации Пермского муниципального района </w:t>
      </w:r>
      <w:r>
        <w:rPr>
          <w:sz w:val="28"/>
          <w:szCs w:val="28"/>
        </w:rPr>
        <w:t xml:space="preserve">Учреждению запланировано </w:t>
      </w:r>
      <w:r>
        <w:rPr>
          <w:spacing w:val="-4"/>
          <w:sz w:val="28"/>
          <w:szCs w:val="28"/>
        </w:rPr>
        <w:t>выделение субсидий на финансовое обеспечение выполнения муниципального задания на оказание муниципальных услуг по дополнительному образованию детей в сумме – 14848200,0 рублей.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 xml:space="preserve">При проверке исполнения в 1 полугодии 2014 года </w:t>
      </w:r>
      <w:r>
        <w:rPr>
          <w:spacing w:val="-4"/>
          <w:sz w:val="28"/>
          <w:szCs w:val="28"/>
        </w:rPr>
        <w:t xml:space="preserve">Учреждением </w:t>
      </w:r>
      <w:r>
        <w:rPr>
          <w:iCs/>
          <w:sz w:val="28"/>
          <w:szCs w:val="28"/>
        </w:rPr>
        <w:t>м</w:t>
      </w:r>
      <w:r>
        <w:rPr>
          <w:spacing w:val="-4"/>
          <w:sz w:val="28"/>
          <w:szCs w:val="28"/>
        </w:rPr>
        <w:t>униципального задания на 2014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разрезе показателей характеризующих качество и объем оказываемых физическим лицам услуг, установлено, что муниципальное задание по объемному показателю «Количество учащихся» выполнено (при плане 2700 человек численность учащихся составила 3305 человек), а также выполнены качественные показатели за исключением двух показателей. </w:t>
      </w:r>
    </w:p>
    <w:p>
      <w:pPr>
        <w:pStyle w:val="Normal"/>
        <w:ind w:firstLine="720"/>
        <w:rPr>
          <w:iCs/>
          <w:spacing w:val="-4"/>
          <w:sz w:val="16"/>
          <w:szCs w:val="16"/>
        </w:rPr>
      </w:pPr>
      <w:r>
        <w:rPr>
          <w:iCs/>
          <w:spacing w:val="-4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29"/>
        <w:gridCol w:w="2243"/>
        <w:gridCol w:w="2246"/>
      </w:tblGrid>
      <w:tr>
        <w:trPr>
          <w:trHeight w:val="12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, утвержденное муниципальным задани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ое значение по итогам года (по отчету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муниципальной услуг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щихс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учеников 5-8 классов, получаю-щих дополнительное образование в УД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%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е менее, чем 38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37,2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учеников 9-11 классов, получаю-щих дополнительное образование в УД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7</w:t>
            </w:r>
          </w:p>
        </w:tc>
      </w:tr>
    </w:tbl>
    <w:p>
      <w:pPr>
        <w:pStyle w:val="Normal"/>
        <w:ind w:firstLine="709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убсидии </w:t>
      </w:r>
      <w:r>
        <w:rPr>
          <w:spacing w:val="-4"/>
          <w:sz w:val="28"/>
          <w:szCs w:val="28"/>
        </w:rPr>
        <w:t xml:space="preserve">на финансовое обеспечение выполнения муниципального задания в 2014 году </w:t>
      </w:r>
      <w:r>
        <w:rPr>
          <w:sz w:val="28"/>
          <w:szCs w:val="28"/>
        </w:rPr>
        <w:t xml:space="preserve">предоставлялись Учреждению в соответствии с заключенным соглашением в полном объеме и в установленные сроки, за исключением трех случаев в марте, апреле и мае 2014 год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лан финансово-хозяйственной деятельности на 2014 год согласован с начальником </w:t>
      </w:r>
      <w:r>
        <w:rPr>
          <w:spacing w:val="-4"/>
          <w:sz w:val="28"/>
          <w:szCs w:val="28"/>
        </w:rPr>
        <w:t xml:space="preserve">Управления образования администрации Пермского муниципального района и </w:t>
      </w:r>
      <w:r>
        <w:rPr>
          <w:sz w:val="28"/>
          <w:szCs w:val="28"/>
        </w:rPr>
        <w:t>утвержден председателем наблюдательного совета Учреждения</w:t>
      </w:r>
      <w:r>
        <w:rPr>
          <w:spacing w:val="-4"/>
          <w:sz w:val="28"/>
          <w:szCs w:val="28"/>
        </w:rPr>
        <w:t>, но в</w:t>
      </w:r>
      <w:r>
        <w:rPr>
          <w:color w:val="000000"/>
          <w:sz w:val="28"/>
          <w:szCs w:val="28"/>
        </w:rPr>
        <w:t xml:space="preserve"> нем не указана дата его утвер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не установлено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На основании соглашения от 29.05.2013 № 47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планировалось предоставить в 2013 году субсидии на: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организация отдыха в каникулярное время в размере – 1826985,05 рублей;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ДЦП «Обеспечение безопасности населения и территории Пермского муниципального района на 2013-2015 годы» в размере – 40000,0 рублей;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организация оздоровления и отдыха детей в размере – 518566,06 рублей;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ализация проекта «Поддержка одаренных детей» в размере – 750000,0 рублей.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Всего, в соответствии с графиками предоставления субсидий, в 2013 году в Учреждение поступило субсидий на иные цели на сумму – 3135551,11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блей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Предоставленные </w:t>
      </w:r>
      <w:r>
        <w:rPr>
          <w:iCs/>
          <w:sz w:val="28"/>
          <w:szCs w:val="28"/>
        </w:rPr>
        <w:t>средства субсидий на иные цели освоены не в полном объеме,</w:t>
      </w:r>
      <w:r>
        <w:rPr>
          <w:spacing w:val="-4"/>
          <w:sz w:val="28"/>
          <w:szCs w:val="28"/>
        </w:rPr>
        <w:t xml:space="preserve"> что соответствует информации, отраженной в Главной книге, неиспользованные средства в сумме – 7941,05 рублей возвращены по платежному поручению от 19.09.2013 № 56890.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47 от 29.05.2013 года «О порядке и условиях предоставления субсидий на иные цели», были установлены факты несвоевременного предоставления субсидий:</w:t>
      </w:r>
    </w:p>
    <w:p>
      <w:pPr>
        <w:pStyle w:val="Normal"/>
        <w:ind w:firstLine="72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511"/>
        <w:gridCol w:w="1648"/>
        <w:gridCol w:w="1843"/>
        <w:gridCol w:w="1834"/>
      </w:tblGrid>
      <w:tr>
        <w:trPr>
          <w:trHeight w:val="8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56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 1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 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6.08.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3.08.2013</w:t>
            </w:r>
          </w:p>
        </w:tc>
      </w:tr>
      <w:tr>
        <w:trPr>
          <w:trHeight w:val="53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8 7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8 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07.11.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4.12.2013</w:t>
            </w:r>
          </w:p>
        </w:tc>
      </w:tr>
    </w:tbl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На основании соглашения от 13.01.2014 № 47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Учреждению планировалось предоставить в 2014 году субсидии на: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выполнение работ по проведению мероприятий с детьми – 3265100,0 рублей;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МП «Семья и дети Пермского муниципального района на 2014 – 2016 годы» в размере – 700000,0 рублей;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, по оплате жилого помещения и коммунальных услуг в размере – 100000,0 рублей;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П «Обеспечение безопасности населения и территории Пермского муниципального района на 2014 – 2016 годы» в размере – 80000 рублей;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организация отдыха детей в каникулярное время (местный бюджет) в размере – 619861,77 рублей;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организация оздоровления и отдыха детей (краевой бюджет) в размере – 3116749,8 рублей.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Всего, в соответствии с графиками предоставления субсидий, в 1 полугодии 2014 года в Учреждение поступило субсидий на иные цели на сумму –  5748518,41 рублей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47 от 13.01.2014 года «О порядке и условиях предоставления субсидий на иные цели», были установлены факты несвоевременного предоставления субсидий:</w:t>
      </w:r>
    </w:p>
    <w:p>
      <w:pPr>
        <w:pStyle w:val="Normal"/>
        <w:ind w:firstLine="72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511"/>
        <w:gridCol w:w="1648"/>
        <w:gridCol w:w="1843"/>
        <w:gridCol w:w="1834"/>
      </w:tblGrid>
      <w:tr>
        <w:trPr>
          <w:trHeight w:val="8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8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безопасности населения и территории Перм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6 6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 6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07.04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.04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П «Семья и дети Пермского муниципального района на 2014-2016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 6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 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03.02.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7.02.2014</w:t>
            </w:r>
          </w:p>
        </w:tc>
      </w:tr>
      <w:tr>
        <w:trPr>
          <w:trHeight w:val="8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работ по проведению мероприятий с деть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 1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 16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0 1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 1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 16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0 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3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4.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5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.04.2014</w:t>
            </w:r>
          </w:p>
        </w:tc>
      </w:tr>
    </w:tbl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кой расходования средств на проведение районного «Бала выпускников» в июне 2014 года нарушений не установлено, денежные средства израсходованы в соответствии с утвержденной сметой расходов.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spacing w:val="-4"/>
          <w:sz w:val="28"/>
          <w:szCs w:val="28"/>
        </w:rPr>
        <w:t xml:space="preserve">субсидий на иные цели, </w:t>
      </w:r>
      <w:r>
        <w:rPr>
          <w:iCs/>
          <w:sz w:val="28"/>
          <w:szCs w:val="28"/>
        </w:rPr>
        <w:t>установлено не было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60"/>
        <w:ind w:right="-69" w:firstLine="709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Проверка соблюдения Федерального закона </w:t>
      </w:r>
      <w:r>
        <w:rPr>
          <w:b/>
          <w:i/>
          <w:sz w:val="28"/>
        </w:rPr>
        <w:t>от 18.07.2011</w:t>
      </w:r>
      <w:r>
        <w:rPr>
          <w:b/>
          <w:i/>
          <w:sz w:val="28"/>
          <w:szCs w:val="28"/>
        </w:rPr>
        <w:t xml:space="preserve"> № 223-ФЗ «О закупках товаров, работ, услуг отдельными видами юридических лиц»</w:t>
      </w:r>
    </w:p>
    <w:p>
      <w:pPr>
        <w:pStyle w:val="Normal"/>
        <w:spacing w:lineRule="exact" w:line="360"/>
        <w:ind w:right="-69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ind w:right="-69" w:firstLine="709"/>
        <w:rPr/>
      </w:pPr>
      <w:r>
        <w:rPr>
          <w:sz w:val="28"/>
        </w:rPr>
        <w:t>Главным специалистом отдела учета и отчетности Киселевой Н.А. проведена выборочная проверка соблюдения  Федерального Закона от 18.07.2011 № 223-ФЗ «О закупках товаров, работ, услуг отдельными видами юридических лиц» за период с января по июнь 2014 года.</w:t>
      </w:r>
    </w:p>
    <w:p>
      <w:pPr>
        <w:pStyle w:val="Normal"/>
        <w:spacing w:lineRule="exact" w:line="360"/>
        <w:ind w:right="-68" w:firstLine="709"/>
        <w:rPr>
          <w:sz w:val="28"/>
        </w:rPr>
      </w:pPr>
      <w:r>
        <w:rPr>
          <w:sz w:val="28"/>
        </w:rPr>
        <w:t xml:space="preserve">В ходе проверки установлено: </w:t>
      </w:r>
    </w:p>
    <w:p>
      <w:pPr>
        <w:pStyle w:val="Normal"/>
        <w:spacing w:lineRule="exact" w:line="360"/>
        <w:ind w:right="-69" w:firstLine="709"/>
        <w:rPr>
          <w:sz w:val="28"/>
        </w:rPr>
      </w:pPr>
      <w:r>
        <w:rPr>
          <w:sz w:val="28"/>
        </w:rPr>
        <w:t>1. Планирование закупок.</w:t>
      </w:r>
    </w:p>
    <w:p>
      <w:pPr>
        <w:pStyle w:val="Normal"/>
        <w:ind w:right="-68" w:firstLine="709"/>
        <w:rPr/>
      </w:pPr>
      <w:r>
        <w:rPr>
          <w:sz w:val="28"/>
        </w:rPr>
        <w:t>1.1. Сведения о закупочной комиссии и ответственном за закупки работнике учреждения:</w:t>
      </w:r>
    </w:p>
    <w:p>
      <w:pPr>
        <w:pStyle w:val="Normal"/>
        <w:ind w:right="-68" w:firstLine="709"/>
        <w:rPr>
          <w:sz w:val="28"/>
        </w:rPr>
      </w:pPr>
      <w:r>
        <w:rPr>
          <w:sz w:val="28"/>
        </w:rPr>
        <w:t>1.1.1 Приказ о назначении закупочной комиссии и ответственного за закупки работника имеется.</w:t>
      </w:r>
    </w:p>
    <w:p>
      <w:pPr>
        <w:pStyle w:val="Normal"/>
        <w:ind w:right="-68" w:firstLine="709"/>
        <w:rPr>
          <w:sz w:val="28"/>
        </w:rPr>
      </w:pPr>
      <w:r>
        <w:rPr>
          <w:sz w:val="28"/>
        </w:rPr>
        <w:t>1.1.2 Должностные инструкции назначенных лиц соответствуют законодательству в сфере закупок.</w:t>
      </w:r>
    </w:p>
    <w:p>
      <w:pPr>
        <w:pStyle w:val="Normal"/>
        <w:ind w:right="-68" w:firstLine="709"/>
        <w:rPr/>
      </w:pPr>
      <w:r>
        <w:rPr>
          <w:sz w:val="28"/>
        </w:rPr>
        <w:t>1.1.3 Ответственный за закупки имеет высшее образование и дополнительное профессиональное образование в сфере закупок в соответствии с законодательством.</w:t>
      </w:r>
    </w:p>
    <w:p>
      <w:pPr>
        <w:pStyle w:val="Normal"/>
        <w:ind w:right="-68" w:firstLine="709"/>
        <w:rPr>
          <w:sz w:val="28"/>
        </w:rPr>
      </w:pPr>
      <w:r>
        <w:rPr>
          <w:sz w:val="28"/>
        </w:rPr>
        <w:t>1.2. Распределение средств учреждения (в разрезе источников финансирования) на осуществление закупок товаров, работ и услуг для обеспечения муниципальных нужд на 2014 г:</w:t>
      </w:r>
    </w:p>
    <w:p>
      <w:pPr>
        <w:pStyle w:val="Normal"/>
        <w:ind w:right="-68" w:firstLine="709"/>
        <w:rPr/>
      </w:pPr>
      <w:r>
        <w:rPr>
          <w:sz w:val="28"/>
          <w:szCs w:val="28"/>
        </w:rPr>
        <w:t xml:space="preserve">1.2.1. В нарушение части 2 статьи 4 Федерального закона от 18.07.2011 №223-ФЗ план закупки товаров, работ, услуг не размещен в информационно-телекоммуникационной сети «Интернет» на общероссийском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то вызывает сомнения в законности осуществления закупочной деятельности учреждения и является грубым нарушением законодательства о закупках. </w:t>
      </w:r>
    </w:p>
    <w:p>
      <w:pPr>
        <w:pStyle w:val="Normal"/>
        <w:ind w:right="-6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8" w:firstLine="709"/>
        <w:rPr>
          <w:sz w:val="28"/>
          <w:szCs w:val="28"/>
        </w:rPr>
      </w:pPr>
      <w:r>
        <w:rPr>
          <w:sz w:val="28"/>
          <w:szCs w:val="28"/>
        </w:rPr>
        <w:t>2. Заключение и исполнение контрактов.</w:t>
      </w:r>
    </w:p>
    <w:p>
      <w:pPr>
        <w:pStyle w:val="Normal"/>
        <w:ind w:right="-68" w:firstLine="709"/>
        <w:rPr/>
      </w:pPr>
      <w:r>
        <w:rPr>
          <w:sz w:val="28"/>
          <w:szCs w:val="28"/>
        </w:rPr>
        <w:t xml:space="preserve">2.1. В нарушение пункта 10.2 </w:t>
      </w:r>
      <w:r>
        <w:rPr>
          <w:sz w:val="28"/>
        </w:rPr>
        <w:t xml:space="preserve">части 10 главы 1 Положения о закупках товаров, работ, услуг для нужд МАОУ ДО «ДЮЦ «Импульс» от 05.05.2014 сведения по договору от 11.06.2014 с НОУ «Краевой центр «Содружество» на сумму 328383,0 рублей не размещены в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общероссийском сайте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Сведения по аналогичным договорам за проверяемый период, содержащиеся в реестре договоров, стоимость которых превышает сто тысяч рублей, не размещены на собственном сайте Учреждения</w:t>
      </w:r>
      <w:r>
        <w:rPr>
          <w:sz w:val="28"/>
        </w:rPr>
        <w:t>.</w:t>
      </w:r>
    </w:p>
    <w:p>
      <w:pPr>
        <w:pStyle w:val="Normal"/>
        <w:ind w:right="-68" w:firstLine="709"/>
        <w:rPr/>
      </w:pPr>
      <w:r>
        <w:rPr>
          <w:sz w:val="28"/>
        </w:rPr>
        <w:t>2.2. Выборочная проверка правильности оформления и составления договоров МАОУ ДО «ДЮЦ «Импульс» не выявила нарушений Федерального Закона от 18.07.2011 № 223-ФЗ «О закупках товаров, работ, услуг отдельными видами юридических лиц».</w:t>
      </w:r>
      <w:r>
        <w:rPr>
          <w:sz w:val="28"/>
          <w:szCs w:val="28"/>
        </w:rPr>
        <w:t xml:space="preserve"> </w:t>
      </w:r>
    </w:p>
    <w:p>
      <w:pPr>
        <w:pStyle w:val="Normal"/>
        <w:ind w:right="-6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8" w:firstLine="709"/>
        <w:rPr/>
      </w:pPr>
      <w:r>
        <w:rPr>
          <w:sz w:val="28"/>
          <w:szCs w:val="28"/>
        </w:rPr>
        <w:t>Объяснительная директора Учреждения Мясникова А.М. прилагается к акту ревизи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Заключение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ходе </w:t>
      </w:r>
      <w:r>
        <w:rPr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sz w:val="28"/>
          <w:szCs w:val="28"/>
        </w:rPr>
        <w:t xml:space="preserve">Федерального закона РФ </w:t>
      </w:r>
      <w:r>
        <w:rPr>
          <w:sz w:val="28"/>
        </w:rPr>
        <w:t>«О бухгалтерском учете» от 06.12.2011 № 402-ФЗ,</w:t>
      </w:r>
      <w:r>
        <w:rPr>
          <w:sz w:val="28"/>
          <w:szCs w:val="28"/>
        </w:rPr>
        <w:t xml:space="preserve">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,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Банка России от 12.10.2011 № 373-П «О порядке ведения кассовых операций с банкнотами и монетой Банка России на территории Российской Федерации», </w:t>
      </w:r>
      <w:r>
        <w:rPr>
          <w:rFonts w:cs="Calibri"/>
          <w:sz w:val="28"/>
          <w:szCs w:val="28"/>
        </w:rPr>
        <w:t xml:space="preserve">Указаний по применению и заполнению форм первичной учетной документации по учету кассовых операций, утвержденных Постановлением Госкомстата РФ от 18.08.1998 № 88 «Об утверждении унифицированных форм первичной учетной документации по учету кассовых операций, по учету результатов инвентаризации», </w:t>
      </w:r>
      <w:hyperlink r:id="rId8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</w:t>
      </w:r>
      <w:r>
        <w:rPr>
          <w:sz w:val="28"/>
        </w:rPr>
        <w:t xml:space="preserve"> Трудового кодекса РФ от 30.12.2001 № 197-ФЗ </w:t>
      </w:r>
      <w:r>
        <w:rPr>
          <w:rFonts w:cs="Calibri"/>
          <w:sz w:val="28"/>
          <w:szCs w:val="28"/>
        </w:rPr>
        <w:t>и других нормативных документов.</w:t>
      </w:r>
    </w:p>
    <w:p>
      <w:pPr>
        <w:pStyle w:val="Normal"/>
        <w:tabs>
          <w:tab w:val="clear" w:pos="720"/>
          <w:tab w:val="left" w:pos="-3060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060" w:leader="none"/>
        </w:tabs>
        <w:ind w:firstLine="720"/>
        <w:rPr/>
      </w:pPr>
      <w:r>
        <w:rPr>
          <w:sz w:val="28"/>
          <w:szCs w:val="28"/>
        </w:rPr>
        <w:t xml:space="preserve">Кассовые операции ведутся с нарушениями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 373-П «О порядке ведения кассовых операций с банкнотами и монетой Банка России на территории Российской Федерации», Указаний по применению и заполнению форм первичной учетной документации по учету кассовых операций,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нарушение п. 213, 216 приказа Минфина России от 01.12.2010 № 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за счет собственных средств расходов, после представления авансового отчета. 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 xml:space="preserve">С нарушением </w:t>
      </w:r>
      <w:r>
        <w:rPr>
          <w:sz w:val="28"/>
        </w:rPr>
        <w:t xml:space="preserve">требований ст.9 Федерального закона «О бухгалтерском учете» от 06.12.2011 № 402-ФЗ, п. 7, 8 </w:t>
      </w:r>
      <w:r>
        <w:rPr>
          <w:sz w:val="28"/>
          <w:szCs w:val="28"/>
        </w:rPr>
        <w:t xml:space="preserve">приказа Минфина России от 01.12.2010 № 157н «Об утверждении Единого плана счетов бухгалтерского учета и Инструкции по его применению» </w:t>
      </w:r>
      <w:r>
        <w:rPr>
          <w:sz w:val="28"/>
        </w:rPr>
        <w:t>к</w:t>
      </w:r>
      <w:r>
        <w:rPr>
          <w:sz w:val="28"/>
          <w:szCs w:val="28"/>
        </w:rPr>
        <w:t xml:space="preserve"> учету принимаются документы (авансовые отчеты, командировочные удостоверения), оформленные ненадлежащим образом.</w:t>
      </w:r>
    </w:p>
    <w:p>
      <w:pPr>
        <w:pStyle w:val="Normal"/>
        <w:ind w:firstLine="720"/>
        <w:rPr/>
      </w:pPr>
      <w:r>
        <w:rPr>
          <w:sz w:val="28"/>
          <w:szCs w:val="28"/>
        </w:rPr>
        <w:t>Установлен факт оплаты работнику Учреждения командировочных расходов (суточные) в размере, не предусмотренном нормативными документами Учреждения, допущена переплата суточных за двое суток педагогу дополнительного образования Каледину В.И. по авансовому отчету от 24.04.2014 № 20 в сумме 200,0 рублей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авансовому отчету методиста Лобановой Е.С. от 24.04.2014 № 22 из-за ошибочного определения дней нахождения в командировке не верно произведена оплата суточных, недоплата составила 100,0 рублей. 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о приказам директора Учреждения допускалось направление в командировку учителей школ Пермского муниципального района, которые не являются работниками Учреждения, всего было направлено 12 учителей, которым за счет средств учреждения было выплачено за проезд 3655,0 рублей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 xml:space="preserve">С нарушением требований </w:t>
      </w:r>
      <w:hyperlink r:id="rId9">
        <w:r>
          <w:rPr>
            <w:rStyle w:val="InternetLink"/>
            <w:iCs/>
            <w:sz w:val="28"/>
            <w:szCs w:val="28"/>
          </w:rPr>
          <w:t>приказа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приказа Минфина России от 01.12.2010 № 157н «Об утверждении Единого плана счетов бухгалтерского учета и Инструкции по его применению» ведется учет основных средств - не полностью заполнены инвентарные карточки учета основных средств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 xml:space="preserve">В представленном Перечне особо ценного движимого имущества Учреждения не указана характеристика имущества, включенного в Перечень. 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В нарушение статьи 11 Федерального закона РФ от 06.12.2011 года № 402-ФЗ «О бухгалтерском учете», приказа Минфина России от 13.06.1995 года № 49 «Об утверждении Методических указаний по инвентаризации имущества и финансовых обязательств», инвентаризация финансовых обязательств с оформлением необходимых документов (актов инвентаризации, инвентаризационных описей) в Учреждении проведена не в полном объем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е соблюдаются сроки выплаты заработной платы работникам Учреждения (не реже чем два раза в месяц), установленные требованиями статьи 136 </w:t>
      </w:r>
      <w:r>
        <w:rPr>
          <w:sz w:val="28"/>
        </w:rPr>
        <w:t>Трудового кодекса РФ от 30.12.2001 № 197-ФЗ (с изменениям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рушение статьи 72 Трудового Кодекса РФ и п.1.3. решения Земского Собрания Пермского муниципального района от 08.10.2009 № 835 не со всеми работниками заключены дополнительные соглашения или закончен срок действия дополнительного соглаш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нарушение статьи 57 и 333 Трудового Кодекса РФ, п. 2.4 коллективного договора от 05.12.2011 года в трудовом договоре (дополнительном соглашении) не оговаривается учебная нагрузка педагогического работник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тарификационном списке в графе «занимаемая должность» указано наименование образовательной программы, которую ведет педагог, вместо наименования должности, не указано число месяцев стажа педагогической работы, записи в трудовой книжке о занимаемой должности не соответствуют записям в тарификационном списке, в штатном расписанием и дополнительных соглашен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вышен должностной оклад у водителя Бикчантаева Р.А. на 346 рублей, переплата за период с января по июль 2014 года составила 2785,3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рушение п.7.1. решения Земского Собрания Пермского муниципального района от 08.10.2009 № 835 в Положении об оплате труда работников Учреждения не определены размеры выплат единовременной материальной помощ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итульный лист трудовой книжки специалиста по кадрам Обломовой О.Б. не дооформлен, копия трудовой книжки на совместителя Кокшарову Т.Е. (бухгалтер), не заверена установленным порядком по основному месту работ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лицевых счетов работников (ф. 0301013) заполняются не все графы (номер документа, категория персонала, состояние в браке, количество детей и другие)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По результатам 1 полугодия 2014 года муниципальное задание на 2014 год</w:t>
      </w:r>
      <w:r>
        <w:rPr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чреждением </w:t>
      </w:r>
      <w:r>
        <w:rPr>
          <w:iCs/>
          <w:sz w:val="28"/>
          <w:szCs w:val="28"/>
        </w:rPr>
        <w:t>не выполнено по 2 из 8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.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Сроки предоставления Управлением образования Пермского муниципального района субсидий на выполнение муниципального задания и субсидий на иные цели не соблюдены в 14 случаях предоставления их Учрежд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2 статьи 4 Федерального закона от 18.07.2011 №223-ФЗ план закупки товаров, работ, услуг не размещен в информационно-телекоммуникационной сети «Интернет» на общероссийском сайте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10.2 </w:t>
      </w:r>
      <w:r>
        <w:rPr>
          <w:sz w:val="28"/>
        </w:rPr>
        <w:t xml:space="preserve">части 10 главы 1 Положения о закупках товаров, работ, услуг для нужд МАОУ ДО «ДЮЦ «Импульс» от 05.05.2014 сведения по договору от 11.06.2014 с НОУ «Краевой центр «Содружество» на сумму 328383,0 рублей не размещены в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общероссийском сайте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сведения по аналогичным договорам за проверяемый период, содержащиеся в реестре договоров и стоимость которых превышает сто тысяч рублей, не размещены на собственном сайте Учреждения</w:t>
      </w:r>
      <w:r>
        <w:rPr>
          <w:sz w:val="28"/>
        </w:rPr>
        <w:t>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итов А.Г.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ревизионной группы)                            (подпись)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АУО ДО ДЮЦ «Импульс»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ясников А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(подпись)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бухгалтер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УО ДО ДЮЦ «Импульс»    </w:t>
      </w: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ирина Л.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бухгалтер объекта контроля)                                     (подпись)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tabs>
          <w:tab w:val="clear" w:pos="720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т ревизии получен 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стах в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кземпляр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)                       (коли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АУО ДО ДЮЦ «Импульс»</w:t>
      </w: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ясников А.М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(подпись)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footerReference w:type="default" r:id="rId12"/>
      <w:type w:val="nextPage"/>
      <w:pgSz w:w="11906" w:h="16838"/>
      <w:pgMar w:left="1418" w:right="569" w:gutter="0" w:header="0" w:top="83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2" w:hanging="0"/>
      <w:outlineLvl w:val="1"/>
    </w:pPr>
    <w:rPr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9" w:hanging="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62" w:hanging="0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jc w:val="center"/>
      <w:outlineLvl w:val="5"/>
    </w:pPr>
    <w:rPr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jc w:val="center"/>
      <w:outlineLvl w:val="6"/>
    </w:pPr>
    <w:rPr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55" w:after="0"/>
      <w:ind w:left="590" w:hanging="0"/>
      <w:outlineLvl w:val="7"/>
    </w:pPr>
    <w:rPr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firstLine="713"/>
      <w:outlineLvl w:val="8"/>
    </w:pPr>
    <w:rPr>
      <w:b/>
      <w:bCs/>
      <w:color w:val="000000"/>
      <w:spacing w:val="-4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31" w:after="0"/>
      <w:ind w:left="14" w:hanging="0"/>
      <w:jc w:val="both"/>
    </w:pPr>
    <w:rPr>
      <w:b/>
      <w:bCs/>
      <w:color w:val="000000"/>
      <w:spacing w:val="-2"/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spacing w:lineRule="exact" w:line="317"/>
      <w:ind w:left="14" w:right="22" w:firstLine="720"/>
    </w:pPr>
    <w:rPr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286" w:hanging="0"/>
    </w:pPr>
    <w:rPr>
      <w:sz w:val="2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692D320D9340A727634DCE3F0DBB8F8E927EB710D8FEB279937F21FC4BA9D0g8G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3C2A2D95478D35A8DB26B11DFD279F8642B40A3717020552B0C2820A4238B1E53D53C960E0FB031FpBbCJ" TargetMode="External"/><Relationship Id="rId5" Type="http://schemas.openxmlformats.org/officeDocument/2006/relationships/hyperlink" Target="consultantplus://offline/ref=3C2A2D95478D35A8DB26B11DFD279F8642B40A3717020552B0C2820A4238B1E53D53C960E0FB031DpBbAJ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consultantplus://offline/ref=13887224F4A5CAC4BFB0692D320D9340A727634DCE3F0DBB8F8E927EB710D8FEB279937F21FC4BA9D0g8G" TargetMode="External"/><Relationship Id="rId9" Type="http://schemas.openxmlformats.org/officeDocument/2006/relationships/hyperlink" Target="consultantplus://offline/ref=13887224F4A5CAC4BFB0692D320D9340A727634DCE3F0DBB8F8E927EB710D8FEB279937F21FC4BA9D0g8G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8:00Z</dcterms:created>
  <dc:creator>ФЭУ</dc:creator>
  <dc:description/>
  <cp:keywords/>
  <dc:language>en-US</dc:language>
  <cp:lastModifiedBy>feu10-02</cp:lastModifiedBy>
  <cp:lastPrinted>2014-09-08T13:54:00Z</cp:lastPrinted>
  <dcterms:modified xsi:type="dcterms:W3CDTF">2015-03-16T10:57:00Z</dcterms:modified>
  <cp:revision>22</cp:revision>
  <dc:subject/>
  <dc:title>А К Т</dc:title>
</cp:coreProperties>
</file>