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5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Утвердить отчет об исполнении бюджета Пермского муниципального района за 2015 год по доходам в сумме  2 726 989,639 тыс. рублей, по расходам в сумме  2 749 605,818 тыс. рублей, с дефицитом в сумме 22 616,178 тыс.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5 год по кода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5 год </w:t>
      </w:r>
      <w:r>
        <w:rPr>
          <w:szCs w:val="28"/>
        </w:rPr>
        <w:t xml:space="preserve">по разделам, подразделам, целевым статьям и группам видов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5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5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6 года в сумме 12 000,00 тыс. рублей, в том числе общую сумму предоставленных гарантий по обязательствам перед третьими лицами в сумме 0,0 тыс.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5 года бюджетных кредитов за счет средств бюджета Пермского муниципального района в размере  0,00 тыс.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программ за 2015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поселениям за 2015 год из районного фонда финансовой поддержки поселений и из резерва выравнивания экономического положения поселений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администрации Пермского муниципального района за 2015 год </w:t>
      </w:r>
      <w:bookmarkEnd w:id="0"/>
      <w:r>
        <w:rPr>
          <w:bCs/>
          <w:szCs w:val="28"/>
        </w:rPr>
        <w:t>в сумме 9 966,624 тыс. рублей, согласно   приложению 7 к настоящему решению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тчет о расходовании средств дорожного фонда Пермского муниципального района за 2015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Утвердить выполнение прогнозного плана приватизации муниципального имущества Пермского муниципального района за 2015 год согласно приложению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szCs w:val="28"/>
        </w:rPr>
        <w:t>13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Пермского муниципального района за 2015 год согласно приложению 10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4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5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4:00Z</dcterms:created>
  <dc:creator>zayakina</dc:creator>
  <dc:description/>
  <dc:language>en-US</dc:language>
  <cp:lastModifiedBy>admin</cp:lastModifiedBy>
  <cp:lastPrinted>2016-05-25T10:10:00Z</cp:lastPrinted>
  <dcterms:modified xsi:type="dcterms:W3CDTF">2016-05-27T03:14:00Z</dcterms:modified>
  <cp:revision>2</cp:revision>
  <dc:subject/>
  <dc:title>Об утверждении отчета об</dc:title>
</cp:coreProperties>
</file>