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ind w:right="-286" w:hanging="0"/>
        <w:jc w:val="center"/>
        <w:rPr>
          <w:b/>
          <w:b/>
          <w:szCs w:val="28"/>
          <w:lang w:val="ru-RU"/>
        </w:rPr>
      </w:pPr>
      <w:r>
        <w:rPr>
          <w:b/>
          <w:bCs/>
        </w:rPr>
        <w:t xml:space="preserve">плановой </w:t>
      </w:r>
      <w:r>
        <w:rPr>
          <w:b/>
          <w:bCs/>
          <w:lang w:val="ru-RU"/>
        </w:rPr>
        <w:t xml:space="preserve">камеральной </w:t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>роверк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достоверности и </w:t>
      </w:r>
    </w:p>
    <w:p>
      <w:pPr>
        <w:pStyle w:val="25"/>
        <w:ind w:right="-286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законност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банковских операций за 2019 год и 1 полугодие 2020 года</w:t>
      </w:r>
    </w:p>
    <w:p>
      <w:pPr>
        <w:pStyle w:val="25"/>
        <w:ind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с. Гамово                                 </w:t>
      </w: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  <w:lang w:val="ru-RU"/>
        </w:rPr>
        <w:t xml:space="preserve">   </w:t>
      </w:r>
      <w:r>
        <w:rPr>
          <w:b/>
          <w:bCs/>
          <w:szCs w:val="28"/>
        </w:rPr>
        <w:t xml:space="preserve">      </w:t>
      </w:r>
      <w:r>
        <w:rPr>
          <w:b/>
          <w:bCs/>
          <w:szCs w:val="28"/>
          <w:lang w:val="ru-RU"/>
        </w:rPr>
        <w:t>19.10.2020 г.</w:t>
      </w:r>
    </w:p>
    <w:p>
      <w:pPr>
        <w:pStyle w:val="25"/>
        <w:ind w:right="0" w:hanging="0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проверки: Соглашение «</w:t>
      </w:r>
      <w:r>
        <w:rPr>
          <w:rFonts w:cs="Times New Roman" w:ascii="Times New Roman" w:hAnsi="Times New Roman"/>
          <w:sz w:val="28"/>
        </w:rPr>
        <w:t>О передаче части полномочий по вопросам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от 05.12.2018 № 54, Постановление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риказ финансово-экономического управления администрации муниципального образования «Пермский муниципальный район» от 06.10.2020 № 148 «О проведении проверки»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бъект проверки: Администрация Гамовского сельского поселения ИНН 5948028253, ОГРН 1055907351620. Место нахождения Учреждения: 614512, Пермский край, Пермский район, с. Гамово, ул. 50 лет Октября, д. 31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Администрация Гам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Тема: Проверка достоверности и законности банковских операци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ь: консультант контрольно-ревизионного отдела финансово-экономического управления администрации Пермского муниципального района Дубайлова Н.Л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19 год и 1 полугодие 2020 год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сто проведения проверки: проверка проводилась по месту нахождения контрольно-ревизионного органа финансово-экономического управления Пермского муниципальн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7. Срок проведения проверки: с 12</w:t>
      </w:r>
      <w:r>
        <w:rPr>
          <w:rFonts w:cs="Times New Roman" w:ascii="Times New Roman" w:hAnsi="Times New Roman"/>
          <w:spacing w:val="8"/>
          <w:sz w:val="28"/>
          <w:szCs w:val="28"/>
        </w:rPr>
        <w:t>.10.2020 г. по 14.10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правом первой подписи обладал глава Гамовского сельского поселения Алдаров М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и заместитель директора - главный бухгалтер МКУ «ЦБУ Пермского муниципального района» Стрелкова Н.С., заместитель директора МКУ «ЦБУ Пермского муниципального района» Найданова Е.С.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 является исполнительно - распорядительным органом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м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в соответствии с Уставом,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свою деятельность на основании и во исполнение Конституции Российской Федерации, федерального законодательства и законодательства Пермского края, Устава, решений Совета депутатов поселения, постановлений и распоряжений администрации поселения, решений, принятых путем прямого волеизъявл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ляется правами юридического лица, является муниципальным казенным учреждением, образуемым для осуществления управленческ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уководит глава поселения - глава администрации Гамовского сельского поселения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нципах единоначал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заключенным соглашением от 29.01.2019 № 28, ведение бухгалтерского (бюджетного), статистического, налогового учета и составление отчетности с 01.02.2019 осуществляет МКУ «Центр бухгалтерского учета Перм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ой установлено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за период 2019 года и 1 полугодие 2020 года с использованием данных из программных продуктов ЕИС УФХД ПК и АЦК-Финансы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  <w:lang w:val="ru-RU"/>
        </w:rPr>
        <w:t>Для</w:t>
      </w:r>
      <w:r>
        <w:rPr>
          <w:color w:val="000000"/>
        </w:rPr>
        <w:t xml:space="preserve"> осуществления своей деятельност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lang w:val="ru-RU"/>
        </w:rPr>
        <w:t>Администрация использовал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чет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3"/>
          <w:lang w:val="ru-RU"/>
        </w:rPr>
        <w:t xml:space="preserve">получателя бюджетных средств № 0250127102, открытый в </w:t>
      </w:r>
      <w:r>
        <w:rPr/>
        <w:t>УФК по Пермскому краю</w:t>
      </w:r>
      <w:r>
        <w:rPr>
          <w:lang w:val="ru-RU"/>
        </w:rPr>
        <w:t xml:space="preserve"> на расчетном счете </w:t>
      </w:r>
      <w:r>
        <w:rPr/>
        <w:t>40204810400000000634</w:t>
      </w:r>
      <w:r>
        <w:rPr>
          <w:color w:val="000000"/>
          <w:spacing w:val="3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операций с безналичными денежными средствами № 2 за 2019 год и за 1 полугодие 2020 года (далее – Журнал операций № 2) сформированы с помощью программного продукта ЕИС УФХД, выписки по соответствующим счетам и платежные поручения – с помощью программного продукта «АЦК-Финанс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в регистрах бухгалтерского учета банковских операций  производилось на соответствующих счетах бюджетного учета, в полном объеме и своевремен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анковские операции подтверждены оправдательными документами. Денежные средства перечислялись на основании представленных первичных документов (счетов, счетов-фактур, актов), в соответствии с заключенными муниципальными контрактами (договорами)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, отраженные в банковских выписках, соответствуют суммам, отраженным в первичных учетных докуме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верке соответствия переходящих остатков, отраженных в банковских выписках, расхождений не выявлено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правдательных документов и выписок из лицевых счетов соответствуют данным Журналов операций № 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е по ф.0503779 «Сведения об остатках денежных средств учреждения» на 01.01.2020 года и на 01.07.2020 года, соответствует информации в выписке банка по состоянию на 01.01.2020 года и на 01.07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использования бюджетных средств на оказание финансовой помощи коммерческим организациям не установлено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достоверности и законности банковских операций, проведенных в 2019 году и первом полугодии 2020 года наруше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Дубайлова Н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контрольного мероприятия)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___________      ___________________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 </w:t>
      </w:r>
      <w:r>
        <w:rPr>
          <w:rFonts w:cs="Times New Roman" w:ascii="Times New Roman" w:hAnsi="Times New Roman"/>
        </w:rPr>
        <w:t>(дата,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</w:rPr>
        <w:t>Руководитель проверяемой организации вправе в течение 15 рабочих дней со дня получения копии акта представить в ФЭУ замечания (возражения, пояснения). Результаты контрольного мероприятия считаются принятыми, если замечания (возражения, пояснения).не предоставлены до истечения указанного срока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1:00Z</dcterms:created>
  <dc:creator>feukro-01</dc:creator>
  <dc:description/>
  <cp:keywords/>
  <dc:language>en-US</dc:language>
  <cp:lastModifiedBy>feukro-02</cp:lastModifiedBy>
  <cp:lastPrinted>2020-10-16T11:09:00Z</cp:lastPrinted>
  <dcterms:modified xsi:type="dcterms:W3CDTF">2020-10-20T04:29:00Z</dcterms:modified>
  <cp:revision>17</cp:revision>
  <dc:subject/>
  <dc:title/>
</cp:coreProperties>
</file>