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3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3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3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3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АОУ «Гамовская средняя школа»</w:t>
      </w:r>
    </w:p>
    <w:p>
      <w:pPr>
        <w:pStyle w:val="23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right="0" w:hanging="0"/>
        <w:rPr>
          <w:b/>
          <w:b/>
          <w:bCs/>
          <w:spacing w:val="-2"/>
          <w:szCs w:val="28"/>
        </w:rPr>
      </w:pPr>
      <w:r>
        <w:rPr>
          <w:b/>
          <w:bCs/>
        </w:rPr>
        <w:t>с. Гамово                                                                                                     27.12.2017 г.</w:t>
      </w:r>
    </w:p>
    <w:p>
      <w:pPr>
        <w:pStyle w:val="Normal"/>
        <w:shd w:fill="FFFFFF" w:val="clear"/>
        <w:rPr>
          <w:b/>
          <w:b/>
          <w:bCs/>
          <w:spacing w:val="7"/>
          <w:sz w:val="28"/>
          <w:szCs w:val="27"/>
        </w:rPr>
      </w:pPr>
      <w:r>
        <w:rPr>
          <w:b/>
          <w:bCs/>
          <w:spacing w:val="7"/>
          <w:sz w:val="28"/>
          <w:szCs w:val="27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нования для проведения ревизии (проверки)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№ 5586, приказ начальника финансово-экономического управления администрации муниципального образования «Пермский муниципальный район» от 05.12.2017 № 128 «О проведении ревизии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color w:val="000000"/>
          <w:sz w:val="28"/>
          <w:szCs w:val="28"/>
        </w:rPr>
        <w:t xml:space="preserve">1.2. Объект ревизии (проверки): </w:t>
      </w:r>
      <w:r>
        <w:rPr>
          <w:color w:val="000000"/>
          <w:sz w:val="28"/>
          <w:szCs w:val="28"/>
          <w:u w:val="single"/>
        </w:rPr>
        <w:t xml:space="preserve">Муниципальное автономное  общеобразовательное учреждение «Гамовская средняя школа» ИНН </w:t>
      </w:r>
      <w:r>
        <w:rPr>
          <w:color w:val="000000"/>
          <w:spacing w:val="4"/>
          <w:sz w:val="28"/>
          <w:szCs w:val="27"/>
          <w:u w:val="single"/>
        </w:rPr>
        <w:t>5948014050</w:t>
      </w:r>
      <w:r>
        <w:rPr>
          <w:color w:val="000000"/>
          <w:sz w:val="28"/>
          <w:szCs w:val="28"/>
          <w:u w:val="single"/>
        </w:rPr>
        <w:t xml:space="preserve">, ОГРН </w:t>
      </w:r>
      <w:r>
        <w:rPr>
          <w:color w:val="000000"/>
          <w:spacing w:val="4"/>
          <w:sz w:val="28"/>
          <w:szCs w:val="27"/>
          <w:u w:val="single"/>
        </w:rPr>
        <w:t>1025902397916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Место нахождения Учреждения (фактический (юридический) адрес): 614512, Россия, Пермский край, Пермский район, с. Гамово, ул. 50 лет Октября, д. 14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кращенное наименование Учреждения: МАОУ «Гамовская средняя школа».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ОУ «Гамовская средняя школа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Heading4"/>
        <w:tabs>
          <w:tab w:val="clear" w:pos="720"/>
          <w:tab w:val="left" w:pos="-324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верка ведения учета расчетов с подотчетными лицами;</w:t>
      </w:r>
    </w:p>
    <w:p>
      <w:pPr>
        <w:pStyle w:val="Heading4"/>
        <w:tabs>
          <w:tab w:val="clear" w:pos="720"/>
          <w:tab w:val="left" w:pos="-3060" w:leader="none"/>
        </w:tabs>
        <w:ind w:lef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редств направленных на оплату труда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полноты и достоверности отчетности об исполнении муниципальных задани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начисления и выплаты сумм вознаграждения педагогическим работникам за выполнение функций классного руководител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расходования средств на предоставление мер социальной защиты учащимся из многодетных и малоимущих семей;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о закупке товаров, работ, услуг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сполнител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учета и отчетности финансово-экономического управления администрации Пермского муниципального района Киселева Н.А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планирования, учета и отчетности МКУ «Центр развития образования Пермского муниципального района» Макущенко С.Н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ный </w:t>
      </w:r>
      <w:r>
        <w:rPr>
          <w:sz w:val="28"/>
        </w:rPr>
        <w:t xml:space="preserve">специалист МКУ </w:t>
      </w:r>
      <w:r>
        <w:rPr>
          <w:sz w:val="28"/>
          <w:szCs w:val="28"/>
        </w:rPr>
        <w:t xml:space="preserve">«Центр развития образования Пермского муниципального района» </w:t>
      </w:r>
      <w:r>
        <w:rPr>
          <w:sz w:val="28"/>
        </w:rPr>
        <w:t>Збродова М.В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709"/>
        <w:rPr/>
      </w:pPr>
      <w:r>
        <w:rPr>
          <w:b/>
          <w:sz w:val="28"/>
        </w:rPr>
        <w:t>-</w:t>
      </w:r>
      <w:r>
        <w:rPr>
          <w:sz w:val="28"/>
        </w:rPr>
        <w:t xml:space="preserve"> ведущий специалист МКУ </w:t>
      </w:r>
      <w:r>
        <w:rPr>
          <w:sz w:val="28"/>
          <w:szCs w:val="28"/>
        </w:rPr>
        <w:t>«Центр развития образования Пермского муниципального района» Мамаева</w:t>
      </w:r>
      <w:r>
        <w:rPr>
          <w:sz w:val="28"/>
        </w:rPr>
        <w:t xml:space="preserve"> О.И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709"/>
        <w:rPr>
          <w:sz w:val="28"/>
          <w:szCs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технолог по организации питания МКУ </w:t>
      </w:r>
      <w:r>
        <w:rPr>
          <w:sz w:val="28"/>
          <w:szCs w:val="28"/>
        </w:rPr>
        <w:t>«Центр развития образования Пермского муниципального района» Короткова А.С.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709"/>
        <w:rPr>
          <w:color w:val="000000"/>
          <w:sz w:val="24"/>
          <w:szCs w:val="24"/>
        </w:rPr>
      </w:pPr>
      <w:r>
        <w:rPr>
          <w:color w:val="000000"/>
          <w:sz w:val="28"/>
        </w:rPr>
        <w:t xml:space="preserve">1.5. </w:t>
      </w:r>
      <w:r>
        <w:rPr>
          <w:color w:val="000000"/>
          <w:sz w:val="28"/>
          <w:szCs w:val="28"/>
        </w:rPr>
        <w:t xml:space="preserve">Проверяемый период: </w:t>
      </w:r>
      <w:r>
        <w:rPr>
          <w:color w:val="000000"/>
          <w:sz w:val="28"/>
          <w:szCs w:val="28"/>
          <w:u w:val="single"/>
        </w:rPr>
        <w:t>2016 год и девять месяцев 2017 год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6. Место проведения ревизии: </w:t>
      </w:r>
      <w:r>
        <w:rPr>
          <w:color w:val="000000"/>
          <w:sz w:val="28"/>
          <w:szCs w:val="28"/>
          <w:u w:val="single"/>
        </w:rPr>
        <w:t>ревизия проводилась по месту нахождения МАОУ «Гамовская средняя школа»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color w:val="000000"/>
          <w:spacing w:val="8"/>
          <w:sz w:val="28"/>
          <w:szCs w:val="27"/>
          <w:u w:val="single"/>
        </w:rPr>
        <w:t>.12.2017</w:t>
      </w:r>
      <w:r>
        <w:rPr>
          <w:rFonts w:cs="Times New Roman" w:ascii="Times New Roman" w:hAnsi="Times New Roman"/>
          <w:color w:val="000000"/>
          <w:spacing w:val="8"/>
          <w:sz w:val="28"/>
          <w:szCs w:val="27"/>
        </w:rPr>
        <w:t xml:space="preserve"> г. по  </w:t>
      </w:r>
      <w:r>
        <w:rPr>
          <w:rFonts w:cs="Times New Roman" w:ascii="Times New Roman" w:hAnsi="Times New Roman"/>
          <w:color w:val="000000"/>
          <w:spacing w:val="8"/>
          <w:sz w:val="28"/>
          <w:szCs w:val="27"/>
          <w:u w:val="single"/>
        </w:rPr>
        <w:t>25.12.2017</w:t>
      </w:r>
      <w:r>
        <w:rPr>
          <w:rFonts w:cs="Times New Roman" w:ascii="Times New Roman" w:hAnsi="Times New Roman"/>
          <w:color w:val="000000"/>
          <w:spacing w:val="8"/>
          <w:sz w:val="28"/>
          <w:szCs w:val="27"/>
        </w:rPr>
        <w:t xml:space="preserve"> г.</w:t>
      </w:r>
    </w:p>
    <w:p>
      <w:pPr>
        <w:pStyle w:val="ConsPlusNonformat"/>
        <w:widowControl/>
        <w:tabs>
          <w:tab w:val="clear" w:pos="720"/>
          <w:tab w:val="left" w:pos="566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exact" w:line="320"/>
        <w:ind w:right="-51"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>1.8. Условия, препятствующие проведению ревизии: нет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9. Общие положения: </w:t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веренном периоде правом первой подписи обладал </w:t>
      </w:r>
      <w:r>
        <w:rPr>
          <w:spacing w:val="5"/>
          <w:sz w:val="28"/>
          <w:szCs w:val="28"/>
        </w:rPr>
        <w:t xml:space="preserve">директор </w:t>
      </w:r>
      <w:r>
        <w:rPr>
          <w:sz w:val="28"/>
          <w:szCs w:val="28"/>
        </w:rPr>
        <w:t>МАОУ «Гамовская средняя школа» Микова Галина Михайловна</w:t>
      </w:r>
      <w:r>
        <w:rPr>
          <w:spacing w:val="4"/>
          <w:sz w:val="28"/>
          <w:szCs w:val="27"/>
        </w:rPr>
        <w:t>, работающая в данной должности с 26.08.1996 года.</w:t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ом второй подписи обладал главный бухгалтер МАОУ «Гамовская средняя школа» Беляева Светлана Леонидовна, </w:t>
      </w:r>
      <w:r>
        <w:rPr>
          <w:spacing w:val="4"/>
          <w:sz w:val="28"/>
          <w:szCs w:val="28"/>
        </w:rPr>
        <w:t>работающая в данной должности с 08.02.2003 года.</w:t>
      </w:r>
    </w:p>
    <w:p>
      <w:pPr>
        <w:pStyle w:val="31"/>
        <w:tabs>
          <w:tab w:val="clear" w:pos="720"/>
          <w:tab w:val="left" w:pos="347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/>
        <w:t>МАОУ «Гамовская средняя школа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спользовало следующие счет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3077400028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3177400028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ля учета операций со средствами субсидий на иные цели (КВФО 5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«Гамовская </w:t>
      </w:r>
      <w:r>
        <w:rPr>
          <w:sz w:val="28"/>
          <w:szCs w:val="28"/>
        </w:rPr>
        <w:t>средня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Учреждени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Учреждение создано в соответствии с постановлением Пермской районной администрации от 11.05.1994 № 354 «О регистрации Гамовской средней школы». Впоследствии учредительные документы были изменены постановлениями главы Пермского муниципального района от 18.07.2008 № 2169 «Об утверждении новой редакции Устава МОУ Гамовская средняя общеобразовательная школа», от 03.06.2009 № 1251 «О внесении дополнений в Устав Муниципального учреждения Гамовская средняя общеобразовательная школа», от 07.12.2011 № 4210 «Об изменении типа муниципального общеобразовательного учреждения Гамовская средняя общеобразовательная школа Пермского муниципального района Пермского края»; приказами управления образования администрации Пермского муниципального района от 13.12.2012 № 449 «Об утверждении новой редакции устава», от 05.06.2013 № 248 «О внесении изменений в Устав», от 19.01.2015 № 07 «О смене наименования и утверждении новой редакции Устава МОУ Гамовская СОШ». Действующая редакция Устава утверждена приказом управления образования администрации Пермского муниципального района от 27.03.2017 № 93.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Организационно-правовая форма Учреждения - муниципальное автономное учреждение. Тип Учреждения - общеобразовательное учреждение.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Полное наименование Учреждения: муниципальное автономное общеобразовательное учреждение «Гамовская средняя школа».</w:t>
      </w:r>
    </w:p>
    <w:p>
      <w:pPr>
        <w:pStyle w:val="Normal"/>
        <w:widowControl/>
        <w:ind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окращенное наименование Учреждения: МАОУ «Гамовская средняя школа».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- Учредитель) на основании нормативных и правовых актов Пермского муниципального района.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Собственник имущества Учреждения -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- Комитет).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Полномочия Учредителя регламентируются действующим законодательством Российской Федерации, Пермского края и нормативными правовыми актами Земского Собрания и администрации Пермского муниципального района.</w:t>
      </w:r>
    </w:p>
    <w:p>
      <w:pPr>
        <w:pStyle w:val="Normal"/>
        <w:widowControl/>
        <w:ind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 полномочиям Учредителя также относится: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- заключение и прекращение трудового договора с директором Учреждения;</w:t>
      </w:r>
    </w:p>
    <w:p>
      <w:pPr>
        <w:pStyle w:val="Normal"/>
        <w:widowControl/>
        <w:ind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возложение своим приказом обязанностей директора Учреждения на его заместителя или другого работника Учреждения в период отсутствия директора по причине временной нетрудоспособности, убытия в служебную командировку, отпуск;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- назначение своим приказом лица, исполняющего обязанности директора Учреждения на период вакансии по должности директора Учреждения;</w:t>
      </w:r>
    </w:p>
    <w:p>
      <w:pPr>
        <w:pStyle w:val="Normal"/>
        <w:widowControl/>
        <w:ind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материальное и моральное стимулирование труда директора Учреждения в соответствии с действующими законами и нормативными правовыми актами Российской Федерации, Пермского края, Пермского муниципального района;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- принятие решения о применении в отношении директора мер дисциплинарного воздействия за неисполнение и/или ненадлежащее исполнение им</w:t>
      </w:r>
      <w:r>
        <w:rPr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воих обязанностей в соответствии с нормами и требованиями действующего трудового законодательства, нормативных правовых актов Учредителя;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- согласование плана финансово-хозяйственной деятельности Учреждения, подготовленного и разработанного Учреждением, с представленным заключением</w:t>
      </w:r>
    </w:p>
    <w:p>
      <w:pPr>
        <w:pStyle w:val="Normal"/>
        <w:widowControl/>
        <w:rPr/>
      </w:pPr>
      <w:r>
        <w:rPr>
          <w:rFonts w:cs="TimesNewRomanPSMT" w:ascii="TimesNewRomanPSMT" w:hAnsi="TimesNewRomanPSMT"/>
          <w:sz w:val="28"/>
          <w:szCs w:val="28"/>
        </w:rPr>
        <w:t>Наблюдательного совета;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- принятие окончательной резолюции по решению педагогического совета</w:t>
      </w:r>
    </w:p>
    <w:p>
      <w:pPr>
        <w:pStyle w:val="Normal"/>
        <w:widowControl/>
        <w:rPr/>
      </w:pPr>
      <w:r>
        <w:rPr>
          <w:rFonts w:cs="TimesNewRomanPSMT" w:ascii="TimesNewRomanPSMT" w:hAnsi="TimesNewRomanPSMT"/>
          <w:sz w:val="28"/>
          <w:szCs w:val="28"/>
        </w:rPr>
        <w:t>Учреждения, с которым не согласен директор Учреждения;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- подготовка предложения о реорганизации или ликвидации Учреждения в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порядке, установленном действующим законодательством и нормативными правовыми актами Российской Федерации, Пермского края, Пермского муниципального района;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- представление Наблюдательному совету предложения о реорганизации или ликвидации Учреждения в порядке, установленном действующим законодательством Российской Федерации;</w:t>
      </w:r>
    </w:p>
    <w:p>
      <w:pPr>
        <w:pStyle w:val="Normal"/>
        <w:widowControl/>
        <w:ind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- назначение ликвидационной комиссии и утверждение, промежуточного и окончательного, ликвидационного баланса.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Normal"/>
        <w:widowControl/>
        <w:ind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реждение является юридическим лицом, имеет самостоятельный баланс,</w:t>
      </w:r>
    </w:p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лицевые счета в финансовом органе Пермского муниципального района, печать с</w:t>
      </w:r>
    </w:p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изображением герба Пермского муниципального района, штамп, бланки со своим</w:t>
      </w:r>
    </w:p>
    <w:p>
      <w:pPr>
        <w:pStyle w:val="Normal"/>
        <w:widowControl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Normal"/>
        <w:widowControl/>
        <w:ind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Адрес (место нахождения) Учреждения: 614512, Россия, Пермский край,</w:t>
      </w:r>
    </w:p>
    <w:p>
      <w:pPr>
        <w:pStyle w:val="Normal"/>
        <w:widowControl/>
        <w:rPr/>
      </w:pPr>
      <w:r>
        <w:rPr>
          <w:rFonts w:cs="TimesNewRomanPSMT" w:ascii="TimesNewRomanPSMT" w:hAnsi="TimesNewRomanPSMT"/>
          <w:sz w:val="28"/>
          <w:szCs w:val="28"/>
        </w:rPr>
        <w:t>Пермский район, с. Гамово, ул. 50 лет Октября, д. 14.</w:t>
      </w:r>
    </w:p>
    <w:p>
      <w:pPr>
        <w:pStyle w:val="Normal"/>
        <w:widowControl/>
        <w:ind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чреждение проходит лицензирование и государственную аккредитацию в</w:t>
      </w:r>
    </w:p>
    <w:p>
      <w:pPr>
        <w:pStyle w:val="Normal"/>
        <w:widowControl/>
        <w:rPr/>
      </w:pPr>
      <w:r>
        <w:rPr>
          <w:rFonts w:cs="TimesNewRomanPSMT" w:ascii="TimesNewRomanPSMT" w:hAnsi="TimesNewRomanPSMT"/>
          <w:sz w:val="28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</w:t>
      </w:r>
      <w:r>
        <w:rPr>
          <w:color w:val="000000"/>
          <w:spacing w:val="5"/>
          <w:sz w:val="28"/>
          <w:szCs w:val="27"/>
        </w:rPr>
        <w:t xml:space="preserve"> В проверенном периоде в</w:t>
      </w:r>
      <w:r>
        <w:rPr>
          <w:color w:val="000000"/>
          <w:sz w:val="28"/>
        </w:rPr>
        <w:t>едение Учреждением образовательной деятельности осуществлялось на основании лицензии от 10.04.2015 года серия 59Л01 № 0001758 (регистрационный номер 3929), выданной Государственной инспекцией по надзору и контролю в сфере образования Пермского края.</w:t>
      </w:r>
    </w:p>
    <w:p>
      <w:pPr>
        <w:pStyle w:val="Normal"/>
        <w:widowControl/>
        <w:ind w:firstLine="709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NewRomanPSMT" w:ascii="TimesNewRomanPSMT" w:hAnsi="TimesNewRomanPSMT"/>
          <w:sz w:val="28"/>
          <w:szCs w:val="28"/>
        </w:rPr>
        <w:t>Учреждение имеет право на выдачу документов об образовании по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аккредитованным образовательным программам при наличии соответствующего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свидетельства о государственной аккредитации, в установленном в Российской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Федерации порядке.</w:t>
      </w:r>
      <w:r>
        <w:rPr>
          <w:color w:val="000000"/>
          <w:sz w:val="28"/>
          <w:szCs w:val="28"/>
        </w:rPr>
        <w:t xml:space="preserve"> Представлено свидетельство о государственной аккредитации от 15.05.2015 года серии 59А01 № 0000645</w:t>
      </w:r>
      <w:r>
        <w:rPr>
          <w:color w:val="000000"/>
          <w:sz w:val="28"/>
        </w:rPr>
        <w:t xml:space="preserve"> (регистрационный номер 492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выданное Государственной инспекцией по надзору и контролю в сфере образования Пермского края.</w:t>
      </w:r>
    </w:p>
    <w:p>
      <w:pPr>
        <w:pStyle w:val="Normal"/>
        <w:widowControl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firstLine="709"/>
        <w:rPr>
          <w:color w:val="000000"/>
          <w:sz w:val="28"/>
        </w:rPr>
      </w:pPr>
      <w:r>
        <w:rPr>
          <w:rFonts w:cs="TimesNewRomanPSMT" w:ascii="TimesNewRomanPSMT" w:hAnsi="TimesNewRomanPSMT"/>
          <w:sz w:val="28"/>
          <w:szCs w:val="28"/>
        </w:rPr>
        <w:t>В своей деятельности Учреждение руководствуется Конституцией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оссийской Федерации, Федеральным Законом от 29.12.2012 № 273-ФЗ «Об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образовании в Российской Федерации», указами и распоряжениями Президента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оссийской Федерации, постановлениями и распоряжениями Правительства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Российской Федерации, нормативными правовыми актами Министерства образования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и науки Российской Федерации, постановлениями и распоряжениями Правительства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ермского края, нормативными правовыми актами Министерства образования и науки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ермского края, Пермского муниципального района, настоящим Уставом и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локальными нормативными актами, самостоятельно разрабатываемыми и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тверждаемыми Учреждением, а также договорами, заключаемыми между</w:t>
      </w:r>
      <w:r>
        <w:rPr>
          <w:color w:val="000000"/>
          <w:sz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Учреждением и юридическими и физическими лицами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.12.2012 № 273-ФЗ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Компетенции, права, обязанности и ответственность Учреждения определены Федеральным законом от 29.12.2012 № 273-ФЗ «Об образовании в Российской Федерации»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обучающихся, а так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Учреждение также отвечает за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адекватность применяемых форм, методов и средств в организации и осуществлении образовательной деятельности возрастным, психофизиологическим особенностям, склонностям, способностям, интересам обучающихся, требованиям охраны их жизни и здоровья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оказание социально-психологической и педагогической помощи обучающимся с ограниченными возможностями здоровья и (или) отклонениями в поведении либо обучающимся, имеющим проблемы в обучении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выявление обучающихся, находящихся в социально опасном положении, а также не посещающих или систематически пропускающих по неуважительным причинам занятия в Учреждении, принятие мер по их воспитанию и получению ими общего образования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выявление семей, находящихся в социально опасном положении, и оказание им помощи в обучении и воспитании обучающихся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иные действия, предусмотренные действующим законодательством Российской Федераци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Основными целями деятельности Учреждения являются образовательная деятельность по образовательным программам начального общего образования, основного общего образования и среднего общего образования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создание условий для развития гражданственности, общей культуры личности обучающихся на основе усвоения государственных образовательных стандартов, адаптация обучающихся к жизни в обществе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формирование здорового образа жизни у обучающихся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Учреждение осуществляет следующие основные виды деятельности в соответствии с целями и задачами, для достижения которых оно создано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реализация основных общеобразовательных программ начального общего</w:t>
      </w:r>
    </w:p>
    <w:p>
      <w:pPr>
        <w:pStyle w:val="Normal"/>
        <w:widowControl/>
        <w:rPr/>
      </w:pPr>
      <w:r>
        <w:rPr>
          <w:sz w:val="28"/>
          <w:szCs w:val="28"/>
        </w:rPr>
        <w:t>образования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реализует дополнительные образовательные программы художественной, физкультурно-спортивной, туристско-краеведческой, социально-педагогической, естественнонаучной направленностей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оказывает платные, в том числе дополнительные образовательные, услуги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сдает в аренду имущество, находящееся в оперативном управлении Учреждения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- в целях обеспечения общедоступности образования Учреждение организует специальные школьные перевозки обучающихся; к специальным школьным перевозкам относятся: доставка обучающихся в Учреждение и обратно, доставка обучающихся в пункт проведения экзаменов во время государственной итоговой аттестации и обратно, перевозки групп обучающихся для выполнения учебных программ и при организации туристско-экскурсионных, развлекательных, спортивных, культурно-массовых, массовых мероприятий с обучающимися; перевозки обучающихся осуществляются в соответствии с санитарно-эпидемиологическими правилами, правилами перевозки обучающихся автотранспортом и локальными нормативными актами Учреждения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- обеспечивает питание в Учреждении обучающихся, а также других участников образовательных отношений;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отдых и оздоровление обучающихся в лагере досуга и отдыха и дневного пребывания на территории Учреждения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Учреждение обеспечивает открытость и доступность сведений о своей деятельности путем размещения на официальном сайте Учреждения в сети Интернет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Учреждение вправе иметь собственные печатные и электронные издания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проверяемом периоде Учреждение, для целей бухгалтерского учета, использовало учетную политику, утвержденную приказом директора Учреждения Миковой Г.М. от 30.12.2014 № 342 (с изменениями и дополнениями).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роверка ведения</w:t>
      </w:r>
      <w:r>
        <w:rPr>
          <w:b/>
          <w:bCs/>
          <w:i/>
          <w:sz w:val="28"/>
        </w:rPr>
        <w:t xml:space="preserve"> кассовых операц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3060" w:leader="none"/>
        </w:tabs>
        <w:ind w:firstLine="720"/>
        <w:rPr>
          <w:sz w:val="28"/>
        </w:rPr>
      </w:pPr>
      <w:r>
        <w:rPr>
          <w:sz w:val="28"/>
        </w:rPr>
        <w:t xml:space="preserve">В проверяемом периоде кассовые операции в Учреждении не осуществлялись. 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верка </w:t>
      </w:r>
      <w:r>
        <w:rPr>
          <w:bCs/>
          <w:iCs/>
          <w:sz w:val="28"/>
          <w:szCs w:val="28"/>
        </w:rPr>
        <w:t>достоверности и законности</w:t>
      </w:r>
      <w:r>
        <w:rPr>
          <w:sz w:val="28"/>
          <w:szCs w:val="28"/>
        </w:rPr>
        <w:t xml:space="preserve"> банковских операций проведена сплошным порядком за период 2016 год и 9 месяцев 2017 года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 следующ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3077400028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/>
      </w:pPr>
      <w:r>
        <w:rPr>
          <w:sz w:val="28"/>
          <w:szCs w:val="28"/>
        </w:rPr>
        <w:t>- 3177400028 – 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субсидиями на иные цели) ведется в разных Журналах операций с безналичными денежными средств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й в ходе проверки установлен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20"/>
        <w:rPr/>
      </w:pPr>
      <w:r>
        <w:rPr>
          <w:bCs w:val="false"/>
          <w:color w:val="000000"/>
        </w:rPr>
        <w:t xml:space="preserve">Проверка ведения учета расчетов </w:t>
      </w:r>
      <w:r>
        <w:rPr>
          <w:iCs w:val="false"/>
          <w:color w:val="000000"/>
        </w:rPr>
        <w:t>с подотчетными лицами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В ходе ревизии были проверены банковские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имели место случаи осуществления расчетов с сотрудниками Учреждения по факту произведенных ими расходов за счет собственных средств, на основании представленного авансового отчета. При этом разрешение директора Учреждения на оплату расходов за счет собственных средств, в соответствии с п. 2.11. Учетной политики Учреждения, документально не оформлялось. </w:t>
      </w:r>
    </w:p>
    <w:p>
      <w:pPr>
        <w:pStyle w:val="Normal"/>
        <w:ind w:firstLine="709"/>
        <w:rPr/>
      </w:pPr>
      <w:r>
        <w:rPr>
          <w:sz w:val="28"/>
        </w:rPr>
        <w:t>Был установлен факт возмещения командировочных расходов по представленному авансовому отчету (оплата приобретенных проездных документов) до осуществления поездки. На основании приказа начальника управления образования Пермского муниципального района Норицина А.А. от 23.01.2017 № 11/1-К2 директор Учреждения Микова Г.М. была направлена в командировку в г. Москва с 24.01.2017 по 28.01.2017 года. Представлены авансовые отчеты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авансовый отчет от 27.12.2016 № 10, согласно которому, Микова Г.М. отчитывается за приобретение железнодорожных билетов. К авансовому отчету приложены железнодорожные билеты на осуществление поездки 24.01.2017 года и 27.01.2017 года на общую сумму – 8342,40 рубля. Приобретение проездных документов возмещено Миковой Г.М. по платежному поручению от 28.12.2016 № 76891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- авансовый отчет от 30.01.2017 № 3, согласно которому, Микова Г.М. отчитывается за проживание в г. Москве с 25.01.2017 года по 27.01.2017 года. По данному авансовому отчету были возмещены суточные расходы в сумме – 2500 рублей, и расходы по найму жилого помещения в сумме – 2800 рублей. Произведенные расходы были возмещены Миковой Г.М. по платежному поручению от 01.02.2017 № 1845.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ъяснительная главного бухгалтера Беляевой С.Л. прилагается к акту ревизии.</w:t>
      </w:r>
    </w:p>
    <w:p>
      <w:pPr>
        <w:pStyle w:val="Style9"/>
        <w:shd w:fill="FFFFFF" w:val="clear"/>
        <w:spacing w:before="0" w:after="0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п. 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713"/>
        <w:rPr/>
      </w:pPr>
      <w:r>
        <w:rPr>
          <w:sz w:val="28"/>
        </w:rPr>
        <w:t>- не указываются номера оправдательных документов, приложенных к авансовым отчетам;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713"/>
        <w:rPr/>
      </w:pPr>
      <w:r>
        <w:rPr>
          <w:sz w:val="28"/>
        </w:rPr>
        <w:t>- порядок записи в авансовом отчете приложенных оправдательных документов не соответствует нумерации на самих оправдательных документах;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ind w:firstLine="713"/>
        <w:rPr>
          <w:sz w:val="28"/>
        </w:rPr>
      </w:pPr>
      <w:r>
        <w:rPr>
          <w:sz w:val="28"/>
        </w:rPr>
        <w:t>- не указывается кому, за что и по какому документу уплачено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17"/>
        <w:ind w:firstLine="713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  <w:szCs w:val="28"/>
        </w:rPr>
        <w:t>Установлены факты приложения к авансовым отчетам оправдательных документов (товарных чеков) оформленных ненадлежащим образом: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>- по авансовому отчету от 20.07.2016 № 6 Серебрянская Н.А. отчитывается за приобретение краски черной в количестве – 1, по цене – 140 рублей, на сумму – 140 рублей;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>- по авансовому отчету от 29.08.2016 № 4 Серебрянская Н.А. отчитывается за приобретение земли в количестве – 1, по цене – 80 рублей, на сумму – 80 рублей, удобрения «Радуга» в количестве – 1, по цене – 72 рубля, на сумму – 72 рубля, керамзита в количестве – 1, по цене – 38 рублей, на сумму – 38 рублей;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  <w:szCs w:val="28"/>
        </w:rPr>
        <w:t>- по авансовому отчету от 26.04.2017 № 10 Серебрянская Н.А. отчитывается за приобретение мела цветного в количестве – 1, по цене – 153 рубля, на сумму – 153 рубля.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  <w:szCs w:val="28"/>
        </w:rPr>
        <w:t>В приложенных к авансовым отчетам товарных чеках единицы измерения приобретенных материальных запасов не указаны.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/>
      </w:pPr>
      <w:r>
        <w:rPr>
          <w:rFonts w:cs="Calibri"/>
          <w:sz w:val="28"/>
          <w:szCs w:val="28"/>
        </w:rPr>
        <w:t xml:space="preserve">В нарушение п. 169-172 </w:t>
      </w:r>
      <w:r>
        <w:rPr>
          <w:sz w:val="28"/>
          <w:szCs w:val="28"/>
        </w:rPr>
        <w:t xml:space="preserve">приказа Минфина России от 01.12.2010 № 157н «Об утверждении Единого плана счетов бухгалтерского учета и Инструкции по его применению» приобретаемые сотрудниками Учреждения денежные документы (почтовые марки и конверты с марками) на счете 20135 «Денежные документы» не учитываются. </w:t>
      </w:r>
      <w:r>
        <w:rPr>
          <w:rFonts w:cs="Calibri"/>
          <w:sz w:val="28"/>
          <w:szCs w:val="28"/>
        </w:rPr>
        <w:t>Учет операций с денежными документами в Кассовой книге и Журнале по прочим операциям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не ведется. Аналитический учет денежных документов по их видам в Карточке учета средств и расчетов не ведетс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6 года, на 01.01.2017 года и на 01.10.2017 года информация о состоянии расчетов с подотчетными лицами, отраженная в Журналах операций по расчетам с подотчетными лицами № 3 соответствует информации, отраженной в Главной книг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2" w:name="_GoBack"/>
      <w:r>
        <w:rPr>
          <w:sz w:val="28"/>
        </w:rPr>
        <w:t>Других нарушений в ходе проверки установлено не было.</w:t>
      </w:r>
      <w:bookmarkEnd w:id="2"/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6 год и 9 месяцев 2017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разных Журналах операций по расчетам с поставщиками и подрядчиками №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ходе проверки были установлены факты повторной оплаты за поставку ГСМ по одному и тому же документу. В декабре 2015 года, по платежным поручениям  № 73995 и № 73996 от 29.12.2015 года был оплачен счет-фактура № Г 1632 на сумму – 6156,00 рублей. В январе 2017 года по платежному поручению  № 755 от 25.01.2016 года был повторно оплачен счет-фактура № Г 1632 на сумму – 6156,0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ентябре 2016 года был выставлен счет-фактура № Г 1144 от 22.09.2016 года за поставку ГСМ на сумму – 4386,00 рублей. Данный счет-фактура был оплачен в сентябре 2016 года по платежным поручениям № 52688 от 30.09.2016 года и № 52689 от 30.09.2016 года на общую сумму – 3379,75 рублей, и в  октябре 2016 года по платежным поручениям № 54647 от 10.10.2016 года и № 54648 от 10.10.2016 года на общую сумму – 4386,00 рублей. В результате чего сумма – 3379,75 рублей, по счету-фактуре № Г 1144 от 22.09.2016 года, была оплачена дваж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яснительная главного бухгалтера Беляевой С.Л. прилагается к акту ревиз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были установлены факты, когда оплата поступивших товаров осуществляется за счет одного источника финансирования, а оприходование отражается с использованием несоответствующего оплате кода вида финансового обеспеч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 платежному поручению  № 12297 от 18.03.2016 года за счет средств целевой субсидии произведена оплата за ГСМ по счету-фактуре Г 288 от 03.03.2016 года в сумме – 4104,00 рубля. Согласно информации, отраженной в Журнале операции по расчетам с поставщиками и подрядчиками № 4 поступление данных ГСМ было отражено  на счете 410533 «Горюче-смазочные материалы» приобретенные за счет средств субсидий на выполнение муниципального задания на сумму – 1411,77 рублей, на счете 210533 «Горюче-смазочные материалы» приобретенные за счет средств от предпринимательской и иной приносящей доход деятельности на сумму – 2692,23  рубля. Итого – 4104,00 руб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 платежному поручению  от 26.07.2016 № 39861  за счет средств целевой субсидии произведена оплата за ГСМ по счету-фактуре от 07.07.2016 № Г 842  в сумме – 1119,00 рублей. Согласно информации, отраженной в Журнале операции по расчетам с поставщиками и подрядчиками № 4 поступление данных ГСМ было отражено  на счете 410533 «Горюче-смазочные материалы» приобретенные за счет средств субсидий на выполнение муниципального задания на сумму – 1119,00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чего в Журналах операций по расчетам с поставщиками и подрядчиками № 4 отражается недостоверная информация о расчетах с ИП Гусейновым Э.Э. в разрезе источников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новании договора аренды от 09.12.2014 № 2 Учреждением было сдано в аренду ИП Притуляк Д.С. помещение столовой и имущество Учреждения. Срок арены до 31 августа 2019 года. Недвижимое имущество и особо ценное движимое имущество было предоставлено в аренду с согласия собственника (Комитета имущественных отношений администрации Пермского муниципального района) от 08.12.2014 № 3670. Размер арендной платы по договору аренды от 09.12.2014 № 2 был установлен в соответствии с результативной частью к отчету об оценке от 18.11.2014 № 228-01/14-Т, выданным ООО «ОК «Тереза» и составил – 16689,00 рублей. В период с ноября по декабрь 2016 года в помещении столовой Учреждения проводился ремонт. Согласно Актам приема-передачи имущества от 26.10.2016 года ИП Притуляк Д.С. вернул Учреждению недвижимое и движимое имущество, полученное в аренду по договору аренды от 09.12.2014 № 2. В соответствии с п. 3.4. договора аренды от 09.12.2014 № 2 арендная плата с момента возврата арендуемого имущества Арендодателю не начислялась (ноябрь, декабрь 2016 года). В январе 2017 года были составлены Акты приема-передачи имущества от 09.01.2017 года № 1 и № 2 к договору аренды от 09.12.2014 № 2, на основании которых в аренду ИП Притуляк Д.С. было передано в аренду отремонтированное помещение столовой и вновь приобретенные объекты основных средств и материальных запасов. В нарушение ст. 8 Федерального закона от 29.07.1998 № 135-ФЗ «Об оценочной деятельности в Российской Федерации» обязательная оценка имущества переданного в аренду по Актам приема-передачи имущества от 09.01.2017 года № 1 и № 2 произведена не была. В период с января по сентябрь 2017 года, арендная плата продолжала начисляться в размере – 16689,00 рублей, в то время как имущество, которое участвовало при определении размера данной арендной платы, было возвращено Учреждению в октябре 2016 го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Актам приема-передачи имущества от 09.01.2017 года без номера и № 1 в составе переданного в аренду ИП Притуляк Д.С. имущества, в том числе, было передано недвижимое имущество (помещения столовой) и особо ценное движимое имущество. В нарушение ст. 298 Гражданского кодекса РФ согласие собственника имущества, в лице  Комитета имущественных отношений администрации Пермского муниципального района, на передачу недвижимого имущества и особо ценного движимого имущества в аренду получено не было.</w:t>
      </w:r>
    </w:p>
    <w:p>
      <w:pPr>
        <w:pStyle w:val="Style8"/>
        <w:ind w:left="0" w:firstLine="709"/>
        <w:jc w:val="both"/>
        <w:rPr/>
      </w:pPr>
      <w:r>
        <w:rPr>
          <w:sz w:val="28"/>
          <w:szCs w:val="28"/>
        </w:rPr>
        <w:t>В соответствии с п. 3.4. за Аренду Имущества по договору Аренд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.12.2014 № 2 начинает начисляться с момента подписания Ака приема-передачи имущества и до момента возврата Арендуемого имущества Арендатором. Согласно п. 3.5. договора Аренд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.12.2014 № 2 Арендатор обязан вносить арендную плату не позднее 10-го числа месяца, следующего за отчетным. В соответствии с п. 5.3 договора Аренд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.12.2014 № 2 за несвоевременное внесение Арендатором арендной платы предусмотрена неустойка в форме пени в размере 0,1 % от размера месячной арендной платы за каждый календарный день задержки выполнения обязательств.</w:t>
      </w:r>
    </w:p>
    <w:p>
      <w:pPr>
        <w:pStyle w:val="Style8"/>
        <w:ind w:left="0" w:firstLine="709"/>
        <w:jc w:val="both"/>
        <w:rPr/>
      </w:pPr>
      <w:r>
        <w:rPr>
          <w:sz w:val="28"/>
          <w:szCs w:val="28"/>
        </w:rPr>
        <w:t xml:space="preserve">При проверке соблюдения сроков внесения арендной платы были выявлены факты невнесения арендной платы в полном объеме и факты ее несвоевременного внесения, но при этом Учреждением (Арендодателем) </w:t>
      </w:r>
      <w:r>
        <w:rPr>
          <w:color w:val="000000"/>
          <w:sz w:val="28"/>
          <w:szCs w:val="28"/>
        </w:rPr>
        <w:t>расчет неустойки по договору аренды, выраженной в форме пени,</w:t>
      </w:r>
      <w:r>
        <w:rPr>
          <w:sz w:val="28"/>
          <w:szCs w:val="28"/>
        </w:rPr>
        <w:t xml:space="preserve"> в соответствии с п. 5.3 договора аренды от 09.12.2014 № 2 не производился. В результате за период с января 2016 года по сентябрь 2017 года не внесено арендной платы на сумму – 81629,99 рублей. Сумма недоимки (пени), за неисполнение или ненадлежащее исполнение Арендатором обязательства по своевременному и полному внесению арендной платы, составила – 68658,55 рублей: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8"/>
        <w:gridCol w:w="1391"/>
        <w:gridCol w:w="1523"/>
        <w:gridCol w:w="1390"/>
        <w:gridCol w:w="1385"/>
        <w:gridCol w:w="1106"/>
        <w:gridCol w:w="13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змер аренд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лата аренд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несе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просрочк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ен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8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5,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9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9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1,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9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9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3,9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2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6,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5,9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0,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,8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2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,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7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54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24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9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8,55</w:t>
            </w:r>
          </w:p>
        </w:tc>
      </w:tr>
    </w:tbl>
    <w:p>
      <w:pPr>
        <w:pStyle w:val="Style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яснительная главного бухгалтера Беляевой С.Л. прилагается к акту ревиз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же было отмечено, что в соответствии с п. 4.4.12. договора аренды от 09.12.2014 № 2 осуществление капитального и текущего ремонта арендуемого имущества обязан осуществлять Арендатор (ИП Притуляк Д.С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По состоянию на 01.01.2017 года Учреждение имело кредиторскую  задолженность по расчетам с ИП Притуляк Д.С. за предоставление горячего питания для учащихся и сотрудников Учреждения в размере – 6216,52 рублей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Просроченная задолженность отсутствует. Указанная задолженность носит текущий характер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Согласно представленной инвентаризационной описи расчетов с покупателями, поставщиками и прочими дебиторами и кредиторами от 15.11.2017 № 2, на основании приказа директора Учреждения от 19.10.2017 № 375, в Учреждении была проведена инвентаризация расчетов с поставщиками и подрядчиками по состоянию на 01.10.2017 года. К инвентаризационной описи прилагаются Акты сверки взаимных расчетов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результатах инвентаризации, отраженная в инвентаризационной описи, соответствует информации о состоянии расчетов с поставщиками и подрядчиками, отраженной в Журнале операций расчетов с поставщиками и подрядчиками № 4 и Главной книг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ind w:firstLine="540"/>
        <w:rPr>
          <w:rFonts w:cs="Calibri"/>
        </w:rPr>
      </w:pPr>
      <w:r>
        <w:rPr>
          <w:rFonts w:cs="Calibri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  <w:r>
        <w:rPr>
          <w:rFonts w:cs="Calibri"/>
        </w:rPr>
        <w:t xml:space="preserve">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вентарные карточки регистрируются в Описи инвентарных карточек по учету основных средств.</w:t>
      </w:r>
    </w:p>
    <w:p>
      <w:pPr>
        <w:pStyle w:val="Normal"/>
        <w:ind w:firstLine="709"/>
        <w:rPr/>
      </w:pPr>
      <w:r>
        <w:rPr>
          <w:rFonts w:cs="Calibri"/>
          <w:color w:val="000000"/>
          <w:sz w:val="28"/>
          <w:szCs w:val="28"/>
        </w:rPr>
        <w:t xml:space="preserve">Учет операций по выбытию и перемещению объектов основных средств ведется в Журнале операций по выбытию и перемещению нефинансовых активов № 7.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период с 19.10.2017 года по 15.11.2017 года на основании приказа директора Учреждения Миковой Г.М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19.10.2017 № 375. В результате проведенной инвентаризации  излишки и недостача выявлены не были.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ходе ревизии, на основании приказа директора Учреждения Миковой Г.М. от 12.12.2017 № 460 в Учреждении была проведена выборочная инвентаризация объектов основных средств, </w:t>
      </w:r>
      <w:r>
        <w:rPr>
          <w:sz w:val="28"/>
        </w:rPr>
        <w:t xml:space="preserve">в результате которой </w:t>
      </w:r>
      <w:r>
        <w:rPr>
          <w:sz w:val="28"/>
          <w:szCs w:val="28"/>
        </w:rPr>
        <w:t xml:space="preserve">излишки и недостача объектов основных средств выявлены не был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вентаризационная опись от 21.12.2017 № 16 прилагается к акту ревизии.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В ходе проведения инвентаризации были выявлены нарушения приказа Минфина России от 01.12.2010 № 157н «Об утверждении Единого плана счетов бухгалтерского учета и Инструкции по его применению» в части организации учета объектов основных средст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е на всех элементах (конструктивных предметах), входящих в состав сложных объектов основных средств, обозначены присвоенные им  инвентарные номера;</w:t>
      </w:r>
    </w:p>
    <w:p>
      <w:pPr>
        <w:pStyle w:val="Normal"/>
        <w:ind w:firstLine="709"/>
        <w:rPr/>
      </w:pPr>
      <w:r>
        <w:rPr>
          <w:sz w:val="28"/>
        </w:rPr>
        <w:t>-  сложные объекты основных средств (компьютерная техника) разукомплектованы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 xml:space="preserve">- особо ценное движимое имущество (иное движимое имущество учреждения) </w:t>
      </w:r>
      <w:r>
        <w:rPr>
          <w:sz w:val="28"/>
        </w:rPr>
        <w:t>не используемые в деятельности Учреждения:</w:t>
      </w:r>
    </w:p>
    <w:p>
      <w:pPr>
        <w:pStyle w:val="Normal"/>
        <w:ind w:firstLine="720"/>
        <w:rPr/>
      </w:pPr>
      <w:r>
        <w:rPr>
          <w:sz w:val="28"/>
        </w:rPr>
        <w:t xml:space="preserve">- принтер НР </w:t>
      </w:r>
      <w:r>
        <w:rPr>
          <w:sz w:val="28"/>
          <w:lang w:val="en-US"/>
        </w:rPr>
        <w:t>LJ</w:t>
      </w:r>
      <w:r>
        <w:rPr>
          <w:sz w:val="28"/>
        </w:rPr>
        <w:t xml:space="preserve"> 1018 (инв. № 1101040130) 2008 г.в. стоимостью – 3356,00 рубле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овощерезка </w:t>
      </w:r>
      <w:r>
        <w:rPr>
          <w:sz w:val="28"/>
          <w:lang w:val="en-US"/>
        </w:rPr>
        <w:t>CL</w:t>
      </w:r>
      <w:r>
        <w:rPr>
          <w:sz w:val="28"/>
        </w:rPr>
        <w:t>-50 (инв. № 5101240441) 2016 г.в. стоимостью – 110000 рублей.</w:t>
      </w:r>
    </w:p>
    <w:p>
      <w:pPr>
        <w:pStyle w:val="Normal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ледняя редакция перечня особо ценного движимого имущества утверждена приказом начальника управления образования администрации Пермского муниципального района Норицина А.А. от 29.12.2016 № 427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Форма Перечня особо ценного движимого имущества, закрепленного за Учреждением, не соответствует форме, утвержденной постановлением администрации Пермского муниципального района от 20.09.2010 № 1208 «Об утверждении порядка отнесения имущества муниципального автономного или бюджетного учреждения к категории особо ценного движимого имущества» (далее – Порядок)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веренном периоде в Перечень особо ценного движимого имущества были внесены изменения. В нарушение п. 4, 5 Порядка, решение об отнесении имущества к категории особо ценного движимого имущества и исключении его из категории особо ценного движимого имущества, оформлялось в виде Перечней неустановленной фор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2 Порядка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88"/>
        <w:gridCol w:w="1924"/>
        <w:gridCol w:w="1464"/>
        <w:gridCol w:w="15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единицы объекта учета (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аналитического учет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кумент-камера </w:t>
            </w:r>
            <w:r>
              <w:rPr>
                <w:sz w:val="26"/>
                <w:szCs w:val="26"/>
                <w:lang w:val="en-US"/>
              </w:rPr>
              <w:t>Aver-Vision CP1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24025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984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240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кумент-камера </w:t>
            </w:r>
            <w:r>
              <w:rPr>
                <w:sz w:val="26"/>
                <w:szCs w:val="26"/>
                <w:lang w:val="en-US"/>
              </w:rPr>
              <w:t>Aver-Vision CP1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34035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нтер </w:t>
            </w:r>
            <w:r>
              <w:rPr>
                <w:sz w:val="26"/>
                <w:szCs w:val="26"/>
                <w:lang w:val="en-US"/>
              </w:rPr>
              <w:t>HP LJ 10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01040</w:t>
            </w: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10124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6"/>
                <w:szCs w:val="26"/>
              </w:rPr>
              <w:t xml:space="preserve">Принтер </w:t>
            </w: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J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PRO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03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6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24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68,7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240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31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900,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01340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оутбук </w:t>
            </w:r>
            <w:r>
              <w:rPr>
                <w:sz w:val="26"/>
                <w:szCs w:val="26"/>
                <w:lang w:val="en-US"/>
              </w:rPr>
              <w:t>H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0401</w:t>
            </w: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46,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1240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оутбук</w:t>
            </w:r>
            <w:r>
              <w:rPr>
                <w:sz w:val="26"/>
                <w:szCs w:val="26"/>
                <w:lang w:val="en-US"/>
              </w:rPr>
              <w:t xml:space="preserve"> HP3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01340</w:t>
            </w:r>
            <w:r>
              <w:rPr>
                <w:sz w:val="28"/>
                <w:szCs w:val="28"/>
                <w:lang w:val="en-US"/>
              </w:rPr>
              <w:t>3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8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1340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Так же одинаковые объекты основных средств учитываются как на счете  010124000 «Машины и оборудование» основные средства – особо ценное движимое имущество учреждения так и на счетах 010126000 «Производственный и хозяйственный инвентарь» основные средства – особо ценное движимое имущество», 010136000 «Производственный и хозяйственный инвентарь» основные средства – иное движимое имущество учреждения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88"/>
        <w:gridCol w:w="1924"/>
        <w:gridCol w:w="1464"/>
        <w:gridCol w:w="15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единицы объекта учета (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аналитического учет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диционер воздуха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803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45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240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КС -70/С3-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010603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9828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0126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Швейная машина </w:t>
            </w:r>
            <w:r>
              <w:rPr>
                <w:sz w:val="26"/>
                <w:szCs w:val="26"/>
                <w:lang w:val="en-US"/>
              </w:rPr>
              <w:t xml:space="preserve">Janome </w:t>
            </w: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  <w:lang w:val="en-US"/>
              </w:rPr>
              <w:t>SV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00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01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а швейна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3203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537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0136000</w:t>
            </w:r>
          </w:p>
        </w:tc>
      </w:tr>
    </w:tbl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рушение п. 6 Порядка отдельные объекты основных средств были включены в Перечень без указания их полного наименования и характеристики (компьютеры, принтеры лазерные, акустические системы и другие)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едставленном Перечне особо ценного движимого имущества указана  недостоверная информация о количестве и наименованиях отраженного в нем имуществ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з. № 27 - компьютер с инвентарным номером 1101040033 указано количество – 11 штук, фактически на балансе Учреждения числится один компьютер с данным инвентарным номер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з. № 56, № 57 - компьютеры с инвентарными номерами 1101040121 и 1101040122. Согласно представленным инвентарным карточкам данные инвентарные номера присвоены рабочим станциям (автоматизированным рабочим местам учителя).   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 xml:space="preserve">Год выпуска отдельных объектов основных средств не соответствует действительности: 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1"/>
        <w:gridCol w:w="4416"/>
        <w:gridCol w:w="1575"/>
        <w:gridCol w:w="15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имущества по перечн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 выпуска указанный в инвентарной карточке и на объект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10400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10400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10400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10400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</w:t>
            </w:r>
          </w:p>
        </w:tc>
      </w:tr>
    </w:tbl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6 года, на 01.01.2017 года и на 01.10.2017 года информация об остатках объектов основных, отраженная в </w:t>
      </w:r>
      <w:r>
        <w:rPr>
          <w:rFonts w:cs="Calibri"/>
          <w:sz w:val="28"/>
          <w:szCs w:val="28"/>
        </w:rPr>
        <w:t xml:space="preserve">Журналах операций по выбытию и перемещению нефинансовых активов № 7 </w:t>
      </w:r>
      <w:r>
        <w:rPr>
          <w:sz w:val="28"/>
          <w:szCs w:val="28"/>
        </w:rPr>
        <w:t xml:space="preserve">соответствует информации, отраженной в Главной книге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с баланса Учреждения были списаны объекты основных средств – особо ценное движимое имущество на общую сумму – 1 640 803,44 рубля, были оприходованы на баланс Учреждения объекты основных средств – особо ценное движимое имущество на общую сумму – 1 296 680,60 рублей. В нарушение п. 6 Порядка, по состоянию на 01.10.2017 года, стоимость особо ценного движимого имущества отраженного в Перечне не соответствует стоимости этого имущества, отраженной в </w:t>
      </w:r>
      <w:r>
        <w:rPr>
          <w:rFonts w:cs="Calibri"/>
          <w:sz w:val="28"/>
          <w:szCs w:val="28"/>
        </w:rPr>
        <w:t>Журнале операций по выбытию и перемещению нефинансовых активов № 7 и в</w:t>
      </w:r>
      <w:r>
        <w:rPr>
          <w:sz w:val="28"/>
          <w:szCs w:val="28"/>
        </w:rPr>
        <w:t xml:space="preserve"> Главной книге:</w:t>
      </w:r>
    </w:p>
    <w:p>
      <w:pPr>
        <w:pStyle w:val="Normal"/>
        <w:widowControl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  <w:gridCol w:w="25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кни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жде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4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9 827,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3 950,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122,8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5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26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56,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56,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rFonts w:cs="Times New Roman" w:ascii="Times New Roman" w:hAnsi="Times New Roman"/>
          <w:sz w:val="28"/>
        </w:rPr>
        <w:t>на карточках количественно суммового учета не обеспечен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материальных запасов осуществляется в Оборотных ведомостях по нефинансовым активам (ф. 0504035) с последующим отражением операций в Журнале операций по выбытию и перемещению нефинансовых активов № </w:t>
      </w:r>
      <w:r>
        <w:rPr>
          <w:rFonts w:cs="Times New Roman" w:ascii="Times New Roman" w:hAnsi="Times New Roman"/>
          <w:color w:val="000000"/>
          <w:sz w:val="28"/>
          <w:szCs w:val="28"/>
        </w:rPr>
        <w:t>7/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2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период с 19.10.2017 года по 15.11.2017 года на основании приказа директора Учреждения Миковой Г.М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19.10.2017 № 375. В результате проведенной инвентаризации  излишки и недостача выявлены не были.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оверке представлены инвентаризационные описи, в которых в номере счета отсутствует информация о коде вида деятельности, в то время как в момент проведения инвентаризации на балансе Учреждения числились материальные запасы, приобретенные за счет средств субсидий на выполнение муниципального задания и за счет средств целевых субсидий.</w:t>
      </w:r>
    </w:p>
    <w:p>
      <w:pPr>
        <w:pStyle w:val="Normal"/>
        <w:numPr>
          <w:ilvl w:val="0"/>
          <w:numId w:val="0"/>
        </w:numPr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ф. 0504210)</w:t>
        </w:r>
      </w:hyperlink>
      <w:r>
        <w:rPr>
          <w:sz w:val="28"/>
          <w:szCs w:val="28"/>
        </w:rPr>
        <w:t xml:space="preserve"> и Актов о списании материальных запасов списание (ф. 0504230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98,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чете 10536 «Прочие материальные запасы» в представленных оборотных ведомостях учитываются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нтифриз (10533 «Горюче-смазочные материалы»)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отинки лыжные (10535 «Мягкий инвентарь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чатки х/б (10535 «Мягкий инвентарь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ьные материальные запасы (одновременно учитываются как на счете 10536 «Прочие материальные запасы» так и на счете 10535 «Мягкий инвентарь» - ботинки лыжные.</w:t>
      </w:r>
    </w:p>
    <w:p>
      <w:pPr>
        <w:pStyle w:val="Normal"/>
        <w:ind w:firstLine="709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В представленных Оборотных ведомостях по нефинансовым активам неверно указывается наименование и единицы измерения отдельных материальных запасов: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i/>
          <w:sz w:val="28"/>
          <w:szCs w:val="28"/>
          <w:u w:val="single"/>
        </w:rPr>
        <w:t>разетки</w:t>
      </w:r>
      <w:r>
        <w:rPr>
          <w:rFonts w:cs="Calibri"/>
          <w:sz w:val="28"/>
          <w:szCs w:val="28"/>
        </w:rPr>
        <w:t xml:space="preserve"> для настольного тенниса – 10 шт. на сумму – 2000 рублей;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мяч мед. бол. 2кг </w:t>
      </w:r>
      <w:r>
        <w:rPr>
          <w:rFonts w:cs="Calibri"/>
          <w:sz w:val="28"/>
          <w:szCs w:val="28"/>
          <w:lang w:val="en-US"/>
        </w:rPr>
        <w:t>Torres</w:t>
      </w:r>
      <w:r>
        <w:rPr>
          <w:rFonts w:cs="Calibri"/>
          <w:sz w:val="28"/>
          <w:szCs w:val="28"/>
        </w:rPr>
        <w:t xml:space="preserve"> – 10 </w:t>
      </w:r>
      <w:r>
        <w:rPr>
          <w:rFonts w:cs="Calibri"/>
          <w:i/>
          <w:sz w:val="28"/>
          <w:szCs w:val="28"/>
          <w:u w:val="single"/>
        </w:rPr>
        <w:t>чел.ч</w:t>
      </w:r>
      <w:r>
        <w:rPr>
          <w:rFonts w:cs="Calibri"/>
          <w:sz w:val="28"/>
          <w:szCs w:val="28"/>
        </w:rPr>
        <w:t xml:space="preserve"> на сумму – 9400 рублей. </w:t>
      </w:r>
    </w:p>
    <w:p>
      <w:pPr>
        <w:pStyle w:val="Normal"/>
        <w:ind w:firstLine="720"/>
        <w:rPr/>
      </w:pPr>
      <w:r>
        <w:rPr>
          <w:sz w:val="28"/>
        </w:rPr>
        <w:t xml:space="preserve">По состоянию на 01.01.2016 года, на 01.01.2017 года и на 01.10.2017 года информация о стоимости </w:t>
      </w:r>
      <w:r>
        <w:rPr>
          <w:sz w:val="28"/>
          <w:szCs w:val="28"/>
        </w:rPr>
        <w:t>материальных запасов,</w:t>
      </w:r>
      <w:r>
        <w:rPr>
          <w:sz w:val="28"/>
        </w:rPr>
        <w:t xml:space="preserve"> находящихся на балансе Учреждения, отраженная в Главной книге, соответствует информации, отраженной в представленных </w:t>
      </w:r>
      <w:r>
        <w:rPr>
          <w:sz w:val="28"/>
          <w:szCs w:val="28"/>
        </w:rPr>
        <w:t>Журналах операций по выбытию и перемещению нефинансовых активов № 7.1 и О</w:t>
      </w:r>
      <w:r>
        <w:rPr>
          <w:sz w:val="28"/>
        </w:rPr>
        <w:t>боротных ведомостях</w:t>
      </w:r>
      <w:r>
        <w:rPr>
          <w:rFonts w:cs="Calibri"/>
          <w:sz w:val="28"/>
          <w:szCs w:val="28"/>
        </w:rPr>
        <w:t xml:space="preserve"> по нефинансовым активам</w:t>
      </w:r>
      <w:r>
        <w:rPr>
          <w:sz w:val="28"/>
        </w:rPr>
        <w:t>.</w:t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ходе ревизии проведена выборочная проверка учета прихода и расхода ГСМ, законности и целесообразности их списания в соответствии с утвержденными нормами. В результате установлено следующе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балансе Учреждения в проверяемом периоде находились следующие транспортные средства:</w:t>
      </w:r>
    </w:p>
    <w:p>
      <w:pPr>
        <w:pStyle w:val="Normal"/>
        <w:ind w:firstLine="720"/>
        <w:rPr/>
      </w:pPr>
      <w:r>
        <w:rPr>
          <w:sz w:val="28"/>
        </w:rPr>
        <w:t>- автобус ПАЗ 32053 – 70 гос. № Х 782 ТР 2008 г.в.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автомобиль Лада Ларгус гос. № К 290 НН 2016 г.в..</w:t>
      </w:r>
    </w:p>
    <w:p>
      <w:pPr>
        <w:pStyle w:val="Normal"/>
        <w:ind w:firstLine="720"/>
        <w:rPr/>
      </w:pPr>
      <w:r>
        <w:rPr>
          <w:sz w:val="28"/>
        </w:rPr>
        <w:t xml:space="preserve">Учет поступления и списания горюче-смазочных материалов обеспечен в оборотной ведомости по нефинансовым активам с дальнейшим отражением в Журнале операций № 7.1. Списание бензина осуществляется на основании путевых листов. </w:t>
      </w:r>
    </w:p>
    <w:p>
      <w:pPr>
        <w:pStyle w:val="Normal"/>
        <w:ind w:firstLine="720"/>
        <w:rPr/>
      </w:pPr>
      <w:r>
        <w:rPr>
          <w:sz w:val="28"/>
        </w:rPr>
        <w:t xml:space="preserve">Установление норм расхода бензина, переход на летнюю/зимнюю норму списания бензина осуществляется по приказам директора Учреждения Миковой Г.М., изданных на основании приказов Управления образования Пермского муниципального район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ходе ревизии был проведен анализ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Ф от 14.03.2008 № АМ-23-р (с изменениями). В результате проведенного анализа, фактов превышения базовой нормы списания бензина установлено не было. </w:t>
      </w:r>
    </w:p>
    <w:p>
      <w:pPr>
        <w:pStyle w:val="Normal"/>
        <w:ind w:firstLine="720"/>
        <w:rPr/>
      </w:pPr>
      <w:r>
        <w:rPr>
          <w:sz w:val="28"/>
        </w:rPr>
        <w:t>В ходе ревизии, по состоянию на 26.12.2017 года, была проведена проверка соответствия фактических показаний спидометров с данными указанными в путевых листах, в результате которой расхождений не установлен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bCs/>
          <w:sz w:val="28"/>
          <w:szCs w:val="24"/>
        </w:rPr>
      </w:pPr>
      <w:r>
        <w:rPr>
          <w:sz w:val="28"/>
        </w:rPr>
        <w:t>Других нарушений в ходе ревизии не выявлено.</w:t>
      </w:r>
      <w:r>
        <w:rPr>
          <w:b/>
          <w:bCs/>
          <w:sz w:val="28"/>
          <w:szCs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TextBodyIndent"/>
        <w:spacing w:before="0" w:after="0"/>
        <w:ind w:firstLine="709"/>
        <w:rPr/>
      </w:pPr>
      <w:r>
        <w:rPr>
          <w:lang w:val="ru-RU"/>
        </w:rPr>
        <w:t>И</w:t>
      </w:r>
      <w:r>
        <w:rPr/>
        <w:t>нженером-технологом производственно-технического отдела МКУ «Центр развития образования Пермского муниципального района» Коротковой А.С., проведена проверка соблюдения норм закладки продуктов питания в МАОУ «Гамовская средняя школа» за 2016 год и 9 месяцев 2017 года.</w:t>
      </w:r>
    </w:p>
    <w:p>
      <w:pPr>
        <w:pStyle w:val="TextBodyIndent"/>
        <w:tabs>
          <w:tab w:val="clear" w:pos="720"/>
          <w:tab w:val="left" w:pos="7780" w:leader="none"/>
        </w:tabs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20"/>
          <w:tab w:val="left" w:pos="7780" w:leader="none"/>
        </w:tabs>
        <w:spacing w:before="0" w:after="0"/>
        <w:ind w:firstLine="709"/>
        <w:rPr>
          <w:bCs/>
          <w:lang w:val="ru-RU"/>
        </w:rPr>
      </w:pPr>
      <w:r>
        <w:rPr>
          <w:bCs/>
        </w:rPr>
        <w:t xml:space="preserve">При проверке было выявлено: </w:t>
      </w:r>
    </w:p>
    <w:p>
      <w:pPr>
        <w:pStyle w:val="TextBodyIndent"/>
        <w:tabs>
          <w:tab w:val="clear" w:pos="720"/>
          <w:tab w:val="left" w:pos="7780" w:leader="none"/>
        </w:tabs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20"/>
          <w:tab w:val="left" w:pos="7780" w:leader="none"/>
        </w:tabs>
        <w:spacing w:before="0" w:after="0"/>
        <w:ind w:firstLine="720"/>
        <w:rPr>
          <w:bCs/>
          <w:lang w:val="ru-RU"/>
        </w:rPr>
      </w:pPr>
      <w:r>
        <w:rPr>
          <w:bCs/>
        </w:rPr>
        <w:t>Услуги по обеспечению горячим питанием обучающихся в МАОУ «Гамовская средняя школа» оказывает индивидуальный предприниматель   Притуляк Д</w:t>
      </w:r>
      <w:r>
        <w:rPr>
          <w:bCs/>
          <w:lang w:val="ru-RU"/>
        </w:rPr>
        <w:t>.</w:t>
      </w:r>
      <w:r>
        <w:rPr>
          <w:bCs/>
        </w:rPr>
        <w:t>С</w:t>
      </w:r>
      <w:r>
        <w:rPr>
          <w:bCs/>
          <w:lang w:val="ru-RU"/>
        </w:rPr>
        <w:t>.</w:t>
      </w:r>
      <w:r>
        <w:rPr>
          <w:bCs/>
        </w:rPr>
        <w:t xml:space="preserve">  (договор аренды муниципального имущества от 09.12.2014 № 2, договор по обеспечению горячим питанием льготных категорий учащихся  б/н от 01.09.2017 г.).</w:t>
      </w:r>
    </w:p>
    <w:p>
      <w:pPr>
        <w:pStyle w:val="TextBodyIndent"/>
        <w:tabs>
          <w:tab w:val="clear" w:pos="720"/>
          <w:tab w:val="left" w:pos="7780" w:leader="none"/>
        </w:tabs>
        <w:spacing w:before="0" w:after="0"/>
        <w:ind w:firstLine="720"/>
        <w:rPr>
          <w:bCs/>
          <w:lang w:val="ru-RU"/>
        </w:rPr>
      </w:pPr>
      <w:r>
        <w:rPr>
          <w:bCs/>
        </w:rPr>
        <w:t>Меню, размещенное в обеденном зале, утверждено руководителем образовательного учреждения, в нем указаны сведения об объемах блюд и названия кулинарных изделий. Меню не дифференцировано по возрастным группам (не указывается завтрак для детей 7-10 лет, полдник также не разграничен)</w:t>
      </w:r>
      <w:r>
        <w:rPr>
          <w:bCs/>
          <w:lang w:val="ru-RU"/>
        </w:rPr>
        <w:t>.</w:t>
      </w:r>
      <w:r>
        <w:rPr>
          <w:bCs/>
        </w:rPr>
        <w:t xml:space="preserve"> Фактический рацион питания в школе не всегда соответствует примерному 10-дневному меню (например: в меню от 05.05.2017 года бифштекс рубленный паровой с капустой тушеной заменены на макаронник с мясом, в меню от 19.05.2016 г. фрикадельки из кур с картофельным пюре меню заменены на жаркое по-домашнему).</w:t>
      </w:r>
    </w:p>
    <w:p>
      <w:pPr>
        <w:pStyle w:val="TextBodyIndent"/>
        <w:tabs>
          <w:tab w:val="clear" w:pos="720"/>
          <w:tab w:val="left" w:pos="7780" w:leader="none"/>
        </w:tabs>
        <w:spacing w:before="0" w:after="0"/>
        <w:ind w:firstLine="720"/>
        <w:rPr/>
      </w:pPr>
      <w:r>
        <w:rPr/>
        <w:t>Для проверки норм закладки продуктов питания были предоставлены фактические меню с указанием выхода порций, калорийности, содержанием пищевых веществ, витаминов, минеральных веществ, а</w:t>
      </w:r>
      <w:r>
        <w:rPr>
          <w:lang w:val="ru-RU"/>
        </w:rPr>
        <w:t xml:space="preserve"> </w:t>
      </w:r>
      <w:r>
        <w:rPr/>
        <w:t xml:space="preserve">также примерное 10-дневное меню. Нормы закладки соблюдаются. Но, проверить закладку продуктов в те блюда, которых нет в примерном 10-дневном меню, не представлялось возможным ввиду отсутствия меню-раскладок </w:t>
      </w:r>
      <w:r>
        <w:rPr>
          <w:bCs/>
        </w:rPr>
        <w:t xml:space="preserve">(например: в меню от 05.05.2017 года в блюдо «Макаронник с мясом», в меню от 19.05.2016 г. в блюдо «Жаркое по-домашнему»). </w:t>
      </w:r>
    </w:p>
    <w:p>
      <w:pPr>
        <w:pStyle w:val="32"/>
        <w:widowControl/>
        <w:tabs>
          <w:tab w:val="clear" w:pos="720"/>
          <w:tab w:val="left" w:pos="-3969" w:leader="none"/>
        </w:tabs>
        <w:autoSpaceDE w:val="true"/>
        <w:ind w:left="72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2"/>
        <w:widowControl/>
        <w:tabs>
          <w:tab w:val="clear" w:pos="720"/>
          <w:tab w:val="left" w:pos="-3969" w:leader="none"/>
        </w:tabs>
        <w:autoSpaceDE w:val="true"/>
        <w:ind w:left="720" w:right="0" w:hanging="0"/>
        <w:rPr>
          <w:szCs w:val="28"/>
        </w:rPr>
      </w:pPr>
      <w:r>
        <w:rPr>
          <w:szCs w:val="28"/>
        </w:rPr>
        <w:t>Объяснительные по выявленным нарушениям прилагаются к акту ревизии.</w:t>
      </w:r>
    </w:p>
    <w:p>
      <w:pPr>
        <w:pStyle w:val="32"/>
        <w:widowControl/>
        <w:tabs>
          <w:tab w:val="clear" w:pos="720"/>
          <w:tab w:val="left" w:pos="-3969" w:leader="none"/>
        </w:tabs>
        <w:autoSpaceDE w:val="true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чальником отдела планирования, учета и отчетности МКУ «Центр развития образования Пермского муниципального района» Макущенко С.Н. была проведена выборочная проверка правильности начисления заработной платы, отпускных учителям МАОУ «Гамовская средняя школа» за 2016 год и 9 месяцев 2017 года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При проверке начисления оплаты труда и отпускных педагогов школы были предоставлены: лицевые счета; тарификация; приказы; Положение о системе оплаты труда и материальном стимулировании труда работников МАОУ «Гамовская средняя школа», принято на общем собрании трудового коллектива 21.10.2014 года, утверждено приказом директора школы Миковой Г.М. от 22.10.2014 № 262; утверждено председателем Управляющего совета школы 21.10.2014 года и изменения к Положению о системе оплаты труда. Приказ о назначении Управляющего Совета школы от 26.09.2014 № 240а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Миковой Г.М. – директор Учреждения, стимулирующие выплаты за 2016, 2017 год выплачиваются на основании приказов начальника управления образования. В 2016, 2017 году устанавливается ежемесячная надбавка в процентах от установленного оклада по приказу начальника управления образования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По приказу управления образования № 145-К2 от 06.07.2016 «О предоставлении неиспользованного ежегодного оплачиваемого отпуска» директору Учреждения предоставляется очередной отпуск с 18.07.2016 по 17.08.2016 года  31 календарный день. Бухгалтером начислено за июль 14 календарных дней – 43541,59 рубль, за август 17 календарных дней – 52871,94 рубль, итого – 96413,53 рублей. Надо было начислить за июль 2016 года за 14 календарных дней в сумме – 43272,60 рубля, за август 2016 года за 17 календарных дней в сумме – 52545,30 рублей, итого за 31 календарный день – 95817,90 рублей, переплата – 595,63 рублей.   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По приказу управления образования от 27.06.2017 № 172-К2 «Об отпуске» предоставляется ежегодный оплачиваемый отпуск с 17.07.2017 по 14.08.2017 года 29 календарных дней, бухгалтером оплачено Миковой Г.М. как учителю в сумме -  10191,64 рубль, как директору в сумме – 74762,13 рубля, итого – 84953,77 рубля. Надо было как учителю в сумме – 10321,97 рубль, как директору в сумме – 75718,71 рублей, итого – 86040,68 рублей, недоплата – 1086,91 рублей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Итого недоплата – 491,28 рублей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Харламовой Л.И. – организатору детского движения предоставляется дополнительный отпуск по приказу директора Учреждения от 08.02.2016 № 15К2 «О предоставлении учебного отпуска» с 08.02.2016 по 27.02.2016 года по справке-вызову от 28.01.2016 № 105, бухгалтером начислен учебный отпуск за 20 календарных дней в сумме – 27692,00 рубля, а надо – 28548,64 рублей, недоплата – 856,64 рублей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По приказу директора Учреждения от 28.03.2016 № 24аК2 «О предоставлении учебного отпуска» предоставляется отпуск с 28.03.2016 по 24.04.2016 года по справке-вызову от 27.02.2016 № 122, бухгалтером расчет произведен правильно, коэффициенты определены по Постановлению Правительства РФ от 24.12.2007 № 922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По приказу директора Учреждения от 23.05.2016 № 42К2 «О предоставлении учебного отпуска» предоставляется учебный отпуск с 06.06.2016 по 19.06.2016 года 14 календарных дней по справке-вызову от 10.05.2016 № 180. По приказу директора Учреждения учебный отпуск предоставляется с 06.06.2016 по 08.06.16 года, с 10.06.16 по 14.06.16 года, с 16.06.16 по 19.06.16 года 12 календарных дней. Бухгалтером начислено за 12 календарных дней в сумме – 16061,76 рубль, а надо в сумме – 16969,31 рублей, недоплата – 907,55 рублей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Итого недоплата – 1764,19 рубля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пачевой Е.С. –  учителю истории, по приказу директора Учреждения от 26.05.2016 № 46К2 «О предоставлении учебного отпуска», предоставляется учебный отпуск с 01.06.2016 по 20.06.2016 года по справке-вызову от 24.03.2016 № 069543, бухгалтером начислено за учебный отпуск за 19 календарных дней в сумме – 18563,64 рубля, а надо за 20 календарных дней в сумме – 19692,80 рубля, недоплата – 1129,16 рублей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По приказу директора Учреждения от 12.01.2017 № 2К2 «О предоставлении учебного отпуска» предоставляется учебный отпуск с 06.01.2017 по 04.02.2017 года 20 календарных дней по справке-вызову № 074723, бухгалтером начислено за 20 календарных дней в сумме – 24342,22 рубля, а надо было за январь 2017 года 16 календарных дней в сумме – 20015,04 рублей, за февраль 2017 года 4 календарных дня – 5003,76 рубля, итого – 25018,80 рублей, недоплата – 676,58 рублей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В ноябре 2016 года не оплачен 1 рабочий день, недоплата – 342,38 рубля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Итого недоплата – 3148,12 рублей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Акентьеву М.С. – учителю физкультуры, по приказу по школе от 12.01.2017 № 3К2 «О предоставлении учебного отпуска» по справке-вызову от 24.01.2017 № 3863, предоставляется сессия с 06.01.2017 по 01.02.2017 года 17 календарных дней, начислено бухгалтером за 17 календарных дней в сумме – 15839,27 рублей, а надо было за январь 2017 года 16 календарных дней в сумме – 15188,00 рублей, за февраль 2017 года 1 календарный день в сумме – 949,25 рублей, итого – 16137,25 рублей, недоплата – 297,98 рублей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В проверяемом периоде все стимулирующие выплаты оплачиваются на основании Протоколов Управляющего совета Учреждения, комиссии по распределению стимулирующих выплат, Положения о системе оплаты труда и материальном стимулировании.</w:t>
      </w:r>
    </w:p>
    <w:p>
      <w:pPr>
        <w:pStyle w:val="TextBodyIndent"/>
        <w:spacing w:before="0" w:after="0"/>
        <w:ind w:firstLine="709"/>
        <w:rPr>
          <w:lang w:val="ru-RU"/>
        </w:rPr>
      </w:pPr>
      <w:r>
        <w:rPr/>
        <w:t xml:space="preserve">Расчет ежегодных, дополнительных отпусков и командировок ведется согласно Постановления Правительства РФ от 24 декабря 2007года № 922. </w:t>
      </w:r>
    </w:p>
    <w:p>
      <w:pPr>
        <w:pStyle w:val="TextBodyIndent"/>
        <w:spacing w:before="0" w:after="0"/>
        <w:ind w:firstLine="720"/>
        <w:rPr/>
      </w:pPr>
      <w:r>
        <w:rPr/>
        <w:t xml:space="preserve">При выборочной проверке за 2016, 2017 </w:t>
      </w:r>
      <w:r>
        <w:rPr>
          <w:lang w:val="ru-RU"/>
        </w:rPr>
        <w:t>годы</w:t>
      </w:r>
      <w:r>
        <w:rPr/>
        <w:t xml:space="preserve"> при расчете среднего дневного заработка количество календарных дней в неполном календарном месяце по Постановлению Правительства РФ от 24.12.2007</w:t>
      </w:r>
      <w:r>
        <w:rPr>
          <w:lang w:val="ru-RU"/>
        </w:rPr>
        <w:t xml:space="preserve"> </w:t>
      </w:r>
      <w:r>
        <w:rPr/>
        <w:t xml:space="preserve">№ 922 рассчитываются не верно. 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bCs/>
          <w:sz w:val="28"/>
          <w:szCs w:val="24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8.12.2015 № 487 утверждено муниципальное задание Учреждению на оказание </w:t>
      </w:r>
      <w:r>
        <w:rPr>
          <w:spacing w:val="-4"/>
          <w:sz w:val="28"/>
          <w:szCs w:val="28"/>
        </w:rPr>
        <w:t xml:space="preserve">муниципальных услуг </w:t>
      </w:r>
      <w:bookmarkStart w:id="3" w:name="OLE_LINK2"/>
      <w:bookmarkStart w:id="4" w:name="OLE_LINK1"/>
      <w:r>
        <w:rPr>
          <w:spacing w:val="-4"/>
          <w:sz w:val="28"/>
          <w:szCs w:val="28"/>
        </w:rPr>
        <w:t>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 и «Реализация основных общеобразовательных программ среднего общего образования»</w:t>
      </w:r>
      <w:bookmarkEnd w:id="3"/>
      <w:bookmarkEnd w:id="4"/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и плановый период 2017 и 2018 годов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6 году</w:t>
      </w:r>
      <w:r>
        <w:rPr>
          <w:sz w:val="28"/>
          <w:szCs w:val="28"/>
        </w:rPr>
        <w:t xml:space="preserve"> по соглашению </w:t>
      </w:r>
      <w:r>
        <w:rPr>
          <w:spacing w:val="-4"/>
          <w:sz w:val="28"/>
          <w:szCs w:val="28"/>
        </w:rPr>
        <w:t xml:space="preserve">от 11.01.2016 № МЗ-2016-03 Управлением образования администрации Пермского муниципального района </w:t>
      </w:r>
      <w:r>
        <w:rPr>
          <w:sz w:val="28"/>
          <w:szCs w:val="28"/>
        </w:rPr>
        <w:t xml:space="preserve">Учреждению запланировано </w:t>
      </w:r>
      <w:r>
        <w:rPr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47 250 094,00 рубля (с учетом внесенных изменени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6 году </w:t>
      </w:r>
      <w:r>
        <w:rPr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, за исключением случаев задержки в марте и декабре 2016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354"/>
        <w:gridCol w:w="1263"/>
        <w:gridCol w:w="1223"/>
        <w:gridCol w:w="1397"/>
        <w:gridCol w:w="1175"/>
      </w:tblGrid>
      <w:tr>
        <w:trPr>
          <w:trHeight w:val="61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субсид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Сумма по соглашению (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Сумма поступившая (руб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Срок поступления по соглаше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ая дата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7"/>
              <w:jc w:val="center"/>
              <w:rPr>
                <w:spacing w:val="-4"/>
              </w:rPr>
            </w:pPr>
            <w:r>
              <w:rPr>
                <w:spacing w:val="-4"/>
              </w:rPr>
              <w:t>Отклонения</w:t>
            </w:r>
          </w:p>
        </w:tc>
      </w:tr>
      <w:tr>
        <w:trPr>
          <w:trHeight w:val="70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pacing w:val="-4"/>
              </w:rPr>
              <w:t>На выполнение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х (местный бюдже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1 004 41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1 004 4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</w:rPr>
              <w:t>до 10.12.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spacing w:val="-4"/>
              </w:rPr>
              <w:t>12.12.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2 дня</w:t>
            </w:r>
          </w:p>
        </w:tc>
      </w:tr>
      <w:tr>
        <w:trPr>
          <w:trHeight w:val="3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pacing w:val="-4"/>
              </w:rPr>
            </w:pPr>
            <w:r>
              <w:rPr>
                <w:spacing w:val="-4"/>
              </w:rPr>
              <w:t xml:space="preserve">На предоставление государственных гарантий прав граждан на получение общедоступного и бесплатного до-школьного, начального общего, основного общего, среднего (полного) общего образованиях, а также дополнительного образования в общеобразовательных организациях (краевой бюджет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3 411 8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3 411 8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до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10.03.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</w:rPr>
              <w:t>11.03.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1 день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рке данных отчета о выполнении м</w:t>
      </w:r>
      <w:r>
        <w:rPr>
          <w:spacing w:val="-4"/>
          <w:sz w:val="28"/>
          <w:szCs w:val="28"/>
        </w:rPr>
        <w:t xml:space="preserve">униципального задания Учреждения на оказание муниципальных услуг  за 2016 год </w:t>
      </w:r>
      <w:r>
        <w:rPr>
          <w:iCs/>
          <w:sz w:val="28"/>
          <w:szCs w:val="28"/>
        </w:rPr>
        <w:t xml:space="preserve">в разрезе показателей характеризующих качество и объем оказываемых физическим лицам услуг, установлено, что </w:t>
      </w:r>
      <w:r>
        <w:rPr>
          <w:spacing w:val="-4"/>
          <w:sz w:val="28"/>
          <w:szCs w:val="28"/>
        </w:rPr>
        <w:t xml:space="preserve">по </w:t>
      </w:r>
      <w:r>
        <w:rPr>
          <w:iCs/>
          <w:sz w:val="28"/>
          <w:szCs w:val="28"/>
        </w:rPr>
        <w:t>объемным показателям м</w:t>
      </w:r>
      <w:r>
        <w:rPr>
          <w:spacing w:val="-4"/>
          <w:sz w:val="28"/>
          <w:szCs w:val="28"/>
        </w:rPr>
        <w:t>униципальное задание за 2016 год</w:t>
      </w:r>
      <w:r>
        <w:rPr>
          <w:iCs/>
          <w:sz w:val="28"/>
          <w:szCs w:val="28"/>
        </w:rPr>
        <w:t xml:space="preserve"> выполнено. Установлены факты невыполнения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 xml:space="preserve">оказываемых муниципальных услуг: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24"/>
        <w:gridCol w:w="1636"/>
        <w:gridCol w:w="1498"/>
        <w:gridCol w:w="1261"/>
        <w:gridCol w:w="1522"/>
      </w:tblGrid>
      <w:tr>
        <w:trPr>
          <w:trHeight w:val="12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-108" w:hanging="3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10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чение, утвержденное муниципальным зада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3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ое значение по итогам года </w:t>
            </w:r>
          </w:p>
          <w:p>
            <w:pPr>
              <w:pStyle w:val="Normal"/>
              <w:ind w:right="-115" w:hanging="3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 отчет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мое отклонение</w:t>
            </w:r>
          </w:p>
          <w:p>
            <w:pPr>
              <w:pStyle w:val="Normal"/>
              <w:ind w:right="-128" w:hanging="3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ое отклонение</w:t>
            </w:r>
          </w:p>
          <w:p>
            <w:pPr>
              <w:pStyle w:val="Normal"/>
              <w:ind w:hanging="10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енные показатели муниципальной услуги (по всем муниципальным услугам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отношение учащихся получающих организованное горячее питание к общей численности обучающихся (за исключением учащихся с ОВЗ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енность учащихся, приходящихся на 1 (за исключением учащихся с ОВЗ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енные показатели муниципальной услуги (Реализация основных общеобразовательных программ основного общего образования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вышение среднего балла ОГЭ по русскому и математике, над аналогичным результатом в предыдущем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енные показатели муниципальной услуги (Реализация основных общеобразовательных программ среднего общего образования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вышение среднего балла ЕГЭ по всем предметам над аналогичным результатом в предыдущем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казом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9.12.2016 № 377 утверждено муниципальное задание Учреждению на оказание </w:t>
      </w:r>
      <w:r>
        <w:rPr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 и «Реализация основных общеобразовательных программ среднего общего образования» </w:t>
      </w:r>
      <w:r>
        <w:rPr>
          <w:sz w:val="28"/>
          <w:szCs w:val="28"/>
        </w:rPr>
        <w:t xml:space="preserve">на 2017 год и плановый период 2018 и 2019 годов. 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7 году</w:t>
      </w:r>
      <w:r>
        <w:rPr>
          <w:sz w:val="28"/>
          <w:szCs w:val="28"/>
        </w:rPr>
        <w:t xml:space="preserve"> по соглашению </w:t>
      </w:r>
      <w:r>
        <w:rPr>
          <w:spacing w:val="-4"/>
          <w:sz w:val="28"/>
          <w:szCs w:val="28"/>
        </w:rPr>
        <w:t xml:space="preserve">от 09.01.2017 № МЗ-2017-05 Управлением образования администрации Пермского муниципального района </w:t>
      </w:r>
      <w:r>
        <w:rPr>
          <w:sz w:val="28"/>
          <w:szCs w:val="28"/>
        </w:rPr>
        <w:t xml:space="preserve">Учреждению запланировано </w:t>
      </w:r>
      <w:r>
        <w:rPr>
          <w:spacing w:val="-4"/>
          <w:sz w:val="28"/>
          <w:szCs w:val="28"/>
        </w:rPr>
        <w:t xml:space="preserve">выделение субсидий на финансовое обеспечение выполнения муниципального задания в сумме – 45 549 426,00 рублей. В течение 9 месяцев 2017 года в соответствии с соглашением от 09.01.2017 № МЗ-2017-16 Учреждению предоставлены субсидии на финансовое обеспечение выполнения муниципального задания на сумму </w:t>
      </w:r>
      <w:r>
        <w:rPr>
          <w:sz w:val="28"/>
          <w:szCs w:val="28"/>
        </w:rPr>
        <w:t xml:space="preserve">– 34 060 620,00 </w:t>
      </w:r>
      <w:r>
        <w:rPr>
          <w:spacing w:val="-4"/>
          <w:sz w:val="28"/>
          <w:szCs w:val="28"/>
        </w:rPr>
        <w:t xml:space="preserve">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7 году </w:t>
      </w:r>
      <w:r>
        <w:rPr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, за исключением случаев задержки в апреле и мае 2017</w:t>
      </w:r>
      <w:r>
        <w:rPr/>
        <w:t xml:space="preserve"> год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54"/>
        <w:gridCol w:w="1263"/>
        <w:gridCol w:w="1222"/>
        <w:gridCol w:w="1398"/>
        <w:gridCol w:w="1173"/>
      </w:tblGrid>
      <w:tr>
        <w:trPr>
          <w:trHeight w:val="6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субсид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Сумма по соглашению (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Сумма поступившая (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Срок поступления по соглаш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ая дата поступ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7"/>
              <w:jc w:val="center"/>
              <w:rPr>
                <w:spacing w:val="-4"/>
              </w:rPr>
            </w:pPr>
            <w:r>
              <w:rPr>
                <w:spacing w:val="-4"/>
              </w:rPr>
              <w:t>Отклонения</w:t>
            </w:r>
          </w:p>
        </w:tc>
      </w:tr>
      <w:tr>
        <w:trPr>
          <w:trHeight w:val="3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pacing w:val="-4"/>
              </w:rPr>
            </w:pPr>
            <w:r>
              <w:rPr>
                <w:spacing w:val="-4"/>
              </w:rPr>
              <w:t xml:space="preserve">На предоставление государственных гарантий прав граждан на получение общедоступного и бесплатного до-школьного, начального общего, основного общего, среднего (полного) общего образованиях, а также дополнительного образования в общеобразовательных организациях (краевой бюджет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350 000,00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3 067 6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350 000,00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3 067 6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</w:rPr>
              <w:t>10.04.201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>до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10.05.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</w:rPr>
              <w:t>17.04.201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2.05.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7 дне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jc w:val="center"/>
              <w:rPr/>
            </w:pPr>
            <w:r>
              <w:rPr/>
              <w:t>12 дней</w:t>
            </w:r>
          </w:p>
        </w:tc>
      </w:tr>
    </w:tbl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рке данных отчета о выполнении м</w:t>
      </w:r>
      <w:r>
        <w:rPr>
          <w:spacing w:val="-4"/>
          <w:sz w:val="28"/>
          <w:szCs w:val="28"/>
        </w:rPr>
        <w:t xml:space="preserve">униципального задания Учреждения на оказание 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 и «Реализация основных общеобразовательных программ среднего общего образования» за первое полугодие 2017 года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ы факты невыполнения муниципального задания как по показателю объема муниципальной услуги, так и по показателям, определяющим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 xml:space="preserve">оказываемых муниципальных услуг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24"/>
        <w:gridCol w:w="1636"/>
        <w:gridCol w:w="1498"/>
        <w:gridCol w:w="1261"/>
        <w:gridCol w:w="1522"/>
      </w:tblGrid>
      <w:tr>
        <w:trPr>
          <w:trHeight w:val="12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-108" w:hanging="3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10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чение, утвержденное муниципальным зада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3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ое значение по итогам года </w:t>
            </w:r>
          </w:p>
          <w:p>
            <w:pPr>
              <w:pStyle w:val="Normal"/>
              <w:ind w:right="-115" w:hanging="3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 отчет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2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пустимое отклонение</w:t>
            </w:r>
          </w:p>
          <w:p>
            <w:pPr>
              <w:pStyle w:val="Normal"/>
              <w:ind w:right="-128" w:hanging="3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ое отклонение</w:t>
            </w:r>
          </w:p>
          <w:p>
            <w:pPr>
              <w:pStyle w:val="Normal"/>
              <w:ind w:hanging="10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енные показатели муниципальной услуги (по всем муниципальным услугам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ват услугой «Элект-ронный дневник» учащихся (среднее с октября 2016 по май 2017 г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закупок проведенных с использованием конкурсных процедур, увеличено в 2 раза по сравнению аналогичным периодом прошлого года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енные показатели муниципальной услуги (Реализация основных общеобразовательных программ среднего общего образования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вышение среднего балла ЕГЭ по всем предметам над аналогичным результатом в предыдущем 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ный показатель муниципальной услуги (Реализация основных общеобразовательных программ основного общего образования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ая программа основного общего образования (количество учащихс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iCs/>
                <w:sz w:val="24"/>
                <w:szCs w:val="24"/>
              </w:rPr>
              <w:t>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9</w:t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7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ланы финансово-хозяйственной деятельности на 2016 год и на 2017 год согласованы с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та согласования не указана)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утверждены приказами директора Учреждением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На основании соглашения от 25.01.2016 № 3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6 году Учреждению запланировано предоставление субсидий на иные цели на сумму – 10660223</w:t>
      </w:r>
      <w:r>
        <w:rPr>
          <w:sz w:val="28"/>
          <w:szCs w:val="28"/>
        </w:rPr>
        <w:t xml:space="preserve">,90 </w:t>
      </w:r>
      <w:r>
        <w:rPr>
          <w:spacing w:val="-4"/>
          <w:sz w:val="28"/>
          <w:szCs w:val="28"/>
        </w:rPr>
        <w:t>рублей. Фактически в Учреждение поступила сумма – 10529623</w:t>
      </w:r>
      <w:r>
        <w:rPr>
          <w:sz w:val="28"/>
          <w:szCs w:val="28"/>
        </w:rPr>
        <w:t xml:space="preserve">,90 </w:t>
      </w:r>
      <w:r>
        <w:rPr>
          <w:spacing w:val="-4"/>
          <w:sz w:val="28"/>
          <w:szCs w:val="28"/>
        </w:rPr>
        <w:t xml:space="preserve">рублей: </w:t>
      </w:r>
    </w:p>
    <w:p>
      <w:pPr>
        <w:pStyle w:val="Normal"/>
        <w:ind w:firstLine="709"/>
        <w:rPr>
          <w:iCs/>
          <w:color w:val="FF0000"/>
          <w:spacing w:val="-4"/>
          <w:sz w:val="28"/>
          <w:szCs w:val="28"/>
        </w:rPr>
      </w:pPr>
      <w:r>
        <w:rPr>
          <w:iCs/>
          <w:color w:val="FF0000"/>
          <w:spacing w:val="-4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548"/>
        <w:gridCol w:w="1859"/>
        <w:gridCol w:w="1627"/>
        <w:gridCol w:w="166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Финансирование (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ический расхо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средств на лицевом счет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0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0 02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441 789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38,9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0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3 71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813 71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0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 36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 46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0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0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 3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55 35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22 46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 022 46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 178 8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 174 575,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249,2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ероприятия по организации оздоровления и отдыха дете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5 2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615 24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мероприятий по стимулированию педагогических работников по результатам обучения школь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5 97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35 97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3 89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2,9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бесплатного питания учащимся специальных коррекционных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6 64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44 193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99,1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 49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467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 53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30 53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 175 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972 379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 020,0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 (</w:t>
            </w:r>
            <w:r>
              <w:rPr>
                <w:sz w:val="24"/>
                <w:szCs w:val="24"/>
              </w:rPr>
              <w:t>администрирование расходов в части выплаты ежемесячных надбавок педагогическим работникам общеобразовательных и дошкольных образовательных организаций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7 68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7 496,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,9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 566 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4 566 3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745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овременная денежная выплата малоимущим семьям, имеющим детей, поступившим в первый клас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170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 529</w:t>
            </w:r>
            <w:r>
              <w:rPr>
                <w:b/>
                <w:sz w:val="24"/>
                <w:szCs w:val="24"/>
              </w:rPr>
              <w:t> 623,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 279</w:t>
            </w:r>
            <w:r>
              <w:rPr>
                <w:b/>
                <w:sz w:val="24"/>
                <w:szCs w:val="24"/>
              </w:rPr>
              <w:t> 850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 773,57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ind w:firstLine="709"/>
        <w:contextualSpacing/>
        <w:rPr>
          <w:i/>
          <w:i/>
          <w:color w:val="FF0000"/>
          <w:spacing w:val="-4"/>
          <w:sz w:val="28"/>
          <w:szCs w:val="28"/>
        </w:rPr>
      </w:pPr>
      <w:r>
        <w:rPr>
          <w:i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ind w:firstLine="709"/>
        <w:contextualSpacing/>
        <w:rPr/>
      </w:pPr>
      <w:r>
        <w:rPr>
          <w:spacing w:val="-4"/>
          <w:sz w:val="28"/>
          <w:szCs w:val="28"/>
        </w:rPr>
        <w:t xml:space="preserve">Предоставленные </w:t>
      </w:r>
      <w:r>
        <w:rPr>
          <w:iCs/>
          <w:sz w:val="28"/>
          <w:szCs w:val="28"/>
        </w:rPr>
        <w:t>средства субсидий на иные цели освоены не в полном объеме,</w:t>
      </w:r>
      <w:r>
        <w:rPr>
          <w:spacing w:val="-4"/>
          <w:sz w:val="28"/>
          <w:szCs w:val="28"/>
        </w:rPr>
        <w:t xml:space="preserve"> что соответствует информации, отраженной в Главной книге. Неиспользованные средства в сумме – </w:t>
      </w:r>
      <w:r>
        <w:rPr>
          <w:sz w:val="28"/>
          <w:szCs w:val="28"/>
          <w:lang w:eastAsia="en-US"/>
        </w:rPr>
        <w:t>249 773,57</w:t>
      </w:r>
      <w:r>
        <w:rPr>
          <w:b/>
          <w:sz w:val="24"/>
          <w:szCs w:val="24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рубля возвращены по платежным поручениям от 26.01.2017 № 995 - № 1003. 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3 от 25.01.2016 года «О порядке и условиях предоставления субсидии на иные цели» были установлены факты несвоевременного предоставления субсидий (задержка до 40 дней).</w:t>
      </w:r>
    </w:p>
    <w:p>
      <w:pPr>
        <w:pStyle w:val="Normal"/>
        <w:ind w:firstLine="709"/>
        <w:rPr>
          <w:iCs/>
          <w:color w:val="FF0000"/>
          <w:spacing w:val="-4"/>
          <w:sz w:val="28"/>
          <w:szCs w:val="28"/>
        </w:rPr>
      </w:pPr>
      <w:r>
        <w:rPr>
          <w:iCs/>
          <w:color w:val="FF0000"/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На основании соглашения от 09.01.2017 № 5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запланировано предоставить в 2017 году субсидии на иные цели на сумму –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 909 452</w:t>
      </w:r>
      <w:r>
        <w:rPr>
          <w:sz w:val="28"/>
          <w:szCs w:val="28"/>
        </w:rPr>
        <w:t xml:space="preserve">,66 </w:t>
      </w:r>
      <w:r>
        <w:rPr>
          <w:spacing w:val="-4"/>
          <w:sz w:val="28"/>
          <w:szCs w:val="28"/>
        </w:rPr>
        <w:t>рубля, в течение 9 месяцев 2017 года в соответствии с соглашением от 09.01.2017 № 5 Учреждению предоставлены субсидии на иные цели на сумму – 4 851 642,7</w:t>
      </w:r>
      <w:r>
        <w:rPr>
          <w:sz w:val="28"/>
          <w:szCs w:val="28"/>
        </w:rPr>
        <w:t xml:space="preserve">0 </w:t>
      </w:r>
      <w:r>
        <w:rPr>
          <w:spacing w:val="-4"/>
          <w:sz w:val="28"/>
          <w:szCs w:val="28"/>
        </w:rPr>
        <w:t>рубля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 за 9 месяцев 2017 года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16 от 09.01.2017 года «О порядке и условиях предоставления субсидии на иные цели», были установлены факты несвоевременного предоставления субсидий (задержка до 12 дней)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spacing w:val="-4"/>
          <w:sz w:val="28"/>
          <w:szCs w:val="28"/>
        </w:rPr>
        <w:t xml:space="preserve">субсидий на иные цели, </w:t>
      </w:r>
      <w:r>
        <w:rPr>
          <w:iCs/>
          <w:sz w:val="28"/>
          <w:szCs w:val="28"/>
        </w:rPr>
        <w:t>установлено не было.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iCs/>
          <w:sz w:val="28"/>
        </w:rPr>
        <w:t xml:space="preserve">Проверка </w:t>
      </w:r>
      <w:r>
        <w:rPr>
          <w:b/>
          <w:i/>
          <w:sz w:val="28"/>
          <w:szCs w:val="28"/>
        </w:rPr>
        <w:t>начисления и выплаты сумм вознаграждения за выполнения функций классного руководителя педагогическим работникам</w:t>
      </w:r>
      <w:r>
        <w:rPr>
          <w:b/>
          <w:i/>
          <w:iCs/>
          <w:sz w:val="28"/>
        </w:rPr>
        <w:t>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МКУ ЦРО Збродовой М.В. проведена проверка в  МАОУ «Гамовская средняя школа» по вопросу правильности начисления и выплаты вознаграждения за выполнение функций классного руководителя, проверяемый период – 2016 год, 9 месяцев 2017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ры вознаграждения за классное руководство педагогическим работникам МАОУ «Гамовская средняя школа» применены, согласно Постановлению правительства Пермского края от 30.05.2015 № 420 «Об утверждении Порядка предоставления и расходования субвенций,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»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исление сумм вознаграждения классного руководства за проверяемый период производится на основании табелей учета рабочего времени по утвержденной приказом форм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ый табель учета рабочего времени согласован, подписа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, по приказу от 31.08.2017 № 186 на 2016 - 2017 учебный год, назначено 29 педагогов, по приказу от 31.08.2017 № 266  на 2017-2018 учебный год - 36 педаг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личных делах педагогических работников оформлены заявления на согласие выполнений функций классного руководителя, так же оформляются дополнительные соглашения к трудовому договору на дополнительные обязанности функций классного руководителя  на учебн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издается приказ директора Учреждения о назначении размера вознаграждения (поименный список) классным руководителям с учетом численности учащихся в классе-комплекте по состоянию на 1 число месяца, за который назначается вознаграждение за классное руководств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оверяемый период начисление сумм за дни отпуска и за дни по больничным листам педагогам - классным руководителям производится правильно,  расчеты  прилагаютс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ни отпуска классным руководителям в 2017 году подтверждены приказами директора Учреждения, больничные листы прилагают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ий учет расходов по статьям 111, 119 и по фондам ведется, остатки на лицевом счете на начало года соответствую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сленные суммы вознаграждения за классное руководство в лицевых счетах выделяется отдельной строк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расчетов сумм  вознаграждения за классное руководство выявлены допущенные ошибк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ому руководителю 1 г класса  Трескиной В.Н., за февраль 2017 года  излишне начислена сумма за 1 смену, удержать – 88,86 рублей (в т.ч. уральский коэффициент - 11,59 рублей), а за 2 смены курсов необходимо доплатить – 139,33 рублей. Сумма недоплаты – 50,47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лассному руководителю  3б класса  Третьяковой И.Н.,  за февраль 2017 года  излишне начислена сумма за 3 сме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держать – 256,59 рублей (в т.ч. уральский коэффициент 34,77 рубля), а за 3 смены курсов по приказам директора Учреждения от 16.02.2017 № 24к2, от 20.02.2017 № 26к2, применяя расчет среднедневного заработка, необходимо доплатить – 205,02 рублей. Сумма переплаты – 51,57 рубль.</w:t>
      </w:r>
    </w:p>
    <w:p>
      <w:pPr>
        <w:pStyle w:val="TextBody"/>
        <w:spacing w:before="0" w:after="0"/>
        <w:ind w:right="-3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8" w:firstLine="709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не выя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расходования средств на предоставление мер социальной защиты учащимся из многодетных и малоимущих сем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едущим специалистом МКУ «Центр развития образования Пермского муниципального района» Мамаевой О.И. проведена проверка правильности расходования средств субвенции, на предоставление мер социальной защиты учащихся из многодетных и малоимущих семей за 2016 год и 9 месяцев 2017год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 справки предоставленные родителями в течение года, оформлены  приказами, на основании которых предоставляется льгота. Есть приказы, составленные некорректно, у трех учащихся фамилия или имя не соответствует данным, указанным в справке. Количество детей в табеле  соответствует  данным приказов на предоставление льготы. Столовая находится на аутсорсинге. В предоставленных актах и накладных стоимость одного дня питания соответствует    нормам,  предусмотренным в ст.18.8 Закона Пермской области от 09.09.1996 № 533-83 «Об охране семьи, материнства, отцовства и детства» с учетом размера  индекса-дефлятора потребительских цен, устанавливаемого законом Пермского края на очередной финансовый год. Приказ на комиссию для обеспечения эффективного расходования средств Учреждением созда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обие на приобретение одежды для посещения школы и спортивной формы детям из многодетных малоимущих семей в 2015-2016 учебном году и в 2016-2017 учебном году выплачиваются на основании приказа и заявлений с реквизитами банка, каждому родителю на счет в банке.</w:t>
      </w:r>
    </w:p>
    <w:p>
      <w:pPr>
        <w:pStyle w:val="Normal"/>
        <w:ind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ходе </w:t>
      </w:r>
      <w:r>
        <w:rPr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</w:t>
      </w:r>
      <w:hyperlink r:id="rId3">
        <w:r>
          <w:rPr>
            <w:rStyle w:val="InternetLink"/>
            <w:iCs/>
            <w:sz w:val="28"/>
            <w:szCs w:val="28"/>
          </w:rPr>
          <w:t xml:space="preserve">приказа Минфина России </w:t>
        </w:r>
        <w:r>
          <w:rPr>
            <w:rStyle w:val="InternetLink"/>
            <w:sz w:val="28"/>
            <w:szCs w:val="28"/>
          </w:rPr>
          <w:t>от 30.03.2015 № 52н «Об утверждении форм первичных учетных документов и регистров бухгалтерского учета, и методических указаний по их применению»</w:t>
        </w:r>
      </w:hyperlink>
      <w:r>
        <w:rPr>
          <w:sz w:val="28"/>
          <w:szCs w:val="28"/>
        </w:rPr>
        <w:t>, Гражданского кодекса РФ от 26.01.1996 № 14-ФЗ (с изменениями), и других нормативных документ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имели место случаи осуществления расчетов с сотрудниками Учреждения по факту произведенных ими расходов за счет собственных средств, на основании представленного авансового отчета.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Был установлен факт возмещения командировочных расходов по представленному авансовому отчету (оплата приобретенных проездных документов) до осуществления поездки. </w:t>
      </w:r>
    </w:p>
    <w:p>
      <w:pPr>
        <w:pStyle w:val="Style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п. 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имеются авансовые отчеты, в которых заполнены не все реквизиты, предусмотренные формой документ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Установлены факты приложения к авансовым отчетам оправдательных документов (товарных чеков) оформленных ненадлежащим образом.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В нарушение п. 169-172 </w:t>
      </w:r>
      <w:r>
        <w:rPr>
          <w:sz w:val="28"/>
          <w:szCs w:val="28"/>
        </w:rPr>
        <w:t xml:space="preserve">приказа Минфина России от 01.12.2010 № 157н «Об утверждении Единого плана счетов бухгалтерского учета и Инструкции по его применению» приобретаемые сотрудниками Учреждения денежные документы (почтовые марки и конверты с марками) на счете 20135 «Денежные документы» не учитываются. </w:t>
      </w:r>
      <w:r>
        <w:rPr>
          <w:rFonts w:cs="Calibri"/>
          <w:sz w:val="28"/>
          <w:szCs w:val="28"/>
        </w:rPr>
        <w:t>Учет операций с денежными документами в Кассовой книге и Журнале по прочим операциям не ведется. Аналитический учет денежных документов по их видам в Карточке учета средств и расчетов не ведется.</w:t>
      </w:r>
    </w:p>
    <w:p>
      <w:pPr>
        <w:pStyle w:val="Normal"/>
        <w:shd w:fill="FFFFFF" w:val="clear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расчетов с поставщиками и подрядчиками были установлены факты двойной оплаты по одному и тому же документ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приходование поступивших товаров осуществляется с указанием несоответствующего оплате кода вида финансового обеспеч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Журналах операций по расчетам с поставщиками и подрядчиками № 4 отражается недостоверная информация о расчетах с ИП Гусейновым Э.Э. в разрезе источников финансирова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Сдача в аренду недвижимого  и особо ценного имущества Учреждения осуществляется с нарушением ст. 8 Федерального закона от 29.07.1998 № 135-ФЗ «Об оценочной деятельности в Российской Федерации» и ст. 298 Гражданского кодекса РФ. 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блюдения сроков внесения арендной платы были выявлены факты невнесения арендной платы в полном объеме и факты ее несвоевременного внесения, при этом Учреждением (Арендодателем) </w:t>
      </w:r>
      <w:r>
        <w:rPr>
          <w:color w:val="000000"/>
          <w:sz w:val="28"/>
          <w:szCs w:val="28"/>
        </w:rPr>
        <w:t>расчет неустойки по договору аренды, выраженной в форме пени,</w:t>
      </w:r>
      <w:r>
        <w:rPr>
          <w:sz w:val="28"/>
          <w:szCs w:val="28"/>
        </w:rPr>
        <w:t xml:space="preserve"> в соответствии с п. 5.3 договора аренды от 09.12.2014 № 2 не производился. В результате за период с января 2016 года по сентябрь 2017 года не внесено арендной платы на сумму – 81629,99 рублей. Сумма недоимки (пени), за неисполнение или ненадлежащее исполнение Арендатором обязательства по своевременному и полному внесению арендной платы, составила – 68658,55 рублей.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выборочной инвентаризации объектов основных средств были выявлены нарушения приказа Минфина России от 01.12.2010 № 157н «Об утверждении Единого плана счетов бухгалтерского учета и Инструкции по его применению» в части организации учета объектов основных средст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е на всех элементах (конструктивных предметах), входящих в состав сложных объектов основных средств, обозначены присвоенные им  инвентарные номер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 сложные объекты основных средств (компьютерная техника) разукомплектованы.</w:t>
      </w:r>
    </w:p>
    <w:p>
      <w:pPr>
        <w:pStyle w:val="Normal"/>
        <w:ind w:firstLine="709"/>
        <w:rPr/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 xml:space="preserve">- особо ценное движимое имущество (иное движимое имущество учреждения) </w:t>
      </w:r>
      <w:r>
        <w:rPr>
          <w:sz w:val="28"/>
        </w:rPr>
        <w:t>не используемые в деятельности Учреждения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Форма Перечня особо ценного движимого имущества, закрепленного за Учреждением, не соответствует форме, утвержденной постановлением администрации Пермского муниципального района от 20.09.2010 № 1208 «Об утверждении порядка отнесения имущества муниципального автономного или бюджетного учреждения к категории особо ценного движимого имущества» (далее – Порядок)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веренном периоде в Перечень особо ценного движимого имущества были внесены изменения. В нарушение п. 4, 5 Порядка, решение об отнесении имущества к категории особо ценного движимого имущества и исключении его из категории особо ценного движимого имущества, оформлялось в виде Перечней неустановленной формы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е п. 2 Порядка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Одинаковые объекты основных средств учитываются как на счете  010124000 «Машины и оборудование» основные средства – особо ценное движимое имущество учреждения так и на счетах 010126000 «Производственный и хозяйственный инвентарь» основные средства – особо ценное движимое имущество», 010136000 «Производственный и хозяйственный инвентарь» основные средства – иное движимое имущество учреж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. 6 Порядка отдельные объекты основных средств были включены в Перечень без указания их полного наименования и характеристики (компьютеры, принтеры лазерные, акустические системы и другие). Год выпуска отдельных объектов основных средств, указанный в Перечне, не соответствует действительност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остоянию на 01.10.2017 года, стоимость особо ценного движимого имущества отраженного в Перечне не соответствует стоимости этого имущества, отраженной в </w:t>
      </w:r>
      <w:r>
        <w:rPr>
          <w:rFonts w:cs="Calibri"/>
          <w:sz w:val="28"/>
          <w:szCs w:val="28"/>
        </w:rPr>
        <w:t>Журнале операций по выбытию и перемещению нефинансовых активов № 7 и в</w:t>
      </w:r>
      <w:r>
        <w:rPr>
          <w:sz w:val="28"/>
          <w:szCs w:val="28"/>
        </w:rPr>
        <w:t xml:space="preserve"> Главной книге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едставленном Перечне указана недостоверная информация о количестве и наименованиях отдельных объектов основных средст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rFonts w:cs="Times New Roman" w:ascii="Times New Roman" w:hAnsi="Times New Roman"/>
          <w:sz w:val="28"/>
        </w:rPr>
        <w:t>на карточках количественно суммового учета не обеспечен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ставленных инвентаризационных описях, в номере счета не указана информация о коде вида деятельности, в то время как в момент проведения инвентаризации на балансе Учреждения числились материальные запасы, приобретенные за счет средств субсидий на выполнение муниципального задания и за счет средств целевых субсид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. 98,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В представленных Оборотных ведомостях по нефинансовым активам неверно указывается наименование и единицы измерения отдельных материальных запасов.</w:t>
      </w:r>
    </w:p>
    <w:p>
      <w:pPr>
        <w:pStyle w:val="TextBodyIndent"/>
        <w:spacing w:before="0" w:after="0"/>
        <w:ind w:firstLine="709"/>
        <w:rPr>
          <w:color w:val="000000"/>
          <w:lang w:val="ru-RU"/>
        </w:rPr>
      </w:pPr>
      <w:r>
        <w:rPr>
          <w:color w:val="000000"/>
        </w:rPr>
        <w:t xml:space="preserve">Проверка меню показала, что фактический рацион питания не соответствует примерному 10-дневному меню. </w:t>
      </w:r>
      <w:r>
        <w:rPr>
          <w:bCs/>
          <w:color w:val="000000"/>
        </w:rPr>
        <w:t>Меню не дифференцировано по возрастным группам</w:t>
      </w:r>
      <w:r>
        <w:rPr>
          <w:bCs/>
          <w:color w:val="000000"/>
          <w:lang w:val="ru-RU"/>
        </w:rPr>
        <w:t>.</w:t>
      </w:r>
    </w:p>
    <w:p>
      <w:pPr>
        <w:pStyle w:val="TextBodyIndent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firstLine="709"/>
        <w:rPr/>
      </w:pPr>
      <w:r>
        <w:rPr>
          <w:color w:val="000000"/>
          <w:lang w:val="ru-RU"/>
        </w:rPr>
        <w:t xml:space="preserve">При проведении </w:t>
      </w:r>
      <w:r>
        <w:rPr>
          <w:color w:val="000000"/>
        </w:rPr>
        <w:t>выбороч</w:t>
      </w:r>
      <w:r>
        <w:rPr>
          <w:color w:val="000000"/>
          <w:lang w:val="ru-RU"/>
        </w:rPr>
        <w:t>ной</w:t>
      </w:r>
      <w:r>
        <w:rPr>
          <w:color w:val="000000"/>
        </w:rPr>
        <w:t xml:space="preserve"> провер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правильности начисления заработной платы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 отпускных учител</w:t>
      </w:r>
      <w:r>
        <w:rPr>
          <w:color w:val="000000"/>
          <w:lang w:val="ru-RU"/>
        </w:rPr>
        <w:t>ям</w:t>
      </w:r>
      <w:r>
        <w:rPr>
          <w:color w:val="000000"/>
        </w:rPr>
        <w:t xml:space="preserve"> У</w:t>
      </w:r>
      <w:r>
        <w:rPr>
          <w:color w:val="000000"/>
          <w:lang w:val="ru-RU"/>
        </w:rPr>
        <w:t>чреждения были выявлены нарушения при начислении отпускных, в результате которых сумма недоплаты составила – 5701,57 рубль, в том числе:</w:t>
      </w:r>
    </w:p>
    <w:p>
      <w:pPr>
        <w:pStyle w:val="TextBodyIndent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Миковой Г.М. – 491,28 рубль;</w:t>
      </w:r>
    </w:p>
    <w:p>
      <w:pPr>
        <w:pStyle w:val="TextBodyIndent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Харламовой Л.И. – 1764,19 рубля;</w:t>
      </w:r>
    </w:p>
    <w:p>
      <w:pPr>
        <w:pStyle w:val="TextBodyIndent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Сыпачевой Е.С. – 3148,12 рублей;</w:t>
      </w:r>
    </w:p>
    <w:p>
      <w:pPr>
        <w:pStyle w:val="TextBodyIndent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- Акеньтеву М.С. - </w:t>
      </w:r>
      <w:r>
        <w:rPr>
          <w:color w:val="000000"/>
        </w:rPr>
        <w:t>297,98 рублей.</w:t>
      </w:r>
    </w:p>
    <w:p>
      <w:pPr>
        <w:pStyle w:val="TextBodyIndent"/>
        <w:spacing w:before="0" w:after="0"/>
        <w:ind w:firstLine="720"/>
        <w:rPr>
          <w:lang w:val="ru-RU"/>
        </w:rPr>
      </w:pPr>
      <w:r>
        <w:rPr/>
        <w:t xml:space="preserve">При выборочной проверке за 2016, 2017 </w:t>
      </w:r>
      <w:r>
        <w:rPr>
          <w:lang w:val="ru-RU"/>
        </w:rPr>
        <w:t>годы</w:t>
      </w:r>
      <w:r>
        <w:rPr/>
        <w:t xml:space="preserve"> при расчете среднего дневного заработка количество календарных дней в неполном календарном месяце по Постановлению Правительства РФ от 24.12.2007№ 922 рассчитываются не верно. </w:t>
      </w:r>
    </w:p>
    <w:p>
      <w:pPr>
        <w:pStyle w:val="Normal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При проверке данных отчета о выполнении м</w:t>
      </w:r>
      <w:r>
        <w:rPr>
          <w:spacing w:val="-4"/>
          <w:sz w:val="28"/>
          <w:szCs w:val="28"/>
        </w:rPr>
        <w:t>униципального задания Учреждения на 2016 и 2017 годы у</w:t>
      </w:r>
      <w:r>
        <w:rPr>
          <w:iCs/>
          <w:sz w:val="28"/>
          <w:szCs w:val="28"/>
        </w:rPr>
        <w:t>становлены факты невыполнения показателей, определяющих качество оказываемых муниципальных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неверного начисления сумм вознаграждения за выполнение функций классного руководителя педагогическим работникам установлены нарушения, в результате которых переплата преподавателю Третьяковой И.Н. составила – 51,57 рубль, недоплата преподавателю Трескиной В.Н. составила – 50,47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рке правильности расходования средств субвенции, на предоставление мер социальной защиты учащихся из многодетных и малоимущих семей были выявлены приказы составленные некорректно. У трех учащихся фамилия или имя не соответствует данным, указанным в справ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(подпись)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АОУ «Гамовска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редняя школа» 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икова Г.М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(подпись)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АО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Гамовская средняя </w:t>
      </w:r>
      <w:r>
        <w:rPr>
          <w:rFonts w:cs="Times New Roman" w:ascii="Times New Roman" w:hAnsi="Times New Roman"/>
          <w:sz w:val="28"/>
          <w:u w:val="single"/>
        </w:rPr>
        <w:t xml:space="preserve">школа» </w:t>
      </w:r>
      <w:r>
        <w:rPr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еляева С.Л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32"/>
        <w:ind w:right="0" w:firstLine="720"/>
        <w:rPr>
          <w:rFonts w:ascii="Arial" w:hAnsi="Arial" w:cs="Arial"/>
          <w:color w:val="000000"/>
          <w:sz w:val="26"/>
          <w:szCs w:val="28"/>
          <w:shd w:fill="FFFFFF" w:val="clear"/>
        </w:rPr>
      </w:pPr>
      <w:r>
        <w:rPr>
          <w:rFonts w:cs="Arial" w:ascii="Arial" w:hAnsi="Arial"/>
          <w:color w:val="000000"/>
          <w:sz w:val="26"/>
          <w:szCs w:val="28"/>
          <w:shd w:fill="FFFFFF" w:val="clear"/>
        </w:rPr>
      </w:r>
    </w:p>
    <w:p>
      <w:pPr>
        <w:pStyle w:val="32"/>
        <w:ind w:right="0" w:hanging="0"/>
        <w:rPr>
          <w:szCs w:val="28"/>
        </w:rPr>
      </w:pPr>
      <w:r>
        <w:rPr>
          <w:szCs w:val="28"/>
        </w:rPr>
      </w:r>
    </w:p>
    <w:p>
      <w:pPr>
        <w:pStyle w:val="32"/>
        <w:ind w:right="0" w:firstLine="720"/>
        <w:rPr>
          <w:szCs w:val="28"/>
        </w:rPr>
      </w:pPr>
      <w:r>
        <w:rPr>
          <w:szCs w:val="28"/>
        </w:rPr>
      </w:r>
    </w:p>
    <w:p>
      <w:pPr>
        <w:pStyle w:val="32"/>
        <w:ind w:right="0" w:firstLine="72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569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firstLine="713"/>
      <w:outlineLvl w:val="8"/>
    </w:pPr>
    <w:rPr>
      <w:b/>
      <w:bCs/>
      <w:color w:val="000000"/>
      <w:spacing w:val="-4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lang w:val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color w:val="000000"/>
      <w:sz w:val="28"/>
      <w:szCs w:val="28"/>
      <w:shd w:fill="FFFFFF" w:val="clear"/>
    </w:rPr>
  </w:style>
  <w:style w:type="character" w:styleId="2">
    <w:name w:val=" Знак Знак2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4">
    <w:name w:val=" Знак Знак4"/>
    <w:qFormat/>
    <w:rPr>
      <w:color w:val="000000"/>
      <w:spacing w:val="-1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color w:val="000000"/>
      <w:sz w:val="28"/>
      <w:szCs w:val="28"/>
      <w:lang w:val="en-US" w:bidi="ar-SA"/>
    </w:rPr>
  </w:style>
  <w:style w:type="character" w:styleId="5">
    <w:name w:val=" Знак Знак5"/>
    <w:qFormat/>
    <w:rPr>
      <w:color w:val="000000"/>
      <w:sz w:val="28"/>
      <w:szCs w:val="28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vanish w:val="false"/>
    </w:rPr>
  </w:style>
  <w:style w:type="character" w:styleId="1">
    <w:name w:val=" Знак Знак1"/>
    <w:qFormat/>
    <w:rPr>
      <w:b/>
      <w:bCs/>
      <w:color w:val="000000"/>
      <w:spacing w:val="-24"/>
      <w:sz w:val="28"/>
      <w:szCs w:val="26"/>
      <w:shd w:fill="FFFFFF" w:val="clear"/>
    </w:rPr>
  </w:style>
  <w:style w:type="character" w:styleId="41">
    <w:name w:val="Знак Знак4"/>
    <w:qFormat/>
    <w:rPr>
      <w:color w:val="000000"/>
      <w:spacing w:val="-1"/>
      <w:sz w:val="28"/>
      <w:szCs w:val="28"/>
      <w:lang w:val="en-US" w:bidi="ar-SA"/>
    </w:rPr>
  </w:style>
  <w:style w:type="character" w:styleId="Valuetitle">
    <w:name w:val="value-titl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before="331" w:after="0"/>
      <w:ind w:left="14" w:hanging="0"/>
    </w:pPr>
    <w:rPr>
      <w:b/>
      <w:bCs/>
      <w:color w:val="000000"/>
      <w:spacing w:val="-2"/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spacing w:lineRule="exact" w:line="317"/>
      <w:ind w:left="14" w:right="22" w:firstLine="720"/>
    </w:pPr>
    <w:rPr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ind w:right="-286" w:hanging="0"/>
    </w:pPr>
    <w:rPr>
      <w:sz w:val="28"/>
    </w:rPr>
  </w:style>
  <w:style w:type="paragraph" w:styleId="32">
    <w:name w:val="Основной текст 3"/>
    <w:basedOn w:val="Normal"/>
    <w:qFormat/>
    <w:pPr>
      <w:ind w:right="-286" w:hanging="0"/>
    </w:pPr>
    <w:rPr>
      <w:sz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/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jc w:val="left"/>
    </w:pPr>
    <w:rPr>
      <w:b/>
      <w:sz w:val="2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A2D95478D35A8DB26B11DFD279F8642B40A3717020552B0C2820A4238B1E53D53C960E0FB031FpBbCJ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8:00Z</dcterms:created>
  <dc:creator>ФЭУ</dc:creator>
  <dc:description/>
  <cp:keywords/>
  <dc:language>en-US</dc:language>
  <cp:lastModifiedBy>Admin</cp:lastModifiedBy>
  <cp:lastPrinted>2017-12-27T17:08:00Z</cp:lastPrinted>
  <dcterms:modified xsi:type="dcterms:W3CDTF">2018-01-26T05:31:00Z</dcterms:modified>
  <cp:revision>5</cp:revision>
  <dc:subject/>
  <dc:title>А К Т</dc:title>
</cp:coreProperties>
</file>