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07"/>
        <w:gridCol w:w="284"/>
        <w:gridCol w:w="3266"/>
        <w:gridCol w:w="71"/>
        <w:gridCol w:w="198"/>
        <w:gridCol w:w="781"/>
        <w:gridCol w:w="141"/>
        <w:gridCol w:w="80"/>
        <w:gridCol w:w="138"/>
        <w:gridCol w:w="701"/>
        <w:gridCol w:w="16"/>
        <w:gridCol w:w="275"/>
        <w:gridCol w:w="20"/>
        <w:gridCol w:w="130"/>
        <w:gridCol w:w="8"/>
        <w:gridCol w:w="559"/>
        <w:gridCol w:w="579"/>
        <w:gridCol w:w="272"/>
        <w:gridCol w:w="440"/>
        <w:gridCol w:w="410"/>
        <w:gridCol w:w="309"/>
      </w:tblGrid>
      <w:tr>
        <w:trPr>
          <w:trHeight w:val="315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19" w:firstLine="5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ю администрации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ского муниципального района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25.07.2016   №  365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0758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чет</w:t>
              <w:br/>
              <w:t>об исполнении  бюджета  Пермского муниципального района  за 1-е полугодие 2016 года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37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рупп, подгрупп, статей и подстатей кода классификации доходов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кассового плана на год</w:t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кассового плана на отчетный период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овое исполнени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исполнения к году (гр.5/гр.3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исполнения к отчетному периоду (гр.5/гр.4)</w:t>
            </w:r>
          </w:p>
        </w:tc>
      </w:tr>
      <w:tr>
        <w:trPr>
          <w:trHeight w:val="256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100 00000 00 0000 000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6 893,0</w:t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4 086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7 652,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,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,3</w:t>
            </w:r>
          </w:p>
        </w:tc>
      </w:tr>
      <w:tr>
        <w:trPr>
          <w:trHeight w:val="369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101 00000 00 0000 000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8 265,1</w:t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 025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025,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,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,0</w:t>
            </w:r>
          </w:p>
        </w:tc>
      </w:tr>
      <w:tr>
        <w:trPr>
          <w:trHeight w:val="311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01 02000 01 0000 110 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 265,1</w:t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 025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25,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</w:tr>
      <w:tr>
        <w:trPr>
          <w:trHeight w:val="726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103 00000 00 0000 000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700,7</w:t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365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500,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,1</w:t>
            </w:r>
          </w:p>
        </w:tc>
      </w:tr>
      <w:tr>
        <w:trPr>
          <w:trHeight w:val="726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3 02000 01 0000 110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00,7</w:t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65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1</w:t>
            </w:r>
          </w:p>
        </w:tc>
      </w:tr>
      <w:tr>
        <w:trPr>
          <w:trHeight w:val="268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105 00000 00 0000 000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 716,2</w:t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277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016,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,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,9</w:t>
            </w:r>
          </w:p>
        </w:tc>
      </w:tr>
      <w:tr>
        <w:trPr>
          <w:trHeight w:val="484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05 02000 02 0000 110 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00,0</w:t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601,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</w:tr>
      <w:tr>
        <w:trPr>
          <w:trHeight w:val="484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05 04000 02 0000 110 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2</w:t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</w:tc>
      </w:tr>
      <w:tr>
        <w:trPr>
          <w:trHeight w:val="311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106 00000 00 0000 000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 694,1</w:t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602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938,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,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,9</w:t>
            </w:r>
          </w:p>
        </w:tc>
      </w:tr>
      <w:tr>
        <w:trPr>
          <w:trHeight w:val="245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6 04000 02 0000 110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й налог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694,1</w:t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02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38,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108 00000 00 0000 000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383,0</w:t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09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567,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,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,5</w:t>
            </w:r>
          </w:p>
        </w:tc>
      </w:tr>
      <w:tr>
        <w:trPr>
          <w:trHeight w:val="726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8 03000 01 0000 110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по делам, рассматриваемых в судах общей юрисдикции, мировыми судьями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23,0</w:t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4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97,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2</w:t>
            </w:r>
          </w:p>
        </w:tc>
      </w:tr>
      <w:tr>
        <w:trPr>
          <w:trHeight w:val="766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8 07000 01 0000 110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</w:tr>
      <w:tr>
        <w:trPr>
          <w:trHeight w:val="726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111 00000 00 0000 000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 153,7</w:t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 14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 190,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,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1</w:t>
            </w:r>
          </w:p>
        </w:tc>
      </w:tr>
      <w:tr>
        <w:trPr>
          <w:trHeight w:val="1800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1 05000 00 0000 120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741,6</w:t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728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774,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</w:tr>
      <w:tr>
        <w:trPr>
          <w:trHeight w:val="1052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1 05300  10 0000 120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6</w:t>
            </w:r>
          </w:p>
        </w:tc>
      </w:tr>
      <w:tr>
        <w:trPr>
          <w:trHeight w:val="484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1 07000 00 0000 120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2,1</w:t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2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2,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112 00000 00 0000 000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081,0</w:t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08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385,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,0</w:t>
            </w:r>
          </w:p>
        </w:tc>
      </w:tr>
      <w:tr>
        <w:trPr>
          <w:trHeight w:val="484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2 01000 01 0000 120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81,0</w:t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8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5,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</w:tr>
      <w:tr>
        <w:trPr>
          <w:trHeight w:val="484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113 00000 00 0000 000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66,8</w:t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521,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9,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0,8</w:t>
            </w:r>
          </w:p>
        </w:tc>
      </w:tr>
      <w:tr>
        <w:trPr>
          <w:trHeight w:val="257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3 01000 00 0000 130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7,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3 02000 00 0000 130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6,8</w:t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5</w:t>
            </w:r>
          </w:p>
        </w:tc>
      </w:tr>
      <w:tr>
        <w:trPr>
          <w:trHeight w:val="484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114 00000 00 0000 000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 активов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 494,9</w:t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 70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 461,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,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,4</w:t>
            </w:r>
          </w:p>
        </w:tc>
      </w:tr>
      <w:tr>
        <w:trPr>
          <w:trHeight w:val="1469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4 02000 00 0000 410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11,2</w:t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9,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</w:tr>
      <w:tr>
        <w:trPr>
          <w:trHeight w:val="1005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4 06000 00 0000 430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683,7</w:t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880,9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</w:tr>
      <w:tr>
        <w:trPr>
          <w:trHeight w:val="1515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4 06300 00 0000 430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 (сумма платежа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0</w:t>
            </w:r>
          </w:p>
        </w:tc>
      </w:tr>
      <w:tr>
        <w:trPr>
          <w:trHeight w:val="280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116 00000 00 0000 000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010,4</w:t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940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911,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,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,6</w:t>
            </w:r>
          </w:p>
        </w:tc>
      </w:tr>
      <w:tr>
        <w:trPr>
          <w:trHeight w:val="484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6 03000 00 0000 140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2</w:t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</w:tr>
      <w:tr>
        <w:trPr>
          <w:trHeight w:val="1325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6 06000 00 0000 140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</w:tr>
      <w:tr>
        <w:trPr>
          <w:trHeight w:val="1291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6 08000 00 0000 140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7</w:t>
            </w:r>
          </w:p>
        </w:tc>
      </w:tr>
      <w:tr>
        <w:trPr>
          <w:trHeight w:val="484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6 23000 00 0000 140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936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6 25000 00 0000 140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,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</w:tr>
      <w:tr>
        <w:trPr>
          <w:trHeight w:val="726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6 30000 00 0000 140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0</w:t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,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0</w:t>
            </w:r>
          </w:p>
        </w:tc>
      </w:tr>
      <w:tr>
        <w:trPr>
          <w:trHeight w:val="968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6 32000 00 0000 140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210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6 37000 00 0000 140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9</w:t>
            </w:r>
          </w:p>
        </w:tc>
      </w:tr>
      <w:tr>
        <w:trPr>
          <w:trHeight w:val="1452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6 43000 00 0000 140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2</w:t>
            </w:r>
          </w:p>
        </w:tc>
      </w:tr>
      <w:tr>
        <w:trPr>
          <w:trHeight w:val="484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6 90000 00 0000 140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56,3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2,0</w:t>
            </w:r>
          </w:p>
        </w:tc>
        <w:tc>
          <w:tcPr>
            <w:tcW w:w="1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6,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</w:tr>
      <w:tr>
        <w:trPr>
          <w:trHeight w:val="484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117 00000 00 0000 000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,1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,1</w:t>
            </w:r>
          </w:p>
        </w:tc>
        <w:tc>
          <w:tcPr>
            <w:tcW w:w="1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,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,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,7</w:t>
            </w:r>
          </w:p>
        </w:tc>
      </w:tr>
      <w:tr>
        <w:trPr>
          <w:trHeight w:val="484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7 01000 00 0000 180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7 05000 00 0000 180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1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1</w:t>
            </w:r>
          </w:p>
        </w:tc>
        <w:tc>
          <w:tcPr>
            <w:tcW w:w="1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30 174,9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95 380,4</w:t>
            </w:r>
          </w:p>
        </w:tc>
        <w:tc>
          <w:tcPr>
            <w:tcW w:w="1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93 314,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,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484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 01000 00 0000 151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 589,2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 714,5</w:t>
            </w:r>
          </w:p>
        </w:tc>
        <w:tc>
          <w:tcPr>
            <w:tcW w:w="1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 714,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6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 02000 00 0000 151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субъектов Российской Федерации и муниципальных  образований (межбюджетные субсидии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 000,3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 343,3</w:t>
            </w:r>
          </w:p>
        </w:tc>
        <w:tc>
          <w:tcPr>
            <w:tcW w:w="1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 343,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 03000 00 0000 151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2 332,2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 328,1</w:t>
            </w:r>
          </w:p>
        </w:tc>
        <w:tc>
          <w:tcPr>
            <w:tcW w:w="1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 288,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 04000 00 0000 151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517,4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258,7</w:t>
            </w:r>
          </w:p>
        </w:tc>
        <w:tc>
          <w:tcPr>
            <w:tcW w:w="1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898,9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</w:tr>
      <w:tr>
        <w:trPr>
          <w:trHeight w:val="484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7 05000 05 0000 180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муниципальных районов (платеж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6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18 05000 05 0000 000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5,4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5,4</w:t>
            </w:r>
          </w:p>
        </w:tc>
        <w:tc>
          <w:tcPr>
            <w:tcW w:w="1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4,9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</w:tr>
      <w:tr>
        <w:trPr>
          <w:trHeight w:val="968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19 05000 05 0000 151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 назначение, прошлых лет, из бюджетов муниципальных районов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 759,7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 759,7</w:t>
            </w:r>
          </w:p>
        </w:tc>
        <w:tc>
          <w:tcPr>
            <w:tcW w:w="1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 465,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</w:tc>
      </w:tr>
      <w:tr>
        <w:trPr>
          <w:trHeight w:val="311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537 067,8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79 466,7</w:t>
            </w:r>
          </w:p>
        </w:tc>
        <w:tc>
          <w:tcPr>
            <w:tcW w:w="1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80 967,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,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1</w:t>
            </w:r>
          </w:p>
        </w:tc>
      </w:tr>
      <w:tr>
        <w:trPr>
          <w:trHeight w:val="311" w:hRule="atLeast"/>
        </w:trPr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10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</w:t>
            </w:r>
          </w:p>
        </w:tc>
      </w:tr>
      <w:tr>
        <w:trPr>
          <w:trHeight w:val="1037" w:hRule="atLeast"/>
        </w:trPr>
        <w:tc>
          <w:tcPr>
            <w:tcW w:w="26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а</w:t>
            </w:r>
          </w:p>
        </w:tc>
        <w:tc>
          <w:tcPr>
            <w:tcW w:w="33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й статьи расхода</w:t>
            </w:r>
          </w:p>
        </w:tc>
        <w:tc>
          <w:tcPr>
            <w:tcW w:w="12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бюджетной росписи на год</w:t>
            </w:r>
          </w:p>
        </w:tc>
        <w:tc>
          <w:tcPr>
            <w:tcW w:w="128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кассового плана на отчетный период</w:t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овое исполнение</w:t>
            </w:r>
          </w:p>
        </w:tc>
        <w:tc>
          <w:tcPr>
            <w:tcW w:w="7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исполнения к году (гр.5/гр.3)</w:t>
            </w:r>
          </w:p>
        </w:tc>
        <w:tc>
          <w:tcPr>
            <w:tcW w:w="7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исполнения к отчетному периоду (гр.5/гр.4)</w:t>
            </w:r>
          </w:p>
        </w:tc>
      </w:tr>
      <w:tr>
        <w:trPr>
          <w:trHeight w:val="208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08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813 811,5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9 423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0 448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1</w:t>
            </w:r>
          </w:p>
        </w:tc>
      </w:tr>
      <w:tr>
        <w:trPr>
          <w:trHeight w:val="856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671,1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 195,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 427,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</w:tr>
      <w:tr>
        <w:trPr>
          <w:trHeight w:val="1080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 337,3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 177,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 093,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591,4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03,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03,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905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тдыха и оздоровления детей Пермского муниципального района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126,6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23,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15,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</w:t>
            </w:r>
          </w:p>
        </w:tc>
      </w:tr>
      <w:tr>
        <w:trPr>
          <w:trHeight w:val="841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5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825,3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642,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650,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</w:tr>
      <w:tr>
        <w:trPr>
          <w:trHeight w:val="1014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6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 928,9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 196,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21,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</w:tr>
      <w:tr>
        <w:trPr>
          <w:trHeight w:val="761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7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30,9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84,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36,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</w:tr>
      <w:tr>
        <w:trPr>
          <w:trHeight w:val="1014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 734,7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617,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031,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,9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,2</w:t>
            </w:r>
          </w:p>
        </w:tc>
      </w:tr>
      <w:tr>
        <w:trPr>
          <w:trHeight w:val="1080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 048,5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 940,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 849,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,9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885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Семья и дети Пермского муниципального района на 2016-2020 годы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422,9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842,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842,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,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651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 976,1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 333,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 905,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,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2</w:t>
            </w:r>
          </w:p>
        </w:tc>
      </w:tr>
      <w:tr>
        <w:trPr>
          <w:trHeight w:val="1268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946,6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72,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77,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</w:tr>
      <w:tr>
        <w:trPr>
          <w:trHeight w:val="507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3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029,5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261,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28,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</w:tc>
      </w:tr>
      <w:tr>
        <w:trPr>
          <w:trHeight w:val="1014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5 600,5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 631,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 338,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,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507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 714,5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62,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715,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Благоустройство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6,0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,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,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2</w:t>
            </w:r>
          </w:p>
        </w:tc>
      </w:tr>
      <w:tr>
        <w:trPr>
          <w:trHeight w:val="1351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655,9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15,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74,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,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,3</w:t>
            </w:r>
          </w:p>
        </w:tc>
      </w:tr>
      <w:tr>
        <w:trPr>
          <w:trHeight w:val="761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1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8,4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,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,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</w:tc>
      </w:tr>
      <w:tr>
        <w:trPr>
          <w:trHeight w:val="556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7,5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Улучшение жилищных условий граждан, проживающих в Пермском муниципальном районе на 2016-2020 годы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 854,3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052,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052,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,9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1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87,0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24,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24,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2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казание поддержки в обеспечении жильем работников агропромышленного комплекса, социальной сферы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5,2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6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6,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3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Выполнение государственных полномочий по обеспечению жильем отдельных категорий граждан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2,1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11,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11,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Охрана окружающей среды в Пермском муниципальном районе на 2016-2020 годы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695,5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06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05,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1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храна окружающей среды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,0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</w:t>
            </w:r>
          </w:p>
        </w:tc>
      </w:tr>
      <w:tr>
        <w:trPr>
          <w:trHeight w:val="571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2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водохозяйственного комплекса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02,5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8,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8,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291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656,1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697,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693,9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,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37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5,0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2,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2,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904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6,1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55,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51,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</w:tr>
      <w:tr>
        <w:trPr>
          <w:trHeight w:val="1651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 382,8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700,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506,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,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,5</w:t>
            </w:r>
          </w:p>
        </w:tc>
      </w:tr>
      <w:tr>
        <w:trPr>
          <w:trHeight w:val="507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ддержка малых форм хозяйствования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35,0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7,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7,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268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,0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89,5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</w:tr>
      <w:tr>
        <w:trPr>
          <w:trHeight w:val="507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41,3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62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62,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394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 978,8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452,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270,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,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1</w:t>
            </w:r>
          </w:p>
        </w:tc>
      </w:tr>
      <w:tr>
        <w:trPr>
          <w:trHeight w:val="810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6,6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856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35,4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0,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3,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</w:tc>
      </w:tr>
      <w:tr>
        <w:trPr>
          <w:trHeight w:val="571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666,8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58,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74,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</w:tr>
      <w:tr>
        <w:trPr>
          <w:trHeight w:val="1080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Градостроительная политика Пермского муниципального района на 2016-2020 годы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876,6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636,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589,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,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,2</w:t>
            </w:r>
          </w:p>
        </w:tc>
      </w:tr>
      <w:tr>
        <w:trPr>
          <w:trHeight w:val="1340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55,0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5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4,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824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21,6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,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,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</w:tr>
      <w:tr>
        <w:trPr>
          <w:trHeight w:val="1337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 841,8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 543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 165,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,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507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891,8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273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45,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</w:tr>
      <w:tr>
        <w:trPr>
          <w:trHeight w:val="885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Гармонизация межнациональных отношений на территории Пермского муниципального района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561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 164,0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 371,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 371,9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,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52,0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6,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6,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08,2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483,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483,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 00 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903,8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52,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52,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 0 0000000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 в рамках непрограммных направлений деятельности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 979,1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 275,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 214,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,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,4</w:t>
            </w:r>
          </w:p>
        </w:tc>
      </w:tr>
      <w:tr>
        <w:trPr>
          <w:trHeight w:val="375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РАСХОДОВ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637 679,1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27 240,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09 960,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,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,7</w:t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ИЦИТ (-), ПРОФИЦИТ (+)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 611,3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25,8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06,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110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37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ВНУТРЕННЕГО ФИНАНСИРОВАНИЯ ДЕФИЦИТА БЮДЖЕТА - всего,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бюджетной росписи на год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кассового плана на отчетный период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овое исполнени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 ФИНАНСИРОВАНИЯ ДЕФИЦИТА БЮДЖЕТА - всего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611,3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52 225,8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71 006,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599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0 00 00 00 0000 000</w:t>
            </w:r>
          </w:p>
        </w:tc>
        <w:tc>
          <w:tcPr>
            <w:tcW w:w="3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ВНУТРЕННЕГО  ФИНАНСИРОВАНИЯ ДЕФИЦИТА БЮДЖЕТА 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250,0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 600,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 600,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05 0000 710</w:t>
            </w:r>
          </w:p>
        </w:tc>
        <w:tc>
          <w:tcPr>
            <w:tcW w:w="3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250,0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726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05 0000 810</w:t>
            </w:r>
          </w:p>
        </w:tc>
        <w:tc>
          <w:tcPr>
            <w:tcW w:w="3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 000,0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 000,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 000,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052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2 05 0000 540</w:t>
            </w:r>
          </w:p>
        </w:tc>
        <w:tc>
          <w:tcPr>
            <w:tcW w:w="3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а Пермского муниципального района в валюте РФ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 000,0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 600,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 600,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034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2 05 0000 640</w:t>
            </w:r>
          </w:p>
        </w:tc>
        <w:tc>
          <w:tcPr>
            <w:tcW w:w="3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а Пермского муниципального района в валюте РФ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00,0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3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 361,3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40 625,8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59 406,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4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510</w:t>
            </w:r>
          </w:p>
        </w:tc>
        <w:tc>
          <w:tcPr>
            <w:tcW w:w="3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585 317,8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379 466,7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380 967,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610</w:t>
            </w:r>
          </w:p>
        </w:tc>
        <w:tc>
          <w:tcPr>
            <w:tcW w:w="3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1 679,1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8 840,9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1 560,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125" w:hRule="atLeast"/>
        </w:trPr>
        <w:tc>
          <w:tcPr>
            <w:tcW w:w="698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6"/>
        <w:gridCol w:w="2644"/>
        <w:gridCol w:w="36"/>
        <w:gridCol w:w="2460"/>
        <w:gridCol w:w="24"/>
        <w:gridCol w:w="3476"/>
        <w:gridCol w:w="104"/>
        <w:gridCol w:w="1400"/>
        <w:gridCol w:w="1380"/>
        <w:gridCol w:w="60"/>
        <w:gridCol w:w="1300"/>
        <w:gridCol w:w="160"/>
        <w:gridCol w:w="1040"/>
        <w:gridCol w:w="320"/>
      </w:tblGrid>
      <w:tr>
        <w:trPr>
          <w:trHeight w:val="315" w:hRule="atLeast"/>
        </w:trPr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.07.2016   №  365</w:t>
            </w:r>
          </w:p>
        </w:tc>
      </w:tr>
      <w:tr>
        <w:trPr>
          <w:trHeight w:val="315" w:hRule="atLeast"/>
        </w:trPr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52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чет об использовании  средств  резервного фонда  администрации  Пермского муниципального   района                     </w:t>
            </w:r>
          </w:p>
        </w:tc>
      </w:tr>
      <w:tr>
        <w:trPr>
          <w:trHeight w:val="345" w:hRule="atLeast"/>
        </w:trPr>
        <w:tc>
          <w:tcPr>
            <w:tcW w:w="1552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 1-е полугодие 2016 года</w:t>
            </w:r>
          </w:p>
        </w:tc>
      </w:tr>
      <w:tr>
        <w:trPr>
          <w:trHeight w:val="375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449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номер правового акт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спорядителей, получателей бюджетных средств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сход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о на основании правового акт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выполненных работ, услуг, поставки товаров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овые расходы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         ( +,-)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16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Пермского муниципального района № 109-р "О выделении средств из резервного фонда"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ермского муниципального района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ОО ЧОО "Цербер-Пермь" охранных услуг на автомобильных дорогах, ведущих к населенным пунктам с.Новоильинское, д.Луговая, пос.Таежны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2016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Пермского муниципального района № 96-р "О выделении средств из резервного фонда"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ого моста по ул.М.Маркова п. Юго-Камский Юго-Камского сельского поселения Перм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8,3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2016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Пермского муниципального района № 94-р "О выделении средств из резервного фонда"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здания муниципального учреждения "Янычевский сельский дом культуры" (ремонт кровл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2016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Пермского муниципального района № 93-р "О выделении средств из резервного фонда"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ермского муниципального района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ОО ЧОО "Цербер-Пермь" охранных услуг на автомобильных дорогах, ведущих к населенным пунктам с.Новоильинское, д.Луговая, пос.Таежны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.2016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Пермского муниципального района № 91-р "О выделении средств из резервного фонда"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ермского муниципального района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и услуг,связанных с временным закрытием автомобильных дорог "Болгары-Юго-Камский-Крылово"-Таежный, Горшки-Новоильинское, Красный Восход-Луговая Пер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.2016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Пермского муниципального района № 39-р "О выделении средств из резервного фонда"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ликвидации последствий пожара в здании школы в МБОУ "Бабкинская средняя школ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6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6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.2016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Пермского муниципального района № 20-р "О выделении средств из резервного фонда"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демонтажу конструкций и выполнение новой входной группы здания школы в МБОУ "Конзаводская средняя школ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.2016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Пермского муниципального района № 6-р "О выделении средств из резервного фонда"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о-восстановительные работы по ремонту участков тепловой сети по ул. Школьная, д. Устиново, Двурече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0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0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8,3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6.2016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емского Собрания  № 156 " О внесении изменений в решение Земского Собрания  № 116 "О бюджете Пермского муниципального района на 2016 год и плановый период 2017 и 2018 годов""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2015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емского Собрания  № 116 "О бюджете Пермского муниципального района на 2016 год и плановый период 2017 и 2018 годов"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СРЕДСТВ 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1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19:00Z</dcterms:created>
  <dc:creator>admin</dc:creator>
  <dc:description/>
  <cp:keywords/>
  <dc:language>en-US</dc:language>
  <cp:lastModifiedBy>feu17-02</cp:lastModifiedBy>
  <dcterms:modified xsi:type="dcterms:W3CDTF">2016-08-18T09:13:00Z</dcterms:modified>
  <cp:revision>14</cp:revision>
  <dc:subject/>
  <dc:title/>
</cp:coreProperties>
</file>