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jc w:val="center"/>
        <w:rPr/>
      </w:pPr>
      <w:r>
        <w:rPr>
          <w:rFonts w:cs="Times New Roman" w:ascii="Times New Roman" w:hAnsi="Times New Roman"/>
          <w:b/>
          <w:sz w:val="26"/>
          <w:szCs w:val="26"/>
        </w:rPr>
        <w:t>к проекту бюджета Пермского муниципального района на 2018 год и плановый период 2019 и 2020 год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z w:val="26"/>
          <w:szCs w:val="26"/>
          <w:lang w:eastAsia="ru-RU"/>
        </w:rPr>
        <w:t>Проект решения Земского Собрания «О бюджете Пермского муниципального района на 2018 год и на плановый период 2019 и 2020 годов» подготовлен в соответствии с действующим бюджетным и налоговым законодательством, предусматривает утверждение основных характеристик бюджета района и других показателей,  установленных частью 31 Положения о бюджетном процессе в Пермском муниципальном районе, утвержденного решением Земского Собрания  Пермского муниципального района 26.09.2013 № 376.</w:t>
      </w:r>
    </w:p>
    <w:p>
      <w:pPr>
        <w:pStyle w:val="Normal"/>
        <w:shd w:fill="FFFFFF" w:val="clear"/>
        <w:spacing w:lineRule="exact" w:line="317" w:before="0" w:after="0"/>
        <w:ind w:firstLine="709"/>
        <w:jc w:val="both"/>
        <w:rPr/>
      </w:pPr>
      <w:r>
        <w:rPr>
          <w:rFonts w:eastAsia="Times New Roman" w:cs="Times New Roman" w:ascii="Times New Roman" w:hAnsi="Times New Roman"/>
          <w:sz w:val="26"/>
          <w:szCs w:val="26"/>
          <w:lang w:eastAsia="ru-RU"/>
        </w:rPr>
        <w:t>Формирование бюджетных проектировок на 2018 год и плановый период 2019 и 2020 годов основывается</w:t>
      </w:r>
      <w:r>
        <w:rPr>
          <w:rFonts w:eastAsia="Times New Roman" w:cs="Times New Roman" w:ascii="Times New Roman" w:hAnsi="Times New Roman"/>
          <w:spacing w:val="-1"/>
          <w:sz w:val="26"/>
          <w:szCs w:val="26"/>
          <w:lang w:eastAsia="ru-RU"/>
        </w:rPr>
        <w:t xml:space="preserve"> на сценарных условиях функционирования экономики района в 2018 - 2020 годах и основных направлениях бюджетной и налоговой политики района на 2018-2020 годы</w:t>
      </w:r>
      <w:r>
        <w:rPr>
          <w:rFonts w:eastAsia="Times New Roman" w:cs="Times New Roman" w:ascii="Times New Roman" w:hAnsi="Times New Roman"/>
          <w:sz w:val="26"/>
          <w:szCs w:val="26"/>
          <w:lang w:eastAsia="ru-RU"/>
        </w:rPr>
        <w:t xml:space="preserve">. </w:t>
      </w:r>
    </w:p>
    <w:p>
      <w:pPr>
        <w:pStyle w:val="Normal"/>
        <w:shd w:fill="FFFFFF" w:val="clear"/>
        <w:spacing w:lineRule="exact" w:line="317" w:before="0" w:after="0"/>
        <w:ind w:right="10" w:firstLine="709"/>
        <w:jc w:val="both"/>
        <w:rPr/>
      </w:pPr>
      <w:r>
        <w:rPr>
          <w:rFonts w:eastAsia="Times New Roman" w:cs="Times New Roman" w:ascii="Times New Roman" w:hAnsi="Times New Roman"/>
          <w:sz w:val="26"/>
          <w:szCs w:val="26"/>
          <w:lang w:eastAsia="ru-RU"/>
        </w:rPr>
        <w:t>В основу расчета показателей бюджета заложен базовый сценарий развития экономики района, предусмотренный прогнозом социально-экономического развития Пермского муниципального района на 2018-2020 годы, который учитывает сценарные условия развития экономики Российской Федерации и Пермского края.</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екте бюджета Пермского муниципального района (далее - бюджет района) предусмотрены доходы и расходы за счет безвозмездных поступлений (субсидий, субвенций, межбюджетных трансфертов) из бюджета Пермского края в соответствии с проектом закона Пермского края «О бюджете Пермского края на 2018 год и на плановый период 2019 и 2020 годов», за исключением субсидии по созданию новых мест в общеобразовательных организациях. </w:t>
      </w:r>
    </w:p>
    <w:p>
      <w:pPr>
        <w:pStyle w:val="Normal"/>
        <w:shd w:fill="FFFFFF" w:val="clear"/>
        <w:spacing w:lineRule="auto" w:line="240" w:before="12" w:after="0"/>
        <w:ind w:right="19" w:firstLine="709"/>
        <w:jc w:val="both"/>
        <w:rPr/>
      </w:pPr>
      <w:r>
        <w:rPr>
          <w:rFonts w:eastAsia="Times New Roman" w:cs="Times New Roman" w:ascii="Times New Roman" w:hAnsi="Times New Roman"/>
          <w:sz w:val="26"/>
          <w:szCs w:val="26"/>
          <w:lang w:eastAsia="ru-RU"/>
        </w:rPr>
        <w:t>Решением Земского Собрания Пермского муниципального района от 22.09.2016 № 245-п (в ред. от 28.09.2017 № 342-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на 2017-2020 годы в размере 18 процентов.</w:t>
      </w:r>
      <w:r>
        <w:rPr>
          <w:sz w:val="26"/>
          <w:szCs w:val="26"/>
        </w:rPr>
        <w:t xml:space="preserve"> </w:t>
      </w:r>
      <w:r>
        <w:rPr>
          <w:rFonts w:eastAsia="Times New Roman" w:cs="Times New Roman" w:ascii="Times New Roman" w:hAnsi="Times New Roman"/>
          <w:sz w:val="26"/>
          <w:szCs w:val="26"/>
          <w:lang w:eastAsia="ru-RU"/>
        </w:rPr>
        <w:t>В результате чего общий объем дотации из регионального фонда финансовой поддержки муниципальных районов (городских округов) уменьшился в  2018 году на 242 025,2 тыс. руб., в 2019 году – 255 305,1 тыс. руб., в 2020 году – 270 326,8 тыс. руб. В соответствии с решением Земского Собрания от 22.09.2016 № 245-п (в  ред. от 28.09.2017 № 342,-п), объем дотации на выравнивание бюджетной обеспеченности и в виде дополнительных нормативов отчислений по налогу на доходы физических лиц в краевом бюджете на 2020 год будет уточнен во втором чтении.</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дотации в краевом бюджете на 2020 год будет уточнен во втором чтении.</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бюджете района учтены иные межбюджетные трансферты из бюджетов поселений. </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яснительной записке отражены суммы уточнений показателей по доходам и расходам бюджета в 2018 году, утвержденных решением Земского Собрания Пермского муниципального района от 22.12.2016 № 176 «О бюджете Пермского муниципального района на 2017 год и на плановый период 2018 и 2019 годов» (приложение 1).</w:t>
      </w:r>
    </w:p>
    <w:p>
      <w:pPr>
        <w:pStyle w:val="Normal"/>
        <w:shd w:fill="FFFFFF" w:val="clear"/>
        <w:spacing w:lineRule="auto" w:line="240" w:before="12" w:after="0"/>
        <w:ind w:right="1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12" w:after="0"/>
        <w:ind w:right="19"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новные характеристики проекта бюджета Пермского муниципального района на 2018-2020 годы представлены </w:t>
      </w:r>
    </w:p>
    <w:p>
      <w:pPr>
        <w:pStyle w:val="Normal"/>
        <w:shd w:fill="FFFFFF" w:val="clear"/>
        <w:spacing w:lineRule="auto" w:line="240" w:before="12" w:after="0"/>
        <w:ind w:right="19"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ледующей таблице:</w:t>
      </w:r>
    </w:p>
    <w:p>
      <w:pPr>
        <w:pStyle w:val="Normal"/>
        <w:spacing w:lineRule="auto" w:line="240" w:before="0" w:after="0"/>
        <w:jc w:val="right"/>
        <w:rPr/>
      </w:pPr>
      <w:r>
        <w:rPr/>
        <w:t>тыс. руб.</w:t>
      </w:r>
    </w:p>
    <w:tbl>
      <w:tblPr>
        <w:tblW w:w="10043" w:type="dxa"/>
        <w:jc w:val="left"/>
        <w:tblInd w:w="-113" w:type="dxa"/>
        <w:tblLayout w:type="fixed"/>
        <w:tblCellMar>
          <w:top w:w="0" w:type="dxa"/>
          <w:left w:w="108" w:type="dxa"/>
          <w:bottom w:w="0" w:type="dxa"/>
          <w:right w:w="108" w:type="dxa"/>
        </w:tblCellMar>
      </w:tblPr>
      <w:tblGrid>
        <w:gridCol w:w="3369"/>
        <w:gridCol w:w="1417"/>
        <w:gridCol w:w="1276"/>
        <w:gridCol w:w="1417"/>
        <w:gridCol w:w="1276"/>
        <w:gridCol w:w="1288"/>
      </w:tblGrid>
      <w:tr>
        <w:trPr>
          <w:trHeight w:val="8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ервонач. бюджет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Уточненный бюджет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1.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31 3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428 6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736 0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83 68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490 734,3</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1 7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0 2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 2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 97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7 422,1</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Безвозмездные поступления от бюджетов других уровней, 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9 5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0 8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44 716,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13 312,2</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 Дот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 2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 2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 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03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501,9</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8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 4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 2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 89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30,5</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 Субвен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5 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75 4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9 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2 44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7 788,2</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3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 0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7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3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91,6</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 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9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 Доходы бюджетов от возврата остатков Субсидий, Субвенций и иных МБ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 Возврат остатков субсидий, субвенций и иных МБ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4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Рас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ru-RU"/>
              </w:rPr>
            </w:pPr>
            <w:r>
              <w:rPr>
                <w:b/>
                <w:bCs/>
                <w:color w:val="000000"/>
                <w:sz w:val="20"/>
                <w:szCs w:val="20"/>
                <w:lang w:eastAsia="ru-RU"/>
              </w:rPr>
              <w:t>2 397 14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ru-RU"/>
              </w:rPr>
            </w:pPr>
            <w:r>
              <w:rPr>
                <w:b/>
                <w:bCs/>
                <w:color w:val="000000"/>
                <w:sz w:val="20"/>
                <w:szCs w:val="20"/>
                <w:lang w:eastAsia="ru-RU"/>
              </w:rPr>
              <w:t>3 538 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ru-RU"/>
              </w:rPr>
            </w:pPr>
            <w:r>
              <w:rPr>
                <w:b/>
                <w:bCs/>
                <w:color w:val="000000"/>
                <w:sz w:val="20"/>
                <w:szCs w:val="20"/>
                <w:lang w:eastAsia="ru-RU"/>
              </w:rPr>
              <w:t>2 752 07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ru-RU"/>
              </w:rPr>
            </w:pPr>
            <w:r>
              <w:rPr>
                <w:b/>
                <w:bCs/>
                <w:color w:val="000000"/>
                <w:sz w:val="20"/>
                <w:szCs w:val="20"/>
                <w:lang w:eastAsia="ru-RU"/>
              </w:rPr>
              <w:t>2 586 689,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ru-RU"/>
              </w:rPr>
            </w:pPr>
            <w:r>
              <w:rPr>
                <w:b/>
                <w:bCs/>
                <w:color w:val="000000"/>
                <w:sz w:val="20"/>
                <w:szCs w:val="20"/>
                <w:lang w:eastAsia="ru-RU"/>
              </w:rPr>
              <w:t>2 459 734,3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Расходы на выполнение собстве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1 001 8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1 136 33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1 053 9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1 016 008,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1 012 924,0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Расходы на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1 395 3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2 401 66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1 698 1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1 570 680,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1 446 810,30</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Дефицит (-), профици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ru-RU"/>
              </w:rPr>
            </w:pPr>
            <w:r>
              <w:rPr>
                <w:b/>
                <w:bCs/>
                <w:color w:val="000000"/>
                <w:sz w:val="20"/>
                <w:szCs w:val="20"/>
                <w:lang w:eastAsia="ru-RU"/>
              </w:rPr>
              <w:t>-65 8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ru-RU"/>
              </w:rPr>
            </w:pPr>
            <w:r>
              <w:rPr>
                <w:b/>
                <w:bCs/>
                <w:color w:val="000000"/>
                <w:sz w:val="20"/>
                <w:szCs w:val="20"/>
                <w:lang w:eastAsia="ru-RU"/>
              </w:rPr>
              <w:t>-109 3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ru-RU"/>
              </w:rPr>
            </w:pPr>
            <w:r>
              <w:rPr>
                <w:b/>
                <w:bCs/>
                <w:color w:val="000000"/>
                <w:sz w:val="20"/>
                <w:szCs w:val="20"/>
                <w:lang w:eastAsia="ru-RU"/>
              </w:rPr>
              <w:t>-1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ru-RU"/>
              </w:rPr>
            </w:pPr>
            <w:r>
              <w:rPr>
                <w:b/>
                <w:bCs/>
                <w:color w:val="000000"/>
                <w:sz w:val="20"/>
                <w:szCs w:val="20"/>
                <w:lang w:eastAsia="ru-RU"/>
              </w:rPr>
              <w:t>-3 0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ru-RU"/>
              </w:rPr>
            </w:pPr>
            <w:r>
              <w:rPr>
                <w:b/>
                <w:bCs/>
                <w:color w:val="000000"/>
                <w:sz w:val="20"/>
                <w:szCs w:val="20"/>
                <w:lang w:eastAsia="ru-RU"/>
              </w:rPr>
              <w:t>31 000,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бюджета Пермского муниципального района на 2018 и 2019 годы сформирован с дефицитом в 2018 году в размере 2,41 % к доходам бюджета</w:t>
      </w:r>
      <w:r>
        <w:rPr/>
        <w:t xml:space="preserve"> </w:t>
      </w:r>
      <w:r>
        <w:rPr>
          <w:rFonts w:eastAsia="Times New Roman" w:cs="Times New Roman" w:ascii="Times New Roman" w:hAnsi="Times New Roman"/>
          <w:sz w:val="26"/>
          <w:szCs w:val="26"/>
          <w:lang w:eastAsia="ru-RU"/>
        </w:rPr>
        <w:t xml:space="preserve">без учета объема безвозмездных поступлений и  поступлений налоговых доходов по дополнительным нормативам отчислений, в 2019 году в размере 0,44 %, что соответствует предельным размерам, установленным Бюджетным кодексом Российской Федерации и условиям Соглашения, заключенного с Министерством финансов Пермского края.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w:t>
      </w:r>
      <w:r>
        <w:rPr>
          <w:rFonts w:eastAsia="Times New Roman" w:cs="Times New Roman" w:ascii="Times New Roman" w:hAnsi="Times New Roman"/>
          <w:i/>
          <w:lang w:eastAsia="ru-RU"/>
        </w:rPr>
        <w:t>п.3 ст.92.1.</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lang w:eastAsia="ru-RU"/>
        </w:rPr>
        <w:t>Бюджетного кодекс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lang w:eastAsia="ru-RU"/>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ля обеспечения сбалансированности районного бюджета в 2018 году планируется привлечь кредиты банков в сумме 66 000,0 тыс. рублей, в 2019 году - </w:t>
      </w:r>
      <w:r>
        <w:rPr>
          <w:rFonts w:eastAsia="Times New Roman" w:cs="Times New Roman" w:ascii="Times New Roman" w:hAnsi="Times New Roman"/>
          <w:color w:val="000000"/>
          <w:sz w:val="26"/>
          <w:szCs w:val="26"/>
          <w:lang w:eastAsia="ru-RU"/>
        </w:rPr>
        <w:t>69 000,0 тыс. рублей</w:t>
      </w:r>
      <w:r>
        <w:rPr>
          <w:rFonts w:eastAsia="Times New Roman" w:cs="Times New Roman" w:ascii="Times New Roman" w:hAnsi="Times New Roman"/>
          <w:sz w:val="26"/>
          <w:szCs w:val="26"/>
          <w:lang w:eastAsia="ru-RU"/>
        </w:rPr>
        <w:t>, в 2020 году – 38 000,0 тыс. рублей с учетом необходимости погашения кредита предыдущего го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целях обеспечения оптимальной структуры долговых обязательств, предусмотрено привлечение бюджетных кредитов Управления Федерального казначейства на пополнение остатков средств на счетах бюджетов (годовой объем привлечения и погашения указанных кредитов планируется в 2018 году – 66 000,0 тыс. рублей, в 2019 году - 69 000,0 тыс. рублей, в 2020 году – 38 000,0 тыс. рублей). Указанные кредиты привлекаются под процентную ставку 0,1% годовых на максимально возможный срок привлечения – 50 дн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хний предел муниципального долга предлагается к утверждению на 2018 год в объеме 66 000,0 тыс. рублей, или 9,95 % к объему доходов бюджета</w:t>
      </w:r>
      <w:r>
        <w:rPr/>
        <w:t xml:space="preserve"> </w:t>
      </w:r>
      <w:r>
        <w:rPr>
          <w:rFonts w:eastAsia="Times New Roman" w:cs="Times New Roman" w:ascii="Times New Roman" w:hAnsi="Times New Roman"/>
          <w:sz w:val="26"/>
          <w:szCs w:val="26"/>
          <w:lang w:eastAsia="ru-RU"/>
        </w:rPr>
        <w:t>без учета объема безвозмездных поступлений и поступлений налоговых доходов по дополнительным нормативам отчислений, на 2019 год – 69 000,0 тыс. рублей (10,1 %), на 2020 год – 38 000 тыс. рублей (5,4 %), что соответствует ограничениям, установленным статьей 107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Cs/>
        </w:rPr>
        <w:t>(</w:t>
      </w:r>
      <w:r>
        <w:rPr>
          <w:rFonts w:eastAsia="Times New Roman" w:cs="Times New Roman" w:ascii="Times New Roman" w:hAnsi="Times New Roman"/>
          <w:i/>
          <w:lang w:eastAsia="ru-RU"/>
        </w:rPr>
        <w:t>п.3 ст.107  Бюджетного кодекса п</w:t>
      </w:r>
      <w:r>
        <w:rPr>
          <w:rFonts w:cs="Times New Roman" w:ascii="Times New Roman" w:hAnsi="Times New Roman"/>
          <w:bCs/>
          <w:i/>
        </w:rPr>
        <w:t>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ХОДЫ</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ная часть бюджета Пермского муниципального района на 2018 год и на плановый период 2019 – 2020 годов сформирована с учетом прогноза социально-экономического развития Пермского муниципального района на 2018 – 2020 годы и  предварительных итогов социально-экономического развития района за 1 полугодие 2017 года, ожидаемых итогов социально- экономического развития района за 2017 год, основных направлений налоговой и бюджетной политики на 2018 – 2020 годы, ожидаемой оценки поступления собственных доходов в 2017 году и предложений администраторов доходов бюджета Пер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проекта бюджета района на 2018 год и на плановый период 2019 и 2020 годов осуществлено в соответствии с требованиями, установленными Бюджетным кодексом Российской Федерации, решением Земского Собрания «Об утверждении Положения о бюджетном процессе в Пермском муниципальном рай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ете доходов бюджета района были учтены следующие изменения налогового и бюджетного законодательства:</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9.07.2017 № 254-ФЗ «О внесении изменений в часть вторую Налогового кодекса Российской Федерации» утверждены новые ставки на акцизы на нефтепродукты, вступающие в действие с 01 января 2018 года; </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6"/>
          <w:szCs w:val="26"/>
        </w:rPr>
      </w:pPr>
      <w:r>
        <w:rPr>
          <w:rFonts w:cs="Times New Roman" w:ascii="Times New Roman" w:hAnsi="Times New Roman"/>
          <w:sz w:val="26"/>
          <w:szCs w:val="26"/>
        </w:rPr>
        <w:t>Согласно проекта федерального закона «О федеральном бюджете на 2018 год и на плановый период 2019 и 2020 годы» учтены нормативы зачисления акцизов на нефтепродукты в бюджеты субъектов Российской Федерации и нормативы распределения доходов от акцизов на нефтепродукты в бюджеты субъектов Российской Федерации на 2018 год и на плановый период 2019 и 2020 годов.</w:t>
      </w:r>
    </w:p>
    <w:p>
      <w:pPr>
        <w:pStyle w:val="Normal"/>
        <w:numPr>
          <w:ilvl w:val="0"/>
          <w:numId w:val="0"/>
        </w:numPr>
        <w:autoSpaceDE w:val="false"/>
        <w:spacing w:lineRule="auto" w:line="240" w:before="0" w:after="0"/>
        <w:ind w:firstLine="851"/>
        <w:jc w:val="both"/>
        <w:outlineLvl w:val="3"/>
        <w:rPr/>
      </w:pPr>
      <w:r>
        <w:rPr>
          <w:rFonts w:cs="Times New Roman" w:ascii="Times New Roman" w:hAnsi="Times New Roman"/>
          <w:sz w:val="26"/>
          <w:szCs w:val="26"/>
        </w:rPr>
        <w:t>Согласно статье 227.1 Налогового кодекса Российской Федерации  ф</w:t>
      </w:r>
      <w:r>
        <w:rPr>
          <w:rFonts w:eastAsia="Times-Roman;MS Mincho" w:cs="Times New Roman" w:ascii="Times New Roman" w:hAnsi="Times New Roman"/>
          <w:sz w:val="26"/>
          <w:szCs w:val="26"/>
        </w:rPr>
        <w:t xml:space="preserve">иксированные авансовые платежи по налогу на доходы физических лиц уплачиваются за период действия патента в размере 1200 руб. в месяц с учетом индексации </w:t>
      </w:r>
      <w:r>
        <w:rPr>
          <w:rFonts w:cs="Times New Roman" w:ascii="Times New Roman" w:hAnsi="Times New Roman"/>
          <w:sz w:val="26"/>
          <w:szCs w:val="26"/>
        </w:rPr>
        <w:t>на коэффициент-дефлятор, установленный на соответствующий календарный год, и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 Законом Пермского края  от 04.10.2017 № 126-ПК «Об установлении на 2018 год коэффициента, отражающего региональные особенности рынка труда на территории Пермского края» установлен коэффициент 1,8 (на 2017 год установлен коэффициент в размере 1,785);</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6"/>
          <w:szCs w:val="26"/>
        </w:rPr>
      </w:pPr>
      <w:r>
        <w:rPr>
          <w:rFonts w:cs="Times New Roman" w:ascii="Times New Roman" w:hAnsi="Times New Roman"/>
          <w:sz w:val="26"/>
          <w:szCs w:val="26"/>
        </w:rPr>
        <w:t>Решением Земского Собрания Пермского муниципального района от 28.09.2017 № 342-п «О внесении изменений в решение Земского Собрания от 22.09.2016 №24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на 2017-2020 годы в размере 18 процентов,  в результате чего общий норматив отчислений от налога на доходы физических лиц в бюджет Пермского муниципального района составит 45 проц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целей прогнозирования параметров бюджета района на 2018 – 2020 годы произведена оценка ожидаемого объема доходов бюджета района за 2017 год на основе макроэкономических показателей социально-экономического развития Пермского муниципального района за 1 полугодие 2017 года.</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е макроэкономические показатели </w:t>
      </w:r>
    </w:p>
    <w:p>
      <w:pPr>
        <w:pStyle w:val="Normal"/>
        <w:spacing w:lineRule="auto" w:line="240" w:before="0" w:after="0"/>
        <w:ind w:firstLine="720"/>
        <w:jc w:val="center"/>
        <w:rPr/>
      </w:pPr>
      <w:r>
        <w:rPr/>
        <w:t>на 2018 год и на период до 2020 года</w:t>
      </w:r>
    </w:p>
    <w:tbl>
      <w:tblPr>
        <w:tblW w:w="9984" w:type="dxa"/>
        <w:jc w:val="left"/>
        <w:tblInd w:w="-219" w:type="dxa"/>
        <w:tblLayout w:type="fixed"/>
        <w:tblCellMar>
          <w:top w:w="0" w:type="dxa"/>
          <w:left w:w="108" w:type="dxa"/>
          <w:bottom w:w="0" w:type="dxa"/>
          <w:right w:w="108" w:type="dxa"/>
        </w:tblCellMar>
      </w:tblPr>
      <w:tblGrid>
        <w:gridCol w:w="2906"/>
        <w:gridCol w:w="1275"/>
        <w:gridCol w:w="1157"/>
        <w:gridCol w:w="992"/>
        <w:gridCol w:w="1134"/>
        <w:gridCol w:w="1260"/>
        <w:gridCol w:w="1260"/>
      </w:tblGrid>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r>
      <w:tr>
        <w:trPr>
          <w:trHeight w:val="35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нд заработной пл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8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5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8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5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646,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инвестиций в основной капи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4,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зменение показателей повлияло изменение исходных условий для формирования прогноза социально-экономического развития Пермского муниципального района на 2018 год и на плановый период 2019 и 2020 годов и  отчётные данные Пермьстата за 1 полугодие 2017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умма доходов бюджета района прогнозируется в 2018 году в размере 2 736 077,4 тыс. руб., в 2019 году – 2 583 689,0 тыс. руб., в 2020 году – 2 490 734,3 тыс. руб.</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тыс. руб</w:t>
      </w:r>
      <w:r>
        <w:rPr/>
        <w:t>.</w:t>
      </w:r>
    </w:p>
    <w:tbl>
      <w:tblPr>
        <w:tblW w:w="9747" w:type="dxa"/>
        <w:jc w:val="left"/>
        <w:tblInd w:w="-3" w:type="dxa"/>
        <w:tblLayout w:type="fixed"/>
        <w:tblCellMar>
          <w:top w:w="0" w:type="dxa"/>
          <w:left w:w="108" w:type="dxa"/>
          <w:bottom w:w="0" w:type="dxa"/>
          <w:right w:w="108" w:type="dxa"/>
        </w:tblCellMar>
      </w:tblPr>
      <w:tblGrid>
        <w:gridCol w:w="1982"/>
        <w:gridCol w:w="1311"/>
        <w:gridCol w:w="1351"/>
        <w:gridCol w:w="1306"/>
        <w:gridCol w:w="1104"/>
        <w:gridCol w:w="1418"/>
        <w:gridCol w:w="1275"/>
      </w:tblGrid>
      <w:tr>
        <w:trPr>
          <w:trHeight w:val="15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воначально утвержденный бюджет 2017год</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rPr>
              <w:t>Уточненный бюджет на 2017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 (проек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 (проект)</w:t>
            </w:r>
          </w:p>
          <w:p>
            <w:pPr>
              <w:pStyle w:val="Normal"/>
              <w:spacing w:lineRule="auto" w:line="240" w:before="0" w:after="0"/>
              <w:ind w:right="52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прое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 уточненному бюджету 2017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сего доходо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331 33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 428 637,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736 07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583 6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490 734,3</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Налоговые 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83 158,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07 24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45 07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79 2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17 515,9</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д. вес, 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0,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2,8</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Неналоговые 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8 599,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82 976,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60 16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9 74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9 906,2</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д. вес, 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4</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Безвозмездные посту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 529 57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538 419,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 830 84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 644 7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 513 312,2</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д. вес, 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7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6,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0,8</w:t>
            </w:r>
          </w:p>
        </w:tc>
      </w:tr>
    </w:tbl>
    <w:p>
      <w:pPr>
        <w:pStyle w:val="Normal"/>
        <w:jc w:val="both"/>
        <w:rPr/>
      </w:pPr>
      <w:r>
        <w:rPr>
          <w:sz w:val="18"/>
          <w:szCs w:val="18"/>
        </w:rPr>
        <w:t>*</w:t>
      </w:r>
      <w:r>
        <w:rPr>
          <w:rFonts w:cs="Times New Roman" w:ascii="Times New Roman" w:hAnsi="Times New Roman"/>
          <w:sz w:val="18"/>
          <w:szCs w:val="18"/>
        </w:rPr>
        <w:t>в соответствии с бюджетной росписью на 01.10.2017.</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руктуре доходов бюджета района на 2018 год и планируемый период 2019-2020 годов наибольший удельный вес составляют безвозмездные поступления 66,9%, 63,6%, 60,8 % соответствен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умма собственных доходов бюджета муниципального района на 2018 год  с   учетом  дотации из  регионального  ФФПМР (ГО)  составляет     1 037 975,0 тыс. руб. По сравнению с первоначальным планом на 2017 год собственные доходы бюджета района увеличились на 101 985,2 тыс. руб. или на 10,9%, по сравнению с уточненным планом собственные доходы увеличатся на 13525,7 тыс. руб. или на 1,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19 год прогнозируются поступления собственных доходов в размере 1 013 008,6 тыс. руб., на 2020 год – 1 043 924,0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вые и неналоговые доходы бюджета муниципального района в 2018 году к первоначально утвержденному бюджету на 2017 год увеличатся  на 12,9 % или на 103 475,3 тыс. руб.  По сравнению с ожидаемым исполнением бюджета муниципального района за 2017 год  прогнозируемые в 2018 году собственные доходы увеличились на 15 015,8 тыс. руб. или на 1,7%, в т. ч. налоговые доходы увеличатся  на 5,5%, неналоговые доходы уменьшатся на 12,9%. Увеличение налоговых доходов в основном обусловлено увеличением поступлений по налогу на доходы физических лиц за счет прогнозируемого роста фонда оплаты труда на предприятиях района. Уменьшение неналоговых доходов связано со снижением доходов от продажи материальных и нематериальных активов, в т. ч. в проекте бюджета не запланированы доходы от продажи муниципального имуще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араметры бюджета района по собственным доходам на 2018-2020 годы приведены в таблице:</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тыс. руб</w:t>
      </w:r>
      <w:r>
        <w:rPr/>
        <w:t>.</w:t>
      </w:r>
    </w:p>
    <w:tbl>
      <w:tblPr>
        <w:tblW w:w="9996" w:type="dxa"/>
        <w:jc w:val="left"/>
        <w:tblInd w:w="-219" w:type="dxa"/>
        <w:tblLayout w:type="fixed"/>
        <w:tblCellMar>
          <w:top w:w="0" w:type="dxa"/>
          <w:left w:w="108" w:type="dxa"/>
          <w:bottom w:w="0" w:type="dxa"/>
          <w:right w:w="108" w:type="dxa"/>
        </w:tblCellMar>
      </w:tblPr>
      <w:tblGrid>
        <w:gridCol w:w="2058"/>
        <w:gridCol w:w="1273"/>
        <w:gridCol w:w="1133"/>
        <w:gridCol w:w="1139"/>
        <w:gridCol w:w="993"/>
        <w:gridCol w:w="1131"/>
        <w:gridCol w:w="1134"/>
        <w:gridCol w:w="1135"/>
      </w:tblGrid>
      <w:tr>
        <w:trPr>
          <w:trHeight w:val="15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воначально утвержденный бюджет 2017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rPr>
              <w:t>Уточненный бюджет на 2017год</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 (проек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 (проект)</w:t>
            </w:r>
          </w:p>
          <w:p>
            <w:pPr>
              <w:pStyle w:val="Normal"/>
              <w:spacing w:lineRule="auto" w:line="240" w:before="0" w:after="0"/>
              <w:ind w:right="52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 первоначальному бюджету 2017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 уточненному бюджету 2017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логовых и неналоговых дохо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01 75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90 217,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05 2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38 97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77 422,1</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58 08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80 278,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12 47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46 07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84 077,3</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цизы по подакцизным товарам (продукции), производимым на территории РФ</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 68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 685,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 8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33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527,5</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9 048,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9 048,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8 80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8 88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8 980,0</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4 70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4 70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0 41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0 41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0 416,1</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3 63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 52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 5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 5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 515,0</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2 24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2 892,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2 3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1 71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1 381,9</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природными ресурс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 2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 2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51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881,0</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05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717,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 7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 72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 727,4</w:t>
            </w:r>
          </w:p>
        </w:tc>
      </w:tr>
      <w:tr>
        <w:trPr>
          <w:trHeight w:val="7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4 3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1 01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6 0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5 78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5 784,9</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71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5 085,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 9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 00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 131,0</w:t>
            </w:r>
          </w:p>
        </w:tc>
      </w:tr>
    </w:tbl>
    <w:p>
      <w:pPr>
        <w:pStyle w:val="Normal"/>
        <w:spacing w:lineRule="auto" w:line="240" w:before="0" w:after="0"/>
        <w:ind w:firstLine="720"/>
        <w:jc w:val="center"/>
        <w:rPr>
          <w:rFonts w:ascii="Times New Roman" w:hAnsi="Times New Roman" w:eastAsia="Times New Roman" w:cs="Times New Roman"/>
          <w:b/>
          <w:b/>
          <w:bCs/>
          <w:color w:val="FF9900"/>
          <w:sz w:val="26"/>
          <w:szCs w:val="26"/>
          <w:lang w:eastAsia="ru-RU"/>
        </w:rPr>
      </w:pPr>
      <w:r>
        <w:rPr>
          <w:rFonts w:eastAsia="Times New Roman" w:cs="Times New Roman" w:ascii="Times New Roman" w:hAnsi="Times New Roman"/>
          <w:b/>
          <w:bCs/>
          <w:color w:val="FF9900"/>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лог на доходы физических лиц  (НДФЛ)</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налога в   2018 году   составил  612 471,8 тыс. руб.,   в 2019 году –  646 074,7 тыс. руб., в 2020 году – 684 077,3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чет налога на доходы физических лиц  с доходов, источником которого является налоговый агент, с доходов, полученных от осуществления деятельности физическими лицами, зарегистрированными  в качестве индивидуальных предпринимателей (частных нотариусов, адвокатов) на 2018 год производился исходя из ожидаемых поступлений в текущем финансовом году с учетом прогнозируемого роста фонда заработной платы 106,0%,  на 2019-2020 годы с учетом прогнозируемого роста фонда заработной платы на 105,5% и 105,9% соответственн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ноз НДФЛ </w:t>
      </w:r>
      <w:r>
        <w:rPr>
          <w:rFonts w:cs="Times New Roman" w:ascii="Times New Roman" w:hAnsi="Times New Roman"/>
          <w:sz w:val="26"/>
          <w:szCs w:val="26"/>
        </w:rPr>
        <w:t xml:space="preserve">с доходов, полученных физическими лицами в соответствии со ст. 228 Налогового кодекса РФ (выигрыши, вознаграждения доходы, с которых источником доходов налог не удерживался и т.д.) и НДФЛ в виде фиксированных авансовых платежей с иностранных граждан, осуществляющих деятельность на основании патента рассчитан </w:t>
      </w:r>
      <w:r>
        <w:rPr>
          <w:rFonts w:eastAsia="Times New Roman" w:cs="Times New Roman" w:ascii="Times New Roman" w:hAnsi="Times New Roman"/>
          <w:sz w:val="26"/>
          <w:szCs w:val="26"/>
          <w:lang w:eastAsia="ru-RU"/>
        </w:rPr>
        <w:t xml:space="preserve">с учетом индекса потребительских цен. Также при прогнозировании  </w:t>
      </w:r>
      <w:r>
        <w:rPr>
          <w:rFonts w:cs="Times New Roman" w:ascii="Times New Roman" w:hAnsi="Times New Roman"/>
          <w:sz w:val="26"/>
          <w:szCs w:val="26"/>
        </w:rPr>
        <w:t>НДФЛ в виде фиксированных авансовых платежей с иностранных граждан, осуществляющих деятельность на основании патента учтены изменения коэффициента, отражающего региональные особенности рынка труда в Пермском крае.</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127"/>
        <w:gridCol w:w="1276"/>
        <w:gridCol w:w="1134"/>
        <w:gridCol w:w="991"/>
        <w:gridCol w:w="1134"/>
        <w:gridCol w:w="1134"/>
        <w:gridCol w:w="851"/>
        <w:gridCol w:w="113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которого исчисляется дополнительный норматив по НДФЛ взамен 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88 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05 06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37 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38 2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75 81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НДФЛ в виде фиксированных авансовых платежей с иностранны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9 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7 40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0 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7 8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 260,3</w:t>
            </w:r>
          </w:p>
        </w:tc>
      </w:tr>
    </w:tbl>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3227"/>
        <w:gridCol w:w="1245"/>
        <w:gridCol w:w="1401"/>
        <w:gridCol w:w="1354"/>
        <w:gridCol w:w="1356"/>
        <w:gridCol w:w="116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7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7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8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8г. к уточненному бюджету на 2017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которого исчисляется дополнительный норматив по НДФЛ взамен дот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4 918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71 37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05 06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3 68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НДФЛ в виде фиксированных авансовых платежей с иностранных гражда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 89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 89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7 40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49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bl>
    <w:p>
      <w:pPr>
        <w:pStyle w:val="Normal"/>
        <w:tabs>
          <w:tab w:val="clear" w:pos="708"/>
          <w:tab w:val="left" w:pos="288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288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цизы по подакцизным товарам (продукции), производимым на территории Российской Федерации (акцизы на нефтепродукты)</w:t>
      </w:r>
    </w:p>
    <w:p>
      <w:pPr>
        <w:pStyle w:val="Normal"/>
        <w:tabs>
          <w:tab w:val="clear" w:pos="708"/>
          <w:tab w:val="left" w:pos="2880" w:leader="none"/>
        </w:tabs>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доходов от акцизов на нефтепродукты прогнозируется на 2018 год в сумме 7851,6 тыс. руб., на 2019 год – 8 331,3 тыс. руб., на 2020 год- 8527,5 тыс. руб.</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доходов от уплаты акцизов произведен исходя из  ожидаемой оценки поступлений за  2017 год с учетом дифференцированного норматива отчислений, исходя из протяженности автомобильных дорог местного значения, находящихся в собственности муниципального района, с учетом изменений налоговых ставок и изменений нормативов зачислений акцизов на нефтепродукты в бюджеты субъектов Российской Федерации.</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закона Пермского края о бюджете Пермского края на 2018 год и плановый период 2019 и 2020 годов установлен  дифференцированный норматив отчислений в бюджет Пермского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1462% (2016г. -0,1415%).</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6"/>
          <w:szCs w:val="26"/>
        </w:rPr>
      </w:pPr>
      <w:r>
        <w:rPr>
          <w:rFonts w:cs="Times New Roman" w:ascii="Times New Roman" w:hAnsi="Times New Roman"/>
          <w:sz w:val="26"/>
          <w:szCs w:val="26"/>
        </w:rPr>
        <w:t>Федеральным законом от 29.07.2017 № 254-ФЗ «О внесении изменений в часть вторую Налогового кодекса Российской Федерации» утверждены новые ставки на акцизы на нефтепродукты, вступающие в действие с 01 января 2018 года.</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осуществлен по 4 видам акцизов: акцизы на дизельное топливо,  акцизы на моторные масла для дизельных и (или) карбюраторных (инжекторных) двигателей, акцизы на автомобильный бензин, производимый на территории Российской Федерации, акцизы на прямогонный бензин.</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кцизам на дизельное топливо и автомобильный бензин применен коэффициент роста налоговой ставки на 2018 год 1,04.</w:t>
      </w:r>
    </w:p>
    <w:p>
      <w:pPr>
        <w:pStyle w:val="Normal"/>
        <w:tabs>
          <w:tab w:val="clear" w:pos="708"/>
          <w:tab w:val="left" w:pos="2880" w:leader="none"/>
        </w:tabs>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 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на нефте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7 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7 8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 5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 3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 527,5</w:t>
            </w:r>
          </w:p>
        </w:tc>
      </w:tr>
    </w:tbl>
    <w:p>
      <w:pPr>
        <w:pStyle w:val="Normal"/>
        <w:tabs>
          <w:tab w:val="clear" w:pos="708"/>
          <w:tab w:val="left" w:pos="2880" w:leader="none"/>
        </w:tabs>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80" w:leader="none"/>
        </w:tabs>
        <w:spacing w:lineRule="auto" w:line="240" w:before="0" w:after="0"/>
        <w:ind w:firstLine="720"/>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951"/>
        <w:gridCol w:w="1559"/>
        <w:gridCol w:w="1985"/>
        <w:gridCol w:w="2268"/>
        <w:gridCol w:w="198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7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7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2018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8г. к уточненному бюджету на 2017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 68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 8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bl>
    <w:p>
      <w:pPr>
        <w:pStyle w:val="Normal"/>
        <w:tabs>
          <w:tab w:val="clear" w:pos="708"/>
          <w:tab w:val="left" w:pos="2880" w:leader="none"/>
        </w:tabs>
        <w:spacing w:lineRule="auto" w:line="240" w:before="0" w:after="0"/>
        <w:ind w:firstLine="720"/>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яду с увеличением в прогнозируемом периоде налоговых ставок по основным видам акцизов (акцизы на автомобильный бензин, дизельное топливо) планируется снижение норматива зачислений акцизов на нефтепродукты в бюджеты субъектов Российской Федерации. В 2017г. норматив отчислений составляет 61,7%, в 2018г.- 57,1% (проект).  </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логи на совокупный доход</w:t>
      </w:r>
    </w:p>
    <w:p>
      <w:pPr>
        <w:pStyle w:val="Normal"/>
        <w:spacing w:lineRule="auto" w:line="240" w:before="0" w:after="0"/>
        <w:ind w:firstLine="72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рогноз поступлений по налогам на совокупный доход в 2018 году составил 48 806,6 тыс. руб., на 2019 год 48 882,9 тыс. руб., на 2020 год 48 980,0 тыс. руб. Прогноз осуществлялся по двум специальным режимам налогообложения: единый налог на вмененный доход по отдельным видам деятельности и патентная система налогооблож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единого налога на вмененный доход для отдельных видов деятельности (далее – ЕНВД) прогнозируется на 2018 год в сумме 46 900,0 тыс. руб., на 2019 год  - 46 900,0 тыс. руб., на 2020 год - 46 900,0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ноз поступлений по ЕНВД на 2018 год произведен исходя из ожидаемой оценки поступлений в 2017 году, без учета роста поступлений по налог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налога, взимаемого в связи с применением патентной системы налогообложения, зачисляемый в бюджет муниципального района на 2018 год прогнозируется в сумме 1 906,6 тыс. руб., на 2019 год 1 982,9 тыс. руб., на 2020 год 2080,0 тыс. руб. На увеличение поступлений в прогнозном периоде повлиял рост количества индивидуальных предпринимателей в текущем году, которые выбирают патентную систему налогообложения и индексация налога на индекс потребительских цен.</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целях снижения издержек индивидуальных предпринимателей, связанных с закупкой контрольно-кассовой техники, применение которой будет обязательно с 01 июля 2018 года, на федеральном уровне планируется предоставить право индивидуальным предпринимателям, являющимся плательщиками ЕНВД или патентной системы налогообложения, уменьшать  сумму соответствующего исчисленного налога на сумму произведенных расходов по приобретению такой техники, но не более 18,0 тыс. руб. за единицу техники. Принятие указанных изменений может повлечь снижение поступлений по ЕНВД и патентной системе налогообложения в прогнозном периоде.</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тыс. руб</w:t>
      </w:r>
      <w:r>
        <w:rPr/>
        <w:t>.</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совокупный доход,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49 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8 8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9 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8 8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8 980,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ЕНВ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47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6 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7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6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pPr>
            <w:r>
              <w:rPr>
                <w:rFonts w:eastAsia="Times New Roman" w:cs="Times New Roman" w:ascii="Times New Roman" w:hAnsi="Times New Roman"/>
                <w:lang w:eastAsia="ru-RU"/>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6 900,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ат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2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9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9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 080,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FF0000"/>
          <w:sz w:val="20"/>
          <w:szCs w:val="20"/>
          <w:lang w:eastAsia="ru-RU"/>
        </w:rPr>
        <w:t>тыс. руб.</w:t>
      </w:r>
    </w:p>
    <w:tbl>
      <w:tblPr>
        <w:tblW w:w="9747" w:type="dxa"/>
        <w:jc w:val="left"/>
        <w:tblInd w:w="-113" w:type="dxa"/>
        <w:tblLayout w:type="fixed"/>
        <w:tblCellMar>
          <w:top w:w="0" w:type="dxa"/>
          <w:left w:w="108" w:type="dxa"/>
          <w:bottom w:w="0" w:type="dxa"/>
          <w:right w:w="108" w:type="dxa"/>
        </w:tblCellMar>
      </w:tblPr>
      <w:tblGrid>
        <w:gridCol w:w="1669"/>
        <w:gridCol w:w="1669"/>
        <w:gridCol w:w="1732"/>
        <w:gridCol w:w="1701"/>
        <w:gridCol w:w="1134"/>
        <w:gridCol w:w="1842"/>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7г</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7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8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8г. к уточненному бюджету на 2017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совокупный доход, в т.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9 048,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9 0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r>
      <w:tr>
        <w:trPr>
          <w:trHeight w:val="2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ЕНВ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7 9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7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атен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1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1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1</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анспортный налог</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упление по транспортному налогу прогнозируется на 2018 год в сумме 60 416,1 тыс. руб., на 2019 год – 60 416,1 тыс. руб., на 2020 год – 60416,1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ланирование транспортного налога произведено исходя из базы начислений налога за 2016 год по данным статистической налоговой отчетности по форме №5-ТН, с учетом средней собираемости налога за два предшествующих периода 80,5%.</w:t>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ый нал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4 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0 4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pPr>
            <w:r>
              <w:rPr>
                <w:rFonts w:eastAsia="Times New Roman" w:cs="Times New Roman" w:ascii="Times New Roman" w:hAnsi="Times New Roman"/>
                <w:lang w:eastAsia="ru-RU"/>
              </w:rPr>
              <w:t>+5 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4 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0 4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pPr>
            <w:r>
              <w:rPr>
                <w:rFonts w:eastAsia="Times New Roman" w:cs="Times New Roman" w:ascii="Times New Roman" w:hAnsi="Times New Roman"/>
                <w:lang w:eastAsia="ru-RU"/>
              </w:rPr>
              <w:t>+5 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0 416,1</w:t>
            </w:r>
          </w:p>
        </w:tc>
      </w:tr>
    </w:tbl>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773"/>
        <w:gridCol w:w="1737"/>
        <w:gridCol w:w="1560"/>
        <w:gridCol w:w="2126"/>
        <w:gridCol w:w="2551"/>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7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7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8г.</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8г. к уточненному бюджету на 2017г.</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 704,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 70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 41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 71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прогнозных значений на 2018 год по сравнению с планом на 2017 года связано с ростом налогооблагаемой баз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сударственная пошлина</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ание государственной пошлины произведено по 2 ви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сударственная пошлина по делам, рассматриваемым в судах общей юрисдикции, мировыми судь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сударственная пошлина за выдачу разрешения на установку рекламных конструк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чет прогноза по государственной пошлине, произведен исходя из действующего размера ставок, установленных Налоговым кодексом Российской Федерации  и ожидаемой оценки поступлений в 2016 год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оступлений по государственной пошлине на  2018 год составил       15 525,0 тыс. руб., на 2019 год – 15 520,0 тыс. руб., на 2020 год – 15 515,0 тыс. руб.</w:t>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15,0</w:t>
            </w:r>
          </w:p>
        </w:tc>
      </w:tr>
    </w:tbl>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тыс. руб</w:t>
      </w:r>
      <w:r>
        <w:rPr/>
        <w:t>.</w:t>
      </w:r>
    </w:p>
    <w:tbl>
      <w:tblPr>
        <w:tblW w:w="9853" w:type="dxa"/>
        <w:jc w:val="left"/>
        <w:tblInd w:w="-113" w:type="dxa"/>
        <w:tblLayout w:type="fixed"/>
        <w:tblCellMar>
          <w:top w:w="0" w:type="dxa"/>
          <w:left w:w="108" w:type="dxa"/>
          <w:bottom w:w="0" w:type="dxa"/>
          <w:right w:w="108" w:type="dxa"/>
        </w:tblCellMar>
      </w:tblPr>
      <w:tblGrid>
        <w:gridCol w:w="1669"/>
        <w:gridCol w:w="2125"/>
        <w:gridCol w:w="1546"/>
        <w:gridCol w:w="2281"/>
        <w:gridCol w:w="2232"/>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7г</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7г.</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8г.</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8г. к уточненному бюджету на 2017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2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2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доходов по государственной пошлине в 2018 году планируется на уровне ожидаемых поступлений 2017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лата за негативное воздействие на окружающую среду</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доходов по плате за негативное воздействие на окружающую среду произведен на основании предложений главного администратора - Управление федеральной службы по надзору в сфере природопользования по Пермскому краю.</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произведен исходя из ожидаемых поступлений за 2017 год (за вычетом поступлений по задолженности) и применение коэффициента платы за негативное воздействие на окружающую среду роста 1,04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на 2018 год составил 8 165,0 тыс. руб., на 2019 год – 8 515,0 тыс. руб., на 2020 год – 8 881,0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виды платы за негативное воздействие на окружающую среду по которым произведен прогноз доход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выбросы загрязняющих веществ в атмосферный воздух стационарными объекта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сбросы загрязняющих веществ в водные объект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размещение отходов производства и потребл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выбросы загрязняющих веществ в атмосферный воздух стационарными объектами, образующихся при сжигании на факельных установках и рассеивании попутного нефтяного газа.</w:t>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3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81,0</w:t>
            </w:r>
          </w:p>
        </w:tc>
      </w:tr>
    </w:tbl>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2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1669"/>
        <w:gridCol w:w="1401"/>
        <w:gridCol w:w="1354"/>
        <w:gridCol w:w="2772"/>
        <w:gridCol w:w="2551"/>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7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7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8г.</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8г. к уточненному бюджету на 2017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7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7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6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w:t>
            </w:r>
          </w:p>
        </w:tc>
      </w:tr>
    </w:tbl>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сравнению с первоначальным бюджетом на 2017 год прогнозные значения на 2018 год уменьшатся на 3 105,0 тыс. руб., что связано с применением «новых»  ставок по плате за негативное воздействие на окружающую среду, принятых постановлением Правительства Российской Федерации от 13.09.2016 № 913. Данные изменения не были учтены администратором данных платежей при формировании бюджета на 2017 год и на плановый период 2018 и 2019 годов.</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от оказания платных услуг и компенсации затрат государства</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виду доходов бюджета запланированы доходы  от возмещения затрат бюджета района. Объем поступлений прогнозируется на основании предложений администраторов доходов (администрация Пермского муниципального района, комитет имущественных отношений Пермского муниципального района) и составляет на 2018 год  - 1 727,4 тыс. руб., на 2019 год – 1 727,4 тыс. руб., на 2020 год – 1 727,4 тыс. руб.</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гноз доходов за счет прибыли МУП, остающейся после уплаты налогов и иных обязательных платежей</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латежей от муниципальных унитарных предприятий произведен с учетом  прогнозных планов финансово-хозяйственной деятельности муниципальных предприятий и с учетом норматива отчислений 10% прибыли, остающейся после уплаты налогов и иных обязательных платежей, установленного решением Земского собрания Пер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ноз поступлений на 2018 год составил  291,8 тыс. руб., на 2019 год – 255,8 тыс. руб., на 2020 год – 231,9 тыс. руб.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платежей планируется от 3-х муниципальных унитарных предприятий: МУП «Аптеки Пермского муниципального района» ПМР, МУП «Ритуал», МУП ПМР «Редакция газеты «Нива».</w:t>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ноз доходов за счет прибыли МУ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9</w:t>
            </w:r>
          </w:p>
        </w:tc>
      </w:tr>
    </w:tbl>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669"/>
        <w:gridCol w:w="1401"/>
        <w:gridCol w:w="1716"/>
        <w:gridCol w:w="2552"/>
        <w:gridCol w:w="2409"/>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7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7г.</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8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8г. к уточненному бюджету на 2017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 560,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 26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r>
    </w:tbl>
    <w:p>
      <w:pPr>
        <w:pStyle w:val="Normal"/>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чиной снижения прогнозных значений от уточненного бюджета на 2017 год послужило то, что по итогам  рассмотрения финансово-хозяйственной деятельности МУП «Аптеки Пермского района» за 2016 год принято решение балансовой комиссии перечислить в доход бюджета Пермского муниципального района 50%  прибыли, оставшейся после уплаты налогов и иных обязательных платежей, вместо запланированных 10%. </w:t>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Доходы от сдачи в аренду имущества, находящегося </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муниципальной собственности</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о данному источнику доходов произведен главным администратором данных платежей – комитетом имущественных отношений администрации Пермского муниципального района с учетом заключенных договоров аренды муниципального имущества. Прогноз поступлений на 2018 год составил 2 496,2 тыс. руб., на 2019 год – 1 908,1 тыс. руб., на 2020 год – 1 599,0 тыс. руб.</w:t>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  4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9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599,0</w:t>
            </w:r>
          </w:p>
        </w:tc>
      </w:tr>
    </w:tbl>
    <w:p>
      <w:pPr>
        <w:pStyle w:val="Normal"/>
        <w:tabs>
          <w:tab w:val="clear" w:pos="708"/>
          <w:tab w:val="center" w:pos="5178" w:leader="none"/>
          <w:tab w:val="left" w:pos="7500" w:leader="none"/>
        </w:tabs>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тыс. руб.</w:t>
        <w:tab/>
      </w:r>
    </w:p>
    <w:tbl>
      <w:tblPr>
        <w:tblW w:w="9747" w:type="dxa"/>
        <w:jc w:val="left"/>
        <w:tblInd w:w="-113" w:type="dxa"/>
        <w:tblLayout w:type="fixed"/>
        <w:tblCellMar>
          <w:top w:w="0" w:type="dxa"/>
          <w:left w:w="108" w:type="dxa"/>
          <w:bottom w:w="0" w:type="dxa"/>
          <w:right w:w="108" w:type="dxa"/>
        </w:tblCellMar>
      </w:tblPr>
      <w:tblGrid>
        <w:gridCol w:w="1669"/>
        <w:gridCol w:w="1401"/>
        <w:gridCol w:w="1354"/>
        <w:gridCol w:w="2488"/>
        <w:gridCol w:w="2835"/>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7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7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8г.</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8г. к уточненному бюджету на 2017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6,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r>
    </w:tbl>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от арендной платы за земельные участки</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прогноза доходов от арендной платы за землю произведен администратором данного платежа – комитетом имущественных отношений администрации Пер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оступлений от аренды земельных участков на 2018 год составил 89 551,0 тыс. руб., в том числе от аренды земельных участков, государственная собственность на которые не разграничена и которые расположены в границах сельских поселений в сумме 86 814,0 тыс. руб., от аренды земельных участков, находящихся в собственности муниципальных районов в сумме 2 737,0 тыс. руб. На 2019 год- 89 551,0 тыс. руб.,  на 2020 год – 89 551,0 тыс. руб.</w:t>
      </w:r>
    </w:p>
    <w:p>
      <w:pPr>
        <w:pStyle w:val="Normal"/>
        <w:spacing w:lineRule="auto" w:line="240" w:before="0" w:after="0"/>
        <w:ind w:firstLine="720"/>
        <w:jc w:val="right"/>
        <w:rPr/>
      </w:pPr>
      <w:r>
        <w:rPr/>
        <w:t>тыс. руб.</w:t>
      </w:r>
    </w:p>
    <w:tbl>
      <w:tblPr>
        <w:tblW w:w="9779" w:type="dxa"/>
        <w:jc w:val="left"/>
        <w:tblInd w:w="-147" w:type="dxa"/>
        <w:tblLayout w:type="fixed"/>
        <w:tblCellMar>
          <w:top w:w="0" w:type="dxa"/>
          <w:left w:w="108" w:type="dxa"/>
          <w:bottom w:w="0" w:type="dxa"/>
          <w:right w:w="108" w:type="dxa"/>
        </w:tblCellMar>
      </w:tblPr>
      <w:tblGrid>
        <w:gridCol w:w="2127"/>
        <w:gridCol w:w="1276"/>
        <w:gridCol w:w="1134"/>
        <w:gridCol w:w="994"/>
        <w:gridCol w:w="1135"/>
        <w:gridCol w:w="1134"/>
        <w:gridCol w:w="989"/>
        <w:gridCol w:w="99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аренд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5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 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9 5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rPr/>
            </w:pPr>
            <w:r>
              <w:rPr>
                <w:rFonts w:eastAsia="Times New Roman" w:cs="Times New Roman" w:ascii="Times New Roman" w:hAnsi="Times New Roman"/>
                <w:lang w:eastAsia="ru-RU"/>
              </w:rPr>
              <w:t>+38 0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9 551,0</w:t>
            </w:r>
          </w:p>
        </w:tc>
      </w:tr>
    </w:tbl>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20"/>
        <w:jc w:val="right"/>
        <w:rPr/>
      </w:pPr>
      <w:r>
        <w:rPr/>
        <w:t xml:space="preserve">         </w:t>
      </w:r>
      <w:r>
        <w:rPr/>
        <w:t xml:space="preserve">тыс. руб.                                                             </w:t>
      </w:r>
    </w:p>
    <w:tbl>
      <w:tblPr>
        <w:tblW w:w="9747" w:type="dxa"/>
        <w:jc w:val="left"/>
        <w:tblInd w:w="-113" w:type="dxa"/>
        <w:tblLayout w:type="fixed"/>
        <w:tblCellMar>
          <w:top w:w="0" w:type="dxa"/>
          <w:left w:w="108" w:type="dxa"/>
          <w:bottom w:w="0" w:type="dxa"/>
          <w:right w:w="108" w:type="dxa"/>
        </w:tblCellMar>
      </w:tblPr>
      <w:tblGrid>
        <w:gridCol w:w="1669"/>
        <w:gridCol w:w="1401"/>
        <w:gridCol w:w="1433"/>
        <w:gridCol w:w="2835"/>
        <w:gridCol w:w="2409"/>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7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7г.</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8г.</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8г. к уточненному бюджету на 2017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 5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 6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5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от продажи  земельных участков</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прогноза доходов от продажи земельных участков произведен главным администратором данного платежа – комитетом имущественных отношений администрации Пермского муниципального район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рогноз поступлений от продажи земельных участков на 2018 год  составил   42 294,3 тыс. руб., в т. ч. доходы от продажи земельных участков государственная собственность на которые не разграничена 40 080,0 тыс. руб., доходы от продажи земельных участков, находящихся в собственности муниципального района 2 214,3 тыс. руб.  На 2019 год прогноз поступлений составил 42 072,9 тыс. руб., на 2020 год – 42 072,9 тыс. руб.</w:t>
      </w:r>
      <w:r>
        <w:rPr>
          <w:rFonts w:eastAsia="Times New Roman" w:cs="Times New Roman" w:ascii="Times New Roman" w:hAnsi="Times New Roman"/>
          <w:color w:val="FF0000"/>
          <w:sz w:val="26"/>
          <w:szCs w:val="26"/>
          <w:lang w:eastAsia="ru-RU"/>
        </w:rPr>
        <w:t xml:space="preserve">             </w:t>
      </w:r>
    </w:p>
    <w:p>
      <w:pPr>
        <w:pStyle w:val="Normal"/>
        <w:spacing w:lineRule="auto" w:line="240" w:before="0" w:after="0"/>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993"/>
        <w:gridCol w:w="991"/>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2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3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2 0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072,9</w:t>
            </w:r>
          </w:p>
        </w:tc>
      </w:tr>
    </w:tbl>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20"/>
        <w:jc w:val="right"/>
        <w:rPr/>
      </w:pPr>
      <w:r>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1669"/>
        <w:gridCol w:w="1398"/>
        <w:gridCol w:w="2105"/>
        <w:gridCol w:w="2307"/>
        <w:gridCol w:w="2374"/>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бюджет на 2017г</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бюджет на 2017г.</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бюджета на 2018г.</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роекта бюджета на 2018г. к уточненному бюджету на 2017г.</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8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9 751,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294,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42,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w:t>
            </w:r>
          </w:p>
        </w:tc>
      </w:tr>
    </w:tbl>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Расчет прогноз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rFonts w:eastAsia="Times New Roman" w:cs="Times New Roman" w:ascii="Times New Roman" w:hAnsi="Times New Roman"/>
          <w:sz w:val="26"/>
          <w:szCs w:val="26"/>
          <w:lang w:eastAsia="ru-RU"/>
        </w:rPr>
        <w:t>произведен главным администратором данного платежа – комитетом имущественных отношений администрации Пермского муниципального района. Прогноз платы на 2018 год составил 3 712,0 тыс. руб., на 2019 год – 3 712,0 тыс. руб., на 2020 год – 3 712,0 тыс. руб.</w:t>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Штрафные санкции, возмещение ущерба</w:t>
      </w:r>
    </w:p>
    <w:p>
      <w:pPr>
        <w:pStyle w:val="Normal"/>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штрафных санкций и возмещение ущерба на прогнозный период произведен с учетом ожидаемого поступления за 2017 г., предложений администраторов доходов бюджета Пер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оступлений на 2018 год составил 11 924,2 тыс. руб., на 2019 год – 12 005,4 тыс. руб., на  2020 год – 12 131,0 тыс. руб. Основные поступления ожидаются по прочим поступлениям от денежных взысканий (штрафов) и иных сумм в возмещение ущерба, зачисляемые в бюджеты муниципальных районов.</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142"/>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езвозмездные поступления</w:t>
      </w:r>
    </w:p>
    <w:p>
      <w:pPr>
        <w:pStyle w:val="Normal"/>
        <w:spacing w:lineRule="auto" w:line="240" w:before="0" w:after="0"/>
        <w:ind w:firstLine="1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тации</w:t>
      </w:r>
    </w:p>
    <w:p>
      <w:pPr>
        <w:pStyle w:val="Normal"/>
        <w:spacing w:lineRule="auto" w:line="240" w:before="0" w:after="0"/>
        <w:ind w:firstLine="1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ектом Закона Пермского края на 2018-2020 годы предусмотрены средства, передаваемые из бюджета Пермского края в бюджет Пермского муниципального района в виде дотаций: на 2018 год – 374 767,2 тыс. руб., на 2019 год – 329 341,1 тыс. руб., на 2020 год – 336 828,7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дотации на 2018 год по сравнению с бюджетом на 2017 год составляет 11 983,6 тыс. руб. или 103,3%.  Сокращение дотации в плановом периоде связано с формированием в краевом бюджете нераспределенного резерва  регионального фонда ФПМР (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В соответствии с решением Земского Собрания Пермского муниципального района от 28.09.2017 № 342-п «О внесении изменений в решение Земского Собрания от 22.09.2016 №24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в проекте бюджета района  учтены изменения в части замены дотации дополнительным нормативом отчислений от налога на доходы физических лиц на 2018-2020 годы в размере 18 процентов. В результате чего общий объем дотации из регионального фонда финансовой поддержки муниципальных районов (городских округов) в денежной форме  составил на 2018 год – 132 742,0 тыс. руб., на 2019 год – 74 036,0 тыс. руб., на 2020 год – 66 501,9 тыс. руб.</w:t>
      </w:r>
    </w:p>
    <w:p>
      <w:pPr>
        <w:pStyle w:val="Normal"/>
        <w:spacing w:lineRule="auto" w:line="240" w:before="0" w:after="0"/>
        <w:ind w:firstLine="142"/>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ектом Закона Пермского края на 2018-2020 годы бюджету района предусмотрены средства, передаваемые из бюджета Пермского края в виде субсидий на 2018 год – в объеме 76 809,1 тыс. руб., на 2019 год – 132 898,9 тыс. руб., на 2020 год – 18 530,5 тыс. руб.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ектом решения предусмотрены средства, передаваемые из бюджета Пермского края в виде субсидий на 2018 год – в объеме 276 269,7 тыс. руб., на 2019 год – 132 898,9 тыс. руб., на 2020 год – 18 530,5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субсидии на 2018 год предлагается с увеличением на 199 460,6 тыс.руб. в соответствии с Законом Пермского края от 26.04.2017 № 94-ПК «О внесении изменений  в Закон Пермского края «О бюджете Пермского края на 2017 год и на плановый период 2018 и 2019 годов» и  пунктом 2.2. постановления Правительства Пермского края от 25.11.2016г. № 1069-п  «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оздание дополнительных мест для детей школьного и дошкольного возраста». Пермскому муниципальному району на 2018 год предусмотрены субсидии  для создания дополнительных мест для детей дошкольного возраста (приобретение здания детского сада в д.. Кондратово - 187 275,5 тыс. рублей, и в с. Култаево - 12 185,1 тыс. рублей).</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убвенции</w:t>
      </w:r>
    </w:p>
    <w:p>
      <w:pPr>
        <w:pStyle w:val="Normal"/>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Закона Пермского края на 2018-2020 годы предусмотрены району средства</w:t>
      </w:r>
      <w:r>
        <w:rPr>
          <w:rFonts w:eastAsia="Times New Roman" w:cs="Times New Roman" w:ascii="Times New Roman" w:hAnsi="Times New Roman"/>
          <w:bCs/>
          <w:sz w:val="26"/>
          <w:szCs w:val="26"/>
          <w:lang w:eastAsia="ru-RU"/>
        </w:rPr>
        <w:t xml:space="preserve"> в виде субвенций</w:t>
      </w:r>
      <w:r>
        <w:rPr>
          <w:rFonts w:eastAsia="Times New Roman" w:cs="Times New Roman" w:ascii="Times New Roman" w:hAnsi="Times New Roman"/>
          <w:sz w:val="26"/>
          <w:szCs w:val="26"/>
          <w:lang w:eastAsia="ru-RU"/>
        </w:rPr>
        <w:t xml:space="preserve"> для финансирования передаваемых отдельных государственных полномочий и полномочий органов государственной власти Пермского края в сумме: на 2018 год – 1 409 108,8 тыс. руб., на 2019 год – 1 422 448,3 тыс. руб., на 2020 год – 1 417 788,2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субвенций, относительно показателей первоначального бюджета 2017 года, увеличился  в 2018 году на 153 957,4 тыс. руб. Увеличение объема субвенции произошло за счет увеличения средств, предусмотренных по отрасли «Образование» на единую субвенцию в объеме 123 682,5 тыс.руб. и</w:t>
      </w:r>
      <w:r>
        <w:rPr/>
        <w:t xml:space="preserve"> </w:t>
      </w:r>
      <w:r>
        <w:rPr>
          <w:rFonts w:cs="Times New Roman" w:ascii="Times New Roman" w:hAnsi="Times New Roman"/>
          <w:sz w:val="26"/>
          <w:szCs w:val="26"/>
        </w:rPr>
        <w:t>расходами</w:t>
      </w:r>
      <w:r>
        <w:rPr/>
        <w:t xml:space="preserve"> </w:t>
      </w:r>
      <w:r>
        <w:rPr>
          <w:rFonts w:eastAsia="Times New Roman" w:cs="Times New Roman" w:ascii="Times New Roman" w:hAnsi="Times New Roman"/>
          <w:sz w:val="26"/>
          <w:szCs w:val="26"/>
          <w:lang w:eastAsia="ru-RU"/>
        </w:rPr>
        <w:t xml:space="preserve">на строительство, приобретение, содержание жилых помещений для детей-сирот и детей, оставшихся без попечения родителей.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 целях эффективного управления отраслью «Образование» отдельные субвенции с 2018 года консолидированы в единую субвенцию на выполнение отдельных государственных полномочий в сфере образования, объем которой составил на 2018 год 1 311 853,8 тыс. рублей, на 2019 год – 1 318 419,0 тыс. рублей, на 2020 год – 1 317 826,4 тыс. рублей. Единая субвенция включает:</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беспеч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муниципальных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е мер социальной поддержки педагогическим работникам муниципальных образовательных организаций;</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плата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едоставление дополнительных мер социальной поддержки отдельных категорий лиц, которым присуждены ученые степени кандидат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доктора наук, работающих в образовательных организациях Пермского края, и администрирование данных выплат;</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е мер социальной поддержки учащихся из малоимущих многодетных семей и малоимущих семей;</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едоставление выплаты компенсации части родительской платы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 присмотр и уход за ребенком в образовательных организациях, реализующих образовательную программу дошкольного образова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администрирование выплат.</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ые межбюджетные трансферты</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В виде </w:t>
      </w:r>
      <w:r>
        <w:rPr>
          <w:rFonts w:eastAsia="Times New Roman" w:cs="Times New Roman" w:ascii="Times New Roman" w:hAnsi="Times New Roman"/>
          <w:sz w:val="26"/>
          <w:szCs w:val="26"/>
          <w:lang w:eastAsia="ru-RU"/>
        </w:rPr>
        <w:t>иных межбюджетных трансфертов в 2018-2020 годах предусмотрены средства,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 в сумме: на 2018 год – 12 723,9 тыс. руб., 2019 год – 15 333,2 тыс. руб., на 2020 год – 10 491,6 тыс. руб. В 2017 году в соответствии с решением о  бюджете от 28.09.2017 № 263 от поселений в район  предоставлены средства в сумме 40 258,8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рганами местного самоуправления сельских поселений до настоящего времени не приняты решения о передаче части полномочий по решению вопросов местного значения в части улучшения жилищных условий граждан, строительства (реконструкции) объектов общественной инфраструктуры, капитального ремонта водохозяйственных объектов, капитального ремонта и ремонта автомобильных дорог местного значения. К рассмотрению бюджета района во втором чтении межбюджетные трансферты, передаваемые из бюджетов  сельских поселений в район, будут уточнены.</w:t>
      </w:r>
    </w:p>
    <w:p>
      <w:pPr>
        <w:pStyle w:val="Normal"/>
        <w:shd w:fill="FFFFFF" w:val="clear"/>
        <w:spacing w:lineRule="auto" w:line="240" w:before="12" w:after="0"/>
        <w:ind w:right="19"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2" w:after="0"/>
        <w:ind w:right="19"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2" w:after="0"/>
        <w:ind w:right="19"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ХОДЫ</w:t>
      </w:r>
    </w:p>
    <w:p>
      <w:pPr>
        <w:pStyle w:val="Normal"/>
        <w:shd w:fill="FFFFFF" w:val="clear"/>
        <w:spacing w:lineRule="auto" w:line="240" w:before="10" w:after="0"/>
        <w:ind w:right="12"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ind w:firstLine="708"/>
        <w:jc w:val="both"/>
        <w:rPr>
          <w:rFonts w:ascii="Times New Roman" w:hAnsi="Times New Roman" w:eastAsia="+mn-ea" w:cs="Times New Roman"/>
          <w:color w:val="000000"/>
          <w:sz w:val="26"/>
          <w:szCs w:val="26"/>
        </w:rPr>
      </w:pPr>
      <w:r>
        <w:rPr>
          <w:rFonts w:eastAsia="+mn-ea" w:cs="Times New Roman" w:ascii="Times New Roman" w:hAnsi="Times New Roman"/>
          <w:color w:val="000000"/>
          <w:sz w:val="26"/>
          <w:szCs w:val="26"/>
        </w:rPr>
        <w:t xml:space="preserve">Проект бюджета Пермского муниципального района (далее – бюджет района) на 2018-2020 годы сформирован в программной структуре, на основе 18 муниципальных программ. </w:t>
      </w:r>
    </w:p>
    <w:p>
      <w:pPr>
        <w:pStyle w:val="Normal"/>
        <w:suppressAutoHyphens w:val="true"/>
        <w:spacing w:lineRule="auto" w:line="240" w:before="0" w:after="0"/>
        <w:ind w:firstLine="708"/>
        <w:jc w:val="both"/>
        <w:rPr>
          <w:rFonts w:ascii="Times New Roman" w:hAnsi="Times New Roman" w:eastAsia="+mn-ea" w:cs="Times New Roman"/>
          <w:color w:val="000000"/>
          <w:sz w:val="26"/>
          <w:szCs w:val="26"/>
        </w:rPr>
      </w:pPr>
      <w:r>
        <w:rPr>
          <w:rFonts w:eastAsia="+mn-ea" w:cs="Times New Roman" w:ascii="Times New Roman" w:hAnsi="Times New Roman"/>
          <w:color w:val="000000"/>
          <w:sz w:val="26"/>
          <w:szCs w:val="26"/>
        </w:rPr>
        <w:t>Перечень программ утвержден постановлением администрации  Пермского муниципального района от 06.02.2015 № 357 (в ред. от 26.10.2017 № 414-С) «Об утверждении Перечня муниципальных программ Пермского муниципального района на среднесрочный период  2016-2020 годы». Применена программная классификация расходов, утвержденная приказом начальника ФЭУ от 23.10.2015 № 101 (в  ред. от 31.10.2017  № 110).</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mn-ea" w:cs="Times New Roman" w:ascii="Times New Roman" w:hAnsi="Times New Roman"/>
          <w:color w:val="000000"/>
          <w:sz w:val="26"/>
          <w:szCs w:val="26"/>
        </w:rPr>
        <w:t xml:space="preserve">Доля «программных» расходов составляет в 2018 году 96,6%, в 2019 году – 95,9%, в 2020 году – 96,1 %. </w:t>
      </w:r>
      <w:r>
        <w:rPr>
          <w:rFonts w:eastAsia="Times New Roman" w:cs="Times New Roman" w:ascii="Times New Roman" w:hAnsi="Times New Roman"/>
          <w:sz w:val="26"/>
          <w:szCs w:val="26"/>
          <w:lang w:eastAsia="ru-RU"/>
        </w:rPr>
        <w:t>Планирование расходов  бюджета Пермского муниципального  района на 2018 год и плановый период 2019 и 2020 годов осуществлялось в соответствии с Методикой планирования бюджетных ассигнований Пермского муниципального района, утвержденной приказом начальника финансово-экономического управления   от 15 октября 2013 года № 1115 (в ред. приказа от 16.10.2017 № 102).</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руктура расходов бюджета Пермского муниципального района</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на 2018-2020 годы</w:t>
      </w:r>
    </w:p>
    <w:p>
      <w:pPr>
        <w:pStyle w:val="Normal"/>
        <w:widowControl w:val="false"/>
        <w:spacing w:lineRule="auto" w:line="240" w:before="0" w:after="0"/>
        <w:jc w:val="right"/>
        <w:rPr/>
      </w:pPr>
      <w:r>
        <w:rPr/>
        <w:t>тыс. руб.</w:t>
      </w:r>
    </w:p>
    <w:tbl>
      <w:tblPr>
        <w:tblW w:w="10314" w:type="dxa"/>
        <w:jc w:val="left"/>
        <w:tblInd w:w="-113" w:type="dxa"/>
        <w:tblLayout w:type="fixed"/>
        <w:tblCellMar>
          <w:top w:w="0" w:type="dxa"/>
          <w:left w:w="108" w:type="dxa"/>
          <w:bottom w:w="0" w:type="dxa"/>
          <w:right w:w="108" w:type="dxa"/>
        </w:tblCellMar>
      </w:tblPr>
      <w:tblGrid>
        <w:gridCol w:w="1809"/>
        <w:gridCol w:w="1418"/>
        <w:gridCol w:w="1417"/>
        <w:gridCol w:w="1418"/>
        <w:gridCol w:w="1417"/>
        <w:gridCol w:w="1418"/>
        <w:gridCol w:w="1417"/>
      </w:tblGrid>
      <w:tr>
        <w:trPr>
          <w:tblHeader w:val="true"/>
          <w:trHeight w:val="18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ервонач. бюджет 2017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Уточненный бюджет 2017 года (в соответствии с бюджетной росписью на 01.10.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Отклонение (гр4-гр.3) </w:t>
            </w:r>
          </w:p>
        </w:tc>
      </w:tr>
      <w:tr>
        <w:trPr>
          <w:tblHeader w:val="true"/>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blHeader w:val="true"/>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346 3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 456 3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657 57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56 58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317 03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8 745,90</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программных расходов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 w:hanging="35"/>
              <w:jc w:val="center"/>
              <w:rPr>
                <w:color w:val="000000"/>
              </w:rPr>
            </w:pPr>
            <w:r>
              <w:rPr>
                <w:color w:val="000000"/>
              </w:rPr>
              <w:t>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Х</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0 8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 6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 5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 2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 2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 818,20</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непрограммных расходов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Х</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397 14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 538 0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752 07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561 8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 411 24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785 927,70</w:t>
            </w:r>
          </w:p>
        </w:tc>
      </w:tr>
    </w:tbl>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Объём средств по проекту бюджета района на реализацию муниципальных программ (в тыс. руб.) и удельный вес от общего объёма, предусмотренного на муниципальные программы, представлен в таблиц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0" w:type="dxa"/>
        <w:jc w:val="left"/>
        <w:tblInd w:w="-113" w:type="dxa"/>
        <w:tblLayout w:type="fixed"/>
        <w:tblCellMar>
          <w:top w:w="0" w:type="dxa"/>
          <w:left w:w="108" w:type="dxa"/>
          <w:bottom w:w="0" w:type="dxa"/>
          <w:right w:w="108" w:type="dxa"/>
        </w:tblCellMar>
      </w:tblPr>
      <w:tblGrid>
        <w:gridCol w:w="3405"/>
        <w:gridCol w:w="1381"/>
        <w:gridCol w:w="1353"/>
        <w:gridCol w:w="1416"/>
        <w:gridCol w:w="775"/>
        <w:gridCol w:w="775"/>
        <w:gridCol w:w="775"/>
      </w:tblGrid>
      <w:tr>
        <w:trPr>
          <w:trHeight w:val="255"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ых програм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true"/>
              <w:spacing w:lineRule="auto" w:line="240" w:before="0" w:after="0"/>
              <w:ind w:firstLine="139"/>
              <w:jc w:val="both"/>
              <w:rPr/>
            </w:pPr>
            <w:r>
              <w:rPr>
                <w:rFonts w:eastAsia="Times New Roman" w:cs="Times New Roman" w:ascii="Times New Roman" w:hAnsi="Times New Roman"/>
                <w:lang w:eastAsia="ru-RU"/>
              </w:rPr>
              <w:t xml:space="preserve">2018 год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9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99"/>
              <w:jc w:val="both"/>
              <w:rPr/>
            </w:pPr>
            <w:r>
              <w:rPr>
                <w:rFonts w:eastAsia="Times New Roman" w:cs="Times New Roman" w:ascii="Times New Roman" w:hAnsi="Times New Roman"/>
                <w:lang w:eastAsia="ru-RU"/>
              </w:rPr>
              <w:t xml:space="preserve">2019 год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201"/>
              <w:jc w:val="both"/>
              <w:rPr/>
            </w:pPr>
            <w:r>
              <w:rPr>
                <w:rFonts w:eastAsia="Times New Roman" w:cs="Times New Roman" w:ascii="Times New Roman" w:hAnsi="Times New Roman"/>
                <w:lang w:eastAsia="ru-RU"/>
              </w:rPr>
              <w:t>2020 год</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9"/>
              <w:jc w:val="both"/>
              <w:rPr/>
            </w:pPr>
            <w:r>
              <w:rPr>
                <w:rFonts w:eastAsia="Times New Roman" w:cs="Times New Roman" w:ascii="Times New Roman" w:hAnsi="Times New Roman"/>
                <w:lang w:eastAsia="ru-RU"/>
              </w:rPr>
              <w:t>Удельный вес (%)</w:t>
            </w:r>
          </w:p>
        </w:tc>
      </w:tr>
      <w:tr>
        <w:trPr>
          <w:trHeight w:val="420"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истемы образования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 153 152,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 981 400,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 838 97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81,0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80,6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79,37   </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физической культуры и спорта в Пермском муниципальном районе на 2016 –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032,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03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03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1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22   </w:t>
            </w:r>
          </w:p>
        </w:tc>
      </w:tr>
      <w:tr>
        <w:trPr>
          <w:trHeight w:val="64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феры культуры Пермского муниципального района на 2016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80 303,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82 702,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82 106,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3,0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3,3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3,54   </w:t>
            </w:r>
          </w:p>
        </w:tc>
      </w:tr>
      <w:tr>
        <w:trPr>
          <w:trHeight w:val="27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мья и дети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351,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35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351,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2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23   </w:t>
            </w:r>
          </w:p>
        </w:tc>
      </w:tr>
      <w:tr>
        <w:trPr>
          <w:trHeight w:val="10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качественным жильем и услугами жилищно-коммунального хозяйства населения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44 143,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42 453,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42 453,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6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7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83   </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орожного хозяйства и благоустройство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01 237,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86 30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86 30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3,8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3,5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3,72   </w:t>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ономическое развитие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912,9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 xml:space="preserve">1 912,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912,9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8   </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жилищных условий граждан, проживающих в Пермском муниципальном районе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301,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73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7   </w:t>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храна окружающей среды в Пермском муниципальном районе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 198,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061,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2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2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1   </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зопасности населения и территории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3 945,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4 154,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4 154,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5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61   </w:t>
            </w:r>
          </w:p>
        </w:tc>
      </w:tr>
      <w:tr>
        <w:trPr>
          <w:trHeight w:val="10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льское хозяйство и устойчивое развитие сельских территорий Пермского муниципального района на среднесрочный период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4 138,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4 06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4 05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5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5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61   </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земельными ресурсами и имуществом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5 983,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8 939,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8 939,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5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68   </w:t>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достроительная политика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7 709,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3 296,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3 296,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0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9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01   </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ние муниципального управления Пермского муниципального района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6 386,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4 151,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4 154,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1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34   </w:t>
            </w:r>
          </w:p>
        </w:tc>
      </w:tr>
      <w:tr>
        <w:trPr>
          <w:trHeight w:val="56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ыми финансами и муниципальным долгом в Пермском муниципальном районе на 2016-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6 060,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93 895,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 246,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3,9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3,8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4,33   </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демографической ситуации в Пермском муниципальном районе на 2017-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88,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2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23,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1   </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ступная среда для инвалидов и других маломобильных групп населения в Пермском муниципальном районе на 2017-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887,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5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01   </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молодежной политики в Пермском муниципальном районе</w:t>
              <w:br/>
              <w:t xml:space="preserve"> на 2018 –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7 642,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7 64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7 64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2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3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0,33   </w:t>
            </w:r>
          </w:p>
        </w:tc>
      </w:tr>
      <w:tr>
        <w:trPr>
          <w:trHeight w:val="7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РАСХОД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657 575,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456 58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8"/>
                <w:szCs w:val="18"/>
                <w:lang w:eastAsia="ru-RU"/>
              </w:rPr>
              <w:t>2 317 034,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расходов бюджета района на 2018 год и на плановый период 2019 и 2020 годов осуществлялось в соответствии с основными направлениями бюджетной политики Пермского муниципального района:</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формирование бюджета района в программном формате с отражением в муниципальных программах показателей стратегических документов и их целевых значений;</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формирование «напряженного» прогноза по доходам бюджета район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ение структуры бюджета района, обеспечивающей его устойчивость и способность своевременно исполнять обязательства в долгосрочной перспективе;</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ение социальной направленности бюджета района;</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гарантированное исполнение действующих расходных обязательств;</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привлечение в бюджет района средств из федерального бюджета и бюджета Пермского края в качестве дополнительных ресурсов для финансового обеспечения полномочий района;</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обеспечение прозрачности и открытости бюджета и бюджетного процесс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расходной части бюджета Пермского муниципального района на 2018-2020 годы осуществлялось исходя из следующих основных подходов:</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повышение эффективности бюджетных расходов:</w:t>
      </w:r>
    </w:p>
    <w:p>
      <w:pPr>
        <w:pStyle w:val="Style22"/>
        <w:numPr>
          <w:ilvl w:val="0"/>
          <w:numId w:val="3"/>
        </w:numPr>
        <w:suppressAutoHyphens w:val="true"/>
        <w:jc w:val="both"/>
        <w:rPr>
          <w:sz w:val="26"/>
          <w:szCs w:val="26"/>
        </w:rPr>
      </w:pPr>
      <w:r>
        <w:rPr>
          <w:sz w:val="26"/>
          <w:szCs w:val="26"/>
        </w:rPr>
        <w:t>финансовое обеспечение действующих расходных обязательств с учетом целей и задач деятельности органов местного самоуправления;</w:t>
      </w:r>
    </w:p>
    <w:p>
      <w:pPr>
        <w:pStyle w:val="Style22"/>
        <w:numPr>
          <w:ilvl w:val="0"/>
          <w:numId w:val="3"/>
        </w:numPr>
        <w:suppressAutoHyphens w:val="true"/>
        <w:jc w:val="both"/>
        <w:rPr>
          <w:sz w:val="26"/>
          <w:szCs w:val="26"/>
        </w:rPr>
      </w:pPr>
      <w:r>
        <w:rPr>
          <w:sz w:val="26"/>
          <w:szCs w:val="26"/>
        </w:rPr>
        <w:t>планирование расходов на оказание муниципальных услуг с учетом:</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я муниципального задания на оказание муниципальных услуг (выполнения работ)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 и работ,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я количества получателей услуг дошкольного, начального, основного, среднего общего образования.</w:t>
      </w:r>
    </w:p>
    <w:p>
      <w:pPr>
        <w:pStyle w:val="Style22"/>
        <w:numPr>
          <w:ilvl w:val="0"/>
          <w:numId w:val="4"/>
        </w:numPr>
        <w:suppressAutoHyphens w:val="true"/>
        <w:ind w:left="0" w:firstLine="1125"/>
        <w:jc w:val="both"/>
        <w:rPr>
          <w:sz w:val="26"/>
          <w:szCs w:val="26"/>
        </w:rPr>
      </w:pPr>
      <w:r>
        <w:rPr>
          <w:sz w:val="26"/>
          <w:szCs w:val="26"/>
        </w:rPr>
        <w:t>обеспечение единой методологической базы при планировании расходов на содержание органов местного самоуправления и казенных учреждений для возможного проведения централизации закупок посредством снижения начальной (максимальной) цены контракта.</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финансовое обеспечение задач, установленных в Указах Президента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привлечение средств бюджета Пермского края в целях создания новых мест в образовательных организациях Пермского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ение трехстороннего Соглашения по установлению размера минимальной заработной платы не ниже величины прожиточного минимума трудоспособного населения Пермского края.</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В бюджете района предусмотрены средства на стимулирующий фонд муниципальных служащих органов местного самоуправления и лиц, замещающих муниципальную должность на постоянной основе в размере 2%.</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ексация должностных окладов муниципальных служащих не предусмотрен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 условно утвержденных расходов в 2019 и 2020 годах предусмотрен соответственно в суммах 24 885,9 тыс. руб. и 48 491,7 тыс. руб., что составляет 2,5 % в 2018 году и 5,0 % в 2019 году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соответствует требованиям пункта 3 ст.184.1 Бюджетного кодекса Российской Федерации и пункта 3 части 30 Положения о бюджетном процессе.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К пояснительной записке прилагаются:</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бюджетных ассигнований на 2018-2020 годы по разделам и подразделам классификации расходов бюджета (Приложение 2);</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структура расходов проекта бюджета района (Приложение 3);</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Проект бюджета традиционно сохраняет социальную направленность расходов бюджета района. В структуре расходов проекта бюджета района на 2018 год наибольшую долю составляют расходы на: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образование –  78,8 %,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национальную экономику – 6,0 %,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государственные вопросы – 6,2 %.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Информация о расходах бюджета района в 2018 – 2020 годах в разрезе муниципальных программ и непрограммных направлений представлена ниже в пояснительной записке.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Развитие системы образования Пермского муниципального района на 2016-2020 годы»</w:t>
      </w:r>
    </w:p>
    <w:p>
      <w:pPr>
        <w:pStyle w:val="Normal"/>
        <w:widowControl w:val="false"/>
        <w:spacing w:lineRule="auto" w:line="240" w:before="0" w:after="0"/>
        <w:contextualSpacing/>
        <w:jc w:val="both"/>
        <w:rPr/>
      </w:pPr>
      <w:r>
        <w:rPr>
          <w:rFonts w:cs="Times New Roman" w:ascii="Times New Roman" w:hAnsi="Times New Roman"/>
          <w:color w:val="000000"/>
          <w:sz w:val="28"/>
          <w:szCs w:val="28"/>
        </w:rPr>
        <w:tab/>
      </w:r>
      <w:r>
        <w:rPr>
          <w:rFonts w:cs="Times New Roman" w:ascii="Times New Roman" w:hAnsi="Times New Roman"/>
          <w:color w:val="000000"/>
          <w:sz w:val="26"/>
          <w:szCs w:val="26"/>
        </w:rPr>
        <w:t>Система образования Пермского муниципального района включает в себя 26 дневных школ, 16 детских садов, 2 учреждения дополнительного образования, 1 казенное учреждение МКУ «Центр развития образования Пермского муниципального района».</w:t>
      </w:r>
    </w:p>
    <w:p>
      <w:pPr>
        <w:pStyle w:val="Normal"/>
        <w:widowControl w:val="false"/>
        <w:spacing w:lineRule="auto" w:line="240" w:before="0" w:after="0"/>
        <w:contextualSpacing/>
        <w:jc w:val="both"/>
        <w:rPr/>
      </w:pPr>
      <w:r>
        <w:rPr>
          <w:rFonts w:cs="Times New Roman" w:ascii="Times New Roman" w:hAnsi="Times New Roman"/>
          <w:color w:val="000000"/>
          <w:sz w:val="26"/>
          <w:szCs w:val="26"/>
        </w:rPr>
        <w:tab/>
      </w:r>
      <w:r>
        <w:rPr>
          <w:rFonts w:cs="Times New Roman" w:ascii="Times New Roman" w:hAnsi="Times New Roman"/>
          <w:sz w:val="26"/>
          <w:szCs w:val="26"/>
        </w:rPr>
        <w:t xml:space="preserve">Целью муниципальной программы </w:t>
      </w:r>
      <w:r>
        <w:rPr>
          <w:rFonts w:cs="Times New Roman" w:ascii="Times New Roman" w:hAnsi="Times New Roman"/>
          <w:color w:val="000000"/>
          <w:sz w:val="26"/>
          <w:szCs w:val="26"/>
        </w:rPr>
        <w:t>«Развитие системы образования Пермского муниципального района на 2016-2020 годы»</w:t>
      </w:r>
      <w:r>
        <w:rPr>
          <w:rFonts w:cs="Times New Roman" w:ascii="Times New Roman" w:hAnsi="Times New Roman"/>
          <w:sz w:val="26"/>
          <w:szCs w:val="26"/>
        </w:rPr>
        <w:t xml:space="preserve"> является комплексное и эффективное развитие муниципальной системы образования, обеспечивающее повышение доступност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айона в интересах человека, общества и государства.</w:t>
      </w:r>
    </w:p>
    <w:p>
      <w:pPr>
        <w:pStyle w:val="Normal"/>
        <w:widowControl w:val="false"/>
        <w:spacing w:lineRule="auto" w:line="240" w:before="0" w:after="200"/>
        <w:ind w:firstLine="709"/>
        <w:contextualSpacing/>
        <w:jc w:val="both"/>
        <w:rPr/>
      </w:pPr>
      <w:r>
        <w:rPr/>
        <w:t>Достижение указанной цели характеризуется следующими основными целевыми показателями:</w:t>
      </w:r>
    </w:p>
    <w:tbl>
      <w:tblPr>
        <w:tblW w:w="4900" w:type="pct"/>
        <w:jc w:val="left"/>
        <w:tblInd w:w="-113" w:type="dxa"/>
        <w:tblLayout w:type="fixed"/>
        <w:tblCellMar>
          <w:top w:w="0" w:type="dxa"/>
          <w:left w:w="108" w:type="dxa"/>
          <w:bottom w:w="0" w:type="dxa"/>
          <w:right w:w="108" w:type="dxa"/>
        </w:tblCellMar>
      </w:tblPr>
      <w:tblGrid>
        <w:gridCol w:w="5199"/>
        <w:gridCol w:w="826"/>
        <w:gridCol w:w="819"/>
        <w:gridCol w:w="824"/>
        <w:gridCol w:w="820"/>
        <w:gridCol w:w="956"/>
      </w:tblGrid>
      <w:tr>
        <w:trPr>
          <w:trHeight w:val="710"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196"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дошкольного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начального общего, основного общего, среднего общего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4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85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56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ля выпускников 11-х классов, получивших аттестаты о среднем образован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 в общей численности детей в возрасте 5-18 ле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в возрасте до 35 лет в общей численности педагогических работников образовательных организац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проекте бюджета района на 2018 год и плановый период 2019 и 2020 годов на реализацию муниципальной программы за счет всех источников финансирования предусмотрен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2018 год – 2 153 152,50 тыс. рубл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2019 год – 1 981 400,5  тыс. рубл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2020 год – 1 838 971,00 тыс. рублей, в том числе средства распределены на следующие подпрограммы:</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089" w:type="dxa"/>
        <w:jc w:val="left"/>
        <w:tblInd w:w="-20" w:type="dxa"/>
        <w:tblLayout w:type="fixed"/>
        <w:tblCellMar>
          <w:top w:w="0" w:type="dxa"/>
          <w:left w:w="108" w:type="dxa"/>
          <w:bottom w:w="0" w:type="dxa"/>
          <w:right w:w="108" w:type="dxa"/>
        </w:tblCellMar>
      </w:tblPr>
      <w:tblGrid>
        <w:gridCol w:w="4693"/>
        <w:gridCol w:w="3417"/>
        <w:gridCol w:w="1979"/>
      </w:tblGrid>
      <w:tr>
        <w:trPr>
          <w:trHeight w:val="1411" w:hRule="atLeast"/>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79" w:type="dxa"/>
            <w:tcBorders>
              <w:top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тыс. руб.</w:t>
            </w:r>
          </w:p>
        </w:tc>
      </w:tr>
      <w:tr>
        <w:trPr>
          <w:trHeight w:val="310" w:hRule="atLeast"/>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8 год</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истемы образования Пермского муниципального района на 2016-2020 годы"</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 153 152,5</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515 163,5</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1 637 989,0</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0,0</w:t>
            </w:r>
          </w:p>
        </w:tc>
      </w:tr>
      <w:tr>
        <w:trPr>
          <w:trHeight w:val="64"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0,0</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щего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546 868,1</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6 717,7</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0 150,4</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начального общего, основного общего, среднего общего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 058 236,6</w:t>
            </w:r>
          </w:p>
        </w:tc>
      </w:tr>
      <w:tr>
        <w:trPr>
          <w:trHeight w:val="28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8 605,8</w:t>
            </w:r>
          </w:p>
        </w:tc>
      </w:tr>
      <w:tr>
        <w:trPr>
          <w:trHeight w:val="45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9 630,8</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воспитания и дополнительного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61 237,1</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1 237,1</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4 «Организация отдыха и оздоровления детей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6 688,2</w:t>
            </w:r>
          </w:p>
        </w:tc>
      </w:tr>
      <w:tr>
        <w:trPr>
          <w:trHeight w:val="28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 693,3</w:t>
            </w:r>
          </w:p>
        </w:tc>
      </w:tr>
      <w:tr>
        <w:trPr>
          <w:trHeight w:val="28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 994,9</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5 "Кадры системы образования Пермского муниципального района»</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54 184,9</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44,9</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3 340,0</w:t>
            </w:r>
          </w:p>
        </w:tc>
      </w:tr>
      <w:tr>
        <w:trPr>
          <w:trHeight w:val="30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6 «Развитие сети образовательных учреждений Пермского муниципального района и приведение их в нормативное состояние»</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pPr>
            <w:r>
              <w:rPr>
                <w:rFonts w:cs="Times New Roman" w:ascii="Times New Roman" w:hAnsi="Times New Roman"/>
                <w:b/>
                <w:bCs/>
                <w:sz w:val="24"/>
                <w:szCs w:val="24"/>
              </w:rPr>
              <w:t>373 369,7</w:t>
            </w:r>
          </w:p>
        </w:tc>
      </w:tr>
      <w:tr>
        <w:trPr>
          <w:trHeight w:val="28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7 677,8</w:t>
            </w:r>
          </w:p>
        </w:tc>
      </w:tr>
      <w:tr>
        <w:trPr>
          <w:trHeight w:val="37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5 691,9</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7 «Обеспечение реализации Программы и прочие мероприятия в области образования»</w:t>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32 567,9</w:t>
            </w:r>
          </w:p>
        </w:tc>
      </w:tr>
      <w:tr>
        <w:trPr>
          <w:trHeight w:val="435"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 386,9</w:t>
            </w:r>
          </w:p>
        </w:tc>
      </w:tr>
    </w:tbl>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 расчете нормативных затрат на оказание муниципальных услуг, затрат на предоставление целевых субсидий в проекте бюджета на 2018 год предусмотрены:</w:t>
      </w:r>
    </w:p>
    <w:p>
      <w:pPr>
        <w:pStyle w:val="34"/>
        <w:spacing w:before="0" w:after="0"/>
        <w:ind w:left="0" w:firstLine="709"/>
        <w:contextualSpacing/>
        <w:jc w:val="both"/>
        <w:rPr>
          <w:sz w:val="26"/>
          <w:szCs w:val="26"/>
        </w:rPr>
      </w:pPr>
      <w:r>
        <w:rPr>
          <w:sz w:val="26"/>
          <w:szCs w:val="26"/>
        </w:rPr>
        <w:t>- коэффициент изменения стоимости затрат на приобретение продуктов питания в детских садах и структурных подразделениях школ, ГСМ для организации подвоза детей к месту учебы применен в размере  4,3 %;</w:t>
      </w:r>
    </w:p>
    <w:p>
      <w:pPr>
        <w:pStyle w:val="34"/>
        <w:spacing w:before="0" w:after="0"/>
        <w:ind w:left="0" w:firstLine="709"/>
        <w:contextualSpacing/>
        <w:jc w:val="both"/>
        <w:rPr>
          <w:sz w:val="26"/>
          <w:szCs w:val="26"/>
        </w:rPr>
      </w:pPr>
      <w:r>
        <w:rPr>
          <w:sz w:val="26"/>
          <w:szCs w:val="26"/>
        </w:rPr>
        <w:t>- коэффициент изменения стоимости затрат на приобретение продуктов питания для детей, с ограниченными возможностями здоровья и детей-инвалидов в размере 15 % с 1 января 2018 года (аналогично индексации, примененной при формировании краевого бюджета на питание детей из малоимущих семей);</w:t>
      </w:r>
    </w:p>
    <w:p>
      <w:pPr>
        <w:pStyle w:val="34"/>
        <w:spacing w:before="0" w:after="0"/>
        <w:ind w:left="0" w:firstLine="709"/>
        <w:contextualSpacing/>
        <w:jc w:val="both"/>
        <w:rPr>
          <w:sz w:val="26"/>
          <w:szCs w:val="26"/>
        </w:rPr>
      </w:pPr>
      <w:r>
        <w:rPr>
          <w:sz w:val="26"/>
          <w:szCs w:val="26"/>
        </w:rPr>
        <w:t>- плановое увеличение родительской платы за присмотр и уход за детьми предусмотрено на 10,4 % (в т.ч. индексация расходов на продукты питания – 4,3 % и увеличение доли расходов на продукты питания в родительской плате до 90 % вместо 85 % в 2017 году).</w:t>
      </w:r>
    </w:p>
    <w:p>
      <w:pPr>
        <w:pStyle w:val="Normal"/>
        <w:widowControl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200"/>
        <w:ind w:firstLine="709"/>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Подпрограмма 1  «Развитие  системы дошкольного общего образования Пермского муниципального района»</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Подпрограмма содержит основные мероприятия, направленные </w:t>
        <w:br/>
        <w:t xml:space="preserve">на реализацию приоритетов государственной политики в Пермском районе </w:t>
        <w:br/>
        <w:t>в части дошкольного общего образования. Основная цель подпрограммы – создать в системе дошкольного образования возможности для современного качественного и доступного образования.</w:t>
      </w:r>
    </w:p>
    <w:p>
      <w:pPr>
        <w:pStyle w:val="Normal"/>
        <w:spacing w:lineRule="auto" w:line="240" w:before="0" w:after="200"/>
        <w:ind w:firstLine="708"/>
        <w:contextualSpacing/>
        <w:jc w:val="both"/>
        <w:rPr/>
      </w:pPr>
      <w:r>
        <w:rPr>
          <w:rFonts w:cs="Times New Roman" w:ascii="Times New Roman" w:hAnsi="Times New Roman"/>
          <w:sz w:val="26"/>
          <w:szCs w:val="26"/>
        </w:rPr>
        <w:t>На реализацию подпрограммы предусмотрено в бюджете: на 2018 год – 546 868,1 тыс. руб., на 2019 год – 560 132,0 тыс. руб., на 2020 год – 559 811,4 тыс. руб., в т.ч.:</w:t>
      </w:r>
    </w:p>
    <w:p>
      <w:pPr>
        <w:pStyle w:val="Normal"/>
        <w:spacing w:lineRule="auto" w:line="240" w:before="0" w:after="200"/>
        <w:ind w:firstLine="70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 средств краевого бюджета на 2018 год – 420 150,4 тыс. руб., на 2019 год – 427 142,3 тыс. руб., на 2020 год – 426 821,7 тыс. руб.;   </w:t>
      </w:r>
    </w:p>
    <w:p>
      <w:pPr>
        <w:pStyle w:val="Normal"/>
        <w:spacing w:lineRule="auto" w:line="240" w:before="0" w:after="200"/>
        <w:ind w:firstLine="708"/>
        <w:contextualSpacing/>
        <w:jc w:val="both"/>
        <w:rPr/>
      </w:pPr>
      <w:r>
        <w:rPr>
          <w:rFonts w:cs="Times New Roman" w:ascii="Times New Roman" w:hAnsi="Times New Roman"/>
          <w:sz w:val="26"/>
          <w:szCs w:val="26"/>
        </w:rPr>
        <w:t>из средств местного бюджета на 2018 год – 126 717,7</w:t>
      </w:r>
      <w:r>
        <w:rPr>
          <w:rFonts w:cs="Times New Roman" w:ascii="Times New Roman" w:hAnsi="Times New Roman"/>
          <w:bCs/>
          <w:iCs/>
          <w:color w:val="000000"/>
          <w:sz w:val="26"/>
          <w:szCs w:val="26"/>
        </w:rPr>
        <w:t xml:space="preserve"> </w:t>
      </w:r>
      <w:r>
        <w:rPr>
          <w:rFonts w:cs="Times New Roman" w:ascii="Times New Roman" w:hAnsi="Times New Roman"/>
          <w:sz w:val="26"/>
          <w:szCs w:val="26"/>
        </w:rPr>
        <w:t>тыс. руб., на 2018 год – 132 989,7</w:t>
      </w:r>
      <w:r>
        <w:rPr>
          <w:rFonts w:cs="Times New Roman" w:ascii="Times New Roman" w:hAnsi="Times New Roman"/>
          <w:bCs/>
          <w:iCs/>
          <w:color w:val="000000"/>
          <w:sz w:val="26"/>
          <w:szCs w:val="26"/>
        </w:rPr>
        <w:t xml:space="preserve"> </w:t>
      </w:r>
      <w:r>
        <w:rPr>
          <w:rFonts w:cs="Times New Roman" w:ascii="Times New Roman" w:hAnsi="Times New Roman"/>
          <w:sz w:val="26"/>
          <w:szCs w:val="26"/>
        </w:rPr>
        <w:t>тыс. руб., на 2020 год – 132 989,7</w:t>
      </w:r>
      <w:r>
        <w:rPr>
          <w:rFonts w:cs="Times New Roman" w:ascii="Times New Roman" w:hAnsi="Times New Roman"/>
          <w:bCs/>
          <w:iCs/>
          <w:color w:val="000000"/>
          <w:sz w:val="26"/>
          <w:szCs w:val="26"/>
        </w:rPr>
        <w:t xml:space="preserve"> </w:t>
      </w:r>
      <w:r>
        <w:rPr>
          <w:rFonts w:cs="Times New Roman" w:ascii="Times New Roman" w:hAnsi="Times New Roman"/>
          <w:sz w:val="26"/>
          <w:szCs w:val="26"/>
        </w:rPr>
        <w:t>тыс. руб.</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С целью удовлетворения потребности населения Пермского района в услугах дошкольного образования, создания дополнительных мест для детей дошкольного возраста, снижение и ликвидация в плановом периоде очередности в дошкольные образовательные учреждения в проекте бюджета предусмотрены расходы на содержание дошкольных образовательных организаций с учетом охвата дошкольным образованием  на 01.01.2018 года 7384 ребенка в возрасте до семи лет. Рост численности детей по отношению к показателю 2017 года, составляет 251 чел. С 01.09.2018 года запланировано открытие нового детского сада в д. Кондратово на 350 мест.</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Пермском муниципальном районе с целью обеспечения государственных гарантий реализации прав на получение общедоступного и бесплатного дошкольного образования:</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создана эффективная сеть дошкольных образовательных учреждений;</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развиваются вариативные формы предоставления услуг дошкольного образования;</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 создаются новые дополнительные места для детей дошкольного возраста.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основных мероприятий подпрограммы предусмотрены средства на оказание услуг муниципальными дошкольными организациями, на 2018 год – 99 052,2 тыс. руб., 2019-2020 годы по 105 324,2 тыс. руб. ежегодно.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оставляет на 2018 год – 394 984,6 тыс. руб., 2019 год – 404 832,4 тыс. руб., 2020 год – 407 384,7 тыс. 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Одним из направлений работы стало создание условий для развития частного предпринимательства в сфере дошкольного образования. Вариативность дошкольного образования направлена на получение права по доступности дошкольного образования.</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Негосударственные поставщики услуг осуществляют свою деятельность в форме негосударственных образовательных учреждений, центров развития ребенка, индивидуальных предпринимателей и др.</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Из бюджета района негосударственным дошкольным образовательным организациям предусмотрены средства на предоставление субсидии на частичное возмещение затрат на осуществление присмотра и ухода, содержания детей в образовательных организациях в размере 4 112,3 тыс. руб. Субсидии предусмотрены в 2018 году на 400 воспитанников негосударственных дошкольных образовательных организац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для реализации основной общеобразовательной программы дошкольного образования, присмотра и ухода в составе мероприятий подпрограммы запланированы целевые средства на приобретение мягкого инвентаря в дошкольных образовательных организациях, кроме дошкольных мест, созданных после 2012 года в сумме 3429,6 тыс. руб. ежегодно.</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права семей с детьми на получение дошкольного образования запланированы средства на возмещение затрат образовательных организаций, реализующих образовательную программу дошкольного образования на осуществление присмотра и ухода по льготным категориям детей в сумме 17866,1 тыс. руб. ежегодно.</w:t>
      </w:r>
    </w:p>
    <w:p>
      <w:pPr>
        <w:pStyle w:val="Normal"/>
        <w:widowControl w:val="false"/>
        <w:numPr>
          <w:ilvl w:val="0"/>
          <w:numId w:val="0"/>
        </w:numPr>
        <w:autoSpaceDE w:val="false"/>
        <w:spacing w:lineRule="auto" w:line="240" w:before="0" w:after="20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Из средств краевого бюджета предусмотрена компенсация части родительской платы за присмотр и уход за детьми в детских садах в 2018 году в сумме 25 807,0 тыс. руб., в 2019 году – 22 951,1 тыс. руб., в 2020 году – 20 078,2 тыс. руб. С 01.09.2018 года в соответствии со ст. 65 Федерального Закона «Об образовании в РФ» при назначении компенсации родителям, дети которых впервые поступают в детский сад с 01.09.2018 года вводится критерий нуждаемости и компенсация будет предоставляться малоимущим семьям и многодетным семьям при условии, если среднедушевой доход семьи не превышает полуторакратную величину прожиточного минимума, установленную в среднем по Пермскому краю на душу населения. Родители (законные представители) заявившиеся на компенсацию до 1 сентября 2018 года будут получать ее в прежнем размере до выбытия ребенка в школу.</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Конечными результатами реализации подпрограммы 1 являются следующие показатели:</w:t>
      </w:r>
    </w:p>
    <w:p>
      <w:pPr>
        <w:pStyle w:val="ConsPlusNormal"/>
        <w:spacing w:before="0" w:after="0"/>
        <w:contextualSpacing/>
        <w:jc w:val="both"/>
        <w:rPr/>
      </w:pPr>
      <w:r>
        <w:rPr>
          <w:rFonts w:cs="Times New Roman" w:ascii="Times New Roman" w:hAnsi="Times New Roman"/>
          <w:sz w:val="26"/>
          <w:szCs w:val="26"/>
        </w:rPr>
        <w:t xml:space="preserve">1. Количество детей, получающих услугу по присмотру и уходу через негосударственный сектор (частные образовательные организации и индивидуальные предприниматели) к 2020 году составит не менее 650 человек; </w:t>
      </w:r>
    </w:p>
    <w:p>
      <w:pPr>
        <w:pStyle w:val="ConsPlusNormal"/>
        <w:spacing w:before="0" w:after="0"/>
        <w:contextualSpacing/>
        <w:jc w:val="both"/>
        <w:rPr/>
      </w:pPr>
      <w:r>
        <w:rPr>
          <w:rFonts w:cs="Times New Roman" w:ascii="Times New Roman" w:hAnsi="Times New Roman"/>
          <w:sz w:val="26"/>
          <w:szCs w:val="26"/>
        </w:rPr>
        <w:t>2. Доля выпускников дошкольных образовательных организаций, готовых к обучению в школе, от общего количества выпускников дошкольных образовательных организаций составит к 2020 году не менее 91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 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 к 2020 году составит не менее 95 %.</w:t>
      </w:r>
    </w:p>
    <w:p>
      <w:pPr>
        <w:pStyle w:val="Normal"/>
        <w:widowControl w:val="false"/>
        <w:autoSpaceDE w:val="false"/>
        <w:spacing w:lineRule="auto" w:line="240" w:before="0" w:after="20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200"/>
        <w:ind w:firstLine="709"/>
        <w:contextualSpacing/>
        <w:jc w:val="both"/>
        <w:rPr/>
      </w:pPr>
      <w:r>
        <w:rPr>
          <w:rFonts w:cs="Times New Roman" w:ascii="Times New Roman" w:hAnsi="Times New Roman"/>
          <w:b/>
          <w:sz w:val="26"/>
          <w:szCs w:val="26"/>
        </w:rPr>
        <w:t>Подпрограмма 2 «Развитие  системы начального общего, основного общего, среднего общего образования Пермского муниципального район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рограмма направлена на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 Основная цель подпрограммы – создать в системе общего образования возможности для современного качественного образования и позитивной социализации детей.</w:t>
      </w:r>
    </w:p>
    <w:p>
      <w:pPr>
        <w:pStyle w:val="Normal"/>
        <w:spacing w:lineRule="auto" w:line="240" w:before="0" w:after="200"/>
        <w:ind w:firstLine="708"/>
        <w:contextualSpacing/>
        <w:jc w:val="both"/>
        <w:rPr/>
      </w:pPr>
      <w:r>
        <w:rPr>
          <w:rFonts w:cs="Times New Roman" w:ascii="Times New Roman" w:hAnsi="Times New Roman"/>
          <w:sz w:val="26"/>
          <w:szCs w:val="26"/>
        </w:rPr>
        <w:t>На реализацию подпрограммы предусмотрено в бюджете: на 2018 год – 1 058 236,6 тыс. руб., на 2019 год – 1 061 926,6 тыс. руб., на 2020 год – 1 061 653,7 тыс. руб., в т.ч.:</w:t>
      </w:r>
    </w:p>
    <w:p>
      <w:pPr>
        <w:pStyle w:val="Normal"/>
        <w:spacing w:lineRule="auto" w:line="240" w:before="0" w:after="20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 средств краевого бюджета на 2018 год – 869 630,8 тыс. руб., на 2019 год – 869 205,0 тыс. руб., на 2020 год – 868 932,1 тыс. руб.;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из средств местного бюджета на 2018 год – 188 605,8 тыс. руб., на 2019-2020 год по 192 721,6 тыс. руб. ежегодно.</w:t>
      </w:r>
    </w:p>
    <w:p>
      <w:pPr>
        <w:pStyle w:val="Normal"/>
        <w:spacing w:lineRule="auto" w:line="240" w:before="0" w:after="200"/>
        <w:ind w:firstLine="709"/>
        <w:contextualSpacing/>
        <w:jc w:val="both"/>
        <w:rPr/>
      </w:pPr>
      <w:r>
        <w:rPr>
          <w:rFonts w:cs="Times New Roman" w:ascii="Times New Roman" w:hAnsi="Times New Roman"/>
          <w:sz w:val="26"/>
          <w:szCs w:val="26"/>
        </w:rPr>
        <w:t>При расчете расходов общая численность обучающихся в общеобразовательных организациях в 2018 году предусмотрена в количестве 13 765 учащихся. Рост численности обучающихся по отношению к показателю, принятому в расчет при формировании первоначального бюджета на 2017 год, составляет 969 учащихся.</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рамках реализации основных мероприятий подпрограммы предусмотрены средства на оказание услуг муниципальными учреждениями на 2018 год – 152 395,5 тыс. руб., на 2019 - 2020 годы по 156 511,3 тыс. руб. ежегодно.</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рамках обеспечения полномочий по предоставлению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 по выплате вознаграждения за выполнение функций классного руководителя,  предусмотрены средства краевого бюджета в 2018 году в объеме 807 567,6 тыс. руб., в 2019 году в объеме 807 141,8 тыс. руб., в 2020 году в объеме 806 868,9 тыс. руб.</w:t>
      </w:r>
    </w:p>
    <w:p>
      <w:pPr>
        <w:pStyle w:val="ConsPlusNormal"/>
        <w:spacing w:before="0" w:after="0"/>
        <w:contextualSpacing/>
        <w:jc w:val="both"/>
        <w:rPr/>
      </w:pPr>
      <w:r>
        <w:rPr>
          <w:rFonts w:cs="Times New Roman" w:ascii="Times New Roman" w:hAnsi="Times New Roman"/>
          <w:color w:val="000000"/>
          <w:sz w:val="26"/>
          <w:szCs w:val="26"/>
        </w:rPr>
        <w:t xml:space="preserve">В целях обеспечения общедоступности </w:t>
      </w:r>
      <w:r>
        <w:rPr>
          <w:rFonts w:cs="Times New Roman" w:ascii="Times New Roman" w:hAnsi="Times New Roman"/>
          <w:sz w:val="26"/>
          <w:szCs w:val="26"/>
        </w:rPr>
        <w:t>начального общего, основного общего и среднего общего образования в составе мероприятий запланированы целевые средства на организацию перевозки 1 827 обучающихся до образовательной организации и обратно в сумме 13 701,8 тыс. руб. ежегодно.</w:t>
      </w:r>
    </w:p>
    <w:p>
      <w:pPr>
        <w:pStyle w:val="Normal"/>
        <w:spacing w:lineRule="auto" w:line="240" w:before="0" w:after="200"/>
        <w:ind w:firstLine="709"/>
        <w:contextualSpacing/>
        <w:jc w:val="both"/>
        <w:rPr/>
      </w:pPr>
      <w:r>
        <w:rPr>
          <w:rFonts w:cs="Times New Roman" w:ascii="Times New Roman" w:hAnsi="Times New Roman"/>
          <w:color w:val="000000"/>
          <w:sz w:val="26"/>
          <w:szCs w:val="26"/>
        </w:rPr>
        <w:t>В целях создания условий для получения качественного образования, обеспечение охвата горячим питанием обучающихся</w:t>
      </w:r>
      <w:r>
        <w:rPr>
          <w:rFonts w:cs="Times New Roman" w:ascii="Times New Roman" w:hAnsi="Times New Roman"/>
          <w:sz w:val="26"/>
          <w:szCs w:val="26"/>
        </w:rPr>
        <w:t xml:space="preserve"> предусмотрены средства на предоставление бесплатного питания: из  средств краевого бюджета учащимся из многодетных малоимущих и малоимущих семей в 2018-2020 годах в сумме 57 863,0 тыс. руб. ежегодно, из средств местного бюджета двухразового бесплатного питания обучающимся с ограниченными возможностями здоровья в сумме 10 950,7 тыс. руб., предоставление двухразового бесплатного питания детям-инвалидам, обучающимся в общеобразовательных школах в сумме 1 266,3 тыс. руб. ежегодно. С 1 января 2018 года предусмотрено повышение стоимости питания на 15 % для учащихся из многодетных малоимущих и малоимущих семей (составит в среднем 71,88 руб. в день), обучающимся с ограниченными возможностями здоровья, детей-инвалидов (составит в среднем 111 руб. в день), что позволит обеспечить расходы на питание с учетом реальной стоимости продуктов и расходов на его приготовление.</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для реализации основной общеобразовательной программы дошкольного образования, присмотра и ухода в составе мероприятий запланированы целевые средства на приобретение мягкого инвентаря в структурных подразделениях школ, кроме дошкольных мест, созданных после 2012 года в сумме 710,7 тыс. руб. ежегодно.</w:t>
      </w:r>
    </w:p>
    <w:p>
      <w:pPr>
        <w:pStyle w:val="Normal"/>
        <w:autoSpaceDE w:val="false"/>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права семей с детьми на получение дошкольного образования запланированы средства на возмещение затрат образовательных организаций, реализующих образовательную программу дошкольного образования в структурных подразделениях школ на осуществление присмотра и ухода по льготным категориям детей в сумме 5 206,4 тыс. руб. ежегодн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ечными результатами  реализации подпрограммы 2  являются:</w:t>
      </w:r>
    </w:p>
    <w:p>
      <w:pPr>
        <w:pStyle w:val="ConsPlusNormal"/>
        <w:spacing w:before="0" w:after="0"/>
        <w:contextualSpacing/>
        <w:jc w:val="both"/>
        <w:rPr/>
      </w:pPr>
      <w:r>
        <w:rPr>
          <w:rFonts w:cs="Times New Roman" w:ascii="Times New Roman" w:hAnsi="Times New Roman"/>
          <w:sz w:val="26"/>
          <w:szCs w:val="26"/>
        </w:rPr>
        <w:t>1.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к 2020 году составит не менее 90%;</w:t>
      </w:r>
    </w:p>
    <w:p>
      <w:pPr>
        <w:pStyle w:val="ConsPlusNormal"/>
        <w:spacing w:before="0" w:after="0"/>
        <w:contextualSpacing/>
        <w:jc w:val="both"/>
        <w:rPr/>
      </w:pPr>
      <w:r>
        <w:rPr>
          <w:rFonts w:cs="Times New Roman" w:ascii="Times New Roman" w:hAnsi="Times New Roman"/>
          <w:sz w:val="26"/>
          <w:szCs w:val="26"/>
        </w:rPr>
        <w:t xml:space="preserve">2. Доля выпускников 9-х классов, получивших аттестаты об основном образовании, к 2020 году составит не менее 99% от общего числа выпускников; </w:t>
      </w:r>
    </w:p>
    <w:p>
      <w:pPr>
        <w:pStyle w:val="ConsPlusNormal"/>
        <w:spacing w:before="0" w:after="0"/>
        <w:contextualSpacing/>
        <w:jc w:val="both"/>
        <w:rPr/>
      </w:pPr>
      <w:r>
        <w:rPr>
          <w:rFonts w:cs="Times New Roman" w:ascii="Times New Roman" w:hAnsi="Times New Roman"/>
          <w:sz w:val="26"/>
          <w:szCs w:val="26"/>
        </w:rPr>
        <w:t>3. Охват обучающихся общеобразовательных школ услугой «Электронный дневник» и «Электронный журнал» к 2020 году составит 100 %;</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4. Доля обучающихся 10 и 11 классов, занимающихся  по индивидуальным учебным планам, по отношению к общему количеству обучающихся 10 и 11 классов в образовательных организациях к 2020 году достигнет 100%.</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200"/>
        <w:ind w:firstLine="709"/>
        <w:contextualSpacing/>
        <w:jc w:val="center"/>
        <w:rPr/>
      </w:pPr>
      <w:r>
        <w:rPr>
          <w:rFonts w:cs="Times New Roman" w:ascii="Times New Roman" w:hAnsi="Times New Roman"/>
          <w:b/>
          <w:sz w:val="26"/>
          <w:szCs w:val="26"/>
        </w:rPr>
        <w:t>Подпрограмма 3 «Развитие  системы воспитания и дополнительного образования Пермского муниципального района»</w:t>
      </w:r>
    </w:p>
    <w:p>
      <w:pPr>
        <w:pStyle w:val="Normal"/>
        <w:spacing w:lineRule="auto" w:line="240" w:before="0" w:after="200"/>
        <w:ind w:firstLine="709"/>
        <w:contextualSpacing/>
        <w:jc w:val="both"/>
        <w:rPr/>
      </w:pPr>
      <w:r>
        <w:rPr>
          <w:rFonts w:cs="Times New Roman" w:ascii="Times New Roman" w:hAnsi="Times New Roman"/>
          <w:sz w:val="26"/>
          <w:szCs w:val="26"/>
        </w:rPr>
        <w:t>Подпрограмма предполагает решение комплекса задач по созданию условий для модернизации и устойчивого развития сферы дополнительного образования, обеспечивающих увеличение  масштаба</w:t>
      </w:r>
      <w:r>
        <w:rPr>
          <w:rFonts w:cs="Times New Roman" w:ascii="Times New Roman" w:hAnsi="Times New Roman"/>
          <w:color w:val="FF0000"/>
          <w:sz w:val="26"/>
          <w:szCs w:val="26"/>
        </w:rPr>
        <w:t xml:space="preserve"> </w:t>
      </w:r>
      <w:r>
        <w:rPr>
          <w:rFonts w:cs="Times New Roman" w:ascii="Times New Roman" w:hAnsi="Times New Roman"/>
          <w:sz w:val="26"/>
          <w:szCs w:val="26"/>
        </w:rPr>
        <w:t>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uto" w:line="240" w:before="0" w:after="200"/>
        <w:ind w:firstLine="709"/>
        <w:contextualSpacing/>
        <w:jc w:val="both"/>
        <w:rPr/>
      </w:pPr>
      <w:r>
        <w:rPr>
          <w:rFonts w:cs="Times New Roman" w:ascii="Times New Roman" w:hAnsi="Times New Roman"/>
          <w:sz w:val="26"/>
          <w:szCs w:val="26"/>
        </w:rPr>
        <w:t xml:space="preserve">Объемы бюджетных ассигнований местного бюджета на реализацию подпрограммы составляют на 2018-2020 годы – 61 237,1 тыс. рублей ежегодно.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езультате реализации подпрограммы планируется сохранить  численность детей 5-18 лет, охваченных программами дополнительного образования в размере 75% от общей численности детей, а также повысить эффективность участия школьников Пермского района в краевых, всероссийских, международных мероприятиях.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Муниципальная услуга по предоставлению дополнительного образования реализуется в учреждении дополнительного образования детей неспортивной направленности МАОУ ДЮЦ «Импульс» и в учреждении дополнительного образования детей спортивной направленности МАОУ ДЮСШ «Вихрь».</w:t>
      </w:r>
    </w:p>
    <w:p>
      <w:pPr>
        <w:pStyle w:val="Normal"/>
        <w:spacing w:lineRule="auto" w:line="240" w:before="0" w:after="200"/>
        <w:ind w:firstLine="709"/>
        <w:contextualSpacing/>
        <w:jc w:val="both"/>
        <w:rPr/>
      </w:pPr>
      <w:r>
        <w:rPr>
          <w:rFonts w:cs="Times New Roman" w:ascii="Times New Roman" w:hAnsi="Times New Roman"/>
          <w:sz w:val="26"/>
          <w:szCs w:val="26"/>
        </w:rPr>
        <w:t>В соответствии с муниципальными заданиями указанными учреждениями в 2018 году планируется охватить 6 200 получателей услуг дополнительного образования различной направленности.</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 xml:space="preserve">Проектом муниципальной программы в полном объеме предусмотрены средства на реализацию Указа Президента Российской Федерации от 7 мая 2012 года № 597 «О мероприятиях по реализации государственной социальной политики» по педагогическим работникам муниципальных организаций дополнительного образования. В 2018 году средняя заработная плата педагогических работников УДО составит 33900 руб. или 100 % к средней заработной плате учителей общеобразовательных школ.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рамках реализации основных мероприятий подпрограммы предусмотрены средства на оказание услуг муниципальными учреждениями дополнительного образования, на 2017-2019 годы по 50 109,9 тыс. руб. ежегодно.</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Для реализации мероприятия «Организация, проведение и участие в мероприятиях» предусмотрено 10 860,5 тыс. руб. В рамках мероприятия «Создание современной материально-технической базы для реализации программ дополнительного образования» предусмотрено 200,0 тыс. руб. ежегодно для приобретения оборудования, необходимого для реализации приоритетных проектов  «Юнпресс-</w:t>
      </w:r>
      <w:r>
        <w:rPr>
          <w:rFonts w:cs="Times New Roman" w:ascii="Times New Roman" w:hAnsi="Times New Roman"/>
          <w:sz w:val="26"/>
          <w:szCs w:val="26"/>
          <w:lang w:val="en-US"/>
        </w:rPr>
        <w:t>PR</w:t>
      </w:r>
      <w:r>
        <w:rPr>
          <w:rFonts w:cs="Times New Roman" w:ascii="Times New Roman" w:hAnsi="Times New Roman"/>
          <w:sz w:val="26"/>
          <w:szCs w:val="26"/>
        </w:rPr>
        <w:t>», «Олимпийская сборна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ечными результатами реализации подпрограммы 3  являются:</w:t>
      </w:r>
    </w:p>
    <w:p>
      <w:pPr>
        <w:pStyle w:val="ConsPlusNormal"/>
        <w:spacing w:before="0" w:after="0"/>
        <w:contextualSpacing/>
        <w:jc w:val="both"/>
        <w:rPr/>
      </w:pPr>
      <w:r>
        <w:rPr>
          <w:rFonts w:cs="Times New Roman" w:ascii="Times New Roman" w:hAnsi="Times New Roman"/>
          <w:sz w:val="26"/>
          <w:szCs w:val="26"/>
        </w:rPr>
        <w:t>1. Доля детей, вовлеченных в реализуемые управлением образования муниципальные приоритетные проекты  и программы в общем количестве детей в возрасте от 7 до 18 лет к 2020 году составит не менее 10 %;</w:t>
      </w:r>
    </w:p>
    <w:p>
      <w:pPr>
        <w:pStyle w:val="ConsPlusNormal"/>
        <w:spacing w:before="0" w:after="0"/>
        <w:contextualSpacing/>
        <w:jc w:val="both"/>
        <w:rPr/>
      </w:pPr>
      <w:r>
        <w:rPr>
          <w:rFonts w:cs="Times New Roman" w:ascii="Times New Roman" w:hAnsi="Times New Roman"/>
          <w:sz w:val="26"/>
          <w:szCs w:val="26"/>
        </w:rPr>
        <w:t>2. Доля детей, обучающихся по программам дополнительного образования технической и естественнонаучной направленностей в  общем количестве детей в возрасте от 7 до 18 лет к 2020 году составит не менее 30 %;</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3. 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детей Пермского муниципального района к 2020 году составит 35 %.</w:t>
      </w:r>
    </w:p>
    <w:p>
      <w:pPr>
        <w:pStyle w:val="Normal"/>
        <w:widowControl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проведение обязательных предварительных и периодических осмотров работников образовательных учреждений в 1-3 подпрограммах предусмотрены расходы в сумме 6 054,3 тыс. руб. ежегодно.</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дпрограмме 4 Организация отдыха и оздоровления детей Пермского муниципального района</w:t>
      </w:r>
    </w:p>
    <w:p>
      <w:pPr>
        <w:pStyle w:val="Normal"/>
        <w:spacing w:lineRule="auto" w:line="240" w:before="0" w:after="200"/>
        <w:ind w:firstLine="709"/>
        <w:contextualSpacing/>
        <w:jc w:val="both"/>
        <w:rPr/>
      </w:pPr>
      <w:r>
        <w:rPr>
          <w:rFonts w:cs="Times New Roman" w:ascii="Times New Roman" w:hAnsi="Times New Roman"/>
          <w:sz w:val="26"/>
          <w:szCs w:val="26"/>
        </w:rPr>
        <w:t>По подпрограмме в проекте бюджета предусмотрено на 2018 год – 27 228,0 тыс. руб., в т.ч. средства краевого бюджета составят 18 534,7 тыс. руб., средства местного бюджета – 8 693,3 тыс. руб.</w:t>
      </w:r>
    </w:p>
    <w:p>
      <w:pPr>
        <w:pStyle w:val="Normal"/>
        <w:widowControl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одпрограммы «Организация отдыха и оздоровления детей Пермского муниципального района» будет продолжена работа по оздоровлению, отдыху и занятости детей.</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Цель подпрограммы - создание оптимальных условий для полноценного отдыха и оздоровления, укрепления здоровья, физического, интеллектуального и творческого развития детей Пермского муниципального района.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езультате реализации мероприятий подпрограммы к концу 2020 года будут достигнуты следующие показатели: </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Доля детей Пермского муниципального района в возрасте от 7 до 17 лет (включительно), охваченных различными формами отдыха и оздоровления, сохранится на уровне 70%;</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Доля детей Пермского муниципального района в возрасте от 7 до 17 лет (включительно), оздоровленных в загородных и санаторных лагерях, сохранится на уровне 13%;</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Доля детей Пермского муниципального района в возрасте от 7 до 17 лет (включительно), находящихся в трудной жизненной ситуации, охваченных отдыхом и оздоровлением, от числа подлежащих оздоровлению детей данной категории сохранится на уровне 80%.</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а 5 «Кадры системы образования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ермского муниципального района»</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рограмма интегрирует задачи всех уровней образования – стимулирование педагогических кадров к достижению высоких результатов, повышение квалификации руководящих и педагогических работников, обеспечение мероприятий по научно-методическому, организационному сопровождению современных процессов в сфере образования. Цель подпрограммы – удовлетворение потребностей отрасли «Образование» Пермского муниципального района в компетентных, высокомотивированных специалистах.</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Объемы бюджетных ассигнований подпрограммы составляют на 2018 год – 54 184,9 тыс. руб., в т.ч. средства краевого бюджета – 53 340,0 тыс. руб., средства местного бюджета – 844,9 тыс. руб.</w:t>
      </w:r>
    </w:p>
    <w:p>
      <w:pPr>
        <w:pStyle w:val="Normal"/>
        <w:spacing w:lineRule="auto" w:line="240" w:before="0" w:after="200"/>
        <w:ind w:firstLine="709"/>
        <w:contextualSpacing/>
        <w:jc w:val="both"/>
        <w:rPr/>
      </w:pPr>
      <w:r>
        <w:rPr>
          <w:rFonts w:cs="Times New Roman" w:ascii="Times New Roman" w:hAnsi="Times New Roman"/>
          <w:sz w:val="26"/>
          <w:szCs w:val="26"/>
        </w:rPr>
        <w:t>В рамках подпрограммы предусмотрены средства на реализацию о</w:t>
      </w:r>
      <w:r>
        <w:rPr>
          <w:rFonts w:cs="Times New Roman" w:ascii="Times New Roman" w:hAnsi="Times New Roman"/>
          <w:color w:val="000000"/>
          <w:sz w:val="26"/>
          <w:szCs w:val="26"/>
        </w:rPr>
        <w:t xml:space="preserve">сновного мероприятия «Оказание мер государственной поддержки работникам муниципальных образовательных организаций». </w:t>
      </w:r>
    </w:p>
    <w:p>
      <w:pPr>
        <w:pStyle w:val="Normal"/>
        <w:spacing w:lineRule="auto" w:line="240" w:before="0" w:after="200"/>
        <w:ind w:firstLine="709"/>
        <w:contextualSpacing/>
        <w:jc w:val="both"/>
        <w:rPr/>
      </w:pPr>
      <w:r>
        <w:rPr>
          <w:rFonts w:cs="Times New Roman" w:ascii="Times New Roman" w:hAnsi="Times New Roman"/>
          <w:color w:val="000000"/>
          <w:sz w:val="26"/>
          <w:szCs w:val="26"/>
        </w:rPr>
        <w:t>За счет средств краевого бюджета н</w:t>
      </w:r>
      <w:r>
        <w:rPr>
          <w:rFonts w:cs="Times New Roman" w:ascii="Times New Roman" w:hAnsi="Times New Roman"/>
          <w:sz w:val="26"/>
          <w:szCs w:val="26"/>
        </w:rPr>
        <w:t xml:space="preserve">а предоставление установленных региональным законодательством мер социальной поддержки педагогическим работникам муниципальных образовательных организаций предусмотрены средства в 2018-2020 годах по 20 743,8 тыс. руб. ежегодно. Указанный объем средств направляется на выплату мер социальной поддержки молодым специалистам, педагогическим работникам, удостоенным государственных наград и отраслевых наград, имеющим высшую квалификационную категорию и т.д. </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привлечения специалистов в образовательные организации края, обеспечения финансовой мотивации и повышения эффективности работы педагогических и научно-педагогических работников, и, в первую очередь, докторов и кандидатов наук, в проекте бюджета предусмотрены средства на предоставление дополнительных мер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бразовательных организациях Пермского края, в объеме 687,6 тыс. руб. ежегодно.</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предоставление мер социальной поддержки педагогическим работникам муниципальных образовательных организаций, работающим и проживающим в сельской местности  по оплате жилого помещения и коммунальных услуг предусмотрено из средств краевого бюджета 30 905,3 тыс. руб.</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Пермского края от 4 сентября 2017 года № 121-ПК «Об обеспечении работников государственных и муниципальных учреждений Пермского края путевками на санаторно-курортное лечение и оздоровление» предусмотрены расходы для обеспечения доли местного бюджета на 2018 год – 269,9  тыс. руб., доля краевого бюджета составит – 539,7 тыс. руб. В Земское Собрание 25.10.2017 СЭД-299-01-02-03-312  направлен проект решения Земского Собрания «Об обеспечении работников муниципальных учреждений Пермского муниципального района путевками на санаторно-курортное лечение и оздоровление» </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6"/>
          <w:szCs w:val="26"/>
        </w:rPr>
        <w:t xml:space="preserve">По основному мероприятию «Мероприятия, обеспечивающие кадровую политику в сфере образования» предусмотрены расходы в сумме 575,0 тыс. руб.  </w:t>
      </w:r>
      <w:r>
        <w:rPr>
          <w:rFonts w:cs="Times New Roman" w:ascii="Times New Roman" w:hAnsi="Times New Roman"/>
          <w:sz w:val="26"/>
          <w:szCs w:val="26"/>
        </w:rPr>
        <w:t xml:space="preserve">на проведение конкурсов, конференций, районных праздников для работников образования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езультате реализации подпрограммы ожидается, что: </w:t>
      </w:r>
    </w:p>
    <w:p>
      <w:pPr>
        <w:pStyle w:val="ConsPlusNormal"/>
        <w:spacing w:before="0" w:after="0"/>
        <w:contextualSpacing/>
        <w:jc w:val="both"/>
        <w:rPr/>
      </w:pPr>
      <w:r>
        <w:rPr>
          <w:rFonts w:cs="Times New Roman" w:ascii="Times New Roman" w:hAnsi="Times New Roman"/>
          <w:sz w:val="26"/>
          <w:szCs w:val="26"/>
        </w:rPr>
        <w:t>1. 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 к 2020 году достигнет 46 %;</w:t>
      </w:r>
    </w:p>
    <w:p>
      <w:pPr>
        <w:pStyle w:val="ConsPlusNormal"/>
        <w:spacing w:before="0" w:after="0"/>
        <w:contextualSpacing/>
        <w:jc w:val="both"/>
        <w:rPr/>
      </w:pPr>
      <w:r>
        <w:rPr>
          <w:rFonts w:cs="Times New Roman" w:ascii="Times New Roman" w:hAnsi="Times New Roman"/>
          <w:sz w:val="26"/>
          <w:szCs w:val="26"/>
        </w:rPr>
        <w:t>2. доля педагогических кадров системы образования, соответствующих профессиональному стандарту педагогических специальностей по критерию наличия соответствующего профессионального образования к 2020 году составит не менее 95 %;</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уровень среднемесячной заработной платы:</w:t>
      </w:r>
    </w:p>
    <w:p>
      <w:pPr>
        <w:pStyle w:val="ConsPlusNormal"/>
        <w:spacing w:before="0" w:after="0"/>
        <w:contextualSpacing/>
        <w:jc w:val="both"/>
        <w:rPr/>
      </w:pPr>
      <w:r>
        <w:rPr>
          <w:rFonts w:cs="Times New Roman" w:ascii="Times New Roman" w:hAnsi="Times New Roman"/>
          <w:sz w:val="26"/>
          <w:szCs w:val="26"/>
        </w:rPr>
        <w:t>3.1. педагогических работников образовательных организаций дошкольно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spacing w:before="0" w:after="0"/>
        <w:contextualSpacing/>
        <w:jc w:val="both"/>
        <w:rPr/>
      </w:pPr>
      <w:r>
        <w:rPr>
          <w:rFonts w:cs="Times New Roman" w:ascii="Times New Roman" w:hAnsi="Times New Roman"/>
          <w:sz w:val="26"/>
          <w:szCs w:val="26"/>
        </w:rPr>
        <w:t>3.2. педагогических работников образовательных организаций обще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Normal"/>
        <w:spacing w:lineRule="auto" w:line="240" w:before="0" w:after="0"/>
        <w:ind w:firstLine="708"/>
        <w:contextualSpacing/>
        <w:jc w:val="both"/>
        <w:rPr/>
      </w:pPr>
      <w:r>
        <w:rPr>
          <w:rFonts w:cs="Times New Roman" w:ascii="Times New Roman" w:hAnsi="Times New Roman"/>
          <w:sz w:val="26"/>
          <w:szCs w:val="26"/>
        </w:rPr>
        <w:t>3.3. педагогических работников дополнительного образования доведен к 2018 году до уровня 100% от размера средней заработной платы учителей Пермского муниципального района.</w:t>
      </w:r>
    </w:p>
    <w:p>
      <w:pPr>
        <w:pStyle w:val="Normal"/>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Подпрограмма 6 «Развитие сети образовательных учреждений Пермского муниципального района и приведение их в нормативное состояние»</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Подпрограмма направлена на решение задач по приведению образовательных организаций Пермского района в нормативное состояние в соответствии с санитарными и техническими правилами и нормами, требованиями пожарного регламента. Цель подпрограммы – создание доступных, безопасных и комфортных условий предоставления образовательных услуг в муниципальных образовательных учреждениях Пермского муниципального района.</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Объем бюджетных ассигнований подпрограммы составляет на 2018 год – 373 369,7 тыс. руб., в т.ч. местный бюджет  – 97 677,8 тыс. руб., краевой бюджет – 275 691,9 тыс. руб., на 2019 год – бюджет запланирован в сумме 185 178,7 тыс. руб., на 2020 год – в сумме 43 342,7 тыс. руб.</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С целью создания безопасных и комфортных условий предоставления образовательных услуг в проекте бюджета на 2018 год предусмотрены средства на приведение муниципальных образовательных организаций Пермского муниципального района в нормативное состояние в сумме 33 668,5,0 тыс. руб. Мероприятия включают ремонтные работы (26 415,6 тыс. руб.), приобретение новых школьных автобусов на замену автобусов, со сроком использования более 10 лет для муниципальных общеобразовательных организаций (5479,4 тыс. руб.), модернизацию систем ПАК «Стрелец-Мониторинг» (1773,5 тыс. руб.). В 2019 году на эти же цели предусмотрено 28 085,0 тыс. руб., в 2020 году – 25 390,0 тыс. руб.</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Предусмотрены средства на проведение капитальных ремонтов в следующих образовательных организациях:</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 МАОУ «Курашимская средняя школа» (обустройство наружного освещения, ремонт асфальтового покрытия, замена забора) – 3 000,0 тыс. руб.;</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 МБОУ «Заболотская основная школа» (монтаж системы АУПС и аварийного освещения) – 1 120,0 тыс. руб.;</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 МАДОУ «Юго-Камский детский сад «Планета детства» (благоустройство территории) – 2 080,0 тыс. руб.;</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 МБДОУ «Усть-Качкинский детский сад «Огонек» (обустройство малых архитектурных форм, ремонт входных групп, обустройство пандуса) – 1 800,0 тыс. руб.;</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 МАДОУ «Двуреченский детский сад «Семицветик» (капитальный ремонт корпуса детского сада по ул. Строителей, д.2в) – 11 200,0 тыс. руб.;</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 МБДОУ «Савинский детский сад «Созвездие» (обустройство спортивных площадок, малых архитектурных форм в корпусе в д. Песьянка, обустройство пандуса в корпусе в д. Ванюки) – 500,0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МБОУ «Конзаводская средняя школа» (проведение технического мониторинга здания) – 300,0 тыс. руб.</w:t>
      </w:r>
    </w:p>
    <w:p>
      <w:pPr>
        <w:pStyle w:val="Normal"/>
        <w:spacing w:lineRule="auto" w:line="240" w:before="0" w:after="0"/>
        <w:ind w:firstLine="708"/>
        <w:contextualSpacing/>
        <w:jc w:val="both"/>
        <w:rPr/>
      </w:pPr>
      <w:r>
        <w:rPr>
          <w:rFonts w:cs="Times New Roman" w:ascii="Times New Roman" w:hAnsi="Times New Roman"/>
          <w:color w:val="000000"/>
          <w:sz w:val="26"/>
          <w:szCs w:val="26"/>
        </w:rPr>
        <w:t xml:space="preserve">Кроме этого, перераспределены на 2018 год средства в сумме 6 415,6 тыс. руб., </w:t>
      </w:r>
      <w:r>
        <w:rPr>
          <w:rFonts w:eastAsia="MS Mincho;ＭＳ 明朝" w:cs="Times New Roman" w:ascii="Times New Roman" w:hAnsi="Times New Roman"/>
          <w:sz w:val="26"/>
          <w:szCs w:val="26"/>
          <w:lang w:eastAsia="ja-JP"/>
        </w:rPr>
        <w:t>предназначенные на капитальные ремонты в 2017 году.  В связи с необходимостью разработки проектно-сметной документации и проведения достоверности определения сметной стоимости, сроки работ были сдвинуты. Частично проведение работ в зимний период не представляется возможности, работы переносятся на весенне-летний период 2018 года.</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С целью сокращения очередности на зачисление детей в возрасте от 3 до 7 лет в дошкольные учреждения предлагается предусмотреть бюджетные ассигнования на приобретение объектов недвижимого имущества в муниципальную собственность под размещение детских садов:</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 в 2018 году – на приобретение здания детского сада в д. Кондратово на 350 мест в размере  12 537,6 тыс. руб. из местного бюджета и 224 888,4 тыс. руб. из краевого бюджета;</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 в 2018 году – на приобретение здания детского сада в с. Култаево на 350 мест в размере 12 537,7 тыс. руб. из местного бюджета, 49 798,0 тыс. руб. из краевого бюджета, и в 2019 году  - 131 317,7 тыс. руб. за счет средств краевого бюджета и 12 537,7 тыс. руб. из местного бюджета.</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На оснащение нового детского сада в д. Кондратово, школы в с. Фролы оборудованием, мягким и хозяйственным инвентарем, образовательной и игровой средой в соответствии с ФГОС предусмотрено из средств местного бюджета в 2018 году - 30 734,0 тыс. руб.</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6"/>
          <w:szCs w:val="26"/>
        </w:rPr>
        <w:t>На проектирование строительства новой школы в п. Горный предусмотрено в 2018 году 6 600,0 тыс. руб. На проектирование межшкольного стадиона в ст. Мулянка, школьной универсальной спортивной площадки на ст. Ферма -1 600,0 тыс. руб. в 2018 году и межшкольного стадиона в с. Юг  - 1 000,0 тыс. руб. в 2019 году.</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w:t>
      </w:r>
    </w:p>
    <w:p>
      <w:pPr>
        <w:pStyle w:val="ConsPlusNormal"/>
        <w:spacing w:before="0" w:after="0"/>
        <w:contextualSpacing/>
        <w:jc w:val="both"/>
        <w:rPr/>
      </w:pPr>
      <w:r>
        <w:rPr>
          <w:rFonts w:cs="Times New Roman" w:ascii="Times New Roman" w:hAnsi="Times New Roman"/>
          <w:sz w:val="26"/>
          <w:szCs w:val="26"/>
        </w:rPr>
        <w:t>1. Количество дополнительных мест в дошкольных образовательных организациях к 2020 году составит не менее 1270;</w:t>
      </w:r>
    </w:p>
    <w:p>
      <w:pPr>
        <w:pStyle w:val="ConsPlusNormal"/>
        <w:spacing w:before="0" w:after="0"/>
        <w:contextualSpacing/>
        <w:jc w:val="both"/>
        <w:rPr/>
      </w:pPr>
      <w:r>
        <w:rPr>
          <w:rFonts w:cs="Times New Roman" w:ascii="Times New Roman" w:hAnsi="Times New Roman"/>
          <w:sz w:val="26"/>
          <w:szCs w:val="26"/>
        </w:rPr>
        <w:t>2. Количество дополнительных мест в общеобразовательных организациях к 2020 году составит не менее 1925;</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Доля муниципальных образовательных организаций, имеющих лицензию на образовательную деятельность составляет 100 %;</w:t>
      </w:r>
    </w:p>
    <w:p>
      <w:pPr>
        <w:pStyle w:val="ConsPlusNormal"/>
        <w:spacing w:before="0" w:after="0"/>
        <w:contextualSpacing/>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Доля муниципальных образовательных организаций, принятых в срок комиссиями к началу учебного года составляет 100 %;</w:t>
      </w:r>
    </w:p>
    <w:p>
      <w:pPr>
        <w:pStyle w:val="Normal"/>
        <w:spacing w:lineRule="auto" w:line="240" w:before="0" w:after="0"/>
        <w:ind w:firstLine="708"/>
        <w:contextualSpacing/>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Доля образовательных организаций, здания которых доступны для инвалидов и других маломобильных групп населения, достигнет 100 % к 2020 году.</w:t>
      </w:r>
    </w:p>
    <w:p>
      <w:pPr>
        <w:pStyle w:val="Normal"/>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а 7 «Обеспечение реализации Программы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и прочие мероприятия в области образования»</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рограмма реализует мероприятия, обеспечивающие функционирование управления образования администрации Пермского муниципального района, МКУ «Центр развития образования Пермского муниципального района».</w:t>
      </w:r>
    </w:p>
    <w:p>
      <w:pPr>
        <w:pStyle w:val="Normal"/>
        <w:spacing w:lineRule="auto" w:line="240" w:before="0" w:after="200"/>
        <w:ind w:firstLine="709"/>
        <w:contextualSpacing/>
        <w:jc w:val="both"/>
        <w:rPr/>
      </w:pPr>
      <w:r>
        <w:rPr>
          <w:rFonts w:cs="Times New Roman" w:ascii="Times New Roman" w:hAnsi="Times New Roman"/>
          <w:sz w:val="26"/>
          <w:szCs w:val="26"/>
        </w:rPr>
        <w:t>Объемы бюджетных ассигнований подпрограммы на 2018 год составляют – 32</w:t>
      </w:r>
      <w:r>
        <w:rPr>
          <w:rFonts w:cs="Times New Roman" w:ascii="Times New Roman" w:hAnsi="Times New Roman"/>
          <w:sz w:val="26"/>
          <w:szCs w:val="26"/>
          <w:lang w:val="en-US"/>
        </w:rPr>
        <w:t> </w:t>
      </w:r>
      <w:r>
        <w:rPr>
          <w:rFonts w:cs="Times New Roman" w:ascii="Times New Roman" w:hAnsi="Times New Roman"/>
          <w:sz w:val="26"/>
          <w:szCs w:val="26"/>
        </w:rPr>
        <w:t>567,9 тыс. руб., в т.ч. средства местного бюджета 31 386,9 тыс. руб., средства краевого бюджета -  1 181,0 тыс. руб.</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будет обеспечено:</w:t>
      </w:r>
    </w:p>
    <w:p>
      <w:pPr>
        <w:pStyle w:val="ConsPlusCel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ное и качественное исполнение полномочий в сфере образования, законодательно закрепленных за управлением образования администрации Пермского муниципального района;</w:t>
      </w:r>
    </w:p>
    <w:p>
      <w:pPr>
        <w:pStyle w:val="ConsPlusCell"/>
        <w:spacing w:before="0" w:after="0"/>
        <w:ind w:firstLine="708"/>
        <w:contextualSpacing/>
        <w:jc w:val="both"/>
        <w:rPr/>
      </w:pPr>
      <w:r>
        <w:rPr>
          <w:rFonts w:eastAsia="Calibri" w:cs="Times New Roman" w:ascii="Times New Roman" w:hAnsi="Times New Roman"/>
          <w:sz w:val="26"/>
          <w:szCs w:val="26"/>
        </w:rPr>
        <w:t>- с</w:t>
      </w:r>
      <w:r>
        <w:rPr>
          <w:rFonts w:cs="Times New Roman" w:ascii="Times New Roman" w:hAnsi="Times New Roman"/>
          <w:sz w:val="26"/>
          <w:szCs w:val="26"/>
        </w:rPr>
        <w:t>одержание в актуальном состоянии нормативной базы системы образования Перм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муниципального образования «Пермский муниципальный район»</w:t>
      </w:r>
      <w:r>
        <w:rPr>
          <w:rFonts w:eastAsia="Calibri" w:cs="Times New Roman" w:ascii="Times New Roman" w:hAnsi="Times New Roman"/>
          <w:sz w:val="26"/>
          <w:szCs w:val="26"/>
        </w:rPr>
        <w:t>.</w:t>
      </w:r>
    </w:p>
    <w:p>
      <w:pPr>
        <w:pStyle w:val="ConsPlusCell"/>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Будут достигнуты следующие значения показателей: </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Уровень достижения показателей программы, подпрограмм не менее 95%;</w:t>
      </w:r>
    </w:p>
    <w:p>
      <w:pPr>
        <w:pStyle w:val="ConsPlusNormal"/>
        <w:spacing w:before="0" w:after="0"/>
        <w:contextualSpacing/>
        <w:jc w:val="both"/>
        <w:rPr/>
      </w:pPr>
      <w:r>
        <w:rPr>
          <w:rFonts w:cs="Times New Roman" w:ascii="Times New Roman" w:hAnsi="Times New Roman"/>
          <w:sz w:val="26"/>
          <w:szCs w:val="26"/>
        </w:rPr>
        <w:t>2. Публикации по мероприятиям программы в средствах массовой информации – не менее 20 публикаций в год;</w:t>
      </w:r>
    </w:p>
    <w:p>
      <w:pPr>
        <w:pStyle w:val="ConsPlusNormal"/>
        <w:spacing w:before="0" w:after="0"/>
        <w:contextualSpacing/>
        <w:jc w:val="both"/>
        <w:rPr/>
      </w:pPr>
      <w:r>
        <w:rPr>
          <w:rFonts w:cs="Times New Roman" w:ascii="Times New Roman" w:hAnsi="Times New Roman"/>
          <w:sz w:val="26"/>
          <w:szCs w:val="26"/>
        </w:rPr>
        <w:t>3. Количество проверок подведомственных организаций, проведенных управлением образования администрации Пермского муниципального района – не менее 25 проверок в год;</w:t>
      </w:r>
    </w:p>
    <w:p>
      <w:pPr>
        <w:pStyle w:val="ConsPlusCel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 Количество услуг, оказываемых управлением администрации Пермского муниципального района, в электронном виде к 2020 году составит не менее 3.</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физической культуры и спорта в Пермском муниципальном районе на 2016 – 2020 год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Развитие физической культуры и спорта в Пермском муниципальном районе на 2016 – 2020 годы» является повышение качества и доступности предоставляемых услуг массовой физической культуры и спорта на территории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517"/>
        <w:gridCol w:w="4947"/>
        <w:gridCol w:w="1236"/>
        <w:gridCol w:w="824"/>
        <w:gridCol w:w="962"/>
        <w:gridCol w:w="958"/>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r>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Уровень обеспеченности населения спортивными сооружениями исходя из единовременной пропускной способ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Доля населения Пермского муниципального района, систематически занимающегося физической культурой и спорт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ризовых мест, завоеванных на краевых и российских соревнования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портсменов, выступающих от Пермского муниципального района в составе сборных команд Пермского кр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на реализацию муниципальной программы «Развитие физической культуры и спорта в Пермском муниципальном районе на 2016 – 2020 годы» в проекте бюджета Пермского муниципального района на 2018 - 2020 годы планируется в сумме 5 032,0 тыс. рублей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оставленных задач в рамках реализации Программы будет осуществляться посредством выполнения следующих основ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рганизация и проведение официальных спортивных мероприят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го программного мероприятия запланированы средства для награждения победителей конкурса сельских поселений Пермского муниципального района по сельским спортивных играм в 2018-2020 годах ежегодно по 100,00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готовка и повышение спортивного мастерства спортсменов районных команд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го мероприятия запланированы средства на проведение учебно-тренировочных сборов, приобретение спортивного экипировки, инвентаря и оборудования для сборных команд и спортсменов Пермского муниципального района и на оплату труда и начисления на оплату труда спортсменов районных команд Пермского муниципального района в сумме 2 210,90 тыс. рублей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изация, проведение и участие в мероприяти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го мероприятия запланированы средства в сумме 2 721,1 тыс. рублей ежегодно на организацию и проведение спортивных и физкультурно-оздоровительных мероприятий Пермского муниципального района и участие в соревнованиях и мероприятиях различных уровн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остановлением администрации района от 26.10.2017 №418-С «О ликвидации муниципального учреждения физической культуры и спорта «Красава» с 1 января 2018 года, с 2018 года, в бюджете Пермского муниципального района не планируются расходы по мероприятию «</w:t>
      </w:r>
      <w:r>
        <w:rPr>
          <w:rFonts w:eastAsia="Times New Roman" w:cs="Times New Roman" w:ascii="Times New Roman" w:hAnsi="Times New Roman"/>
          <w:bCs/>
          <w:sz w:val="26"/>
          <w:szCs w:val="26"/>
          <w:lang w:eastAsia="ru-RU"/>
        </w:rPr>
        <w:t>Обеспечение доступа к объектам спорта».</w:t>
      </w:r>
      <w:r>
        <w:rPr>
          <w:rFonts w:eastAsia="Times New Roman" w:cs="Times New Roman" w:ascii="Times New Roman" w:hAnsi="Times New Roman"/>
          <w:sz w:val="26"/>
          <w:szCs w:val="26"/>
          <w:lang w:eastAsia="ru-RU"/>
        </w:rPr>
        <w:t xml:space="preserve"> В рамках непрограммных расходов предусмотрены средства на ликвидацию учреждения в сумме 604,1 тыс.руб.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витие сферы культуры Перм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16 – 2020 год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Развитие сферы культуры Пермского муниципального района на 2016-2020 годы» является создание условий для доступа к культурным ценностям и творческой самореализации жителей Перм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0" w:type="dxa"/>
        <w:jc w:val="center"/>
        <w:tblInd w:w="0" w:type="dxa"/>
        <w:tblLayout w:type="fixed"/>
        <w:tblCellMar>
          <w:top w:w="0" w:type="dxa"/>
          <w:left w:w="108" w:type="dxa"/>
          <w:bottom w:w="0" w:type="dxa"/>
          <w:right w:w="108" w:type="dxa"/>
        </w:tblCellMar>
      </w:tblPr>
      <w:tblGrid>
        <w:gridCol w:w="567"/>
        <w:gridCol w:w="5273"/>
        <w:gridCol w:w="1264"/>
        <w:gridCol w:w="914"/>
        <w:gridCol w:w="928"/>
        <w:gridCol w:w="85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т количества участников культурно-досуговых мероприят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творческих коллективов и индивидуальных исполнителей, ставших дипломантами и лауреатами международных и всероссийских конкурсов, фестива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и молодежи, получающих в Пермском районе услуги художественного образования, от общей численности детей в возрасте 3-18 лет, проживающих в Пермском район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музея (в том числе реальных посетителей в стационарных условиях и участников различных музейных мероприят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троенных (приобретенных, реконструированных, перенесенных) объектов инфраструктуры сферы культуры райо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месячная номинальная начисленная заработная плата работников муниципальных учреждений культуры и искус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емесячная номинальная начисленная заработная плата педагогов образовательных организаций в сфере культуры и искус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900</w:t>
            </w:r>
          </w:p>
        </w:tc>
      </w:tr>
    </w:tbl>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екте бюджета на 2018 год и плановый период 2019 и 2020 годов на реализацию муниципальной программы за счет всех источников финансирования предусмотрено: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xml:space="preserve">в 2018 году- 80 303,7 тыс. рублей,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xml:space="preserve">в 2019 году- 82 702,1 тыс. рублей,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в 2020 году- 82 106,4 тыс. рублей.</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муниципальной программы предусмотрены средства на реализацию следующих семи основных мероприятий: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рганизация и проведение культурно-массовых мероприятий в области культурно-досуговой деятельности и библиотечного дела.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реализации данного основного мероприятия предусмотрены средства бюджета Пермского муниципального района: в 2018 году в сумме 2 620,0 тыс. рублей, в 2019 году – 4 109,0 тыс. рублей, в 2019 году – 3 129,0 тыс. рубл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указанного мероприятия планируется проведение 30 районных культурно-массовых мероприяти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дополнена новым районным мероприятием «Церемония награждения по итогам конкурса «Человек года»». В 2019 и 2020 годах планируется провести два крупных юбилейных мероприятия: «Юбилей Пермского муниципального района и «Районное мероприятие, посвященное Дню Победы» (75-летний юбилей)».</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звитие системы художественного образования.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реализации данного основного мероприятия предусмотрены средства бюджета Пермского муниципального района: в 2018-2020 годах в сумме 66 064,8 тыс. рублей ежегодно. В рамках указанного мероприятия предусмотрены расходы:</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на оказание муниципальных услуг по реализации дополнительных предпрофессиональных программ в области искусств и дополнительных общеразвивающих программ детскими школами искусств Пермского муниципального района, в том числе предусмотрено повышение заработной платы педагогов детских школ искусств до 33 900 рублей, что составит 100 % средней заработной платы учителей общеобразовательных школ Пермского района. Расходы на оказание муниципальных услуг по ДШИ увеличились по сравнению с первоначальным бюджетом на 2017 год на 936,0 тыс. рублей или на 1,5 %, за счет повышения заработной платы педагогам и увеличения контингента учащихся на 29 человек, с 1 360 до 1389 человек;</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возмещение затрат образовательных организаций реализующих услуги по дополнительным предпрофессиональным и общеразвивающим программам в 2018-2020 годах в сумме 1 336,8 тыс. рублей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риобретение музыкальных инструментов для ДШИ в 2018-2020 годах сумме 130,0 тыс. рублей ежегодно, с целью участия в краевом конкурсе и привлечения средств бюджета Пермского края в сумме 300,0 тыс. рублей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роведение обязательных предварительных и периодических медицинских осмотров работников муниципальных образовательных организаций в 2018-2019 годах в сумме 197,9 тыс. рублей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роведение конкурса, на предоставление грантов творческим коллективам, исполнителям детских школ искусств Пермского муниципального района на участие в международных и всероссийских конкурсах в 2018-2020 годах в сумме 500,0 тыс. рублей ежегодно.</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хранение, пополнение, популяризация музейного фонда и развитие музея.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данного основного мероприятия предусмотрены средства  бюджета района: в 2018 году в сумме 4 560,3 тыс. рублей, в 2019 году в сумме 4 860,3 тыс. рублей, в 2020 году в сумме 4 840,3 тыс. рубл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указанного мероприятия предусмотрены расходы на оказание муниципальной услуги «Публичный показ музейных предметов, музейных коллекций» муниципальным народным музеем истории Пермского района, в том числе предусмотрено повышение заработной платы работников Музея истории до 29 778,3 рублей, что составляет 100% от средней заработной платы по региону. Также в рамках данного мероприятия предусмотрены расходы на создание новых экспозиций в музее истории Пермского района, создание виртуальных музейных туров и размещение в сети Интернет и организацию и проведение массовых информационно-просветительских мероприятий и обменных межмузейных выставок на уровне прошлого года в размере 550,0 тыс. руб. ежегодно. В 2019 году предусмотрены расходы в сумме 300,0 тыс. рублей на приобретение выставочных витрин, стеллажей для экспозиций музея и тары для перевозки экспонатов, в 2020 году предусмотрены расходы на приобретение, реставрацию и консервацию музейных предметов в сумме 280,0 тыс. рублей.</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едение в нормативное состояние учреждений культуры и образовательных организаций в сфере культуры.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реализации данного основного мероприятия предусмотрены средства: в 2018 году в сумме 180,6 тыс. рублей, в 2019 году в сумме 940,0 тыс. рублей и в 2020 году в сумме 1 344,3 тыс. рубл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указанного мероприятия предусмотрены расходы в 2018 году на установку проходной системы (турникета) для МБУ ДО «ДШИ д.Кондратово» в сумме 180,6 тыс. рублей, в 2019 году на проведение текущего ремонта в МБУ ДО «ДШИ с.Лобаново» в сумме 200,0 тыс. рублей и в Муниципальном народном музее истории Пермского района в сумме 740,0 тыс. рублей, в 2020 году на проведение текущего ремонта в МБУ ДО «ДШИ с. Култаево» в сумме 400,0 тыс. рублей, а также на работы по монтажу, пуску, наладке и подключению объектовой станции радио системы передачи извещений (РСПИ) «Стрелец - Мониторинг», пожарной, охранной сигнализации и системы видеонаблюдения в МБУ ДО «ДШИ п. Юго-Камский» в сумме 598,8 тыс. рублей и в МБУ ДО «ДШИ с. Усть-Качка» в сумме 345,5 тыс. рублей, в связи с планируемым строительством новых зданий детских школ искусств.</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Социальное обеспечение работников бюджетной сферы.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го основного мероприятия предусмотрены средства бюджета Пермского муниципального района в 2018-2020 годах в сумме 19,1 тыс. рублей на обеспечение работников муниципальных учреждений культуры Пермского муниципального района путевками на санаторно-курортное лечение и оздоровление. Также на счет средств бюджета Пермского края предусмотрены расходы в сумме 1 000,0 тыс. рублей на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 и в сумме 38,1 тыс. рублей на обеспечение работников учреждений бюджетной сферы Пермского края путевками на санаторно-курортное лечение и оздоровление.</w:t>
      </w:r>
    </w:p>
    <w:p>
      <w:pPr>
        <w:pStyle w:val="Normal"/>
        <w:numPr>
          <w:ilvl w:val="0"/>
          <w:numId w:val="0"/>
        </w:numPr>
        <w:autoSpaceDE w:val="false"/>
        <w:spacing w:lineRule="auto" w:line="240" w:before="12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беспечение деятельности органов местного самоуправления.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го основного мероприятия предусмотрены средства: в 2018 году в сумме 5 820,8 тыс. рублей, в 2019 и 2020 годах в сумме 5 670,8 тыс. рублей ежегодно на обеспечение деятельности Управления по делам культуры администрации Пермского муниципального район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емья и дети Пермского муниципального района на 2016-2020 год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ой целью муниципальной программы </w:t>
      </w:r>
      <w:r>
        <w:rPr>
          <w:rFonts w:eastAsia="Times New Roman" w:cs="Times New Roman" w:ascii="Times New Roman" w:hAnsi="Times New Roman"/>
          <w:sz w:val="26"/>
          <w:szCs w:val="26"/>
          <w:lang w:eastAsia="ru-RU"/>
        </w:rPr>
        <w:t xml:space="preserve">«Семья и дети Пермского муниципального района на 2016-2020 годы» (далее – Программа) </w:t>
      </w:r>
      <w:r>
        <w:rPr>
          <w:rFonts w:cs="Times New Roman" w:ascii="Times New Roman" w:hAnsi="Times New Roman"/>
          <w:sz w:val="26"/>
          <w:szCs w:val="26"/>
        </w:rPr>
        <w:t xml:space="preserve">является </w:t>
      </w:r>
      <w:r>
        <w:rPr>
          <w:rFonts w:eastAsia="Times New Roman" w:cs="Times New Roman" w:ascii="Times New Roman" w:hAnsi="Times New Roman"/>
          <w:sz w:val="26"/>
          <w:szCs w:val="26"/>
          <w:lang w:eastAsia="ru-RU"/>
        </w:rPr>
        <w:t>создание условий для развития и благополучия детей и семей с детьми в Пермском муниципальном район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жидаемыми результатами реализации муниципальной программы будут явля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снижение удельного веса детского и семейного неблагополучия к 2020 году до 2,5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 детская преступность, количество зарегистрированных преступлений, совершенных несовершеннолетними на 10000 человек населения, к 2020 году составит 0,9 ед. </w:t>
      </w:r>
    </w:p>
    <w:p>
      <w:pPr>
        <w:pStyle w:val="Normal"/>
        <w:spacing w:lineRule="auto" w:line="240" w:before="0" w:after="0"/>
        <w:jc w:val="both"/>
        <w:rPr/>
      </w:pPr>
      <w:r>
        <w:rPr>
          <w:rFonts w:cs="Times New Roman" w:ascii="Times New Roman" w:hAnsi="Times New Roman"/>
          <w:sz w:val="26"/>
          <w:szCs w:val="26"/>
        </w:rPr>
        <w:tab/>
        <w:t>Объем расходов на реализацию Программы  в бюджете на 2018 -2020 годы предлагается в объеме по 5 351,4 тыс. руб. ежегодн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едства муниципальной Программы направлены на реализацию мероприятий районного уровня, которые в комплексе призваны обеспечить достижение конечного результата. </w:t>
      </w:r>
    </w:p>
    <w:p>
      <w:pPr>
        <w:pStyle w:val="Normal"/>
        <w:spacing w:lineRule="auto" w:line="240" w:before="0" w:after="0"/>
        <w:ind w:firstLine="708"/>
        <w:jc w:val="both"/>
        <w:rPr/>
      </w:pPr>
      <w:r>
        <w:rPr>
          <w:rFonts w:cs="Times New Roman" w:ascii="Times New Roman" w:hAnsi="Times New Roman"/>
          <w:sz w:val="26"/>
          <w:szCs w:val="26"/>
        </w:rPr>
        <w:t>Мероприятия Программы, ф</w:t>
      </w:r>
      <w:r>
        <w:rPr>
          <w:rFonts w:eastAsia="Times New Roman" w:cs="Times New Roman" w:ascii="Times New Roman" w:hAnsi="Times New Roman"/>
          <w:sz w:val="26"/>
          <w:szCs w:val="26"/>
          <w:lang w:eastAsia="ru-RU"/>
        </w:rPr>
        <w:t>инансируемые за счет средств бюджета района,</w:t>
      </w:r>
      <w:r>
        <w:rPr>
          <w:sz w:val="26"/>
          <w:szCs w:val="26"/>
        </w:rPr>
        <w:t xml:space="preserve"> </w:t>
      </w:r>
      <w:r>
        <w:rPr>
          <w:rFonts w:eastAsia="Times New Roman" w:cs="Times New Roman" w:ascii="Times New Roman" w:hAnsi="Times New Roman"/>
          <w:sz w:val="26"/>
          <w:szCs w:val="26"/>
          <w:lang w:eastAsia="ru-RU"/>
        </w:rPr>
        <w:t>остались прежними и в объемах 2017 года, эт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я проекта «Поддержка молодых семей и семейных клуб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оведение муниципального слета детей «Поселения, дружественные к детя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мероприятий в рамках профильных образовательных програм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рганизация и проведение ежегодного районного мероприятия для детей с инвалидностью и их родител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оведение районного конкурса талантов и творчества детей с инвалидность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курс школьных служб примир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спортивных мероприятий для дет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рограмме предусмотрены расходы на обеспечение деятельности  комиссии по делам несовершеннолетних и защите их прав за счет средств бюджета Пермского края. Средства предусмотрены в сумме 4 251,4 тыс. руб. ежегодно, что больше бюджета 2017 года на 99,5 тыс. р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b/>
          <w:sz w:val="26"/>
          <w:szCs w:val="26"/>
          <w:lang w:eastAsia="ru-RU"/>
        </w:rPr>
        <w:t>Обеспечение качественным жильем и услугами жилищно-коммунального хозяйства населения Пермского муниципального района</w:t>
      </w:r>
    </w:p>
    <w:p>
      <w:pPr>
        <w:pStyle w:val="Normal"/>
        <w:spacing w:lineRule="auto" w:line="240" w:before="0" w:after="0"/>
        <w:jc w:val="center"/>
        <w:rPr/>
      </w:pPr>
      <w:r>
        <w:rPr>
          <w:rFonts w:eastAsia="Times New Roman" w:cs="Times New Roman" w:ascii="Times New Roman" w:hAnsi="Times New Roman"/>
          <w:b/>
          <w:sz w:val="26"/>
          <w:szCs w:val="26"/>
          <w:lang w:eastAsia="ru-RU"/>
        </w:rPr>
        <w:t>на 2016-2020 годы</w:t>
      </w:r>
      <w:r>
        <w:rPr>
          <w:rFonts w:eastAsia="Times New Roman" w:cs="Times New Roman" w:ascii="Times New Roman" w:hAnsi="Times New Roman"/>
          <w:b/>
          <w:color w:val="000000"/>
          <w:sz w:val="26"/>
          <w:szCs w:val="26"/>
          <w:lang w:eastAsia="ru-RU"/>
        </w:rPr>
        <w:t>»</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Обеспечение качественным жильем и услугами жилищно-коммунального хозяйства населения Пермского муниципального района на 2016-2020 годы» является инфраструктурное обеспечение экономического роста территории, повышение качества предоставляемых коммунальных услуг и обеспечение качественным жильем насел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5479"/>
        <w:gridCol w:w="1214"/>
        <w:gridCol w:w="964"/>
        <w:gridCol w:w="963"/>
        <w:gridCol w:w="824"/>
      </w:tblGrid>
      <w:tr>
        <w:trPr>
          <w:tblHeader w:val="true"/>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r>
      <w:tr>
        <w:trPr>
          <w:trHeight w:val="392"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строительства (реконструкции) объектов коммунальной инфраструктуры и приобретение объекта недвижимости в муниципальную собствен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57"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олнение плановых показателей по </w:t>
            </w:r>
            <w:r>
              <w:rPr>
                <w:rFonts w:cs="Times New Roman" w:ascii="Times New Roman" w:hAnsi="Times New Roman"/>
                <w:sz w:val="24"/>
                <w:szCs w:val="24"/>
              </w:rPr>
              <w:t>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22"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 человек в результате переселения из аварийного жилищного фон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r>
      <w:tr>
        <w:trPr>
          <w:trHeight w:val="311"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е достижение целевых показателей программы и подпрограмм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бюджетных ассигнований на реализацию муниципальной программы «Обеспечение качественным жильем и услугами жилищно-коммунального хозяйства населения Пермского муниципального района на 2016-2020 годы» составил в 2018 году – 44 143,6 тыс. руб., в 2019 году – 42 453,6 тыс. руб., в 2020 году – 42 453,6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рамках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предусмотрены средства бюджета Пермского муниципального района в 2018 году в сумме 2 422,4 тыс. руб.  на реализацию основного мероприяти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одержание и ремонт объектов коммунально-инженерной инфраструктуры, находящихся в муниципальной собственности Перм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основного мероприятия предусмотрены средства в 2018 году 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питальный ремонт и ремонт сетей коммунального комплекса, находящихся в муниципальной собственности Пермского муниципального района, в части капитального ремонта тепловой сети второго контура на территории административного центра – 1 500,0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техническое обслуживание сетей теплоснабжения, водоснабжения, водоотведения, находящихся в собственности Пермского муниципального района – 409,0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 - 482,6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варийно-спасательное обслуживание газопроводов и газового оборудования, находящихся в муниципальной собственности Пермского муниципального района 30,8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19-2020 годы по данному основному мероприятию предусмотрены средства в сумме 922,4 тыс. руб. ежегодно, из ни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 - 409,0 тыс. руб. ежегод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 - 482,6 тыс. руб.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варийно-спасательное обслуживание газопроводов и газового оборудования, находящихся в муниципальной собственности Пермского муниципального района 30,8 тыс. руб. ежегод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Обеспечение реализации муниципальной программы» предусмотрены средства в 2018 году в сумме 41 721,2 тыс. руб. на реализацию основного мероприятия: обеспечение деятельности муниципальных казенных учрежд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данного основного мероприятия предусмотрены средства бюджета Пермского муниципального района, краевого бюджета и сельских поселений на следующие мероприят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обеспечение деятельности МКУ Управление благоустройством ПМР -  22 829,2 тыс. руб., в том числе  за счет средств бюджетов сельских поселений в сумме 1 544,0 тыс. руб. в соответствии с соглашениями о передаче полномочий (проведение открытого конкурса по отбору управляющий организаций - 532,0 тыс. руб., выполнение функций по осуществлению мониторинга кредиторской задолженности за коммунальные услуги и топливно-энергетические ресурсы – 506,0 тыс. руб., выполнение функций по признанию в установленном порядке жилых помещений муниципального жилищного фонда непригодными для проживания – 506,0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беспечение деятельности МУ Управление капитального строительства – 18 650,9 тыс. руб., в том числе  за счет средств бюджета Юго-Камского  сельского поселения в соответствии с соглашением о передаче полномочий - 253,6 тыс. руб. (выполнение функций по капитальному ремонту водохозяйственны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конкурса профессионального мастерства «Лучший по профессии» - 226,0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за счет средств краевого бюджета – 15,1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19-2020 годы по данному основному мероприятию предусмотрены средства в сумме 41 531,2 тыс. руб. ежегодно, из ни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беспечение деятельности МКУ Управление благоустройством ПМР -  22 729,2 тыс. руб., в том числе  за счет средств бюджетов сельских поселений в сумме 1 544,0 тыс. руб. в соответствии с соглашениями о передаче полномочий (проведение открытого конкурса по отбору управляющий организаций – 532,0 тыс. руб., выполнение функций по осуществлению мониторинга кредиторской задолженности за коммунальные услуги и топливно-энергетические ресурсы – 506,0 тыс. руб., выполнение функций по признанию в установленном порядке жилых помещений муниципального жилищного фонда непригодными для проживания – 506,0 тыс. руб.), ежегод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беспечение деятельности МУ Управление капитального строительства – 18 560,9 тыс. руб.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конкурса профессионального мастерства «Лучший по профессии» - 226,0 тыс. руб. ежегод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за счет средств краевого бюджета – 15,1 тыс. руб.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витие дорожного хозяйства и благоустройство Пермского муниципального района на 2016 - 2020 годы»</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Развитие дорожного хозяйства и благоустройство Пермского муниципального района на 2016 - 2020 годы» является создание комфортных условий при передвижении по автомобильным дорогам Пермского муниципального района и повышение уровня благоустрой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конечного результата цели программы характеризуется следующими основными целевыми показа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50" w:type="pct"/>
        <w:jc w:val="left"/>
        <w:tblInd w:w="-113" w:type="dxa"/>
        <w:tblLayout w:type="fixed"/>
        <w:tblCellMar>
          <w:top w:w="0" w:type="dxa"/>
          <w:left w:w="108" w:type="dxa"/>
          <w:bottom w:w="0" w:type="dxa"/>
          <w:right w:w="108" w:type="dxa"/>
        </w:tblCellMar>
      </w:tblPr>
      <w:tblGrid>
        <w:gridCol w:w="5855"/>
        <w:gridCol w:w="1211"/>
        <w:gridCol w:w="941"/>
        <w:gridCol w:w="797"/>
        <w:gridCol w:w="736"/>
      </w:tblGrid>
      <w:tr>
        <w:trPr>
          <w:tblHeader w:val="true"/>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0 год</w:t>
            </w:r>
          </w:p>
        </w:tc>
      </w:tr>
      <w:tr>
        <w:trPr>
          <w:tblHeader w:val="true"/>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втомобильных дорог Пермского муниципального района, соответствующих нормативным и допустимым требованиям к транспортно - эксплуатационным показателям по сети автомобильных дорог Пермского муниципального райо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полнения целевых показателей подпрограммы «Благоустройств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ий объем расходов на реализацию муниципальной программы в 2018 году запланирован в сумме  101 237,6 тыс. руб., в 2019 -2020 годы в сумме 86 301,0 тыс. руб. ежегодно.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Совершенствование и развитие сети автомобильных дорог» предусмотрены средства: в 2018 году в сумме 100 043,6 тыс. руб., в 2019 -2020 годы в сумме 85 107,0 тыс. руб. ежегодно на реализацию основных мероприятий:</w:t>
      </w:r>
    </w:p>
    <w:p>
      <w:pPr>
        <w:pStyle w:val="Normal"/>
        <w:numPr>
          <w:ilvl w:val="0"/>
          <w:numId w:val="0"/>
        </w:numPr>
        <w:autoSpaceDE w:val="false"/>
        <w:spacing w:lineRule="auto" w:line="240" w:before="0" w:after="0"/>
        <w:ind w:firstLine="708"/>
        <w:contextualSpacing/>
        <w:jc w:val="both"/>
        <w:outlineLvl w:val="0"/>
        <w:rPr>
          <w:sz w:val="26"/>
          <w:szCs w:val="26"/>
        </w:rPr>
      </w:pPr>
      <w:r>
        <w:rPr>
          <w:rFonts w:cs="Times New Roman" w:ascii="Times New Roman" w:hAnsi="Times New Roman"/>
          <w:sz w:val="26"/>
          <w:szCs w:val="26"/>
        </w:rPr>
        <w:t>1. Приведение в нормативное состояние автомобильных дорог Пермского муниципального район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В рамках данного основного мероприятия предусмотрены средства на содержание автомобильных дорог и искусственных сооружений на них в 2018 году в сумме 85 107,0 тыс. руб., </w:t>
      </w:r>
      <w:r>
        <w:rPr>
          <w:rFonts w:eastAsia="Times New Roman" w:cs="Times New Roman" w:ascii="Times New Roman" w:hAnsi="Times New Roman"/>
          <w:bCs/>
          <w:sz w:val="26"/>
          <w:szCs w:val="26"/>
          <w:lang w:eastAsia="ru-RU"/>
        </w:rPr>
        <w:t xml:space="preserve">к первоначальному бюджету 2017 году увеличение расходов  составило 3,4 %.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асходы предусмотрены:</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 автомобильные дороги, принятые и планируемые к принятию до конца 2017 года, исходя из утвержденного норматива финансовых затрат и протяженности 418,725 км, в сумме 83 028,3  тыс. руб.;</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 обеспечение исполнения режима ограничения движения по автомобильным дорогам в сумме 896,4 тыс. руб.;</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 диагностику автомобильных дорог в сумме 996,0 тыс. руб.;</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на </w:t>
      </w:r>
      <w:r>
        <w:rPr>
          <w:rFonts w:eastAsia="Times New Roman" w:cs="Times New Roman" w:ascii="Times New Roman" w:hAnsi="Times New Roman"/>
          <w:sz w:val="26"/>
          <w:szCs w:val="26"/>
          <w:lang w:eastAsia="ru-RU"/>
        </w:rPr>
        <w:t>расходы по межеванию земельных участков под автомобильными дорогами и техническую паспортизацию автомобильных дорог с постановкой на государственный кадастровый учет в сумме 186,3 тыс. руб.</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 целью привлечения  средств дорожного фонда Пермского края в 2018 году в объеме 50 095,6 тыс. руб. предусмотрены расходы местного бюджета на ремонт 26,346 км автомобильных дорог в сумме 2 636,6 тыс. руб.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ремонт обочин автомобильных дорог предусмотрены расходы местного бюджета  в сумме 10 000,0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ланируется привлечь в 2018 году средства федерального бюджета в рамках приоритетного проекта "Безопасные и качественные дороги" в сумме 100 000,0 тыс. руб.  на ремонт 16,6 км автомобильных дорог.</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о (реконструкция) автомобильных дорог общего пользования местного значения.</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В рамках данного основного мероприятия средства предусмотрены в 2018 году в сумме 2 300,0 тыс. руб. на проектирование объекта «Строительство автомобильной дороги  Горный-Дерибы-Восточный обход г.Перми».</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Благоустройство» предусмотрены средства местного бюджета  в сумме 1 194,0 тыс. руб. ежегодно.</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редства предусмотрены на реализацию следующих мероприят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зеленение административного центра Пермского муниципального района в сумме 123,9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агоустройство административного центра Пермского муниципального района в сумме 515,4 тыс. руб. (на уровне расходов 2017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по эвакуации невостребованных умерших (погибших) в сумме 321,2 тыс. руб. (на уровне расходов 2017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и на возмещение затрат по содержанию межпоселенческих кладбищ в сумме 233,5 тыс. руб. (на уровне расходов 2017 год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Экономическое развитие Перм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16-2020 годы»</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ab/>
        <w:t>Целью муниципальной программы «Экономическое развитие Пермского муниципального района на 2016-2020 годы» является: создание условий для экономического роста Пермского муниципального района.</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Достижение конечного результата целей программы характеризуется следующими основными целевыми показателями:</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4932"/>
        <w:gridCol w:w="1551"/>
        <w:gridCol w:w="1101"/>
        <w:gridCol w:w="1006"/>
        <w:gridCol w:w="1047"/>
      </w:tblGrid>
      <w:tr>
        <w:trPr>
          <w:trHeight w:val="509"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r>
      <w:tr>
        <w:trPr>
          <w:trHeight w:val="588"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ивле</w:t>
              <w:softHyphen/>
              <w:t>ченных средств из бюджетов других уровней на 1 руб. местного бюд</w:t>
              <w:softHyphen/>
              <w:t>жет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rHeight w:val="395"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инвести</w:t>
              <w:softHyphen/>
              <w:t xml:space="preserve">ций в основной капитал за счет реализации Программы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9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bl>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Общий объем расходов местного бюджета на реализацию муниципальной программы «Экономическое развитие Пермского муниципального района на 2016-2020 годы» в сумме 1 912,90  тыс. руб. ежегодно. </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рамках подпрограммы </w:t>
      </w:r>
      <w:r>
        <w:rPr>
          <w:rFonts w:eastAsia="Times New Roman" w:cs="Times New Roman" w:ascii="Times New Roman" w:hAnsi="Times New Roman"/>
          <w:bCs/>
          <w:color w:val="000000"/>
          <w:sz w:val="26"/>
          <w:szCs w:val="26"/>
          <w:lang w:eastAsia="ru-RU"/>
        </w:rPr>
        <w:t>«Поддержка малого и среднего пред</w:t>
        <w:softHyphen/>
        <w:t>приниматель</w:t>
        <w:softHyphen/>
        <w:t>ства в Пермском муниципальном районе на 2016-2020 годы» предусмотрены средства местного бюджета в сумме 1</w:t>
      </w:r>
      <w:r>
        <w:rPr>
          <w:rFonts w:eastAsia="Times New Roman" w:cs="Times New Roman" w:ascii="Times New Roman" w:hAnsi="Times New Roman"/>
          <w:bCs/>
          <w:color w:val="000000"/>
          <w:sz w:val="26"/>
          <w:szCs w:val="26"/>
          <w:lang w:val="en-US" w:eastAsia="ru-RU"/>
        </w:rPr>
        <w:t> </w:t>
      </w:r>
      <w:r>
        <w:rPr>
          <w:rFonts w:eastAsia="Times New Roman" w:cs="Times New Roman" w:ascii="Times New Roman" w:hAnsi="Times New Roman"/>
          <w:bCs/>
          <w:color w:val="000000"/>
          <w:sz w:val="26"/>
          <w:szCs w:val="26"/>
          <w:lang w:eastAsia="ru-RU"/>
        </w:rPr>
        <w:t>545,90 тыс. руб. ежегодно,  из них на реализацию основных  мероприятий:</w:t>
      </w:r>
    </w:p>
    <w:p>
      <w:pPr>
        <w:pStyle w:val="Normal"/>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1. Информационное обеспечение деятельности субъектов малого и среднего предпринимательства</w:t>
      </w:r>
      <w:r>
        <w:rPr>
          <w:rFonts w:eastAsia="Times New Roman" w:cs="Times New Roman" w:ascii="Times New Roman" w:hAnsi="Times New Roman"/>
          <w:sz w:val="26"/>
          <w:szCs w:val="26"/>
          <w:lang w:eastAsia="ru-RU"/>
        </w:rPr>
        <w:t xml:space="preserve"> в сумме 20,0 тыс. руб</w:t>
      </w:r>
      <w:r>
        <w:rPr>
          <w:rFonts w:eastAsia="Times New Roman" w:cs="Times New Roman" w:ascii="Times New Roman" w:hAnsi="Times New Roman"/>
          <w:bCs/>
          <w:color w:val="000000"/>
          <w:sz w:val="26"/>
          <w:szCs w:val="26"/>
          <w:lang w:eastAsia="ru-RU"/>
        </w:rPr>
        <w:t>. Данное мероприятие проводится в форм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color w:val="000000"/>
          <w:sz w:val="26"/>
          <w:szCs w:val="26"/>
          <w:lang w:eastAsia="ru-RU"/>
        </w:rPr>
        <w:t xml:space="preserve">семинаров, конференций, «круглых столов» для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color w:val="000000"/>
          <w:sz w:val="26"/>
          <w:szCs w:val="26"/>
          <w:lang w:eastAsia="ru-RU"/>
        </w:rPr>
        <w:t>субъектов предпринимательства.</w:t>
      </w:r>
    </w:p>
    <w:p>
      <w:pPr>
        <w:pStyle w:val="Normal"/>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2. Пропаганда и популяризация предпринимательской деятельности в сумме 350,0 тыс. руб., </w:t>
      </w:r>
      <w:r>
        <w:rPr>
          <w:rFonts w:cs="Times New Roman" w:ascii="Times New Roman" w:hAnsi="Times New Roman"/>
          <w:sz w:val="26"/>
          <w:szCs w:val="26"/>
        </w:rPr>
        <w:t>которое включает в себя следующие мероприятия</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000000"/>
          <w:sz w:val="26"/>
          <w:szCs w:val="26"/>
          <w:lang w:eastAsia="ru-RU"/>
        </w:rPr>
        <w:t>- предоставл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50,0 тыс. руб.</w:t>
      </w:r>
    </w:p>
    <w:p>
      <w:pPr>
        <w:pStyle w:val="Normal"/>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000000"/>
          <w:sz w:val="26"/>
          <w:szCs w:val="26"/>
          <w:lang w:eastAsia="ru-RU"/>
        </w:rPr>
        <w:t>- организация и проведение конкурсов с целью создания положительного имиджа и популяризации предпринимательства района – 300,0 тыс.руб.</w:t>
      </w:r>
    </w:p>
    <w:p>
      <w:pPr>
        <w:pStyle w:val="Normal"/>
        <w:spacing w:lineRule="auto" w:line="240" w:before="0" w:after="0"/>
        <w:ind w:firstLine="708"/>
        <w:contextualSpacing/>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3. Консультационная поддержка субъектов малого и среднего предпринимательства  сумме 550,0 тыс. руб. ежегодно. </w:t>
      </w:r>
    </w:p>
    <w:p>
      <w:pPr>
        <w:pStyle w:val="Normal"/>
        <w:spacing w:lineRule="auto" w:line="240" w:before="0" w:after="0"/>
        <w:ind w:firstLine="708"/>
        <w:contextualSpacing/>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Мероприятие предусматривает расходы на предоставление субсидий некоммерческим организациям Микрокредитной компании Пермский муниципальный фонд поддержки малого предпринимательства в целях оказания консультационной поддержки субъектов малого и среднего предпринимательства. Субсидии предоставляются в порядке, утвержденном постановлением администрации Пермского муниципального района от 27.04.2017 № 52-С «Об установлении расходного обязательства и утверждении порядка предоставления субсидий некоммерческим организациям в целях консультационной поддержки субъектов малого и среднего предпринимательства».</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eastAsia="ru-RU"/>
        </w:rPr>
        <w:t>4. Финансовая поддержка субъектов малого и среднего предпринимательства в сумме 450,0 тыс. руб. ежегодно.</w:t>
      </w:r>
    </w:p>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 средств по сравнению с первоначальным  бюджетом 2017 года уменьшился на 1 000,0 тыс. руб. </w:t>
      </w:r>
    </w:p>
    <w:p>
      <w:pPr>
        <w:pStyle w:val="Normal"/>
        <w:spacing w:lineRule="auto" w:line="240" w:before="0" w:after="0"/>
        <w:ind w:firstLine="708"/>
        <w:contextualSpacing/>
        <w:jc w:val="both"/>
        <w:rPr/>
      </w:pPr>
      <w:r>
        <w:rPr>
          <w:rFonts w:eastAsia="Times New Roman" w:cs="Times New Roman" w:ascii="Times New Roman" w:hAnsi="Times New Roman"/>
          <w:sz w:val="26"/>
          <w:szCs w:val="26"/>
          <w:lang w:eastAsia="ru-RU"/>
        </w:rPr>
        <w:t xml:space="preserve">По данному мероприятию планируется привлечение средств федерального бюджета и бюджета Пермского края. Снижение объема субсидии </w:t>
      </w:r>
      <w:r>
        <w:rPr>
          <w:rFonts w:cs="Times New Roman" w:ascii="Times New Roman" w:hAnsi="Times New Roman"/>
          <w:color w:val="000000"/>
          <w:sz w:val="26"/>
          <w:szCs w:val="26"/>
        </w:rPr>
        <w:t xml:space="preserve"> обусловлено принятием постановления Правительства Пермского края от 24.08.2017 № 734-п «Об утверждении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Условий проведения конкурсного отбора и требований, предъявляемых к субъектам малого и среднего предпринимательства»  в соответствии с которым изменился порядок предоставления субсидий субъектам малого и среднего предпринимательства. Субсидии по данному Порядку предоставляются исключительно субъектам малого и среднего предпринимательства зарегистрированным на территории моногорода Пермского края – Юго-Камского сельского поселения Пермского муниципального района.</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Создание  условий для привлечения инвестиций в экономику района субъектами малого и среднего предпринимательства в сумме 158,4 тыс. руб. ежегодно. </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я запланированы расходы на участие в форумах, выставках, ярмарках; сопровождение интернет-портала об инвестиционной деятельности в Пермском муниципальном районе; внедрение на территории района оценки регулирующего воздействия  проектов нормативных правовых актов.</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lang w:eastAsia="ru-RU"/>
        </w:rPr>
        <w:t>6. Создание условий для развития добросовестной конкуренции. За счет  данного мероприятия будут проведены геодезические работы по формированию схем границ прилегающих территорий к некоторым организациям и объектам, на которых не допускается розничная продажа алкогольной продукцией, в сумме 17,5 тыс. руб. ежегодно.</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На реализацию мероприятий подпрограммы «Развитие туризма в Пермском муниципальном районе на 2016-2020 годы» предусматриваются расходы в сумме 367,0 тыс. руб. ежегодно на реализацию следующих мероприятий:</w:t>
      </w:r>
    </w:p>
    <w:p>
      <w:pPr>
        <w:pStyle w:val="Normal"/>
        <w:spacing w:lineRule="auto" w:line="240" w:before="0" w:after="200"/>
        <w:ind w:firstLine="709"/>
        <w:contextualSpacing/>
        <w:jc w:val="both"/>
        <w:rPr/>
      </w:pPr>
      <w:r>
        <w:rPr>
          <w:rFonts w:cs="Times New Roman" w:ascii="Times New Roman" w:hAnsi="Times New Roman"/>
          <w:sz w:val="26"/>
          <w:szCs w:val="26"/>
        </w:rPr>
        <w:t xml:space="preserve">- участие </w:t>
      </w:r>
      <w:r>
        <w:rPr>
          <w:rFonts w:cs="Times New Roman" w:ascii="Times New Roman" w:hAnsi="Times New Roman"/>
          <w:color w:val="000000"/>
          <w:sz w:val="26"/>
          <w:szCs w:val="26"/>
        </w:rPr>
        <w:t>в выставках, конфе</w:t>
        <w:softHyphen/>
        <w:t>ренциях, семинарах,  форумах,  проведение  научно-практических конференций  по вопросам развития  въездного и внут</w:t>
        <w:softHyphen/>
        <w:t>реннего туризма -  100,0 тыс. руб.;</w:t>
      </w:r>
    </w:p>
    <w:p>
      <w:pPr>
        <w:pStyle w:val="Normal"/>
        <w:spacing w:lineRule="auto" w:line="240" w:before="0" w:after="200"/>
        <w:ind w:firstLine="709"/>
        <w:contextualSpacing/>
        <w:jc w:val="both"/>
        <w:rPr/>
      </w:pPr>
      <w:r>
        <w:rPr>
          <w:rFonts w:cs="Times New Roman" w:ascii="Times New Roman" w:hAnsi="Times New Roman"/>
          <w:color w:val="000000"/>
          <w:sz w:val="26"/>
          <w:szCs w:val="26"/>
        </w:rPr>
        <w:t>- п</w:t>
      </w:r>
      <w:r>
        <w:rPr>
          <w:rFonts w:eastAsia="Times New Roman" w:cs="Times New Roman" w:ascii="Times New Roman" w:hAnsi="Times New Roman"/>
          <w:color w:val="000000"/>
          <w:sz w:val="26"/>
          <w:szCs w:val="26"/>
          <w:lang w:eastAsia="ru-RU"/>
        </w:rPr>
        <w:t>одготовку и издание рекламно-информационных материалов о турист</w:t>
        <w:softHyphen/>
        <w:t>ском потенциале района - 60,0 тыс. руб.;</w:t>
      </w:r>
    </w:p>
    <w:p>
      <w:pPr>
        <w:pStyle w:val="Normal"/>
        <w:spacing w:lineRule="auto" w:line="240" w:before="0" w:after="200"/>
        <w:ind w:firstLine="709"/>
        <w:contextualSpacing/>
        <w:jc w:val="both"/>
        <w:rPr/>
      </w:pPr>
      <w:r>
        <w:rPr>
          <w:color w:val="000000"/>
        </w:rPr>
        <w:t>-</w:t>
      </w:r>
      <w:r>
        <w:rPr>
          <w:rFonts w:cs="Times New Roman" w:ascii="Times New Roman" w:hAnsi="Times New Roman"/>
          <w:color w:val="000000"/>
          <w:sz w:val="26"/>
          <w:szCs w:val="26"/>
        </w:rPr>
        <w:t> сопровождение сайта туристических ресурсов Пермского муниципального района, размещение информации о     туристском  потенци</w:t>
        <w:softHyphen/>
        <w:t xml:space="preserve">але района  в сети Интернет - </w:t>
      </w:r>
      <w:r>
        <w:rPr>
          <w:rFonts w:eastAsia="Times New Roman" w:cs="Times New Roman" w:ascii="Times New Roman" w:hAnsi="Times New Roman"/>
          <w:color w:val="000000"/>
          <w:sz w:val="26"/>
          <w:szCs w:val="26"/>
          <w:lang w:eastAsia="ru-RU"/>
        </w:rPr>
        <w:t>27,0 тыс. руб.;</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w:t>
      </w:r>
      <w:r>
        <w:rPr>
          <w:rFonts w:cs="Times New Roman" w:ascii="Times New Roman" w:hAnsi="Times New Roman"/>
          <w:color w:val="000000"/>
          <w:sz w:val="26"/>
          <w:szCs w:val="26"/>
        </w:rPr>
        <w:t>роведение туристских форумов, фестивалей, слетов, крупных знаковых мероприятий, направленных на  популяризацию внутреннего и въездного туризма- 180,0 тыс. руб.</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лучшение жилищных условий граждан, проживающих в Пермском муниципальном районе на 2016-2020 годы»</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Улучшение жилищных условий граждан, проживающих в Пермском муниципальном районе на 2016-2020 годы» является улучшение жилищных условий отдельных категорий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ассигнования на реализацию данной муниципальной программы планируются за счет средств федерального бюджета,  бюджета Пермского края  и средств бюджетов сельских поселени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рамках подпрограммы «Выполнение государственных полномочий по обеспечению жильем отдельных категорий граждан»  на 2018 запланированы расходы за счет средств федерального бюджета  в сумме 1 301,6 тыс. руб. на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 На 2019 год за счет средств бюджета Пермского края запланированы расходы в сумме 1 732,0 тыс. руб. на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на реализацию мероприятий муниципальной программы за счет средств бюджетов сельских поселений на реализацию мероприятий по обеспечению жильем молодых семей будут предусмотрены ко второму чтению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храна окружающей среды в Пермском муниципальном районе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 2016 - 2020 годы»</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Целью муниципальной программы «</w:t>
      </w:r>
      <w:r>
        <w:rPr>
          <w:rFonts w:eastAsia="Times New Roman" w:cs="Times New Roman" w:ascii="Times New Roman" w:hAnsi="Times New Roman"/>
          <w:color w:val="000000"/>
          <w:sz w:val="26"/>
          <w:szCs w:val="28"/>
          <w:lang w:eastAsia="ru-RU"/>
        </w:rPr>
        <w:t>Охрана окружающей среды в Пермском муниципальном районе</w:t>
      </w:r>
      <w:r>
        <w:rPr>
          <w:rFonts w:eastAsia="Times New Roman" w:cs="Times New Roman" w:ascii="Times New Roman" w:hAnsi="Times New Roman"/>
          <w:sz w:val="26"/>
          <w:szCs w:val="28"/>
          <w:lang w:eastAsia="ru-RU"/>
        </w:rPr>
        <w:t xml:space="preserve"> на 2016 - 2020 годы» является </w:t>
      </w:r>
      <w:r>
        <w:rPr>
          <w:rFonts w:cs="Times New Roman" w:ascii="Times New Roman" w:hAnsi="Times New Roman"/>
          <w:sz w:val="26"/>
          <w:szCs w:val="28"/>
        </w:rPr>
        <w:t>создание комфортных условий для проживания населения, совершенствование санитарной очистки территории сельских поселений.</w:t>
      </w:r>
      <w:r>
        <w:rPr>
          <w:rFonts w:eastAsia="Times New Roman" w:cs="Times New Roman" w:ascii="Times New Roman" w:hAnsi="Times New Roman"/>
          <w:sz w:val="26"/>
          <w:szCs w:val="28"/>
          <w:lang w:eastAsia="ru-RU"/>
        </w:rPr>
        <w:t xml:space="preserve"> 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5640"/>
        <w:gridCol w:w="1273"/>
        <w:gridCol w:w="820"/>
        <w:gridCol w:w="866"/>
        <w:gridCol w:w="845"/>
      </w:tblGrid>
      <w:tr>
        <w:trPr>
          <w:tblHeader w:val="true"/>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r>
      <w:tr>
        <w:trPr>
          <w:tblHeader w:val="true"/>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на уровне 2014 года доли населения Пермского района, привлеченного к участию в экологической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предотвращенного потенциального ущерба от негативного воздействия вод и аварий на гидротехнических сооружения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3,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3</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Общий объем бюджетных ассигнований на реализацию муниципальной программы </w:t>
      </w:r>
      <w:r>
        <w:rPr>
          <w:rFonts w:eastAsia="Times New Roman" w:cs="Times New Roman" w:ascii="Times New Roman" w:hAnsi="Times New Roman"/>
          <w:color w:val="000000"/>
          <w:sz w:val="26"/>
          <w:szCs w:val="26"/>
          <w:lang w:eastAsia="ru-RU"/>
        </w:rPr>
        <w:t xml:space="preserve">«Охрана окружающей среды в Пермском муниципальном районе на 2016 - 2020 годы» </w:t>
      </w:r>
      <w:r>
        <w:rPr>
          <w:rFonts w:eastAsia="Times New Roman" w:cs="Times New Roman" w:ascii="Times New Roman" w:hAnsi="Times New Roman"/>
          <w:sz w:val="26"/>
          <w:szCs w:val="26"/>
          <w:lang w:eastAsia="ru-RU"/>
        </w:rPr>
        <w:t>составил в 2018 году – 2 198,7 тыс. руб., в 2019 году – 5 061,6 тыс. руб., в 2020 году – 22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Охрана окружающей среды» предусмотрены средства бюджета Пермского муниципального района в 2018 на реализацию мероприятия по экологическому образованию и формированию экологической культуры в сумме 220,0 тыс. руб. Рост расходов составил 35,0 тыс. руб.  по сравнению с первоначальным бюджетом 2017 года  в связи с увеличением стоимости детских подписных экологических изд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19-2020 годы по данному основному мероприятию предусмотрены средства районного бюджета в сумме 220,0 тыс. руб. ежегод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Развитие водохозяйственного комплекса» предусмотрены средства  на реализацию основного мероприятия «Предупреждение негативного воздействия поверхностных вод и аварий на гидротехнических сооружениях»  за счет средств бюджетов сельских поселений в рамках соглашений о передаче полномочий по вопросам местного знач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18 год в сумме 1 978,7 тыс. руб., из них по объектам:</w:t>
      </w:r>
    </w:p>
    <w:p>
      <w:pPr>
        <w:pStyle w:val="Normal"/>
        <w:tabs>
          <w:tab w:val="clear" w:pos="708"/>
          <w:tab w:val="left" w:pos="6412"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апитальный ремонт ГТС водохранилища на р. Юг в п. Юго-Камский Пермского района в сумме 1 057,7 тыс. руб.;</w:t>
      </w:r>
    </w:p>
    <w:p>
      <w:pPr>
        <w:pStyle w:val="Normal"/>
        <w:tabs>
          <w:tab w:val="clear" w:pos="708"/>
          <w:tab w:val="left" w:pos="6412"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апитальный ремонт ГТС пруда на р. Северная в д. Полуденная Пермского района в сумме 708,5 тыс. руб.;</w:t>
      </w:r>
    </w:p>
    <w:p>
      <w:pPr>
        <w:pStyle w:val="Normal"/>
        <w:tabs>
          <w:tab w:val="clear" w:pos="708"/>
          <w:tab w:val="left" w:pos="6412"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апитальный ремонт ГТС пруда на р. Сарабаиха в с. Култаево Пермского района (ПИР) в сумме 212,5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19 год в сумме 4 841,6 тыс. руб., из них по объект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питальный ремонт ГТС водохранилища на р. Юг в п. Юго-Камский Пермского района в сумме 4 117,4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питальный ремонт ГТС пруда на р. Сарабаиха в с. Култаево Пермского района в сумме 724,2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государственной программы Пермского края  планируется привлечь средства федерального бюджета и бюджета Пермского края: в 2018 году в сумме 14 926,3 тыс. руб., в 2019 году в сумме 39 171,5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1"/>
        <w:ind w:firstLine="708"/>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ы</w:t>
      </w:r>
    </w:p>
    <w:p>
      <w:pPr>
        <w:pStyle w:val="Style31"/>
        <w:ind w:firstLine="708"/>
        <w:jc w:val="center"/>
        <w:rPr>
          <w:rFonts w:ascii="Times New Roman" w:hAnsi="Times New Roman" w:cs="Times New Roman"/>
          <w:b/>
          <w:b/>
          <w:sz w:val="26"/>
          <w:szCs w:val="26"/>
        </w:rPr>
      </w:pPr>
      <w:r>
        <w:rPr>
          <w:rFonts w:cs="Times New Roman" w:ascii="Times New Roman" w:hAnsi="Times New Roman"/>
          <w:b/>
          <w:sz w:val="26"/>
          <w:szCs w:val="26"/>
        </w:rPr>
        <w:t>«Обеспечение безопасности населения и</w:t>
      </w:r>
    </w:p>
    <w:p>
      <w:pPr>
        <w:pStyle w:val="Style31"/>
        <w:ind w:firstLine="708"/>
        <w:jc w:val="center"/>
        <w:rPr>
          <w:rFonts w:ascii="Times New Roman" w:hAnsi="Times New Roman" w:cs="Times New Roman"/>
          <w:b/>
          <w:b/>
          <w:sz w:val="26"/>
          <w:szCs w:val="26"/>
        </w:rPr>
      </w:pPr>
      <w:r>
        <w:rPr>
          <w:rFonts w:cs="Times New Roman" w:ascii="Times New Roman" w:hAnsi="Times New Roman"/>
          <w:b/>
          <w:sz w:val="26"/>
          <w:szCs w:val="26"/>
        </w:rPr>
        <w:t>территории Пермского муниципального района на 2016-2020 годы»</w:t>
      </w:r>
    </w:p>
    <w:p>
      <w:pPr>
        <w:pStyle w:val="Style3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Обеспечение безопасности населения и территории Пермского муниципального района на 2014-2016 годы» является повышения уровня  безопасности населения и территории Пермского муниципального района.</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характеризуется следующими основными показателями конечного результата:</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6062"/>
        <w:gridCol w:w="850"/>
        <w:gridCol w:w="992"/>
        <w:gridCol w:w="992"/>
        <w:gridCol w:w="851"/>
      </w:tblGrid>
      <w:tr>
        <w:trPr>
          <w:trHeight w:val="6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0 год</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1.</w:t>
            </w:r>
            <w:r>
              <w:rPr>
                <w:rFonts w:eastAsia="Arial Unicode MS" w:cs="Times New Roman" w:ascii="Times New Roman" w:hAnsi="Times New Roman"/>
                <w:color w:val="000000"/>
                <w:sz w:val="24"/>
                <w:szCs w:val="24"/>
                <w:lang w:eastAsia="ru-RU"/>
              </w:rPr>
              <w:t xml:space="preserve"> Снизить показатель уровня преступности на 10 000 населения на 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8</w:t>
            </w:r>
          </w:p>
        </w:tc>
      </w:tr>
      <w:tr>
        <w:trPr>
          <w:trHeight w:val="6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Снизить на 10% гибель и травматизм детей в дорожно - транспортных происшествиях на автодорогах</w:t>
            </w:r>
            <w:r>
              <w:rPr>
                <w:rFonts w:eastAsia="Arial Unicode MS" w:cs="Times New Roman" w:ascii="Times New Roman" w:hAnsi="Times New Roman"/>
                <w:color w:val="000000"/>
                <w:sz w:val="24"/>
                <w:szCs w:val="24"/>
                <w:lang w:eastAsia="ru-RU"/>
              </w:rPr>
              <w:t xml:space="preserve"> Пермского муниципального района</w:t>
            </w:r>
            <w:r>
              <w:rPr>
                <w:rFonts w:eastAsia="Times New Roman" w:cs="Times New Roman" w:ascii="Times New Roman" w:hAnsi="Times New Roman"/>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зить на 10% показатель гибели людей в чрезвычайных ситуациях и происшествиях связанных с возникновением пожаров на территории Пермского муниципального района, на 10 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8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4. Снизить на 10% показатель гибели людей на водных объектах Пермского муниципального района, </w:t>
            </w:r>
            <w:r>
              <w:rPr>
                <w:rFonts w:eastAsia="Arial Unicode MS" w:cs="Times New Roman" w:ascii="Times New Roman" w:hAnsi="Times New Roman"/>
                <w:color w:val="000000"/>
                <w:sz w:val="24"/>
                <w:szCs w:val="24"/>
                <w:lang w:eastAsia="ru-RU"/>
              </w:rPr>
              <w:t>на 10 000 населения</w:t>
            </w:r>
            <w:r>
              <w:rPr>
                <w:rFonts w:eastAsia="Times New Roman" w:cs="Times New Roman" w:ascii="Times New Roman" w:hAnsi="Times New Roman"/>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едение в нормативное состояние уровня антитеррористической защищенности 28 образовательных организаций:</w:t>
            </w:r>
          </w:p>
          <w:tbl>
            <w:tblPr>
              <w:tblW w:w="5831" w:type="dxa"/>
              <w:jc w:val="left"/>
              <w:tblInd w:w="0" w:type="dxa"/>
              <w:tblLayout w:type="fixed"/>
              <w:tblCellMar>
                <w:top w:w="0" w:type="dxa"/>
                <w:left w:w="108" w:type="dxa"/>
                <w:bottom w:w="0" w:type="dxa"/>
                <w:right w:w="108" w:type="dxa"/>
              </w:tblCellMar>
            </w:tblPr>
            <w:tblGrid>
              <w:gridCol w:w="5831"/>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урникетами</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ической охраны</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по периметр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522" w:type="dxa"/>
              <w:jc w:val="left"/>
              <w:tblInd w:w="0" w:type="dxa"/>
              <w:tblLayout w:type="fixed"/>
              <w:tblCellMar>
                <w:top w:w="0" w:type="dxa"/>
                <w:left w:w="108" w:type="dxa"/>
                <w:bottom w:w="0" w:type="dxa"/>
                <w:right w:w="108" w:type="dxa"/>
              </w:tblCellMar>
            </w:tblPr>
            <w:tblGrid>
              <w:gridCol w:w="761"/>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522" w:type="dxa"/>
              <w:jc w:val="left"/>
              <w:tblInd w:w="0" w:type="dxa"/>
              <w:tblLayout w:type="fixed"/>
              <w:tblCellMar>
                <w:top w:w="0" w:type="dxa"/>
                <w:left w:w="108" w:type="dxa"/>
                <w:bottom w:w="0" w:type="dxa"/>
                <w:right w:w="108" w:type="dxa"/>
              </w:tblCellMar>
            </w:tblPr>
            <w:tblGrid>
              <w:gridCol w:w="761"/>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620" w:type="dxa"/>
              <w:jc w:val="left"/>
              <w:tblInd w:w="0" w:type="dxa"/>
              <w:tblLayout w:type="fixed"/>
              <w:tblCellMar>
                <w:top w:w="0" w:type="dxa"/>
                <w:left w:w="108" w:type="dxa"/>
                <w:bottom w:w="0" w:type="dxa"/>
                <w:right w:w="108" w:type="dxa"/>
              </w:tblCellMar>
            </w:tblPr>
            <w:tblGrid>
              <w:gridCol w:w="6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й объем расходов на реализацию  Программы в  2018 году предлагается в объеме – 13 945,2 тыс. рублей, в  2019 году – 14 154,2 тыс. рублей, в  2020 году – 14 154,2 тыс. рублей.</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В подпрограмме «Профилактика преступлений, терроризма и экстремизма, повышение антитеррористической защищенности мест массового пребывания людей» в ежегодно предусмотрены средства в сумме 1971,0 тыс. руб. на следующие мероприятия:</w:t>
      </w:r>
    </w:p>
    <w:p>
      <w:pPr>
        <w:pStyle w:val="Style31"/>
        <w:ind w:firstLine="708"/>
        <w:jc w:val="both"/>
        <w:rPr/>
      </w:pPr>
      <w:r>
        <w:rPr>
          <w:rFonts w:cs="Times New Roman" w:ascii="Times New Roman" w:hAnsi="Times New Roman"/>
          <w:sz w:val="26"/>
          <w:szCs w:val="26"/>
        </w:rPr>
        <w:t>- по 5,0 тыс. руб.</w:t>
      </w:r>
      <w:r>
        <w:rPr>
          <w:sz w:val="26"/>
          <w:szCs w:val="26"/>
        </w:rPr>
        <w:t xml:space="preserve"> </w:t>
      </w:r>
      <w:r>
        <w:rPr>
          <w:rFonts w:cs="Times New Roman" w:ascii="Times New Roman" w:hAnsi="Times New Roman"/>
          <w:sz w:val="26"/>
          <w:szCs w:val="26"/>
        </w:rPr>
        <w:t>на издание и распространение листовок и бюллетеней;</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на интеграцию и модернизацию существующих систем безопасности и видеонаблюдения:</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в 2018 году в МБДОУ «Усть-Качкинский детский сад «Огонек» - 743,0 тыс. руб. и МАОУ «Усть-Качкинская средняя школа» (с учетом структурного подразделения) - 743,0 тыс. руб.;</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в 2019 году в МАОУ «Лобановский детский сад «Солнечный город» (вновь введенный объект) – 1 486,0 тыс. руб.</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расходы на установку пунктов сиренно-речевого оповещения  в сумме 470,0 тыс. руб. ежегодно, в 2018 году в с.Усть-Пизя Юго-Камского поселения, в 2019 году – в с.Сташково Юго-Камского поселения.</w:t>
      </w:r>
    </w:p>
    <w:p>
      <w:pPr>
        <w:pStyle w:val="Style31"/>
        <w:ind w:firstLine="708"/>
        <w:jc w:val="both"/>
        <w:rPr>
          <w:rFonts w:ascii="Times New Roman" w:hAnsi="Times New Roman" w:cs="Times New Roman"/>
          <w:sz w:val="26"/>
          <w:szCs w:val="26"/>
          <w:u w:val="single"/>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проведение мероприятий 3 сентября, посвященных Дню солидарности в борьбе с терроризмом (изготовление баннеров, плакатов, печатной продукции) по 10 тыс. руб. ежегодно.</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xml:space="preserve">По подпрограмме «Обеспечение безопасного участия детей в дорожном движении» предусмотрены средства на уровне 2016 года по 80,0 тыс. руб. ежегодно на проведение обучения и информирования учащихся образовательных организаций по вопросам безопасности дорожного движения.  </w:t>
      </w:r>
    </w:p>
    <w:p>
      <w:pPr>
        <w:pStyle w:val="Style31"/>
        <w:rPr>
          <w:rFonts w:ascii="Times New Roman" w:hAnsi="Times New Roman" w:cs="Times New Roman"/>
          <w:sz w:val="26"/>
          <w:szCs w:val="26"/>
          <w:u w:val="single"/>
        </w:rPr>
      </w:pPr>
      <w:r>
        <w:rPr>
          <w:rFonts w:cs="Times New Roman" w:ascii="Times New Roman" w:hAnsi="Times New Roman"/>
          <w:sz w:val="26"/>
          <w:szCs w:val="26"/>
          <w:u w:val="single"/>
        </w:rPr>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По подпрограмме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предусмотрено уменьшение расходов на 2018 год в сумме 9 тыс. руб.:</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величение расходов на 2018 год в сумме 11 тыс. руб. на мероприятие «Обеспечение деятельности нештатных аварийно-спасательных формирований». Запланировано приобретение расходных материалов на содержание моторной лодк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меньшение расходов  на 2018 год в сумме 20 тыс. руб. на мероприятие «Обучение должностных лиц и населения действиям при возникновении чрезвычайных ситуаций мирного и военного времени», расходы предусмотрены на мероприятие «Обеспечение деятельности нештатных аварийно-спасательных формирований».</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В рамках подпрограммы «Обеспечение реализации муниципальной программы» предусмотрено обеспечение деятельности муниципального казенного учреждения «Центр обеспечения безопасности ПМР». В 2018-2020 годах по 11 658,2 тыс. руб., в т. ч.: за счет средств поселений – 589,8 тыс. руб.</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1"/>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Arial" w:ascii="Times New Roman" w:hAnsi="Times New Roman"/>
          <w:b/>
          <w:sz w:val="26"/>
          <w:szCs w:val="26"/>
          <w:lang w:eastAsia="ru-RU"/>
        </w:rPr>
        <w:t xml:space="preserve">«Градостроительная политика Пермского муниципального района </w:t>
      </w:r>
    </w:p>
    <w:p>
      <w:pPr>
        <w:pStyle w:val="Normal"/>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на 2016-2020 годы»</w:t>
      </w:r>
    </w:p>
    <w:p>
      <w:pPr>
        <w:pStyle w:val="Normal"/>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Градостроительная политика Пермского муниципального района на 2016-2020 годы» является 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517"/>
        <w:gridCol w:w="4947"/>
        <w:gridCol w:w="1236"/>
        <w:gridCol w:w="824"/>
        <w:gridCol w:w="962"/>
        <w:gridCol w:w="958"/>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r>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целей и задач муниципальной программы и достижение предусмотренных муниципальной программой значений показа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на реализацию муниципальной программы «Градостроительная политика Пермского муниципального района на 2016-2020 годы» составит: в 2018 году – 27 709,7 тыс. руб., в 2019-2020 годы в сумме 23 296,6 тыс. руб. ежегодно.</w:t>
        <w:tab/>
        <w:t xml:space="preserve">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в 2018 году предусмотрены средства в сумме 5 167,2 тыс. руб., на реализацию следующих  основных мероприяти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вершенствование документов территориального планирования и градостроительного зонирования в сумме 1 095,2 тыс. руб., из них на: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проектов внесения изменений в документы территориального планирования (схему территориального планирования, генеральные планы) в сумме 800,0 тыс. руб.;</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проектов внесения изменений в правила землепользования и застройки в сумме 100,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едение работ по координированию границ населенных пунктов. В рамках реализации данного мероприятия предусмотрены средства в сумме 96,2 тыс. руб.;</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cs="Times New Roman" w:ascii="Times New Roman" w:hAnsi="Times New Roman"/>
          <w:sz w:val="26"/>
          <w:szCs w:val="26"/>
        </w:rPr>
        <w:t>-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 в сумме 99,0 тыс. руб.</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2. Обеспеченность  документацией по планировке территории в сумме 2 452,0 тыс. руб. на расходы по разработке проектов планировки территории, проектов межевания территории.</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Обеспеченность местными нормативами градостроительного проектирования в сумме 1 620,0 тыс. руб.</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На 2019-2020 годы расходы по подпрограмме </w:t>
      </w:r>
      <w:r>
        <w:rPr>
          <w:rFonts w:eastAsia="Times New Roman" w:cs="Times New Roman" w:ascii="Times New Roman" w:hAnsi="Times New Roman"/>
          <w:sz w:val="26"/>
          <w:szCs w:val="26"/>
          <w:lang w:eastAsia="ru-RU"/>
        </w:rPr>
        <w:t>«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предусмотрены в сумме 1 000,0 тыс. руб. ежегодно на разработку документации по планировке территор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рамках подпрограммы «Ведение информационной системы обеспечения градостроительной деятельности» предусмотрены средства в 2018 году в сумме 2 057,5  тыс. руб. ежегодно на реализацию следующих мероприятий:</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 xml:space="preserve">- сопровождение (техническая поддержка) программного продукта автоматизированной системы обеспечения градостроительной деятельности. В рамках реализации данного мероприятия предусмотрены средства в сумме 400,0 тыс. руб. на уровне расходов 2017 года. </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 подготовка градостроительных планов земельных участков в сумме  1 500,0 тыс. руб.;</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 выдача сведений информационной системы обеспечения градостроительной деятельности в сумме 157,5 тыс. руб.</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Данная подпрограмма дополнена мероприятиями:</w:t>
      </w:r>
      <w:r>
        <w:rPr>
          <w:sz w:val="26"/>
          <w:szCs w:val="26"/>
        </w:rPr>
        <w:t xml:space="preserve"> </w:t>
      </w:r>
      <w:r>
        <w:rPr>
          <w:rFonts w:cs="Times New Roman" w:ascii="Times New Roman" w:hAnsi="Times New Roman"/>
          <w:sz w:val="26"/>
          <w:szCs w:val="26"/>
        </w:rPr>
        <w:t>подготовка градостроительных планов земельных участков и выдача сведений информационной системы обеспечения градостроительной деятельности.</w:t>
      </w:r>
      <w:r>
        <w:rPr>
          <w:sz w:val="26"/>
          <w:szCs w:val="26"/>
        </w:rPr>
        <w:t xml:space="preserve">  </w:t>
      </w:r>
    </w:p>
    <w:p>
      <w:pPr>
        <w:pStyle w:val="Style31"/>
        <w:ind w:firstLine="709"/>
        <w:jc w:val="both"/>
        <w:rPr/>
      </w:pPr>
      <w:r>
        <w:rPr>
          <w:rFonts w:cs="Times New Roman" w:ascii="Times New Roman" w:hAnsi="Times New Roman"/>
          <w:sz w:val="26"/>
          <w:szCs w:val="26"/>
        </w:rPr>
        <w:t>В соответствии со  ст. 57.3 Градостроительного кодекса РФ  подготовка градостроительных планов земельных участков является сведениями, содержащимися в информационной системе обеспечения градостроительной деятельности, соответственно и выдача сведений.</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Обеспечение реализации муниципальной программы» предусмотрены средства в 2018 году в сумме 20 485,0 тыс. руб. на обеспечение деятельности МКУ «Управление градостроительства Пермского района», в том числе за счет средств бюджетов сельских поселений в сумме 384,0 тыс. руб.</w:t>
      </w:r>
    </w:p>
    <w:p>
      <w:pPr>
        <w:pStyle w:val="Normal"/>
        <w:spacing w:lineRule="auto" w:line="240" w:before="0" w:after="0"/>
        <w:ind w:firstLine="709"/>
        <w:jc w:val="both"/>
        <w:rPr/>
      </w:pPr>
      <w:r>
        <w:rPr>
          <w:rFonts w:cs="Times New Roman" w:ascii="Times New Roman" w:hAnsi="Times New Roman"/>
          <w:sz w:val="26"/>
          <w:szCs w:val="26"/>
        </w:rPr>
        <w:t>Увеличение бюджетных ассигнований на 2018 год по сравнению с объемами, утвержденными на 2017 год, связано  с введением дополнительных штатных единиц, связанных с проведением процедуры по переименованию муниципального казенного учреждения «Управление градостроительства Пермского муниципального района» в муниципальное казенное учреждение «Управление стратегического развития Пермского муниципального района» с 01.01.2018 года: заместителя начальника учреждения – 1 штатная единица, консультант отдела территориального и стратегического планирования – 1 штатная единица, главного специалиста сектора по обеспечению деятельности учреждения – 0,5 штатной единицы, водителя автомобиля – 1 штатная единиц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средства сельских поселений  предусмотрены в соответствии с Соглашениями о передаче полномочий по решению отдельных вопросов местного значения в области жилищных отношений. Соглашения заключены с 12 сельскими поселениями и действуют до 31.12.2020 года и предусматривают следующие полномоч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готовка документов по согласованию переустройства и перепланировки жилых помещений – 192,0 тыс.руб.;</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ка документов по переводу жилых помещений в нежилые помещения и нежилых помещений в жилые помещения – 192,0 тыс.руб. </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е хозяйство и устойчивое развитие сельских территорий Пермского муниципального района  на среднесрочный период 2016-2020 год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Целью муниципальной программы </w:t>
      </w:r>
      <w:r>
        <w:rPr>
          <w:rFonts w:cs="Times New Roman" w:ascii="Times New Roman" w:hAnsi="Times New Roman"/>
          <w:color w:val="000000"/>
          <w:sz w:val="26"/>
          <w:szCs w:val="26"/>
        </w:rPr>
        <w:t>«</w:t>
      </w:r>
      <w:r>
        <w:rPr>
          <w:rFonts w:cs="Times New Roman" w:ascii="Times New Roman" w:hAnsi="Times New Roman"/>
          <w:sz w:val="26"/>
          <w:szCs w:val="26"/>
        </w:rPr>
        <w:t>Сельское хозяйство и устойчивое развитие сельских территорий Пермского муниципального района на среднесрочный период 2016-2020 годы</w:t>
      </w:r>
      <w:r>
        <w:rPr>
          <w:rFonts w:cs="Times New Roman" w:ascii="Times New Roman" w:hAnsi="Times New Roman"/>
          <w:color w:val="000000"/>
          <w:sz w:val="26"/>
          <w:szCs w:val="26"/>
        </w:rPr>
        <w:t>»</w:t>
      </w:r>
      <w:r>
        <w:rPr>
          <w:rFonts w:cs="Times New Roman" w:ascii="Times New Roman" w:hAnsi="Times New Roman"/>
          <w:sz w:val="26"/>
          <w:szCs w:val="26"/>
        </w:rPr>
        <w:t xml:space="preserve"> является повышение занятости, доходов и качества жизни сельского населения Пермского муниципального района, а также рост доходности и эффективности сельскохозяйственных товаропроизв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113" w:type="dxa"/>
        <w:tblLayout w:type="fixed"/>
        <w:tblCellMar>
          <w:top w:w="0" w:type="dxa"/>
          <w:left w:w="108" w:type="dxa"/>
          <w:bottom w:w="0" w:type="dxa"/>
          <w:right w:w="108" w:type="dxa"/>
        </w:tblCellMar>
      </w:tblPr>
      <w:tblGrid>
        <w:gridCol w:w="4932"/>
        <w:gridCol w:w="1172"/>
        <w:gridCol w:w="1038"/>
        <w:gridCol w:w="1103"/>
        <w:gridCol w:w="1102"/>
      </w:tblGrid>
      <w:tr>
        <w:trPr>
          <w:tblHeader w:val="true"/>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Показат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диница измер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8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r>
      <w:tr>
        <w:trPr>
          <w:trHeight w:val="88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декс физического объема сельскохозяйственной продукции в хозяйствах всех категор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15"/>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r>
      <w:tr>
        <w:trPr>
          <w:trHeight w:val="35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севной площади сельскохозяйственных культур в хозяйствах всех категор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на реализацию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на 2018 год составит 14 138,3 тыс. руб., на  2019 год - 14 068,3 тыс. руб., на 2020 год – 14 050,0 тыс. 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На реализацию подпрограммы «</w:t>
      </w:r>
      <w:r>
        <w:rPr>
          <w:rFonts w:cs="Times New Roman" w:ascii="Times New Roman" w:hAnsi="Times New Roman"/>
          <w:sz w:val="26"/>
          <w:szCs w:val="26"/>
        </w:rPr>
        <w:t xml:space="preserve">Поддержка малых форм хозяйствования» </w:t>
      </w:r>
      <w:r>
        <w:rPr>
          <w:rFonts w:cs="Times New Roman" w:ascii="Times New Roman" w:hAnsi="Times New Roman"/>
          <w:color w:val="000000"/>
          <w:sz w:val="26"/>
          <w:szCs w:val="26"/>
        </w:rPr>
        <w:t xml:space="preserve">предлагается предусмотреть в бюджете района на 2018 год –1 123,0 </w:t>
      </w:r>
      <w:r>
        <w:rPr>
          <w:rFonts w:cs="Times New Roman" w:ascii="Times New Roman" w:hAnsi="Times New Roman"/>
          <w:bCs/>
          <w:color w:val="000000"/>
          <w:sz w:val="26"/>
          <w:szCs w:val="26"/>
        </w:rPr>
        <w:t xml:space="preserve">тыс. </w:t>
      </w:r>
      <w:r>
        <w:rPr>
          <w:rFonts w:cs="Times New Roman" w:ascii="Times New Roman" w:hAnsi="Times New Roman"/>
          <w:color w:val="000000"/>
          <w:sz w:val="26"/>
          <w:szCs w:val="26"/>
        </w:rPr>
        <w:t xml:space="preserve">руб., из ни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районного бюджета – 1000,0 тыс. руб.</w:t>
      </w:r>
    </w:p>
    <w:p>
      <w:pPr>
        <w:pStyle w:val="Normal"/>
        <w:spacing w:lineRule="auto" w:line="240" w:before="0" w:after="0"/>
        <w:ind w:firstLine="709"/>
        <w:jc w:val="both"/>
        <w:rPr/>
      </w:pPr>
      <w:r>
        <w:rPr>
          <w:rFonts w:cs="Times New Roman" w:ascii="Times New Roman" w:hAnsi="Times New Roman"/>
          <w:color w:val="000000"/>
          <w:sz w:val="26"/>
          <w:szCs w:val="26"/>
        </w:rPr>
        <w:t>за счет средств  бюджета Пермского края -  34,7 тыс. 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федерального бюджета –88,9 тыс. руб.</w:t>
      </w:r>
    </w:p>
    <w:p>
      <w:pPr>
        <w:pStyle w:val="ConsPlusNormal"/>
        <w:tabs>
          <w:tab w:val="clear" w:pos="708"/>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Цель подпрограммы -  развитие малых форм хозяйствования на селе.</w:t>
      </w:r>
    </w:p>
    <w:p>
      <w:pPr>
        <w:pStyle w:val="Normal"/>
        <w:tabs>
          <w:tab w:val="clear" w:pos="708"/>
          <w:tab w:val="left" w:pos="851" w:leader="none"/>
          <w:tab w:val="left" w:pos="993" w:leader="none"/>
          <w:tab w:val="left" w:pos="1134" w:leader="none"/>
        </w:tab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подпрограммы планируются средства на реализацию следующих основных мероприятий:</w:t>
      </w:r>
    </w:p>
    <w:p>
      <w:pPr>
        <w:pStyle w:val="ConsPlusNormal"/>
        <w:tabs>
          <w:tab w:val="clear" w:pos="708"/>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Поддержка крестьянских (фермерских) хозяйств, сельскохозяйственных товаропроизводителей, занимающихся сельскохозяйственным производством, которое включает следующие мероприятия: </w:t>
      </w:r>
    </w:p>
    <w:p>
      <w:pPr>
        <w:pStyle w:val="ConsPlusNormal"/>
        <w:tabs>
          <w:tab w:val="clear" w:pos="708"/>
          <w:tab w:val="left" w:pos="851" w:leader="none"/>
          <w:tab w:val="left" w:pos="1134" w:leader="none"/>
        </w:tabs>
        <w:ind w:firstLine="709"/>
        <w:jc w:val="both"/>
        <w:rPr/>
      </w:pPr>
      <w:r>
        <w:rPr>
          <w:rFonts w:cs="Times New Roman" w:ascii="Times New Roman" w:hAnsi="Times New Roman"/>
          <w:sz w:val="26"/>
          <w:szCs w:val="26"/>
        </w:rPr>
        <w:t>- возмещение части затрат на приобретение земель сельскохозяйственного назначения, находящихся в муниципальной собственности - 690,0 тыс. руб.;</w:t>
      </w:r>
    </w:p>
    <w:p>
      <w:pPr>
        <w:pStyle w:val="ConsPlusNormal"/>
        <w:tabs>
          <w:tab w:val="clear" w:pos="708"/>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возмещение части затрат сельскохозяйственным товаропроизводителям всех форм собственности на организацию и проведение ярмарочных мероприятий 260,0 тыс. руб.;</w:t>
      </w:r>
    </w:p>
    <w:p>
      <w:pPr>
        <w:pStyle w:val="ConsPlusNormal"/>
        <w:tabs>
          <w:tab w:val="clear" w:pos="708"/>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возмещение затрат на проведение конкурса «Лучшее личное подсобное хозяйство Пермского муниципального района» - 50,0 тыс. руб.</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Государственная поддержка кредитования малых форм хозяйствования включает расходы на  поддержку достижения целевых показателей региональных программ развития агропромышленного комплекса в части расходов на возмещение части процентной ставки по долгосрочным, среднесрочным и краткосрочным кредитам, взятыми малыми формами хозяйств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государственной программы  Пермского края «Развитие сельского хозяйства и устойчивое развитие сельских территорий в Пермском крае» предусмотрены средства:</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бюджета Пермского края: в 2018 в сумме  34,7 тыс. руб., в 2019 в сумме 28,5 тыс. руб., в 2020 в сумме 23,5 тыс. руб.; </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бюджета в 2018 в сумме  88,9 тыс. руб., в 2019 в сумме 74,6 тыс. руб., в 2020 в сумме 61,3 тыс. руб.</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Средства на выплату субсидии передаются органам местного самоуправления в виде субвенций в соответствии с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Пермского края от    7 июня 2013 г. № 209- 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suppressAutoHyphens w:val="tru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ализацию подпрограммы «</w:t>
      </w:r>
      <w:r>
        <w:rPr>
          <w:rFonts w:cs="Times New Roman" w:ascii="Times New Roman" w:hAnsi="Times New Roman"/>
          <w:sz w:val="26"/>
          <w:szCs w:val="26"/>
        </w:rPr>
        <w:t xml:space="preserve">Поддержка сельскохозяйственных товаропроизводителей, способствующая повышению эффективности сельскохозяйственного производства» </w:t>
      </w:r>
      <w:r>
        <w:rPr>
          <w:rFonts w:cs="Times New Roman" w:ascii="Times New Roman" w:hAnsi="Times New Roman"/>
          <w:color w:val="000000"/>
          <w:sz w:val="26"/>
          <w:szCs w:val="26"/>
        </w:rPr>
        <w:t xml:space="preserve">  планируются расходы на 2018– 2020 год в сумме 1074,0 </w:t>
      </w:r>
      <w:r>
        <w:rPr>
          <w:rFonts w:cs="Times New Roman" w:ascii="Times New Roman" w:hAnsi="Times New Roman"/>
          <w:bCs/>
          <w:color w:val="000000"/>
          <w:sz w:val="26"/>
          <w:szCs w:val="26"/>
        </w:rPr>
        <w:t xml:space="preserve">тыс. </w:t>
      </w:r>
      <w:r>
        <w:rPr>
          <w:rFonts w:cs="Times New Roman" w:ascii="Times New Roman" w:hAnsi="Times New Roman"/>
          <w:color w:val="000000"/>
          <w:sz w:val="26"/>
          <w:szCs w:val="26"/>
        </w:rPr>
        <w:t>руб. ежегод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 подпрограммы - повышение эффективности сельскохозяйственного производств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color w:val="000000"/>
          <w:sz w:val="26"/>
          <w:szCs w:val="26"/>
        </w:rPr>
        <w:t xml:space="preserve">В рамках подпрограммы планируются средства на реализацию основного мероприятия: </w:t>
      </w:r>
      <w:r>
        <w:rPr>
          <w:rFonts w:cs="Times New Roman" w:ascii="Times New Roman" w:hAnsi="Times New Roman"/>
          <w:sz w:val="26"/>
          <w:szCs w:val="26"/>
        </w:rPr>
        <w:t>Поддержка сельскохозяйственных товаропроизводителей, которое включает  мероприятие по предоставлению субсидий на возмещение затрат на проведение конкурсов профессионального мастерства, предоставление субсидий на возмещение затрат на организацию совещаний, семинаров.</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pPr>
      <w:r>
        <w:rPr>
          <w:rFonts w:cs="Times New Roman" w:ascii="Times New Roman" w:hAnsi="Times New Roman"/>
          <w:color w:val="000000"/>
          <w:sz w:val="26"/>
          <w:szCs w:val="26"/>
        </w:rPr>
        <w:t>На реализацию подпрограммы</w:t>
      </w:r>
      <w:r>
        <w:rPr>
          <w:rFonts w:cs="Times New Roman" w:ascii="Times New Roman" w:hAnsi="Times New Roman"/>
          <w:sz w:val="26"/>
          <w:szCs w:val="26"/>
        </w:rPr>
        <w:t xml:space="preserve"> «Обеспечение реализации муниципальной программы», </w:t>
      </w:r>
      <w:r>
        <w:rPr>
          <w:rFonts w:cs="Times New Roman" w:ascii="Times New Roman" w:hAnsi="Times New Roman"/>
          <w:color w:val="000000"/>
          <w:sz w:val="26"/>
          <w:szCs w:val="26"/>
        </w:rPr>
        <w:t>предлагается предусмотреть в бюджете Пермского муниципального  района:</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2018 год -  11 940,7 тыс. руб.,  в том числе за счет средств районного бюджета 11 175,4 тыс. руб. </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2019-2020 год – 11 891,2 </w:t>
      </w:r>
      <w:r>
        <w:rPr>
          <w:rFonts w:cs="Times New Roman" w:ascii="Times New Roman" w:hAnsi="Times New Roman"/>
          <w:sz w:val="26"/>
          <w:szCs w:val="26"/>
        </w:rPr>
        <w:t xml:space="preserve">тыс. руб., </w:t>
      </w:r>
      <w:r>
        <w:rPr>
          <w:rFonts w:cs="Times New Roman" w:ascii="Times New Roman" w:hAnsi="Times New Roman"/>
          <w:color w:val="000000"/>
          <w:sz w:val="26"/>
          <w:szCs w:val="26"/>
        </w:rPr>
        <w:t xml:space="preserve">в том числе за счет средств районного бюджета 11 125,9 тыс. руб. </w:t>
      </w:r>
      <w:r>
        <w:rPr>
          <w:rFonts w:cs="Times New Roman" w:ascii="Times New Roman" w:hAnsi="Times New Roman"/>
          <w:sz w:val="26"/>
          <w:szCs w:val="26"/>
        </w:rPr>
        <w:t xml:space="preserve"> ежегодно.</w:t>
      </w:r>
    </w:p>
    <w:p>
      <w:pPr>
        <w:pStyle w:val="Normal"/>
        <w:spacing w:lineRule="auto" w:line="240" w:before="0" w:after="0"/>
        <w:ind w:firstLine="709"/>
        <w:jc w:val="both"/>
        <w:rPr/>
      </w:pPr>
      <w:r>
        <w:rPr>
          <w:rFonts w:cs="Times New Roman" w:ascii="Times New Roman" w:hAnsi="Times New Roman"/>
          <w:sz w:val="26"/>
          <w:szCs w:val="26"/>
        </w:rPr>
        <w:t>Цель подпрограммы - обеспечение эффективности деятельности управления</w:t>
      </w:r>
      <w:r>
        <w:rPr>
          <w:rFonts w:cs="Times New Roman" w:ascii="Times New Roman" w:hAnsi="Times New Roman"/>
          <w:color w:val="000000"/>
          <w:sz w:val="26"/>
          <w:szCs w:val="26"/>
        </w:rPr>
        <w:t xml:space="preserve"> по развитию агропромышленного комплекса и предпринимательства.</w:t>
      </w:r>
      <w:r>
        <w:rPr>
          <w:rFonts w:cs="Times New Roman" w:ascii="Times New Roman" w:hAnsi="Times New Roman"/>
          <w:sz w:val="26"/>
          <w:szCs w:val="26"/>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О</w:t>
      </w:r>
      <w:r>
        <w:rPr>
          <w:rFonts w:cs="Times New Roman" w:ascii="Times New Roman" w:hAnsi="Times New Roman"/>
          <w:color w:val="000000"/>
          <w:sz w:val="26"/>
          <w:szCs w:val="26"/>
        </w:rPr>
        <w:t>бъемом финансирования из бюджета</w:t>
      </w:r>
      <w:r>
        <w:rPr>
          <w:rFonts w:cs="Times New Roman" w:ascii="Times New Roman" w:hAnsi="Times New Roman"/>
          <w:sz w:val="26"/>
          <w:szCs w:val="26"/>
        </w:rPr>
        <w:t xml:space="preserve"> Пермского края на администрирование отдельных государственных полномочий по поддержке сельскохозяйственного производства  на 2018-2020 год в сумме  765,3 тыс. руб.   ежегодно,  рассчитанный в соответствии с Законом Пермского края от 07 июня 2013 №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бюджетных ассигнований  по данной подпрограмме выше расходов первоначального бюджета  2017 года в связи с изменением  структуры Управления по развитию агропромышленного комплекса и предпринимательства администрации Пермского муниципального района, а именно:</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2017 году в состав Управления включен отдела предпринимательств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2018 года сокращена ставки главного специалиста в связи с исключением из Программы мероприятий «поддержка  начинающих фермеров» и «развитие семейных животноводческих ферм».</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Arial" w:ascii="Times New Roman" w:hAnsi="Times New Roman"/>
          <w:b/>
          <w:sz w:val="26"/>
          <w:szCs w:val="26"/>
          <w:lang w:eastAsia="ru-RU"/>
        </w:rPr>
        <w:t>«Управление земельными ресурсами и имуществом Пермского муниципального района на 2016-2020 годы»</w:t>
      </w:r>
    </w:p>
    <w:p>
      <w:pPr>
        <w:pStyle w:val="Normal"/>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Управление земельными ресурсами и имуществом Пермского муниципального района на 2016-2020 годы» является повышение эффективности управления и распоряжения муниципальным имуществом и земельными ресурсами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653"/>
        <w:gridCol w:w="4440"/>
        <w:gridCol w:w="1249"/>
        <w:gridCol w:w="1110"/>
        <w:gridCol w:w="1053"/>
        <w:gridCol w:w="1132"/>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овых показателей по доходам от использования имущества и земельных участк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емельными участками многодетных семей на территории Пермского муниципального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емельными участками инвалидов и семей, имеющих в своем составе инвалид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xml:space="preserve">Общий объем расходов на реализацию муниципальной программы «Управление земельными ресурсами и имуществом Пермского муниципального района на 2016-2020 годы» в 2018 году составит 35 983,3 тыс. руб., в 2019 году – 38939,9 тыс. руб., 2020 году – 38 939,6 тыс. руб. </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а «Управление земельными ресурсами Пермского муниципального район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а направлена на повышение эффективности управления земельными ресурсами путем решения следующих задач:</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доходов бюджета Пермского муниципального района от использования земельного ресурс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влечение в оборот земельных участков для жилищного и промышленного строительств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Управление земельными ресурсами Пермского муниципального района» предусмотрены средства в 2018 году в сумме 1 676,7 тыс. руб., в 2019 году в сумме 4 676,7 тыс. руб., в 2020 году в сумме 4 676,7 тыс.руб. на реализацию следующих основных мероприятий:</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1. Подготовка земельных участков Пермского муниципального района, находящихся в государственной собственности, которая не разграничена к реализации,  на 2018 год предусмотрены расходы в сумме 1 466,7 тыс. руб. на проведение землеустроительных и кадастровых работ, оценку рыночной стоимости земельных участков.</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ru-RU"/>
        </w:rPr>
        <w:t xml:space="preserve">К первоначальному бюджету 2017 года увеличение расходов составило 36,8%  или 394,9 тыс. руб. в связи с ростом цен на услуги по проведению </w:t>
      </w:r>
      <w:r>
        <w:rPr>
          <w:rFonts w:cs="Times New Roman" w:ascii="Times New Roman" w:hAnsi="Times New Roman"/>
          <w:sz w:val="26"/>
          <w:szCs w:val="26"/>
        </w:rPr>
        <w:t>землеустроительных и кадастровых работ</w:t>
      </w:r>
      <w:r>
        <w:rPr>
          <w:rFonts w:eastAsia="Times New Roman" w:cs="Times New Roman" w:ascii="Times New Roman" w:hAnsi="Times New Roman"/>
          <w:bCs/>
          <w:sz w:val="26"/>
          <w:szCs w:val="26"/>
          <w:lang w:eastAsia="ru-RU"/>
        </w:rPr>
        <w:t xml:space="preserve">. </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ходы 2019, 2020 годов запланированы на уровне 2018 года.</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2. Подготовка земельных участков для предоставления многодетным семьям на 2018 год предусмотрены расходы  в сумме 125,0 тыс. руб. на проведение землеустроительных и кадастровых работ в отношении земельных участков, предназначенных  для предоставления многодетным семьям. </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sz w:val="26"/>
          <w:szCs w:val="26"/>
        </w:rPr>
      </w:pPr>
      <w:r>
        <w:rPr>
          <w:rFonts w:eastAsia="Times New Roman" w:cs="Times New Roman" w:ascii="Times New Roman" w:hAnsi="Times New Roman"/>
          <w:bCs/>
          <w:sz w:val="26"/>
          <w:szCs w:val="26"/>
          <w:lang w:eastAsia="ru-RU"/>
        </w:rPr>
        <w:t>Расходы 2019, 2020 годов запланированы на уровне 2018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Подготовки земельных участков для предоставления инвалидам и семьям, имеющим в своем составе инвалидов на 2018 год предусмотрены расходы в сумме 85,0 тыс.руб. на проведение землеустроительных и кадастровых работ в отношении земельных участков, предназначенных для предоставления инвалидам и семьям, имеющим в своем составе инвалидов.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Расходы 2019, 2020 годов запланированы на уровне 2018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роведение комплексных и кадастровых работ на территории Пермского муниципального района на 2019, 2020 годы предусмотрены расходы  в сумме 3 000,0 тыс.руб. ежегодно на проведение кадастровых работ в отношении всех земельных участков, расположенных на территории одного кадастрового квартала.</w:t>
      </w:r>
    </w:p>
    <w:p>
      <w:pPr>
        <w:pStyle w:val="Style22"/>
        <w:tabs>
          <w:tab w:val="clear" w:pos="708"/>
          <w:tab w:val="left" w:pos="0" w:leader="none"/>
        </w:tabs>
        <w:ind w:left="0" w:firstLine="709"/>
        <w:jc w:val="both"/>
        <w:rPr>
          <w:sz w:val="26"/>
          <w:szCs w:val="26"/>
        </w:rPr>
      </w:pPr>
      <w:r>
        <w:rPr>
          <w:sz w:val="26"/>
          <w:szCs w:val="26"/>
        </w:rPr>
        <w:t xml:space="preserve">В соответствии с Федеральным законом от 13.07.2015 № 218-ФЗ «О государственной недвижимости» в Единый государственный реестр недвижимости вносятся сведения о земельных участках, в том числе площадь участка и описание местоположения его границ. На сегодняшний день нормы действующего законодательства не обязывают правообладателя земельного участка проводить кадастровые работы. В то же время кадастровые работы служат основным механизмом образования новых земельных участков. </w:t>
      </w:r>
    </w:p>
    <w:p>
      <w:pPr>
        <w:pStyle w:val="Style22"/>
        <w:tabs>
          <w:tab w:val="clear" w:pos="708"/>
          <w:tab w:val="left" w:pos="0" w:leader="none"/>
        </w:tabs>
        <w:ind w:left="0" w:firstLine="709"/>
        <w:jc w:val="both"/>
        <w:rPr>
          <w:sz w:val="26"/>
          <w:szCs w:val="26"/>
        </w:rPr>
      </w:pPr>
      <w:r>
        <w:rPr>
          <w:sz w:val="26"/>
          <w:szCs w:val="26"/>
        </w:rPr>
        <w:t xml:space="preserve">Наиболее рациональным способом уточнения местоположения границ земельных участков и установления или уточнения местоположения на земельных участках зданий, сооружений, объектов незавершенного строительства является выполнение комплексных кадастровых работ. Данное мероприятие позволит избежать споров по прохождению границ земельных участков, а также объективно рассчитать его кадастровую стоимость и, тем самым, обеспечить базу для исчисления земельного нало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b/>
          <w:sz w:val="26"/>
          <w:szCs w:val="26"/>
        </w:rPr>
        <w:t xml:space="preserve">Подпрограмма «Управление </w:t>
      </w:r>
      <w:r>
        <w:rPr>
          <w:rFonts w:eastAsia="Times New Roman" w:cs="Times New Roman" w:ascii="Times New Roman" w:hAnsi="Times New Roman"/>
          <w:b/>
          <w:sz w:val="26"/>
          <w:szCs w:val="26"/>
          <w:lang w:eastAsia="ru-RU"/>
        </w:rPr>
        <w:t>муниципальным имуществом Перм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программа направлена на</w:t>
      </w:r>
      <w:r>
        <w:rPr>
          <w:rFonts w:cs="Times New Roman" w:ascii="Times New Roman" w:hAnsi="Times New Roman"/>
          <w:sz w:val="26"/>
          <w:szCs w:val="26"/>
        </w:rPr>
        <w:t xml:space="preserve"> повышение эффективности управления  муниципальным имуществом путем решения следующих задач:</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доходов бюджета Пермского муниципального района от использования муниципального имущества;</w:t>
      </w:r>
    </w:p>
    <w:p>
      <w:pPr>
        <w:pStyle w:val="Style22"/>
        <w:widowControl w:val="false"/>
        <w:tabs>
          <w:tab w:val="clear" w:pos="708"/>
          <w:tab w:val="left" w:pos="459" w:leader="none"/>
        </w:tabs>
        <w:autoSpaceDE w:val="false"/>
        <w:ind w:left="0" w:firstLine="709"/>
        <w:jc w:val="both"/>
        <w:rPr>
          <w:sz w:val="26"/>
          <w:szCs w:val="26"/>
        </w:rPr>
      </w:pPr>
      <w:r>
        <w:rPr>
          <w:sz w:val="26"/>
          <w:szCs w:val="26"/>
        </w:rPr>
        <w:t>- вовлечение в хозяйственный оборот объектов недвижимого имущества, являющихся бесхозяйны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 снижение задолженности по арендной плате за муниципальное имущество.</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Управление муниципальным имуществом Пермского муниципального района» предусмотрены средства в 2018 году в сумме 5 227,2 тыс. руб., в 2019 году в сумме 5 234,5 тыс.руб., в 2020 году в сумме 5 234,5 тыс.руб. на реализацию следующих основных мероприят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1. Оптимизация состава муниципального имущества Пермского муниципального района, включающая следующие мероприят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 xml:space="preserve">- оценка рыночной стоимости муниципального имущества </w:t>
      </w:r>
      <w:r>
        <w:rPr>
          <w:rFonts w:cs="Times New Roman" w:ascii="Times New Roman" w:hAnsi="Times New Roman"/>
          <w:sz w:val="26"/>
          <w:szCs w:val="26"/>
        </w:rPr>
        <w:t>для целей реализации (или списания с баланса), экспертиза отчетов об определении рыночной стоимости, экспертиза исполнения муниципальных контрактов купли-продажи, на заключение договора аренды муниципального имущества (договора на установку и эксплуатацию рекламной конструкции), а также определение размера годовой арендной платы по договорам аренды имущества (договорам на установку и эксплуатацию рекламной конструкции в сумме 328,9 тыс. руб. ежегодно;</w:t>
      </w:r>
    </w:p>
    <w:p>
      <w:pPr>
        <w:pStyle w:val="Normal"/>
        <w:tabs>
          <w:tab w:val="clear" w:pos="708"/>
          <w:tab w:val="left" w:pos="-142" w:leader="none"/>
          <w:tab w:val="left" w:pos="567" w:leader="none"/>
        </w:tabs>
        <w:spacing w:lineRule="auto" w:line="240" w:before="0" w:after="0"/>
        <w:jc w:val="both"/>
        <w:rPr/>
      </w:pPr>
      <w:r>
        <w:rPr>
          <w:rFonts w:eastAsia="Times New Roman" w:cs="Times New Roman" w:ascii="Times New Roman" w:hAnsi="Times New Roman"/>
          <w:bCs/>
          <w:sz w:val="26"/>
          <w:szCs w:val="26"/>
          <w:lang w:eastAsia="ru-RU"/>
        </w:rPr>
        <w:tab/>
        <w:t>- паспортизация  объектов недвижимого имущества</w:t>
      </w:r>
      <w:r>
        <w:rPr>
          <w:rFonts w:cs="Times New Roman" w:ascii="Times New Roman" w:hAnsi="Times New Roman"/>
          <w:sz w:val="26"/>
          <w:szCs w:val="26"/>
        </w:rPr>
        <w:t xml:space="preserve"> с постановкой на государственный кадастровый учет и снятие с государственного кадастрового учета </w:t>
      </w:r>
      <w:r>
        <w:rPr>
          <w:rFonts w:eastAsia="Times New Roman" w:cs="Times New Roman" w:ascii="Times New Roman" w:hAnsi="Times New Roman"/>
          <w:sz w:val="26"/>
          <w:szCs w:val="26"/>
          <w:lang w:eastAsia="ru-RU"/>
        </w:rPr>
        <w:t xml:space="preserve">в сумме 32,7 тыс. руб. ежегодно. Расходы </w:t>
      </w:r>
      <w:r>
        <w:rPr>
          <w:rFonts w:cs="Times New Roman" w:ascii="Times New Roman" w:hAnsi="Times New Roman"/>
          <w:sz w:val="26"/>
          <w:szCs w:val="26"/>
        </w:rPr>
        <w:t>2018 года к первоначальному бюджету 2017 года уменьшились на 60,7%%, что составило 50,6 тыс.руб., в связи с уменьшением количества объектов, подлежащих технической паспортизации;</w:t>
      </w:r>
    </w:p>
    <w:p>
      <w:pPr>
        <w:pStyle w:val="Normal"/>
        <w:autoSpaceDE w:val="false"/>
        <w:spacing w:lineRule="auto" w:line="240" w:before="0" w:after="0"/>
        <w:ind w:firstLine="709"/>
        <w:jc w:val="both"/>
        <w:rPr/>
      </w:pPr>
      <w:r>
        <w:rPr>
          <w:rFonts w:cs="Times New Roman" w:ascii="Times New Roman" w:hAnsi="Times New Roman"/>
          <w:sz w:val="26"/>
          <w:szCs w:val="26"/>
        </w:rPr>
        <w:t>- обследование и оценка технического состояния объектов недвижимого имущества на 2018 – 2020 годы предусмотрены в сумме 250,3 тыс. руб. ежегодно. По сравнению с первоначальным бюджетом  2017 года данные расходы снизились на 279,7 тыс. руб. в связи с уменьшением количества объектов.</w:t>
      </w:r>
    </w:p>
    <w:p>
      <w:pPr>
        <w:pStyle w:val="Normal"/>
        <w:tabs>
          <w:tab w:val="clear" w:pos="708"/>
          <w:tab w:val="left" w:pos="-142" w:leader="none"/>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Содержание муниципального имущества, включающее следующие мероприятия:</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держание муниципального имущества на 2018 год в сумме 4 307,0 тыс. руб., на 2019 год – 4 314,3 тыс. руб., на 2020 год – 4 314,3 тыс.руб. Расходы 2018 года по отношению к первоначальному бюджету 2017 года снизились на 1654,4 тыс. руб. </w:t>
      </w:r>
      <w:r>
        <w:rPr>
          <w:rFonts w:cs="Times New Roman" w:ascii="Times New Roman" w:hAnsi="Times New Roman"/>
          <w:sz w:val="26"/>
          <w:szCs w:val="26"/>
        </w:rPr>
        <w:t>в связи с тем, что в 2018 году планируется выбытие объектов из состава имущества казны Пермского муниципального района (здание аптеки с. Лобаново, ул. Культуры, 1; Здание ФАП с. Усть-Качка, ул. Краснознаменная, 25);</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ведение работ по демонтажу самовольно установленных объектов движимого имущества, расположенных на территории Пермского муниципального района, в сумме 308,3 тыс. руб. ежегодно. </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а «Обеспечение реализации муниципальной программы»</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Целью подпрограммы является о</w:t>
      </w:r>
      <w:r>
        <w:rPr>
          <w:rFonts w:cs="Times New Roman" w:ascii="Times New Roman" w:hAnsi="Times New Roman"/>
          <w:sz w:val="26"/>
          <w:szCs w:val="26"/>
        </w:rPr>
        <w:t xml:space="preserve">беспечение </w:t>
      </w:r>
      <w:r>
        <w:rPr>
          <w:rFonts w:eastAsia="Times New Roman" w:cs="Times New Roman" w:ascii="Times New Roman" w:hAnsi="Times New Roman"/>
          <w:sz w:val="26"/>
          <w:szCs w:val="26"/>
          <w:lang w:eastAsia="ru-RU"/>
        </w:rPr>
        <w:t>реализации подпрограмм, мероприятий муниципальной программы «Управление земельными ресурсами и имуществом Пермского муниципального района на 2016-2020 год» в соответствии с установленными сроками и задачами.</w:t>
      </w:r>
    </w:p>
    <w:p>
      <w:pPr>
        <w:pStyle w:val="Normal"/>
        <w:autoSpaceDE w:val="false"/>
        <w:spacing w:lineRule="auto" w:line="240" w:before="0" w:after="0"/>
        <w:ind w:firstLine="709"/>
        <w:jc w:val="both"/>
        <w:rPr>
          <w:rFonts w:ascii="Times New Roman" w:hAnsi="Times New Roman" w:eastAsia="Times New Roman" w:cs="Arial"/>
          <w:sz w:val="26"/>
          <w:szCs w:val="26"/>
          <w:lang w:eastAsia="ru-RU"/>
        </w:rPr>
      </w:pPr>
      <w:r>
        <w:rPr>
          <w:rFonts w:eastAsia="Times New Roman" w:cs="Times New Roman" w:ascii="Times New Roman" w:hAnsi="Times New Roman"/>
          <w:sz w:val="26"/>
          <w:szCs w:val="26"/>
          <w:lang w:eastAsia="ru-RU"/>
        </w:rPr>
        <w:t xml:space="preserve">В рамках подпрограммы  предусмотрены средства: в 2018 году в сумме 29 079,4 тыс. руб., в 2019 году в сумме 29 028,7 тыс. руб., в 2020 году в сумме 29 028,4 тыс.руб.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запланированы на следующие основные мероприятия: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ение деятельности Комитета имущественных отношений администрации Пермского муниципального района в 2018 году в сумме 7 202,3 тыс. руб., в 2019 году – 7 151,6 тыс.руб., в 2020 году – 7 151,3 тыс.руб.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2018 года по сравнению с первоначальным бюджетом на 2017 год уменьшились на 6%, что составило 460,2 тыс. руб. в связи с тем, что в Комитете сокращена ставка заместителя главы администрации муниципального района, председателя комитета имущественных отношений администрации Пермского муниципального района и введена ставка председателя комитета имущественных отношений администрации Пермского муниципального район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беспечение деятельности муниципального казенного учреждения «Управление земельно-имущественными ресурсами Пермского района» (далее - МКУ УЗИР) в 2018 - 2020 годы в сумме 21 877,1 тыс. руб. ежегодно.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2018 года по сравнению с первоначальным бюджетом 2017 года увеличены на 2,3%, что составило 487,9 тыс. руб. в связи с тем, что с 01.01.2018 года в МКУ УЗИР введена дополнительная ставка главного специалиста отдела по имуществу.</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ршенствование муниципального управления Пермского муниципального района на 2016-202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Совершенствование муниципального управления Пермского муниципального района на 2016-2020 годы» является повышение эффективности муниципального управления в Пермском муниципальн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указанной цели характеризуется следующими основными показателями конечного результа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99" w:type="dxa"/>
        <w:jc w:val="center"/>
        <w:tblInd w:w="0" w:type="dxa"/>
        <w:tblLayout w:type="fixed"/>
        <w:tblCellMar>
          <w:top w:w="0" w:type="dxa"/>
          <w:left w:w="10" w:type="dxa"/>
          <w:bottom w:w="0" w:type="dxa"/>
          <w:right w:w="10" w:type="dxa"/>
        </w:tblCellMar>
      </w:tblPr>
      <w:tblGrid>
        <w:gridCol w:w="5330"/>
        <w:gridCol w:w="750"/>
        <w:gridCol w:w="931"/>
        <w:gridCol w:w="992"/>
        <w:gridCol w:w="961"/>
        <w:gridCol w:w="835"/>
      </w:tblGrid>
      <w:tr>
        <w:trPr>
          <w:trHeight w:val="13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ечные результаты Программ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shd w:fill="FFFFFF" w:val="clear"/>
              </w:rPr>
              <w:t>Ед. из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17</w:t>
            </w:r>
          </w:p>
          <w:p>
            <w:pPr>
              <w:pStyle w:val="Normal"/>
              <w:shd w:fill="FFFFFF" w:val="clea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2018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го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19</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год</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0             год</w:t>
            </w:r>
          </w:p>
        </w:tc>
      </w:tr>
      <w:tr>
        <w:trPr>
          <w:trHeight w:val="840"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тителей официального сайта Пермского муниципального район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rPr>
              <w:t>173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rPr>
              <w:t>261 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rPr>
              <w:t>350 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rPr>
              <w:t>440 000</w:t>
            </w:r>
          </w:p>
        </w:tc>
      </w:tr>
      <w:tr>
        <w:trPr>
          <w:trHeight w:val="695" w:hRule="atLeast"/>
        </w:trPr>
        <w:tc>
          <w:tcPr>
            <w:tcW w:w="53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бочих мест в администрации Пермского муниципального района, обеспеченных исправным оборудованием, сертифицированными программно-аппаратными комплексами, антивирусной защитой</w:t>
            </w:r>
          </w:p>
        </w:tc>
        <w:tc>
          <w:tcPr>
            <w:tcW w:w="75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16"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циально значимых проектов, направленных на решение вопросов местного значения, реализованных ТОС при поддержке администрации Пермского муниципального район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объём расходов на реализацию муниципальной программы «Совершенствование муниципального управления Пермского муниципального района на 2016-2020 годы» в 2018 году предлагается в объеме 56 386,1 тыс. руб., в 2019 году – 54 151,7 тыс. руб., в 2020 году – 54 154,0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реализуются три под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одпрограммой «Развитие муниципальной службы в Пермском муниципальном районе» предусмотрены следующие расхо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 обучение 15 муниципальных служащих функциональных органов администрации Пермского муниципального района ежегодно по 159 тыс. руб.;</w:t>
      </w:r>
    </w:p>
    <w:p>
      <w:pPr>
        <w:pStyle w:val="Normal"/>
        <w:spacing w:lineRule="auto" w:line="240" w:before="0" w:after="0"/>
        <w:ind w:firstLine="708"/>
        <w:jc w:val="both"/>
        <w:rPr/>
      </w:pPr>
      <w:r>
        <w:rPr>
          <w:rFonts w:cs="Times New Roman" w:ascii="Times New Roman" w:hAnsi="Times New Roman"/>
          <w:sz w:val="26"/>
          <w:szCs w:val="26"/>
        </w:rPr>
        <w:t>- на</w:t>
      </w:r>
      <w:r>
        <w:rPr>
          <w:rFonts w:cs="Times New Roman" w:ascii="Times New Roman" w:hAnsi="Times New Roman"/>
          <w:b/>
          <w:sz w:val="26"/>
          <w:szCs w:val="26"/>
        </w:rPr>
        <w:t xml:space="preserve"> </w:t>
      </w:r>
      <w:r>
        <w:rPr>
          <w:rFonts w:cs="Times New Roman" w:ascii="Times New Roman" w:hAnsi="Times New Roman"/>
          <w:sz w:val="26"/>
          <w:szCs w:val="26"/>
        </w:rPr>
        <w:t xml:space="preserve">содержание МКУ «Архив Пермского района» в 2018-2020 годах в сумме 4 331,1 тыс. руб. ежегодно, а также краевая субвенция в 2018 году в сумме 669,7 тыс. руб., в 2019 году - 671,8 тыс. руб. и в 2020 году -  674,1 тыс. руб.;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жегодно в сумме 6 522,8 тыс. руб. на предоставление субсидии МУП  «Редакция газеты Нива» на безвозмездной и безвозвратной основе,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2018 году предусмотрен стимулирующий фонд муниципальных служащих в сумме 1 660,5 тыс. руб., созданный в соответствии с решением Земского Собрания  от 22.09.16 № 167 в размере 2% от фонда оплаты труда муниципальных служащ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 содержание функциональных органов администрации, не обладающих правами юридического лица в общей сумме 41 767 тыс. руб. ежегодно, в т. ч. денежное содержание главы администрации района в сумме 2 703,9 тыс. руб. ежегодно. </w:t>
      </w:r>
    </w:p>
    <w:p>
      <w:pPr>
        <w:pStyle w:val="Normal"/>
        <w:spacing w:lineRule="auto" w:line="240" w:before="0" w:after="0"/>
        <w:ind w:firstLine="708"/>
        <w:jc w:val="both"/>
        <w:rPr/>
      </w:pPr>
      <w:r>
        <w:rPr>
          <w:rFonts w:cs="Times New Roman" w:ascii="Times New Roman" w:hAnsi="Times New Roman"/>
          <w:sz w:val="26"/>
          <w:szCs w:val="26"/>
        </w:rPr>
        <w:t xml:space="preserve">- 576 тыс. руб. </w:t>
      </w:r>
      <w:r>
        <w:rPr>
          <w:rFonts w:cs="Times New Roman" w:ascii="Times New Roman" w:hAnsi="Times New Roman"/>
          <w:b/>
          <w:sz w:val="26"/>
          <w:szCs w:val="26"/>
        </w:rPr>
        <w:t xml:space="preserve">- </w:t>
      </w:r>
      <w:r>
        <w:rPr>
          <w:rFonts w:cs="Times New Roman" w:ascii="Times New Roman" w:hAnsi="Times New Roman"/>
          <w:sz w:val="26"/>
          <w:szCs w:val="26"/>
        </w:rPr>
        <w:t>субсидии районному совету ветеранов войны, труда, Вооруженных сил и правоохранительных органов в 2018 году согласно протокола комиссии по отбору заявок на предоставление субсидии социально-ориентированным некоммерческим организациям от 05.09.2017.</w:t>
      </w:r>
    </w:p>
    <w:p>
      <w:pPr>
        <w:pStyle w:val="Normal"/>
        <w:spacing w:lineRule="auto" w:line="240" w:before="0" w:after="0"/>
        <w:ind w:firstLine="708"/>
        <w:jc w:val="both"/>
        <w:rPr/>
      </w:pPr>
      <w:r>
        <w:rPr>
          <w:rFonts w:cs="Times New Roman" w:ascii="Times New Roman" w:hAnsi="Times New Roman"/>
          <w:sz w:val="26"/>
          <w:szCs w:val="26"/>
        </w:rPr>
        <w:t>2. Подпрограммой «Развитие территориального общественного самоуправления в Пермском муниципальном районе» предусмотрено ежегодно по 600 тыс. руб.</w:t>
      </w:r>
      <w:r>
        <w:rPr>
          <w:rFonts w:cs="Times New Roman" w:ascii="Times New Roman" w:hAnsi="Times New Roman"/>
          <w:b/>
          <w:sz w:val="26"/>
          <w:szCs w:val="26"/>
        </w:rPr>
        <w:t xml:space="preserve">– </w:t>
      </w:r>
      <w:r>
        <w:rPr>
          <w:rFonts w:cs="Times New Roman" w:ascii="Times New Roman" w:hAnsi="Times New Roman"/>
          <w:sz w:val="26"/>
          <w:szCs w:val="26"/>
        </w:rPr>
        <w:t>субсидии на финансовое обеспечение деятельности территориальных общественных самоуправлений, расположенных на территории Пермского муниципального района, в размере до 60 тыс. руб. 10 Тосам.</w:t>
      </w:r>
    </w:p>
    <w:p>
      <w:pPr>
        <w:pStyle w:val="Normal"/>
        <w:spacing w:lineRule="auto" w:line="240" w:before="0" w:after="0"/>
        <w:ind w:firstLine="708"/>
        <w:jc w:val="both"/>
        <w:rPr/>
      </w:pPr>
      <w:r>
        <w:rPr>
          <w:rFonts w:cs="Times New Roman" w:ascii="Times New Roman" w:hAnsi="Times New Roman"/>
          <w:sz w:val="26"/>
          <w:szCs w:val="26"/>
        </w:rPr>
        <w:t>3. Подпрограммой «Гармонизация межнациональных и межконфессиональных отношений на территории Пермского муниципального района», предусмотрены следующие мероприя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 100 тыс. руб. ежегодно предназначено на разработку и изготовление сувенирной продукции патриотического воспитания (30.0 тыс. руб.) и проведение мониторинга состояния межнациональных отношений (социологические опросы - 7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Управление муниципальными финансами и муниципальным долго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Управление муниципальными финансами и муниципальным долгом на 2016-2020 годы»  (далее Программа) является обеспечение устойчивости бюджета Пермского муниципального района, повышение эффективности и качества управления муниципальными финансами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указанной цели характеризуется следующими основными показателями конечного результа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6629"/>
        <w:gridCol w:w="1134"/>
        <w:gridCol w:w="1984"/>
      </w:tblGrid>
      <w:tr>
        <w:trPr>
          <w:tblHeader w:val="true"/>
          <w:trHeight w:val="55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ечный результат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6"/>
                <w:szCs w:val="26"/>
                <w:lang w:eastAsia="ru-RU"/>
              </w:rPr>
              <w:t xml:space="preserve">Доля расходов бюджета Пермского муниципального района, формируемых в рамках муниципальных программ за 2020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не менее 94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eastAsia="ru-RU"/>
              </w:rPr>
              <w:t>Коэффициент отношения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firstLine="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ревышает 10% </w:t>
            </w:r>
          </w:p>
        </w:tc>
      </w:tr>
    </w:tbl>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xml:space="preserve">Общий объем расходов на реализацию Программы в 2018 году предлагается в объеме 106 060,7 тыс. руб., в 2019 году – 93 895,3 тыс. руб., в 2020 году – 100 246,2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подпрограммы «Организация и совершенствование бюджетного процесса в Пермском муниципальном районе» предусмотрены расходы по следующим направлениям: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езервный фонд администрации района ежегодно в сумме 8 000,0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сполнение обязательств по обслуживанию муниципального долга Пермского муниципального района в 2018 году в сумме 1 729,7 тыс. руб., в 2019 году – в сумме 1 709,8 тыс. руб., в 2020 году – 1 641,8 тыс.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резервного фонда администрации района не превышают 1% общего объема расходов бюджета, что не противоречит требованиям Бюджетного кодекса РФ и пункта 2 части 12 Положения о бюджетном процесс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Повышение финансовой устойчивости бюджетов сельских поселений, входящих в состав Пермского муниципального района» предусмотрены расходы по двум направлени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отации на выравнивание бюджетной обеспеченности поселений из районного фонда финансовой поддержки поселений (далее РФФПП);</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 в сумме по 325,0 тыс. руб. ежегод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ъем дотаций из РФФПП определялся в соответствии с Законом Пермского края от 13.09.2006 г. № 11-КЗ  «О методиках распределения межбюджетных трансфертов в Пермском крае». Объем районного фонда финансовой поддержки поселений на 2018 год уменьшился в связи с уменьшением дол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йонного фонда финансовой поддержки поселений в объеме собственных доходов бюджета Пермского муниципального района, которая рассчитана исходя из принципа вертикальной сбалансированности и составил:</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руб.</w:t>
      </w:r>
    </w:p>
    <w:tbl>
      <w:tblPr>
        <w:tblW w:w="9747" w:type="dxa"/>
        <w:jc w:val="left"/>
        <w:tblInd w:w="-113" w:type="dxa"/>
        <w:tblLayout w:type="fixed"/>
        <w:tblCellMar>
          <w:top w:w="0" w:type="dxa"/>
          <w:left w:w="108" w:type="dxa"/>
          <w:bottom w:w="0" w:type="dxa"/>
          <w:right w:w="108" w:type="dxa"/>
        </w:tblCellMar>
      </w:tblPr>
      <w:tblGrid>
        <w:gridCol w:w="2518"/>
        <w:gridCol w:w="1860"/>
        <w:gridCol w:w="1985"/>
        <w:gridCol w:w="1825"/>
        <w:gridCol w:w="1559"/>
      </w:tblGrid>
      <w:tr>
        <w:trPr>
          <w:trHeight w:val="3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r>
      <w:tr>
        <w:trPr>
          <w:trHeight w:val="4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ФФП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8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727,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3 33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9 757,5   </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авнении с бюджетом 2017 года объем дотации из районного ФФПП на 2018 год уменьшился на  3 106,9 тыс. руб. или 4,0 %. В 2018 году дотации будут получать 10 поселений. По сравнению с 2017 годом количество поселений не получающих дотацию увеличилось с 6 до 7 (Двуреченское, Кондратовское, Култаевское, Савинское, Усть-Качкинское, Фроловское и дополнительно Юговско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рамках подпрограммы «Обеспечение реализации муниципальной программы» в 2018 году предусмотрены расходы на содержание финансово-экономического управления администрации  Пермского муниципального района в сумме 21 278,3 тыс. руб., из них за счет средств поселений 3 010,4 тыс. руб., за счет средств краевого бюджета 89,0 тыс. р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лучшение демографической ситуации в Пермском муниципальном районе»</w:t>
      </w:r>
    </w:p>
    <w:p>
      <w:pPr>
        <w:pStyle w:val="Normal"/>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ю муниципальной программы «Улучшение демографической ситуации в Пермском муниципальном районе» является </w:t>
      </w:r>
      <w:r>
        <w:rPr>
          <w:rFonts w:cs="Times New Roman" w:ascii="Times New Roman" w:hAnsi="Times New Roman"/>
          <w:sz w:val="26"/>
          <w:szCs w:val="26"/>
        </w:rPr>
        <w:t>демографический рост за счет снижения смертности населения в трудоспособном возрасте и повышения рождаем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указанной цели характеризуется следующими основными показателями конечного результа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98" w:type="dxa"/>
        <w:jc w:val="left"/>
        <w:tblInd w:w="-5" w:type="dxa"/>
        <w:tblLayout w:type="fixed"/>
        <w:tblCellMar>
          <w:top w:w="0" w:type="dxa"/>
          <w:left w:w="108" w:type="dxa"/>
          <w:bottom w:w="0" w:type="dxa"/>
          <w:right w:w="108" w:type="dxa"/>
        </w:tblCellMar>
      </w:tblPr>
      <w:tblGrid>
        <w:gridCol w:w="4962"/>
        <w:gridCol w:w="1134"/>
        <w:gridCol w:w="1134"/>
        <w:gridCol w:w="1134"/>
        <w:gridCol w:w="1134"/>
      </w:tblGrid>
      <w:tr>
        <w:trPr>
          <w:tblHeader w:val="true"/>
          <w:trHeight w:val="2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чные результа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rHeight w:val="7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исленность населен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09 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10 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11 04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исло участников мероприятий, направленных на формирование мотивации населения к здоровому образу жизни, </w:t>
            </w:r>
            <w:r>
              <w:rPr>
                <w:rFonts w:cs="Times New Roman" w:ascii="Times New Roman" w:hAnsi="Times New Roman"/>
                <w:sz w:val="24"/>
                <w:szCs w:val="24"/>
                <w:lang w:bidi="hi-IN"/>
              </w:rPr>
              <w:t>от общей численности населен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9,0</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на реализацию Программы в 2018 году предлагается в объеме 188,3 тыс. руб., в 2019 году – 222,0 тыс. руб., в 2020 году – 223,0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В рамках программы предусмотрены расходы на мероприятия, направленные на профилактику в сфере охраны здоровья, информационную пропаганду здорового образа жизни, </w:t>
      </w:r>
      <w:r>
        <w:rPr>
          <w:rFonts w:cs="Times New Roman" w:ascii="Times New Roman" w:hAnsi="Times New Roman"/>
          <w:bCs/>
          <w:iCs/>
          <w:sz w:val="26"/>
          <w:szCs w:val="26"/>
          <w:shd w:fill="FFFFFF" w:val="clear"/>
        </w:rPr>
        <w:t>привлечение внимания общественности</w:t>
      </w:r>
      <w:r>
        <w:rPr>
          <w:rFonts w:cs="Times New Roman" w:ascii="Times New Roman" w:hAnsi="Times New Roman"/>
          <w:sz w:val="26"/>
          <w:szCs w:val="26"/>
          <w:shd w:fill="FFFFFF" w:val="clear"/>
        </w:rPr>
        <w:t> к </w:t>
      </w:r>
      <w:r>
        <w:rPr>
          <w:rFonts w:cs="Times New Roman" w:ascii="Times New Roman" w:hAnsi="Times New Roman"/>
          <w:bCs/>
          <w:iCs/>
          <w:sz w:val="26"/>
          <w:szCs w:val="26"/>
          <w:shd w:fill="FFFFFF" w:val="clear"/>
        </w:rPr>
        <w:t xml:space="preserve">проблеме </w:t>
      </w:r>
      <w:r>
        <w:rPr>
          <w:rFonts w:cs="Times New Roman" w:ascii="Times New Roman" w:hAnsi="Times New Roman"/>
          <w:sz w:val="26"/>
          <w:szCs w:val="26"/>
          <w:shd w:fill="FFFFFF" w:val="clear"/>
        </w:rPr>
        <w:t xml:space="preserve">распространения различных </w:t>
      </w:r>
      <w:r>
        <w:rPr>
          <w:rFonts w:cs="Times New Roman" w:ascii="Times New Roman" w:hAnsi="Times New Roman"/>
          <w:bCs/>
          <w:iCs/>
          <w:sz w:val="26"/>
          <w:szCs w:val="26"/>
          <w:shd w:fill="FFFFFF" w:val="clear"/>
        </w:rPr>
        <w:t>заболеваний</w:t>
      </w:r>
      <w:r>
        <w:rPr>
          <w:rFonts w:cs="Times New Roman" w:ascii="Times New Roman" w:hAnsi="Times New Roman"/>
          <w:sz w:val="26"/>
          <w:szCs w:val="26"/>
          <w:shd w:fill="FFFFFF" w:val="clear"/>
        </w:rPr>
        <w:t> на территории Пермского района, в т. ч.:</w:t>
      </w:r>
    </w:p>
    <w:p>
      <w:pPr>
        <w:pStyle w:val="Normal"/>
        <w:widowControl w:val="false"/>
        <w:autoSpaceDE w:val="false"/>
        <w:spacing w:lineRule="auto" w:line="240" w:before="0" w:after="0"/>
        <w:ind w:firstLine="708"/>
        <w:jc w:val="both"/>
        <w:rPr/>
      </w:pPr>
      <w:r>
        <w:rPr>
          <w:rFonts w:cs="Times New Roman" w:ascii="Times New Roman" w:hAnsi="Times New Roman"/>
          <w:bCs/>
          <w:iCs/>
          <w:sz w:val="26"/>
          <w:szCs w:val="26"/>
          <w:shd w:fill="FFFFFF" w:val="clear"/>
        </w:rPr>
        <w:t>- проведение массовых акций, флешмобов, квестов по формированию мотивации населения к здоровому образу жизни в 2018 году в сумме 118,3 тыс. руб., в 2019 году – 152,0 тыс. руб., в 2020 году - 153,0 тыс. руб.;</w:t>
      </w:r>
    </w:p>
    <w:p>
      <w:pPr>
        <w:pStyle w:val="Normal"/>
        <w:widowControl w:val="false"/>
        <w:autoSpaceDE w:val="false"/>
        <w:spacing w:lineRule="auto" w:line="240" w:before="0" w:after="0"/>
        <w:ind w:firstLine="708"/>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изготовление наглядной агитации – плакатов, листовок, буклетов на 2018 и последующие годы по 70,0 тыс. руб.</w:t>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Доступная среда для маломобильных групп населения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r>
    </w:p>
    <w:p>
      <w:pPr>
        <w:pStyle w:val="Normal"/>
        <w:spacing w:lineRule="auto" w:line="240" w:before="0" w:after="0"/>
        <w:ind w:firstLine="425"/>
        <w:jc w:val="both"/>
        <w:rPr/>
      </w:pPr>
      <w:r>
        <w:rPr>
          <w:rFonts w:eastAsia="Times New Roman" w:cs="Times New Roman" w:ascii="Times New Roman" w:hAnsi="Times New Roman"/>
          <w:sz w:val="26"/>
          <w:szCs w:val="26"/>
          <w:lang w:eastAsia="ru-RU"/>
        </w:rPr>
        <w:t xml:space="preserve">Целью муниципальной программы «Доступная среда для маломобильных групп населения в Пермском муниципальном районе» является </w:t>
      </w:r>
      <w:r>
        <w:rPr>
          <w:rFonts w:cs="Times New Roman" w:ascii="Times New Roman" w:hAnsi="Times New Roman"/>
          <w:sz w:val="26"/>
          <w:szCs w:val="26"/>
        </w:rPr>
        <w:t>формирование условий для беспрепятственного доступа к объектам социальной инфраструктуры и услугам в приоритетных для инвалидов и других маломобильных групп населения сферах жизнедеятельности на территории Пермского муниципального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указанной цели характеризуется следующими основными показателями конечного результат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5353"/>
        <w:gridCol w:w="709"/>
        <w:gridCol w:w="992"/>
        <w:gridCol w:w="1276"/>
        <w:gridCol w:w="1276"/>
      </w:tblGrid>
      <w:tr>
        <w:trPr>
          <w:tblHeader w:val="true"/>
          <w:trHeight w:val="2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ечные результа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shd w:fill="FFFFFF" w:val="clear"/>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r>
      <w:tr>
        <w:trPr>
          <w:trHeight w:val="58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 Доля доступных для инвалидов и других МГН объектов социальной инфраструктуры в общем количестве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59,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73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инвалидов, участвующих в спортивных и культурных мероприятиях, от общего количества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73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организованных администрацией совместно с Всероссийским обществом инвалидов социально значим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бщий объем расходов на реализацию Программы в 2018 году предлагается в объеме 887,5 тыс. руб., в 2019 году - 0,0 тыс. руб., в 2020 году – 25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граммы предусмотрены расходы:</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содействие в защите интересов инвалидов (субсидирование общества инвалидов на текущую деятельность и мероприятия) в сумме 587,5 тыс. руб. руб. в 2018 году;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в рамках мероприятия «Повышение уровня доступности муниципальных услуг»  запланирована установка пандусов в здании комитета имущественных отношений администрации Пермского муниципального района (г. Пермь, ул. Верхне-Муллинская, 74а) в сумме 300,0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2020 году в рамках мероприятия «Повышение уровня доступности муниципальных услуг»  запланирована установка пандусов в здании управления социального развития  администрации Пермского муниципального района (г. Пермь, ул. 2я Казанцевская д. 7) в сумме 250,00 тыс. руб.;</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витие молодежной политики в Пермском муниципальном районе на 2018-2020 год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Развитие молодежной политики в Пермском муниципальном районе на 2018-2020 годы» является создание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конечного результата цели программы характеризуется следующим основным целевым показателе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5580"/>
        <w:gridCol w:w="1368"/>
        <w:gridCol w:w="765"/>
        <w:gridCol w:w="909"/>
        <w:gridCol w:w="822"/>
      </w:tblGrid>
      <w:tr>
        <w:trPr>
          <w:tblHeader w:val="true"/>
          <w:trHeight w:val="5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9 год</w:t>
            </w:r>
          </w:p>
        </w:tc>
      </w:tr>
      <w:tr>
        <w:trPr>
          <w:trHeight w:val="7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 Увеличение доли молодых граждан в возрасте от 14 до 35 лет, принимающих участие в мероприятиях муниципальной Программ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4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2. Рост количества действующих молодежных общественных объединений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7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Увеличение количество проектных заявок молодежи на конкурс социальных и культурных про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4. Увеличение доли участников, включенных в творческую, волонтерскую и общественную деятельность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5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5. Увеличение доли участников молодежного Интернет-ресурса Пермского муниципального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8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6. Увеличение количества детских и молодежных патриотических объединений, действующих на территории Пермского муниципального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spacing w:lineRule="exact"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районного бюджета на реализацию муниципальной программы «Развитие молодежной политики в Пермском муниципальном районе на 2018-2020 годы» на 2018 год составит 7 642,0 тыс. руб. и плановый период 2019-2020 годы - 7 642,00 тыс. руб. ежегод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реализацию подпрограммы «Развитие потенциала молодежи Пермского муниципального района на 2018 - 2020 годы» предлагается предусмотреть в бюджете ежегодно по 2 220,0 </w:t>
      </w:r>
      <w:r>
        <w:rPr>
          <w:rFonts w:eastAsia="Times New Roman" w:cs="Times New Roman" w:ascii="Times New Roman" w:hAnsi="Times New Roman"/>
          <w:bCs/>
          <w:sz w:val="26"/>
          <w:szCs w:val="26"/>
          <w:lang w:eastAsia="ru-RU"/>
        </w:rPr>
        <w:t xml:space="preserve">тыс. </w:t>
      </w:r>
      <w:r>
        <w:rPr>
          <w:rFonts w:eastAsia="Times New Roman" w:cs="Times New Roman" w:ascii="Times New Roman" w:hAnsi="Times New Roman"/>
          <w:sz w:val="26"/>
          <w:szCs w:val="26"/>
          <w:lang w:eastAsia="ru-RU"/>
        </w:rPr>
        <w:t>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рамках подпрограммы планируются средства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конкурса социальных и культурных проектов Пермского муниципального района «Твое время» в сумме 1 000,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и выпуск итогового журнала (молодежного вестника, буклета) в сумме 260,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ая поддержка сайта в сумме 20,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 по поддержке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 в сумме 380,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 по развитию творческого потенциала молодежи в сумме 240,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проведение итогового мероприятия в сфере молодежной политики Церемония «Будущее начинается сегодня» в сумме 250,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молодежи района в мероприятиях краевого, российского и международного уровней в сумме 50,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реализацию подпрограммы «Патриотическое воспитание молодежи Пермского муниципального района на 2018-2020 годы» предлагается предусмотреть ежегодно на мероприятия по 280,0 </w:t>
      </w:r>
      <w:r>
        <w:rPr>
          <w:rFonts w:eastAsia="Times New Roman" w:cs="Times New Roman" w:ascii="Times New Roman" w:hAnsi="Times New Roman"/>
          <w:bCs/>
          <w:sz w:val="26"/>
          <w:szCs w:val="26"/>
          <w:lang w:eastAsia="ru-RU"/>
        </w:rPr>
        <w:t xml:space="preserve">тыс. </w:t>
      </w:r>
      <w:r>
        <w:rPr>
          <w:rFonts w:eastAsia="Times New Roman" w:cs="Times New Roman" w:ascii="Times New Roman" w:hAnsi="Times New Roman"/>
          <w:sz w:val="26"/>
          <w:szCs w:val="26"/>
          <w:lang w:eastAsia="ru-RU"/>
        </w:rPr>
        <w:t>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Обеспечение реализации муниципальной программы» предусмотрены средства в 2018 году в сумме 5 142,00 тыс. руб. на обеспечение деятельности МКУ «Управление по молодежной политике и спорту Пермского муниципальн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программные расходы</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непрограммных расходов в бюджете на 2018 года (без учета поселенческих и краевых) составил 50 479,0 тыс. руб., на 2019 год – 53 101,3 тыс. руб., в 2020 году – 47 872,6 тыс. руб. В бюджете на 2016 год объем средств составлял 48 188,4  тыс. руб. Расходы непрограммных мероприятий по годам и отклонение расходов  в 2017 году от расходов в 2016 году представлены в таблице.</w:t>
      </w:r>
    </w:p>
    <w:p>
      <w:pPr>
        <w:pStyle w:val="Normal"/>
        <w:suppressAutoHyphens w:val="true"/>
        <w:spacing w:lineRule="auto" w:line="240" w:before="0" w:after="0"/>
        <w:rPr>
          <w:rFonts w:ascii="Times New Roman" w:hAnsi="Times New Roman" w:eastAsia="Times New Roman" w:cs="Times New Roman"/>
          <w:sz w:val="26"/>
          <w:szCs w:val="26"/>
          <w:lang w:eastAsia="ru-RU"/>
        </w:rPr>
      </w:pPr>
      <w:r>
        <w:fldChar w:fldCharType="begin"/>
      </w:r>
      <w:r>
        <w:rPr>
          <w:sz w:val="26"/>
          <w:szCs w:val="26"/>
          <w:rFonts w:eastAsia="Times New Roman" w:cs="Times New Roman" w:ascii="Times New Roman" w:hAnsi="Times New Roman"/>
          <w:lang w:eastAsia="ru-RU"/>
        </w:rPr>
        <w:instrText xml:space="preserve"> LINK Excel.Sheet.8 "\\\\192.168.67.16\\transfer\\Бюджетный отдел\\БЮДЖЕТ 2018-2020 гг\\таблицы к пояснит..xls" "непрограмные!R1C1:R27C6" \a \f 4 \h  \* MERGEFORMAT </w:instrText>
      </w:r>
      <w:r>
        <w:rPr>
          <w:rFonts w:eastAsia="Times New Roman" w:cs="Times New Roman" w:ascii="Times New Roman" w:hAnsi="Times New Roman"/>
          <w:sz w:val="26"/>
          <w:szCs w:val="26"/>
          <w:lang w:eastAsia="ru-RU"/>
        </w:rPr>
      </w:r>
      <w:r>
        <w:rPr>
          <w:sz w:val="26"/>
          <w:szCs w:val="26"/>
          <w:rFonts w:eastAsia="Times New Roman" w:cs="Times New Roman" w:ascii="Times New Roman" w:hAnsi="Times New Roman"/>
          <w:lang w:eastAsia="ru-RU"/>
        </w:rPr>
        <w:fldChar w:fldCharType="separate"/>
      </w:r>
      <w:r/>
      <w:r>
        <w:rPr>
          <w:rFonts w:eastAsia="Times New Roman" w:cs="Times New Roman" w:ascii="Times New Roman" w:hAnsi="Times New Roman"/>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3686"/>
        <w:gridCol w:w="1180"/>
        <w:gridCol w:w="1230"/>
        <w:gridCol w:w="1276"/>
        <w:gridCol w:w="1417"/>
        <w:gridCol w:w="1276"/>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расходов</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онач. 2017 год</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кл.2018 от 201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 год</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Контрольно-счетной палаты и стимулирующий фонд КСП</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23,5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5 057,9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265,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4 750,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4 750,7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Земского Собрания  и стимулирующий фонд ЗС</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46,6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4 019,8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726,8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3 879,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3 879,7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Управления социального развития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 757,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 757,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 713,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 713,3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оприятия по развитию молодежной политики в Пермском муниципальном районе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4,7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2 224,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решений судов, вступивших в законную силу, оплата государственной пошлины</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93,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443,4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93,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93,6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ирование населения через средства массовой информации</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00,0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Пермского муниципального района и стимулирующий фонд главы район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10,4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210,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108,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108,2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утаты Земского Собрания Пермского муниципального район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9,2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151,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2,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109,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109,6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ский взнос в Совет муниципальных образований Пермского кра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7,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7,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7,0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семинаров, совещаний</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3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317,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03,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70,9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70,9   </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92,84</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329,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36,4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329,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329,2   </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5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2,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2,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2,5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ая выплата, связанная с награждением Почетной грамотой</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5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2,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2,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2,5   </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86,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8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61,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61,5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экспертиз, необходимых в разрешении судебных споров</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5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социологических исследований на территории Пермского муниципального район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5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50,0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по ликвидации муниципального учрежде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04,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04,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выборов в представительные органы муниципального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228,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связанные с деятельностью общественной палаты</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7,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7,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8,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8,1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связанные с деятельностью молодежного парламент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60,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60,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5,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5,3   </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5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 358,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7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05,8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5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3 351,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4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71,9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8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73,7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07,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регистрация актов гражданского состоя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87,4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187,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187,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187,4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0 832,44   </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94 502,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43 669,8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105 218,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94 207,7   </w:t>
            </w:r>
          </w:p>
        </w:tc>
      </w:tr>
    </w:tbl>
    <w:p>
      <w:pPr>
        <w:pStyle w:val="Normal"/>
        <w:rPr>
          <w:rFonts w:ascii="Times New Roman" w:hAnsi="Times New Roman" w:eastAsia="Times New Roman" w:cs="Times New Roman"/>
          <w:sz w:val="26"/>
          <w:szCs w:val="26"/>
          <w:lang w:eastAsia="ru-RU"/>
        </w:rPr>
      </w:pPr>
      <w:r/>
      <w:r>
        <w:rPr/>
        <w:fldChar w:fldCharType="end"/>
      </w:r>
      <w:r>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одержание Контрольно-счетной палаты в 2018 году объем средств уменьшился на 265,6 тыс. руб., в связи с сокращением 0,5 ставки программис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На содержание Земского Собрания  в 2018 году объем средств уменьшился на 726,8 тыс. руб. В смете Земского Собрания в 2017 году планировалось приобретение автомобиля в сумме 1 200,0 тыс. руб. При исключении данной закупки объем средств, предусмотренных Земскому Собранию на 2018 год, увеличился на 473,2 тыс. руб.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программных мероприятиях предусмотрены расходы на содержание управления социального развития в сумме 8 757,7 тыс. руб. За счет средств районного бюджета содержится 11 ставо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оведение семинаров, совещаний в 2018 году объем средств увеличился на 603,3 тыс. руб. и составил 1 317,6 тыс. руб.</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средств на исполнение публичных нормативных обязательств составляет 5 329,2 тыс. руб. ежегодно и включает выплату пенсий за выслугу лет. Пенсии за выслугу лет лицам, замещавшим муниципальные должности и должности муниципальной службы в Пермском муниципальном районе, предусмотрены из расчета  73 чел. (в 2017 году расчет был на 71 чел.). Объем средств по сравнению с 2017 годом увеличился на 536,4 тыс. руб., за счет перерасчета пенсии за выслугу лет в 2017 году на 5% и увеличением числа получателей.</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увеличились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на 585,0 тыс.руб. и составили 786,5 тыс. руб. Изменения связаны с расходами, связанными с изготовлением знаков отличия, которые планируются один раз в три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предусмотрены расходы на ликвидацию муниципального учреждения физической культуры и спорта «Красава» в сумме 604,1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юджете появились новые расходы, связанные с деятельностью общественной палаты в сумме 117,3 тыс. руб. и расходы, связанные с деятельностью молодежного парламента в сумме 260,2 тыс. руб. в 2018 году.</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вестиционные проек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бюджетных ассигнования  на реализацию инвестиционных проектов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на период 2018-2020 г.г. предусмотрен в сумме 570 141,6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епрограмных мероприятиях предусмотрены  средства краевого бюджета на исполнение государственных полномочий Пермского края по приобретению жилых помещений для последующего предоставления их детям-сиротам и детям, оставшимся без попечения родителей, лицам из их числа по договорам найма специализированных жилых помещений  83 789,6 тыс. руб.</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t>тыс. руб.</w:t>
      </w:r>
    </w:p>
    <w:tbl>
      <w:tblPr>
        <w:tblW w:w="9935" w:type="dxa"/>
        <w:jc w:val="left"/>
        <w:tblInd w:w="-17" w:type="dxa"/>
        <w:tblLayout w:type="fixed"/>
        <w:tblCellMar>
          <w:top w:w="0" w:type="dxa"/>
          <w:left w:w="108" w:type="dxa"/>
          <w:bottom w:w="0" w:type="dxa"/>
          <w:right w:w="108" w:type="dxa"/>
        </w:tblCellMar>
      </w:tblPr>
      <w:tblGrid>
        <w:gridCol w:w="579"/>
        <w:gridCol w:w="4678"/>
        <w:gridCol w:w="1276"/>
        <w:gridCol w:w="1134"/>
        <w:gridCol w:w="952"/>
        <w:gridCol w:w="1316"/>
      </w:tblGrid>
      <w:tr>
        <w:trPr>
          <w:trHeight w:val="14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программы, подпрограммы,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го   тыс.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ный бюдже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ы поселений </w:t>
            </w:r>
          </w:p>
        </w:tc>
        <w:tc>
          <w:tcPr>
            <w:tcW w:w="1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краевой бюджет</w:t>
            </w:r>
          </w:p>
        </w:tc>
      </w:tr>
      <w:tr>
        <w:trPr>
          <w:trHeight w:val="312"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18</w:t>
            </w:r>
          </w:p>
        </w:tc>
      </w:tr>
      <w:tr>
        <w:trPr>
          <w:trHeight w:val="971"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истемы образования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 96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275,3</w:t>
            </w:r>
          </w:p>
        </w:tc>
        <w:tc>
          <w:tcPr>
            <w:tcW w:w="9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 686,4</w:t>
            </w:r>
          </w:p>
        </w:tc>
      </w:tr>
      <w:tr>
        <w:trPr>
          <w:trHeight w:val="1178"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I</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дорожного хозяйства и благоустройство Пермского муниципального района на 2016-2020 го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00,0</w:t>
            </w:r>
          </w:p>
        </w:tc>
        <w:tc>
          <w:tcPr>
            <w:tcW w:w="9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II</w:t>
            </w:r>
          </w:p>
        </w:tc>
        <w:tc>
          <w:tcPr>
            <w:tcW w:w="46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епрограммные мероприятия</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351,2</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351,2</w:t>
            </w:r>
          </w:p>
        </w:tc>
      </w:tr>
      <w:tr>
        <w:trPr>
          <w:trHeight w:val="441"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20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3 612,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 545,3</w:t>
            </w:r>
          </w:p>
        </w:tc>
        <w:tc>
          <w:tcPr>
            <w:tcW w:w="9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8 037,6</w:t>
            </w:r>
          </w:p>
        </w:tc>
      </w:tr>
      <w:tr>
        <w:trPr>
          <w:trHeight w:val="312"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19</w:t>
            </w:r>
          </w:p>
        </w:tc>
      </w:tr>
      <w:tr>
        <w:trPr>
          <w:trHeight w:val="9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системы образования Пермского муниципального района на 2016-2020 годы»</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 090,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772,6</w:t>
            </w:r>
          </w:p>
        </w:tc>
        <w:tc>
          <w:tcPr>
            <w:tcW w:w="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 317,7</w:t>
            </w:r>
          </w:p>
        </w:tc>
      </w:tr>
      <w:tr>
        <w:trPr>
          <w:trHeight w:val="3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епрограммные мероприятия</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351,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351,2</w:t>
            </w:r>
          </w:p>
        </w:tc>
      </w:tr>
      <w:tr>
        <w:trPr>
          <w:trHeight w:val="3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201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7 683,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 772,6</w:t>
            </w:r>
          </w:p>
        </w:tc>
        <w:tc>
          <w:tcPr>
            <w:tcW w:w="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2 910,5</w:t>
            </w:r>
          </w:p>
        </w:tc>
      </w:tr>
      <w:tr>
        <w:trPr>
          <w:trHeight w:val="234"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0</w:t>
            </w:r>
          </w:p>
        </w:tc>
      </w:tr>
      <w:tr>
        <w:trPr>
          <w:trHeight w:val="4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епрограммные мероприятия</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845,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845,6</w:t>
            </w:r>
          </w:p>
        </w:tc>
      </w:tr>
      <w:tr>
        <w:trPr>
          <w:trHeight w:val="4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202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 845,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 845,6</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рожный фонд</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Дорожный фонд Пермского муниципального района сформирован в соответствии с Порядком формирования и использования бюджетных ассигнований дорожного фонда, утвержденным решением Земского Собрания от 26.09.2013 № 384.</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Объем дорожного фонда  в 2018 году  запланирован в сумме 100 043,6 тыс.руб., в 2019-2020 года в сумме 85 107,0 тыс.руб. ежегодно.</w:t>
      </w:r>
    </w:p>
    <w:p>
      <w:pPr>
        <w:pStyle w:val="Style31"/>
        <w:ind w:firstLine="708"/>
        <w:jc w:val="both"/>
        <w:rPr>
          <w:rFonts w:ascii="Times New Roman" w:hAnsi="Times New Roman" w:cs="Times New Roman"/>
          <w:sz w:val="26"/>
          <w:szCs w:val="26"/>
        </w:rPr>
      </w:pPr>
      <w:r>
        <w:rPr>
          <w:rFonts w:cs="Times New Roman" w:ascii="Times New Roman" w:hAnsi="Times New Roman"/>
          <w:sz w:val="26"/>
          <w:szCs w:val="26"/>
        </w:rPr>
        <w:t>По сравнению с первоначальным бюджетом 2017 года объем дорожного фонда в 2018 году увеличился  на 4 103,41 тыс. руб. или на 4,3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едоставление муниципальных гарантий </w:t>
      </w:r>
    </w:p>
    <w:p>
      <w:pPr>
        <w:pStyle w:val="Normal"/>
        <w:spacing w:lineRule="auto" w:line="240" w:before="0" w:after="0"/>
        <w:ind w:firstLine="42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rPr>
        <w:t xml:space="preserve">На 2018-2020 годы предоставление муниципальных гарантий Пермского муниципального района не предусмотрено.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юджетные кредиты</w:t>
      </w:r>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8-2020 годах проектом решения предусмотрено ежегодно выделение бюджетных кредитов бюджетам поселений на срок, не выходящий за пределы соответствующего года в сумме до 30 000,0 тыс. руб.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администрации п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ческому развитию, начальни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о-экономического управления                                                         Т.Н. Гладких</w:t>
      </w:r>
    </w:p>
    <w:p>
      <w:pPr>
        <w:pStyle w:val="Normal"/>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3"/>
      <w:type w:val="nextPage"/>
      <w:pgSz w:w="11906" w:h="16838"/>
      <w:pgMar w:left="1418"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vertAlign w:val="subscript"/>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vertAlign w:val="subscrip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vertAlign w:val="subscript"/>
    </w:rPr>
  </w:style>
  <w:style w:type="character" w:styleId="32">
    <w:name w:val="Основной текст 3 Знак"/>
    <w:qFormat/>
    <w:rPr>
      <w:rFonts w:ascii="Times New Roman" w:hAnsi="Times New Roman" w:eastAsia="Times New Roman" w:cs="Times New Roman"/>
      <w:bCs/>
      <w:sz w:val="28"/>
      <w:szCs w:val="28"/>
    </w:rPr>
  </w:style>
  <w:style w:type="character" w:styleId="BalloonTextChar1">
    <w:name w:val="Balloon Text Char1"/>
    <w:qFormat/>
    <w:rPr>
      <w:rFonts w:ascii="Times New Roman" w:hAnsi="Times New Roman" w:eastAsia="Times New Roman" w:cs="Times New Roman"/>
      <w:sz w:val="0"/>
      <w:szCs w:val="0"/>
    </w:rPr>
  </w:style>
  <w:style w:type="character" w:styleId="Emphasis">
    <w:name w:val="Emphasis"/>
    <w:qFormat/>
    <w:rPr>
      <w:i/>
      <w:iCs/>
    </w:rPr>
  </w:style>
  <w:style w:type="character" w:styleId="Appleconvertedspace">
    <w:name w:val="apple-converted-space"/>
    <w:basedOn w:val="Style9"/>
    <w:qFormat/>
    <w:rPr/>
  </w:style>
  <w:style w:type="character" w:styleId="33">
    <w:name w:val="Основной текст (3)_"/>
    <w:qFormat/>
    <w:rPr>
      <w:rFonts w:ascii="Times New Roman" w:hAnsi="Times New Roman" w:eastAsia="Times New Roman" w:cs="Times New Roman"/>
      <w:sz w:val="23"/>
      <w:szCs w:val="23"/>
      <w:shd w:fill="FFFFFF" w:val="clear"/>
    </w:rPr>
  </w:style>
  <w:style w:type="character" w:styleId="311pt">
    <w:name w:val="Основной текст (3) + 11 pt;Не полужирный"/>
    <w:qFormat/>
    <w:rPr>
      <w:rFonts w:ascii="Times New Roman" w:hAnsi="Times New Roman" w:eastAsia="Times New Roman" w:cs="Times New Roman"/>
      <w:b/>
      <w:bCs/>
      <w:sz w:val="22"/>
      <w:szCs w:val="22"/>
      <w:shd w:fill="FFFFFF" w:val="clear"/>
    </w:rPr>
  </w:style>
  <w:style w:type="character" w:styleId="Style18">
    <w:name w:val="Абзац списка Знак"/>
    <w:qFormat/>
    <w:rPr>
      <w:rFonts w:ascii="Times New Roman" w:hAnsi="Times New Roman" w:eastAsia="Times New Roman" w:cs="Times New Roman"/>
      <w:sz w:val="24"/>
      <w:szCs w:val="24"/>
    </w:rPr>
  </w:style>
  <w:style w:type="character" w:styleId="LineNumbering">
    <w:name w:val="Line Number"/>
    <w:basedOn w:val="Style9"/>
    <w:rPr/>
  </w:style>
  <w:style w:type="character" w:styleId="InternetLink">
    <w:name w:val="Hyperlink"/>
    <w:rPr>
      <w:color w:val="0000FF"/>
      <w:u w:val="single"/>
    </w:rPr>
  </w:style>
  <w:style w:type="character" w:styleId="311pt1">
    <w:name w:val="Основной текст (3) + 11 pt"/>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autoSpaceDE w:val="false"/>
      <w:spacing w:lineRule="auto" w:line="240" w:before="0" w:after="0"/>
      <w:ind w:firstLine="54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426" w:right="-240" w:firstLine="709"/>
      <w:jc w:val="both"/>
    </w:pPr>
    <w:rPr>
      <w:rFonts w:ascii="Times New Roman" w:hAnsi="Times New Roman" w:eastAsia="Times New Roman" w:cs="Times New Roman"/>
      <w:sz w:val="28"/>
      <w:szCs w:val="20"/>
    </w:rPr>
  </w:style>
  <w:style w:type="paragraph" w:styleId="Style2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26">
    <w:name w:val="Красная строка 2"/>
    <w:basedOn w:val="TextBodyIndent"/>
    <w:qFormat/>
    <w:pPr>
      <w:ind w:left="283" w:firstLine="210"/>
    </w:pPr>
    <w:rPr/>
  </w:style>
  <w:style w:type="paragraph" w:styleId="Style25">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vertAlign w:val="subscript"/>
    </w:rPr>
  </w:style>
  <w:style w:type="paragraph" w:styleId="Style2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35">
    <w:name w:val="Основной текст 3"/>
    <w:basedOn w:val="Normal"/>
    <w:qFormat/>
    <w:pPr>
      <w:spacing w:lineRule="auto" w:line="240" w:before="0" w:after="0"/>
    </w:pPr>
    <w:rPr>
      <w:rFonts w:ascii="Times New Roman" w:hAnsi="Times New Roman" w:eastAsia="Times New Roman" w:cs="Times New Roman"/>
      <w:bCs/>
      <w:sz w:val="28"/>
      <w:szCs w:val="28"/>
    </w:rPr>
  </w:style>
  <w:style w:type="paragraph" w:styleId="Style3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36">
    <w:name w:val="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37">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7">
    <w:name w:val="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4">
    <w:name w:val="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8">
    <w:name w:val="Основной текст (3)"/>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0D5AD5BF046B1A605AAAFFB53224CECF5244BB928ACC7BC32C9F52AFAF1A9d1PC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6:00Z</dcterms:created>
  <dc:creator>admin</dc:creator>
  <dc:description/>
  <dc:language>en-US</dc:language>
  <cp:lastModifiedBy>Nikolay</cp:lastModifiedBy>
  <cp:lastPrinted>2017-11-02T11:59:00Z</cp:lastPrinted>
  <dcterms:modified xsi:type="dcterms:W3CDTF">2018-11-06T06:56:00Z</dcterms:modified>
  <cp:revision>2</cp:revision>
  <dc:subject/>
  <dc:title/>
</cp:coreProperties>
</file>