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540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поряд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400810</wp:posOffset>
                </wp:positionV>
                <wp:extent cx="236347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22.5pt;mso-wrap-distance-left:9.05pt;mso-wrap-distance-right:9.05pt;mso-wrap-distance-top:0pt;mso-wrap-distance-bottom:0pt;margin-top:110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411605</wp:posOffset>
                </wp:positionV>
                <wp:extent cx="20999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2.5pt;mso-wrap-distance-left:9.05pt;mso-wrap-distance-right:9.05pt;mso-wrap-distance-top:0pt;mso-wrap-distance-bottom:0pt;margin-top:111.1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  <w:szCs w:val="28"/>
        </w:rPr>
        <w:t xml:space="preserve">и условиях расходования субсидий </w:t>
        <w:br/>
        <w:t xml:space="preserve">на реализацию мероприятия по </w:t>
        <w:br/>
        <w:t xml:space="preserve">предоставлению субсидий субъектам </w:t>
        <w:br/>
        <w:t xml:space="preserve">малого и среднего предпринимательства </w:t>
        <w:br/>
        <w:t>на организацию групп дневн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ремяпрепровождения детей </w:t>
        <w:br/>
        <w:t>дошкольного возраста и иных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ных им видов деятельности </w:t>
        <w:br/>
        <w:t>по уходу и присмотру за детьми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 основании </w:t>
      </w:r>
      <w:r>
        <w:rPr/>
        <w:t>ст.51-6 Устава муниципального образования «Пермский муниципальный район»,  Д</w:t>
      </w:r>
      <w:r>
        <w:rPr>
          <w:szCs w:val="28"/>
        </w:rPr>
        <w:t xml:space="preserve">олгосрочной целевой программы «Поддержка малого и средне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 2322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2. Признать утратившим силу постановление администрации Пермского муниципального района от 09.11.2012 года № 3167 «Об утверждении Положения о порядке </w:t>
      </w:r>
      <w:r>
        <w:rPr>
          <w:rFonts w:eastAsia="Calibri"/>
          <w:szCs w:val="28"/>
          <w:lang w:eastAsia="en-US"/>
        </w:rPr>
        <w:t xml:space="preserve">расходования субсидий на реализацию мероприятия по </w:t>
        <w:br/>
        <w:t>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»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расходования субсид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1. Положение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, определяет критерии субъектов малого </w:t>
      </w:r>
      <w:r>
        <w:rPr>
          <w:rFonts w:eastAsia="Calibri"/>
          <w:szCs w:val="28"/>
          <w:lang w:eastAsia="en-US"/>
        </w:rPr>
        <w:t xml:space="preserve">и среднего </w:t>
      </w:r>
      <w:r>
        <w:rPr>
          <w:szCs w:val="28"/>
        </w:rPr>
        <w:t>предпринимательства, имеющих право на предоставление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, цели, условия и порядок их предоставления, возврата в случае нарушения получателем субсидий условий их предоставления (далее - Положение).</w:t>
      </w:r>
    </w:p>
    <w:p>
      <w:pPr>
        <w:pStyle w:val="Normal"/>
        <w:autoSpaceDE w:val="false"/>
        <w:spacing w:lineRule="exact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ложения используются следующие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онят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1. начинающий субъект малого и среднего предпринимательства – субъект малого и среднего предпринимательства, зарегистрированный и действующий на момент принятия решения о предоставлении субсидии менее 1 го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риоритетная целевая группа начинающих субъектов малого </w:t>
        <w:br/>
        <w:t>и среднего предпринимательства – это группа субъектов малого и среднего предпринимательства, в которую входя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1.  начинающие субъекты малого и среднего предпринимательства, на момент государственной регистрации являющие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и безработны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градообразующи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2. начинающие субъекты молодежного предпринимательства </w:t>
        <w:br/>
        <w:t>на момент представления заявки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3.  начинающие субъекты малого и среднего предпринимательства, относящиеся к социальному предпринимательств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3.1.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 %, а доля в фонде оплаты труда – не менее 25 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3.2. предоставляющие услуги (производящие товары) в следующих сферах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оизводство и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;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 xml:space="preserve">- выпуск периодических печатных изданий, а также книжной </w:t>
      </w:r>
    </w:p>
    <w:p>
      <w:pPr>
        <w:pStyle w:val="TextBody"/>
        <w:tabs>
          <w:tab w:val="clear" w:pos="708"/>
          <w:tab w:val="left" w:pos="1276" w:leader="none"/>
        </w:tabs>
        <w:ind w:hanging="0"/>
        <w:rPr/>
      </w:pPr>
      <w:r>
        <w:rPr>
          <w:szCs w:val="28"/>
        </w:rPr>
        <w:t>продукции, связанной с образованием, наукой и культурой.</w:t>
      </w:r>
    </w:p>
    <w:p>
      <w:pPr>
        <w:pStyle w:val="TextBody"/>
        <w:ind w:firstLine="708"/>
        <w:rPr>
          <w:szCs w:val="28"/>
        </w:rPr>
      </w:pPr>
      <w:r>
        <w:rPr/>
        <w:t>1.3. Субсидия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(далее соответственно – субсидия, Центры времяпрепровождения детей) предоставляется в размере до 85 процентов расходов, указанных в бизнес-плане субъекта малого и среднего предпринимательства, прошедшего конкурсный отбор (далее - бизнес-план), но не более 1,0 млн. рублей на одного субъекта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убсидии предоставляются по итогам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 Субсидия направляется субъекту малого и среднего предпринимательства на финансирование предусмотренных в бизнес-плане, обоснованных и документально подтвержденных следующих расходов, произведенных не ранее 1 января 2012 год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аренды и(или) выкуп помещ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(реконструкция) помещ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Федеральной службы по надзору в сфере защиты прав потребителей и благополучия человека, Министерства Российской Федерации по делам гражданской обороны, чрезвычайным ситуациям и ликвидации последствий стихийных бедствий и иным требованиям законодательства Российской Федерации, необходимым для организации работы Центра времяпрепровождения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 субъекта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 соответствующим требованиям, установленны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льным законом от 24 июля 2007 г.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2. зарегистрированным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  Субсидии предоставляются по итогам конкурса на следующих услови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 вложения собственных средств субъектом малого предпринимательства в размере не менее 15% от расходов на реализацию проекта в соответствии с бизнес-план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3.2.2. защиты бизнес-плана перед комиссией по конкурсу субъектов малого и среднего предпринимательства, состав и порядок работы которой утверждаются приказом Министерства промышленности, предпринимательства и торговли Пермского края (далее - комиссия Министерств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 заключения с Министерством промышленности, предпринимательства и торговли Пермского края (далее – Министерство) соглашения об обеспечении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, предусматривающего функционирование Центра времяпрепровождения детей в течение не менее 3 лет с момента получения субсидии, по форме, утвержденной приказом Министерства (далее - соглашение по обеспечению функционирования Центра времяпрепровождения детей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1. в соглашении по обеспечению функционирования Центра времяпрепровождения детей подлежат отражен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целевое назначение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а и обязанности сторон соглашения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роки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рядок осуществления контроля за соблюдением требований и условий, установленных настоящими Правилами и(или) соглашением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тветственность сторон за нарушение условий соглашения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рок действия соглашения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рядок внесения изменений в соглашение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ключительные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адреса и реквизиты сторон соглашения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ополнительные условия и разделы по усмотрению сторон соглашения по обеспечению функциониров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 своевременного предоставления в Уполномоченный орган </w:t>
      </w:r>
      <w:hyperlink r:id="rId3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субсидии субъекто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1 к настоящему Положению (далее - заявка) и документов для участия в конкурсе, указанных в </w:t>
      </w:r>
      <w:hyperlink w:anchor="Par38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оформленных согласно требованиям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1" w:name="Par23"/>
      <w:bookmarkEnd w:id="1"/>
      <w:r>
        <w:rPr>
          <w:sz w:val="28"/>
          <w:szCs w:val="28"/>
        </w:rPr>
        <w:t>3.2.5. 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2" w:name="Par25"/>
      <w:bookmarkStart w:id="3" w:name="Par24"/>
      <w:bookmarkEnd w:id="2"/>
      <w:bookmarkEnd w:id="3"/>
      <w:r>
        <w:rPr>
          <w:sz w:val="28"/>
          <w:szCs w:val="28"/>
        </w:rPr>
        <w:t>3.2.6.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редств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функционирования Центра времяпрепровождения детей на территории Пермского муниципального района или иного муниципального образования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4.1. Уполномоченным органом по приему заявок и документов от субъектов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нимательства на предоставление субсидий 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Уполномоченный орган в целях обеспечения приема заявок и документов от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на предоставление субсидий 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администрации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оведения конкурса, которое должно содержать следующие свед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иема заявок и документов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и документов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пределения победителей конкурса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заявок и документов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4.2.2. одновременно направляет в адрес глав сельских поселений объявление, указанное в подпункте 4.2.1 настоящего Положения, для информирования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 иными доступными методами информирует субъекты малого и среднего предпринимательства Пермского муниципального района о начале проведения конкур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4. осуществляет прием документов от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на предоставление субсид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5. инициирует организацию проверок субъекта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 xml:space="preserve">предпринимательства с целью установления факта </w:t>
      </w:r>
      <w:r>
        <w:rPr>
          <w:rFonts w:eastAsia="Calibri"/>
          <w:sz w:val="28"/>
          <w:szCs w:val="28"/>
          <w:lang w:eastAsia="en-US"/>
        </w:rPr>
        <w:t xml:space="preserve">наличия помещений, </w:t>
      </w:r>
      <w:r>
        <w:rPr>
          <w:sz w:val="28"/>
          <w:szCs w:val="28"/>
        </w:rPr>
        <w:t>оборудования, мебели, материалов, инвентаря</w:t>
      </w:r>
      <w:r>
        <w:rPr>
          <w:rFonts w:eastAsia="Calibri"/>
          <w:sz w:val="28"/>
          <w:szCs w:val="28"/>
          <w:lang w:eastAsia="en-US"/>
        </w:rPr>
        <w:t>, указанного в бизнес-плане, на территории Пермского муниципального района или ино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6. запрашивает информацию в иных муниципальных образованиях Пермского края </w:t>
      </w:r>
      <w:r>
        <w:rPr>
          <w:sz w:val="28"/>
          <w:szCs w:val="28"/>
        </w:rPr>
        <w:t xml:space="preserve">с целью установления факта </w:t>
      </w:r>
      <w:r>
        <w:rPr>
          <w:rFonts w:eastAsia="Calibri"/>
          <w:sz w:val="28"/>
          <w:szCs w:val="28"/>
          <w:lang w:eastAsia="en-US"/>
        </w:rPr>
        <w:t xml:space="preserve">наличия у субъектов малого и среднего предпринимательства помещений, </w:t>
      </w:r>
      <w:r>
        <w:rPr>
          <w:sz w:val="28"/>
          <w:szCs w:val="28"/>
        </w:rPr>
        <w:t>оборудования, мебели, материалов, инвентаря</w:t>
      </w:r>
      <w:r>
        <w:rPr>
          <w:rFonts w:eastAsia="Calibri"/>
          <w:sz w:val="28"/>
          <w:szCs w:val="28"/>
          <w:lang w:eastAsia="en-US"/>
        </w:rPr>
        <w:t>, указанных в бизнес-плане, на их территор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осуществляет иные функции, необходимые для надлежащего предоставления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участия в конкурсе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 Для участия в конкурсе субъекты малого и среднего предпринимательства представляют в Уполномоченный орга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1. заявку утвержденной формы согласно приложению 1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2. выписку из ЕГРЮЛ или ЕГРИП по состоянию на дату, которая предшествует дате подачи заявки не более чем на 30 дн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представления выписки из ЕГРЮЛ, выписки из ЕГРИП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3. копии учредительных документов – для юридических лиц, </w:t>
        <w:br/>
        <w:t>для индивидуальных предпринимателей – копию паспорта и копию свидетельства о государственной регистрации физического лица в качестве индивидуального предпринимателя.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, Уполномоченный орган обращается с запросом о представлении указанной информации посредством направления запроса в соответствующие орган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4. 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5. </w:t>
      </w: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6. бизнес-план, подготовленный с учетом </w:t>
      </w:r>
      <w:hyperlink r:id="rId6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составлению бизнес-плана по организации собственного дела для начинающих малых и средних предпринимателей, согласно приложению 3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другие документы для участия в конкурсе по усмотрению субъекта малого или среднего предприниматель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8. сведения о численности и заработной плате работник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ля субъектов малого и среднего предпринимательства – формы № П-4 и № 1-Т соответственно, утвержденные приказом Федеральной службы государственной статистики от 24 июля 2012 г. № 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,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(Пермьстат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ля вновь зарегистрированных субъектов малого и среднего предпринимательства при условии, что срок представления отчета и справки, указанных в настоящем пункте, не наступил, – копия штатного распис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и(или) сведения о среднесписочной численности работников </w:t>
        <w:br/>
        <w:t>за предшествующий календарный год по установленной форме, представляемые в территориальную инспекцию Федеральной налоговой службы (далее – ФНС России), с подтверждением принятия сведений территориальной инспекцией ФНС России.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9. сведения о выручке от реализации товаров (работ, услуг) без учета налога на добавленную стоимость или балансовой стоимости активов (остаточная стоимость основных средств и нематериальных активов) </w:t>
        <w:br/>
        <w:t>за предшествующий календарный г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10. информацию об уплате налогов, предусмотренных в рамках применяемого субъектом малого и среднего предпринимательства режима налогообложения, в порядке, установленном субъектом Российской Федерации (органом местного самоуправления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представления субъектом малого и среднего предпринимательства информации об уплате, предусмотренной настоящим пунктом, Уполномоченный орган обращается с запросом о представлении указанной информации посредством направления запроса в соответствующие орган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11. документ, подтверждающий факт наличия помещений для организации Центра времяпрепровождения детей на территории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или иного муниципального района Пермского края </w:t>
      </w:r>
      <w:r>
        <w:rPr>
          <w:sz w:val="28"/>
          <w:szCs w:val="28"/>
        </w:rPr>
        <w:t>(для арендаторов (субарендаторов): копия договора аренды (субаренды) и копия свидетельства о праве собственности на здание, помещение; для собственников: копия свидетельства о праве собственности на здание, помещение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субъектом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копии документа, подтверждающего факт наличия помещений для организации Центра времяпрепровождения детей на территории Пермского муниципального района или иного муниципального района Пермского края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2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 К заявке и документам для участия в конкурсе, указанным в </w:t>
      </w:r>
      <w:hyperlink w:anchor="Par38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 Ответственность за достоверность сведений и подлинность представленных заявки и документов для участия в конкурсе возлагается на субъекты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се расходы, связанные с подготовкой и представлением заявки и документов для участия в конкурсе, несут субъекты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заявки и документов для участия в конкурсе, указанных в </w:t>
      </w:r>
      <w:hyperlink w:anchor="Par38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является основанием для отказа в их прие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4" w:name="Par52"/>
      <w:bookmarkEnd w:id="4"/>
      <w:r>
        <w:rPr>
          <w:sz w:val="28"/>
          <w:szCs w:val="28"/>
        </w:rPr>
        <w:t xml:space="preserve">5.4. Документы (копии документов) для участия в конкурсе, представленные субъектом малого и среднего предпринимательства согласно </w:t>
      </w:r>
      <w:hyperlink w:anchor="Par38">
        <w:r>
          <w:rPr>
            <w:rStyle w:val="InternetLink"/>
            <w:sz w:val="28"/>
            <w:szCs w:val="28"/>
          </w:rPr>
          <w:t>пункту 5.1</w:t>
        </w:r>
      </w:hyperlink>
      <w:r>
        <w:rPr>
          <w:sz w:val="28"/>
          <w:szCs w:val="28"/>
        </w:rPr>
        <w:t xml:space="preserve"> настоящего Положения, должны бы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5" w:name="Par53"/>
      <w:bookmarkEnd w:id="5"/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 Уполномоченный орган регистрирует заявку и документы для участия в конкурсе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их заявки и документов для участия в конкурсе должна включать регистрационный номер, дату и время (часы, минуты) их приема. Уполномоченный орган ставит отметку о приеме заявки и документов для участия в конкурсе в сопроводительном письме с указанием даты, времени и должностного лица, принявшего заявку и документы для участия в конкурсе, один экземпляр сопроводительного письма возвращается представителю субъекта малого и среднего предпринимательства, второй приобщается к заявке и документам для участия в конкурс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олномоченный орган осуществляет иные функции, необходимые для надлежащего предоставления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6. По результатам рассмотрения заявок и документов для участия в конкурсе в срок не позднее 2 рабочих дней со дня регистрации заявки и документов для участия в конкурсе Уполномоченный орган принимает решение о принятии (об отказе в принятии) заявки и документов для участия в конкурсе и направляет субъекту малого и среднего предпринимательства уведомление о принятом реше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соответствия заявки и документов для участия в конкурсе требованиям настоящего Положения Уполномоченный орган в срок не позднее 2 рабочих дней со дня регистрации заявки и документов для участия в конкурсе направляет субъекту малого и среднего предпринимательства, подавшему заявку и документы для участия в конкурсе (далее - участник конкурса), уведомление о необходимости доработки представленных заявки и документов для участия в конкурсе с указанием выявленных недостатков, нарушений, замеча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ка и документы для участия в конкурсе, представленные согласно </w:t>
      </w:r>
      <w:hyperlink w:anchor="Par38">
        <w:r>
          <w:rPr>
            <w:rStyle w:val="InternetLink"/>
            <w:sz w:val="28"/>
            <w:szCs w:val="28"/>
          </w:rPr>
          <w:t>пункту 5.1</w:t>
        </w:r>
      </w:hyperlink>
      <w:r>
        <w:rPr>
          <w:sz w:val="28"/>
          <w:szCs w:val="28"/>
        </w:rPr>
        <w:t xml:space="preserve"> настоящего Положения, возвращаются участнику конкурса только по его письменному заявлению, о чем Уполномоченный орган делает отметку в журнале регистрации заяв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ник конкурса после устранения выявленных недостатков, нарушений, замечаний вправе повторно направить в Уполномоченный орган заявку и документы для участия в конкурсе не позднее дня окончания приема заявок и документов для участия в конкурсе, установленного в объявлении о начале проведения конкурс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новь полученные заявка и документы для участия в конкурсе рассматриваются и повторно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widowControl w:val="false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Порядок рассмотрения заявки и документов  для участ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в Уполномоченном органе</w:t>
      </w:r>
    </w:p>
    <w:p>
      <w:pPr>
        <w:pStyle w:val="Normal"/>
        <w:widowControl w:val="false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6.1. Основанием для отказа в рассмотрении заявок и документов для участия в конкурсе Уполномоченным органом является представление заявок и документов для участия в конкурсе, указанных в </w:t>
      </w:r>
      <w:hyperlink w:anchor="Par38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с нарушением установленного срока и(или) требований, установленных настоящим Положением и(или) несоответствующих условиям, установленным </w:t>
      </w:r>
      <w:hyperlink w:anchor="Par2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1, 3.1, 3.2.1, 3.2.5, 3.2.6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6.2. Уполномоченный орган рассматривает заявки, документы для участия в конкурсе, бизнес-планы на соответствие условиям, указанным в настоящем Положении, и в срок не позднее 5 рабочих дней со дня регистрации заявки и документов для участия в конкурсе готовит </w:t>
      </w:r>
      <w:hyperlink r:id="rId7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рассмотрении заявки и документов, представленных для участия в конкурсе на предоставление субсидии (далее - заключение), по каждому субъекту малого и среднего предпринимательства согласно приложению 5 к настоящему Положению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Уполномоченный орган несет ответственность за проверку заявок, документов для участия в конкурсе, бизнес-планов, информацию, содержащуюся в заключ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6.3. Уполномоченный орган в срок не позднее 10 рабочих дней со дня окончания приема заявок и документов для участия в конкурсе, установленного в объявлении о начале проведения конкурса, представляет в Министерство с сопроводительным письмом (в двух экземплярах) для проведения конкурса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6.3.1. список субъектов малого и среднего предпринимательства, подавших заявки и документы для участия в конкурсе, соответствующие требованиям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6.3.2. копии бизнес-планов по созданию Центров времяпрепровождения детей по каждому субъекту малого и среднего предпринимательства, подавшему заявки и документы для участия в конкурсе, соответствующие требованиям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6.3.3. заключения, копии заявок и документов для участия в конкурсе по каждому субъекту малого и среднего предпринимательства, составленные в соответствии с </w:t>
      </w:r>
      <w:hyperlink w:anchor="Par52">
        <w:r>
          <w:rPr>
            <w:rStyle w:val="InternetLink"/>
            <w:sz w:val="28"/>
            <w:szCs w:val="28"/>
          </w:rPr>
          <w:t xml:space="preserve">пунктом 5.4 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едоставления и возврата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 Конкурс и принятие решения о победителе конкурса осуществляется комиссией Министер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состав комиссии утверждаются приказом Министер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2. Победителями конкурса признаются участники конкурса, обеспечившие соблюдение условия, установленного </w:t>
      </w:r>
      <w:hyperlink w:anchor="Par9">
        <w:r>
          <w:rPr>
            <w:rStyle w:val="InternetLink"/>
            <w:sz w:val="28"/>
            <w:szCs w:val="28"/>
          </w:rPr>
          <w:t>пунктом 3.2.2</w:t>
        </w:r>
      </w:hyperlink>
      <w:r>
        <w:rPr>
          <w:sz w:val="28"/>
          <w:szCs w:val="28"/>
        </w:rPr>
        <w:t xml:space="preserve"> настоящего Положения, представившие документы для участия в конкурсе, соответствующие требования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субсидии является несоответствие заключения, и(или) заявки, и(или) документов для участия </w:t>
        <w:br/>
        <w:t xml:space="preserve">в конкурсе условиям предоставления субсидии, установленным настоящим Положением, а также возникновение обстоятельств, предусмотренных </w:t>
        <w:br/>
        <w:t>пунктом 7.12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 Уполномоченный орган в срок не позднее 10 рабочих дней со дня поступления протокола о результатах конкурс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готовит проект распоряжения администрации Пермского муниципального района о предоставлении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правляет участникам конкурса уведомления о результатах конкурса в случае, если участник конкурса не был признан победителем конкурса, - с указанием причин отказ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готовит проект договора о предоставлении субсидии на организацию групп дневного времяпрепровождения детей дошкольного возраста и иных подобных ему видов деятельности по уходу и присмотру за детьми Центра времяпрепровождения детей (далее - договор о предоставлении субсидии на организацию Центра времяпрепровождения детей) по форме, утвержденной приказом Министерства, и направляет его победителю конкурс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4. В договоре о предоставлении субсидии на организацию Центра времяпрепровождения детей подлежат отражен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ведения о размере предоставляемой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целевое назначение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а и обязанности сторон договора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рядок и сроки выплаты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ы, сроки и порядок представления отчетности и информации об исполнении обязательств, предусмотренных договором о предоставлении субсидии на организацию Центра времяпрепровождения детей, в том числе по достижении целевых показате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рядок осуществления контроля за соблюдением требований и условий, установленных настоящим Положением и(или) договором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бязанность победителя конкурса соблюдать требования и условия, установленные настоящим Положением и(или) договором о предоставлении субсидии, в том числе в части достижения целевых показате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рок создания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чало осуществления деятель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нования и порядок возврата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тветственность сторон за нарушение условий договора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рок действия договора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рядок внесения изменений в договор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с-мажо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ключительные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адреса и реквизиты сторон договора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ополнительные условия и разделы по усмотрению сторон договора о предоставлении субсидии на организацию Центра времяпрепровождения детей, соглашения по обеспечению функционирования Центра времяпрепровождения дет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5. Победитель конкурса представляет 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5.1. Уполномоченный орган в срок не позднее 3 рабочих дней со дня получения проекта договора о предоставлении субсидии на организацию Центра времяпрепровождения детей подписанный в двух экземплярах договор о предоставлении субсидии на организацию Центра времяпрепровожде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5.2. Министерство в срок не позднее 3 рабочих дней со дня получения проекта соглашения по обеспечению функционирования Центра времяпрепровождения детей подписанное в двух экземплярах соглашение по обеспечению функционирования Центра времяпрепровождения дет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6. Субсидия предоставляется Уполномоченным органом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6" w:name="Par109"/>
      <w:bookmarkEnd w:id="6"/>
      <w:r>
        <w:rPr>
          <w:sz w:val="28"/>
          <w:szCs w:val="28"/>
        </w:rPr>
        <w:t xml:space="preserve">7.6.1. первый транш в размере не более 5 процентов от размера субсидии - после заключения соглашения по обеспечению функционирования Центра времяпрепровождения детей и представления копий платежных документов, подтверждающих вложение собственных средств в размере не менее 15% от расходов, подлежащих субсидированию в соответствии с </w:t>
      </w:r>
      <w:hyperlink w:anchor="Par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на реализацию проекта в соответствии с бизнес-план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7" w:name="Par110"/>
      <w:bookmarkEnd w:id="7"/>
      <w:r>
        <w:rPr>
          <w:sz w:val="28"/>
          <w:szCs w:val="28"/>
        </w:rPr>
        <w:t xml:space="preserve">7.6.2. второй транш в размере не более 45 процентов от размера субсидии - после представления в Уполномоченный орган одного и(или) нескольких документов, подтверждающих понесенные затраты (копии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заключенного договора на покупку оборудования), в том числе на подготовку помещения для Центра времяпрепровождения детей, представления копий платежных документов, подтверждающих целевое расходование средств первого транша на реализацию бизнес-плана в соответствии с </w:t>
      </w:r>
      <w:hyperlink w:anchor="Par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bookmarkStart w:id="8" w:name="Par111"/>
      <w:bookmarkEnd w:id="8"/>
      <w:r>
        <w:rPr>
          <w:sz w:val="28"/>
          <w:szCs w:val="28"/>
        </w:rPr>
        <w:t xml:space="preserve">7.6.3. третий транш в размере оставшейся части суммы субсидии предоставляется после представления в Уполномоченный орган документов, подтверждающих начало деятельности Центра времяпрепровождения детей </w:t>
        <w:br/>
        <w:t xml:space="preserve">по форме согласно приложению 6 к настоящему Положению, представления копий платежных документов, подтверждающих целевое расходование средств второго транша на реализацию бизнес-плана в соответствии с </w:t>
      </w:r>
      <w:hyperlink r:id="rId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а в случае, если Центр времяпрепровождения детей осуществляет образовательную деятельность и подлежит лицензированию в соответствии с действующим законодательством Российской Федерации, дополнительно предоставляются документы, подтверждающие соответствие помещения, используемого под Центр времяпрепровождения детей, санитарно-эпидемиологическим требованиям (экспертное заключение центра гигиены и эпидемиологии Роспотребнадзора о соответствии санитарно-эпидемиологическим требованиям) и нормам пожарной безопасности (заключение о соответствии объекта требованиям нормативных документов </w:t>
        <w:br/>
        <w:t xml:space="preserve">по пожарной безопасности, выданное организацией, аккредитованной Министерством Российской Федерации по делам гражданской обороны, чрезвычайным ситуациям и ликвидации последствий стихийных бедствий </w:t>
        <w:br/>
        <w:t>на осуществление соответствующего вида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7.7. Получатель субсидии при представлении в Уполномоченный орган документов, указанных в </w:t>
      </w:r>
      <w:hyperlink w:anchor="Par110">
        <w:r>
          <w:rPr>
            <w:rStyle w:val="InternetLink"/>
            <w:sz w:val="28"/>
            <w:szCs w:val="28"/>
          </w:rPr>
          <w:t>пунктах 7.6.2</w:t>
        </w:r>
      </w:hyperlink>
      <w:r>
        <w:rPr>
          <w:sz w:val="28"/>
          <w:szCs w:val="28"/>
        </w:rPr>
        <w:t>, 7.6.3 настоящего Положения, прилагает к ни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8. Получатель субсидии представляет в Уполномоченный орган копии платежных документов, подтверждающих целевое расходование средств третьего транша на реализацию бизнес-плана в соответствии с </w:t>
      </w:r>
      <w:hyperlink w:anchor="Par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в срок не позднее чем через 15 рабочих дней со дня перечисления третьего транша. Копии указанных документов оформляются в соответствии с </w:t>
      </w:r>
      <w:hyperlink w:anchor="Par53">
        <w:r>
          <w:rPr>
            <w:rStyle w:val="InternetLink"/>
            <w:sz w:val="28"/>
            <w:szCs w:val="28"/>
          </w:rPr>
          <w:t>пунктом 5.4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9. Перечисление субсидии получателям субсидии осуществляется в пределах ассигнований на текущий финансовый год и плановый период, предусмотренных Пермским муниципальным районом на возмещение затрат, связанных с организацией Центров времяпрепровождения детей, финансово-экономическим управлением администрации муниципального образования «Пермский муниципальный район» (далее – финансово-экономическое управление) в течение 10 рабочих дн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9.1. для первого транша - со дня подписания договора о предоставлении субсидии на организацию Центра времяпрепровождения детей, соглашения по обеспечению функционирования Центра времяпрепровождения детей, представления копий документов (копии платежных документов, товарных накладных, счетов-фактур, актов приема-передачи, договоров и других документов, подтверждающих фактически произведенные затраты), подтверждающих вложение собственных средств в размере не менее 15% от расходов на реализацию проекта по бизнес-плану в соответствии с </w:t>
      </w:r>
      <w:hyperlink w:anchor="Par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9.2. для второго транша - со дня представления документов, указанных в </w:t>
      </w:r>
      <w:hyperlink w:anchor="Par110">
        <w:r>
          <w:rPr>
            <w:rStyle w:val="InternetLink"/>
            <w:sz w:val="28"/>
            <w:szCs w:val="28"/>
          </w:rPr>
          <w:t>пунктах 7.6.2</w:t>
        </w:r>
      </w:hyperlink>
      <w:r>
        <w:rPr>
          <w:sz w:val="28"/>
          <w:szCs w:val="28"/>
        </w:rPr>
        <w:t>, 7.7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9.3. для третьего транша - со дня представления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ах 7.6.3</w:t>
        </w:r>
      </w:hyperlink>
      <w:r>
        <w:rPr>
          <w:sz w:val="28"/>
          <w:szCs w:val="28"/>
        </w:rPr>
        <w:t>, 7.7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Сумма субсид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ечисляется на лицевые (расчетные) счета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11. Уполномоченный орган предоставляют субсидии в первую очередь субъектам малого и среднего предпринимательства, входящим </w:t>
        <w:br/>
        <w:t xml:space="preserve">в приоритетную целевую группу начинающих субъектов малого </w:t>
        <w:br/>
        <w:t>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В случае недостаточности средств бюджета в текущем году для удовлетворения всех поступивших заявок субсидии предоставляются в первоочередном порядке получателям субсидии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, затем субъектам малого и среднего предпринимательства, осуществляющим деятельность на территории Пермского муниципального района, в порядке очередности поступления от них заявок и документов, указанных в пунктах 5.1 настоящего Положения, затем субъектам малого и среднего предпринимательства, не относящихся к указанным в настоящем абзаце группам, в порядке очередности поступления от них заявок и документов, указанных в пунктах 5.1 настоящего Положения. При этом учитывается приоритетная целевая группа начинающих субъектов малого и среднего предпринимательства, определенная подпунктом 1.2.2 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5. В случае нарушения требований и условий, установленных настоящим Положением и(или) договором о предоставлении субсидии на организацию Центра времяпрепровождения детей, соглашением по обеспечению функционирования Центра времяпрепровождения детей, получатели субсиди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6. Получатель субсидии несет ответственность за достоверность сведений, представленных при получении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7. В случае установления факта пред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сумма субсидии подлежит возврату получателем субсидии в бюджет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8. В случае выявления факта нецелевого или неправомерного использования субсидии, нарушения требований и условий, установленных настоящим Положением, и(или) договором о предоставлении субсидии на организацию Центра времяпрепровождения детей, и(или) соглашением по обеспечению функционирования Центра времяпрепровождения детей, субсидия подлежит возврату в бюджет Пермского муниципального района получателем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9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9.1. в случае выявления муниципальным образованием нецелевого или неправомерного использования субсидии, нарушения требований и условий, установленных настоящим Положением, и(или) договором о предоставлении субсидии на организацию Центра времяпрепровождения детей, и(или) соглашением по обеспечению функционирования Центра времяпрепровождения детей, финансово-экономическое управление в течение 10 рабочих дней со дня выявления данного факта направляет получателю субсидии требование о возврате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9.2. требование о возврате субсидии подлежит исполнению получателем субсидии в течение 20 рабочих дней со дня получения указанного треб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20. В случае невыполнения в указанный срок получателем субсидии требования о возврате субсидии финансово-экономическое управление обеспечивает возврат субсидии в 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544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N _____ от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й субъектом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организацию групп днев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препровождения детей дошкольного возраста и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х им видов деятельности по уходу и присмотру за деть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   предоставить   субсидию   на   организацию   групп   дне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емяпрепровождения  детей  дошкольного  возраста  и иных подобных им видов деятельности по уходу и присмотру за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лное  наименование  субъекта  малого  и  среднего  предпринимательства (для юридических ли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кращенное наименование  субъекта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ные данные:  серия,  номер,  кем и когда  выдан (для  индивидуальных предпринима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й адрес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Фактическое местонахождение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Телефон рабочий, телефон мобильный, факс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Электронная почта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Банковские реквизиты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ИНН/КПП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ФИО руководителя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главного бухгалтера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 численность  работников  на день представления  заявки ____________________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Выручка от реализации товаров (работ, услуг) за предшествующий год  без учета НДС 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 налогообложения 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 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 Виды деятельности (в соответствии с </w:t>
      </w:r>
      <w:hyperlink r:id="rId10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>, с указанием к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одтверждаю, что _________________________________________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наименование субъекта малого и среднего предпринимательств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ует 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  24   июля   2007   г.   №   209-ФЗ   «О  развитии  малого  и 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  является   кредитной   организацией,  страховой  организацией  (за исключением    потребительских    кооперативов),   инвестиционным   фондом, негосударственным  пенсионным  фондом,  профессиональным  участником  рынка ценных бумаг, ломбар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является участником соглашения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 осуществляет  предпринимательскую  деятельность  в  сфере 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 является  в  порядке,  установленном  законодательством  Российской  Федерации  о  валютном  регулировании  и  валютном  контроле,  нерезидент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 осуществляет производство и реализацию подакцизных товаров, а также добычу     и     реализацию    полезных    ископаемых,    за    исключением общераспространенных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аходится в стадии реорганизации, ликвидации, банкрот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юридического лица/Индивидуальный предприним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ФИО)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ФИО)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провер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______________     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ное лицо,              (подпись)                   (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нявшее заявк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</w:t>
      </w:r>
      <w:r>
        <w:rPr/>
        <w:t xml:space="preserve"> 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 субъекта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организацию групп днев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препровождения детей дошкольного возраста и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х им видов деятельности по уходу и присмотр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ь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Н/КПП ______________________________,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банка (для перечисления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ИК _____________________, р/сч. 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. счет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онахождения Центра времяпрепровождения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9" w:name="Par18"/>
      <w:bookmarkEnd w:id="9"/>
      <w:r>
        <w:rPr/>
        <w:t>5. Расчет общей субсид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умма расходов, предусмотренных к реализации (расходы, подлежащие субсидированию), 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 х 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общей субсидии (графа 3, но не более 600 тыс. руб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 (руб.) _____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счет субсидии поэтапно:</w:t>
      </w:r>
    </w:p>
    <w:p>
      <w:pPr>
        <w:pStyle w:val="Normal"/>
        <w:autoSpaceDE w:val="false"/>
        <w:jc w:val="both"/>
        <w:rPr/>
      </w:pPr>
      <w:r>
        <w:rPr/>
        <w:t>1 транш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общей субсидии (пункт 5 расчета), </w:t>
              <w:br/>
              <w:t>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 на первом этапе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 х 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3, но не более 30 тыс. руб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 (руб.) _____ 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2 транш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общей субсидии (пункт 5 расчета), </w:t>
              <w:br/>
              <w:t>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 х 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3, но не более 270 тыс. руб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 (руб.) _____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транш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общей субсидии (пункт 5 расчета), </w:t>
              <w:br/>
              <w:t>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 х 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3, но не более 300 тыс. руб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 (руб.) _____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              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подпись)                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(при наличии)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е  уполномоченного  органа  муниципального   образования  по  вопросам содействия развитию  малого и среднего  предпринимательства,  определенного муниципальным  правовым актом:  в случае принятия  решения о предоставлении субсидии ее размер будет составлять __________________________________ руб._____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_____________      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ное лицо,               (ФИО)                    (подпис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нявшее обос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rPr>
          <w:sz w:val="28"/>
          <w:szCs w:val="28"/>
        </w:rPr>
      </w:pPr>
      <w:bookmarkStart w:id="10" w:name="Par106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Размер гранта указывается в рублях и копейках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бизнес-плана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Настоящие Рекомендации регламентируют структуру и принципы составления бизнес-планов проектов по организации собственного дела (далее - Проек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знес-плана Проек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изнес-план Проекта должен содержать следующие раздел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зю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2. Описание деятельности индивидуального предпринимателя, малого и среднего пред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писание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циальная значимость реализуемого Прое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ственный пл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ый пл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Маркетинговый пл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й пл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Планируемые результаты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 бизнес-плану Проекта также могут быть приложены документы, которые являются подтверждением или более подробным объяснением изложенных в нем сведений (информация о руководителях Проекта, подтверждающая их компетенцию и опыт работы; результаты маркетинговых исследований; договоры аренды, найма; отзывы организаций, взаимодействующих с индивидуальным предпринимателем, малым и средним предприятием, и т.п.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оставления бизнес-плана Проек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зю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анный раздел должен содержать краткое изложение следующе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наименование Проек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 цель Прое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3. характеристика индивидуального предпринимателя, малого и среднего предприят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ФИО индивидуального предпринимателя, наименование и организационно-правовая форма малого и среднего предприят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О руководителя (для малых и средних предприяти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место жительства индивидуального предпринимателя, место нахождения и почтовый адрес малого и среднего предприят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 стадия развития бизнеса (необходимо указать, идет ли речь об организации нового направления бизнеса или о развитии существующег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либо собственные средства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6. объем инвестиций, привлеченных на момент подачи заяв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 Описание деятельности индивидуального предпринимателя, малого и среднего предприят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 Данный раздел должен содержать основную информацию о текущей деятельности индивидуального предпринимателя, малого и среднего предприятия и о деятельности, планируемой на перспектив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1. цели и задачи деятельности индивидуального предпринимателя, малого и среднего предприятия на период реализации Проекта и на перспектив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2. профиль деятельности индивидуального предпринимателя, малого и средне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3. имущество, находящееся во владении индивидуального предпринимателя, малого и среднего пред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 В данном разделе необходимо представить характеристику планируемых к производству индивидуальным предпринимателем, малым и средним предприятием товаров (работ, услуг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функциональное назначение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2. стадия, на которой находится производство товаров в настоящее 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3. специфика, уникальность товаров (работ, услуг), новая 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 стоимость товаров (работ, услуг) в зависимости от объемов производ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возможности для дальнейшего развития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качестве приложений к разделу могут быть представлены патенты, лицензии, сертификаты, фотографии и т.п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ая значимость реализуемого Прое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 данном разделе описывается социальная значимость Проект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1.1. количество вновь созданных рабочих мест в период реализации Проекта начиная с первого года реализации Проекта до выхода на проектную мощность, с разбивкой по года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й пл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1. В данном разделе необходимо определить этапы технологического процес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 Технологический процесс, характеризующий существующую технологию производства или новую технологию, которая будет внедрена в связи с реализацией Проекта, должен быть представлен следующими элементам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1. система выпуска товаров, осуществление контроля над производственным процессом (система выполнения работ, оказания услуг, контроль качества выполненных работ, оказанных услуг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2. потребность и условия поставки сырья, материалов, комплектующих, производственных услуг, контроль качества и дисциплины постав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 В качестве приложений к разделу могут быть представлены: договоры с поставщиками сырья и материалов или гарантийные письма; информация о технических характеристиках товаров (работ, услуг); имеющиеся патенты или авторские права на изобретения, эксклюзивные права на распространение или торговые марки, план пред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Необходимо составить календарный план (сетевой график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данном разделе необходимо указать, сколько этапов содержит реализуемый Проект, на каком этапе производятся те или иные виды работ, описывается конечный результат, планируемый после завершения каждого этапа Проекта, с указанием планируемых производственных показа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ркетинговый пл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1. В данном разделе нужно обосновать наличие рынка сбыта 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 Анализ рынка должен быть представлен следующими параметрам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2. специфические особенности рынка: указать наличие (или отсутствие) организаций в Пермском крае, производящих аналогичные товары (работы, услуги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3. стратегия продаж (прямые продажи, через дистрибьюторскую, дилерскую сеть, через филиалы); схема реализации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3. В качестве приложений к данному разделу могут быть представлены договоры с покупателями товаров (работ, услуг), прайс-листы индивидуального предпринимателя, малого и среднего предприятия, прайс-листы конкурентов на аналогичные товары (работы, услуг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й пл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1. В данн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2. Необходимо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индивидуальный предприниматель, малое и среднее предприятие в процессе реализации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3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3.1. При использовании индивидуальным предпринимателем, малым и средни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реализации Проекта за счет собственных средств сроки прогнозов должны быть не менее срока окупаемости Проекта. Интервал планирования Проекта должен учитывать специфику деятельности индивидуального предпринимателя, малого и среднего предприят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3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4. Необходимо подробным образом описать потребность в финансовых ресурсах, указать предполагаемые источники и схемы финансиров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4.1. Указываются нормативы для финансово-экономических расчетов; приводятся прямые (переменные) и общие постоянные затраты на производство товаров (работ, услуг). Проводится калькуляция себестоимости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4.2. Указываются перечень и ставки налогов, уплачиваемых индивидуальными предпринимателями, малыми и средними предприятия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5. Финансовый план должен быть представлен следующими приложениями к бизнес-плану Проект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стоянные затраты на производство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(переменные) затраты на производство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а сырья и материал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нвестиционных затрат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оходов и расходов (план на период реализации Проект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результаты Прое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1. в данном разделе описывается конечный результат Проекта с разбивкой по годам на период реализации Проект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2. подробно описывается достижение производственных показателей Прое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3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и средне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й в рамках реализации «</w:t>
      </w:r>
      <w:r>
        <w:rPr>
          <w:szCs w:val="28"/>
        </w:rPr>
        <w:t>Положения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в случае отзыва настоящего согласия, субъект мал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заявки и документов, представ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 предоставление субсидий 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заявка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ой отрасли (направлении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униципальной целев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полу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, по которому объявлен конкур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смотрены следующие документы (перечисл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ие  требованиям  Постановления  Правительства  Пермского  края от _____________________ № __________ «Об утверждении Порядка предоставления иных  межбюджетных  трансфертов,  передаваемых  в  форме  субсидий бюджетам муниципальных  районов  (городских  округов)  Пермского   края  из  бюджета Пермского края в целях софинансирования отдельных мероприятий муниципальных целевых программ  развития малого  и среднего  предпринимательства,  Правил предоставления   субсидий  в  рамках   реализации   отдельных   мероприятий муниципальных    целевых    программ    развития    малого    и    среднего предпринимательства» (далее - Правила) и «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ых постановлением администрации Пермского муниципального района от ___________________№______ 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явка  подана  в соответствии/не  в соответствии 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унктами __________________ раздела _________ Правил и пунктами __________   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  соответствуют/не соответствуют  (нужное подчеркнуть) условиям пунктов ________________ раздела _________ Правил и пунктами ________   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л/не  обеспечил  (нужное  подчеркнуть)  соблюдение  условий  и(или) соответствует/не соответствует (нужное подчеркнуть) условиям, установленным пунктом _________ раздела _________ Правил и пунктами ___________ 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 орган  рассмотрел по существу заявку, документы, бизнес- план  (при  наличии)  на   соответствие  условиям,  указанным  в  Правилах и Положении. Уполномоченный  орган несет ответственность за проверку заявок, документов, бизнес-планов   (при  наличии),   информацию,   содержащуюся  в   настоящем заклю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 В случае  признания  субъекта  малого  и среднего  предприниматель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ого   в    настоящем    заключении,   победителем   объем   средст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усмотренный  на  текущий  финансовый   год  на 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вляется  достаточным/не  достаточным  (нужное подчеркнуть) для обеспечения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о: направить представленные заявку и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</w:t>
      </w:r>
      <w:r>
        <w:rPr>
          <w:rFonts w:cs="Times New Roman" w:ascii="Times New Roman" w:hAnsi="Times New Roman"/>
          <w:sz w:val="24"/>
          <w:szCs w:val="24"/>
        </w:rPr>
        <w:t xml:space="preserve"> и средне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 промышленности,  предпринимательства и  торговли  Пермского края для участия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/___________________________________ 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района (городского ок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/___________________________________     (подпись, 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деятельности Центра времяпрепровождения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,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открытый мной Центр времяпрепровождения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Центра времяпрепровождения дет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ийся по адресу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 осуществлять свою деятельность с 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дата, число, месяц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ый мной Центр времяпрепровождения детей соответствует санитарно-эпидемиологическим, противопожарным, гигиеническим и иным правилам и норма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ой информации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    ________________         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дата)                                           (ФИО)                                         М.П.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TextBody"/>
        <w:ind w:left="52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E01C868D6E1E6F82D9F10D0ADD1A643A118F4C9E27369D9FED6CF0674FD5DA98AB0C5568EBD9786CC21ANAn3F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ref=C4E01C868D6E1E6F82D9F10D0ADD1A643A118F4C9E27369D9FED6CF0674FD5DA98AB0C5568EBD9786CC21DNAnDF" TargetMode="External"/><Relationship Id="rId6" Type="http://schemas.openxmlformats.org/officeDocument/2006/relationships/hyperlink" Target="consultantplus://offline/ref=C4E01C868D6E1E6F82D9F10D0ADD1A643A118F4C9E27369D9FED6CF0674FD5DA98AB0C5568EBD9786CC010NAn1F" TargetMode="External"/><Relationship Id="rId7" Type="http://schemas.openxmlformats.org/officeDocument/2006/relationships/hyperlink" Target="consultantplus://offline/ref=C4E01C868D6E1E6F82D9F10D0ADD1A643A118F4C9E27369D9FED6CF0674FD5DA98AB0C5568EBD9786CC019NAn6F" TargetMode="External"/><Relationship Id="rId8" Type="http://schemas.openxmlformats.org/officeDocument/2006/relationships/hyperlink" Target="consultantplus://offline/ref=3C7E143E319DE84134D363C562B7557263F7E6A417C74BFC7A379829D0049A80F5FA3BDA2D1291AC6AF30Az9e4F" TargetMode="External"/><Relationship Id="rId9" Type="http://schemas.openxmlformats.org/officeDocument/2006/relationships/hyperlink" Target="consultantplus://offline/ref=C4E01C868D6E1E6F82D9F10D0ADD1A643A118F4C9E27369D9FED6CF0674FD5DA98AB0C5568EBD9786CC21DNAnDF" TargetMode="External"/><Relationship Id="rId10" Type="http://schemas.openxmlformats.org/officeDocument/2006/relationships/hyperlink" Target="consultantplus://offline/ref=AE91B8DB62B69A8BA02661D60DEA1C6CF1978E2E9FA7CA99948D1A55ED04CEB9D54C173DDF49E63Dn5k7J" TargetMode="External"/><Relationship Id="rId11" Type="http://schemas.openxmlformats.org/officeDocument/2006/relationships/hyperlink" Target="consultantplus://offline/ref=AE91B8DB62B69A8BA02661D60DEA1C6CF1918E2B9DA9CA99948D1A55ED04CEB9D54C173DDF49E63Dn5kDJ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8:00Z</dcterms:created>
  <dc:creator>feutorg-03</dc:creator>
  <dc:description/>
  <cp:keywords/>
  <dc:language>en-US</dc:language>
  <cp:lastModifiedBy>Nikolay</cp:lastModifiedBy>
  <cp:lastPrinted>2013-09-05T08:33:00Z</cp:lastPrinted>
  <dcterms:modified xsi:type="dcterms:W3CDTF">2013-09-17T11:54:00Z</dcterms:modified>
  <cp:revision>49</cp:revision>
  <dc:subject/>
  <dc:title>УТВЕРЖДЕНО</dc:title>
</cp:coreProperties>
</file>