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5"/>
        <w:ind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right="0" w:firstLine="709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5"/>
        <w:jc w:val="center"/>
        <w:rPr/>
      </w:pPr>
      <w:r>
        <w:rPr>
          <w:b/>
          <w:bCs/>
        </w:rPr>
        <w:t xml:space="preserve">плановой документальной </w:t>
      </w:r>
      <w:r>
        <w:rPr>
          <w:b/>
          <w:bCs/>
          <w:lang w:val="ru-RU"/>
        </w:rPr>
        <w:t>п</w:t>
      </w:r>
      <w:r>
        <w:rPr>
          <w:b/>
          <w:bCs/>
        </w:rPr>
        <w:t>р</w:t>
      </w:r>
      <w:r>
        <w:rPr>
          <w:b/>
          <w:bCs/>
          <w:lang w:val="ru-RU"/>
        </w:rPr>
        <w:t>о</w:t>
      </w:r>
      <w:r>
        <w:rPr>
          <w:b/>
          <w:bCs/>
        </w:rPr>
        <w:t>в</w:t>
      </w:r>
      <w:r>
        <w:rPr>
          <w:b/>
          <w:bCs/>
          <w:lang w:val="ru-RU"/>
        </w:rPr>
        <w:t>ерки</w:t>
      </w:r>
      <w:r>
        <w:rPr>
          <w:b/>
          <w:bCs/>
        </w:rPr>
        <w:t xml:space="preserve"> </w:t>
      </w:r>
    </w:p>
    <w:p>
      <w:pPr>
        <w:pStyle w:val="25"/>
        <w:jc w:val="center"/>
        <w:rPr/>
      </w:pPr>
      <w:r>
        <w:rPr>
          <w:b/>
          <w:bCs/>
        </w:rPr>
        <w:t>финансово – хозяйственной деятельности</w:t>
      </w:r>
      <w:r>
        <w:rPr>
          <w:b/>
          <w:bCs/>
          <w:lang w:val="ru-RU"/>
        </w:rPr>
        <w:t xml:space="preserve"> Пермского </w:t>
      </w:r>
    </w:p>
    <w:p>
      <w:pPr>
        <w:pStyle w:val="25"/>
        <w:ind w:right="0" w:firstLine="709"/>
        <w:jc w:val="center"/>
        <w:rPr/>
      </w:pPr>
      <w:r>
        <w:rPr>
          <w:b/>
          <w:bCs/>
          <w:lang w:val="ru-RU"/>
        </w:rPr>
        <w:t>муниципального фонда поддержки малого предпринимательства</w:t>
      </w:r>
      <w:r>
        <w:rPr>
          <w:b/>
          <w:bCs/>
        </w:rPr>
        <w:t xml:space="preserve">.       </w:t>
      </w:r>
    </w:p>
    <w:p>
      <w:pPr>
        <w:pStyle w:val="25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right="0"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г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ru-RU"/>
        </w:rPr>
        <w:t>Пермь</w:t>
      </w:r>
      <w:r>
        <w:rPr>
          <w:b/>
          <w:bCs/>
          <w:szCs w:val="28"/>
        </w:rPr>
        <w:t xml:space="preserve">                                                                    </w:t>
      </w:r>
      <w:r>
        <w:rPr>
          <w:b/>
          <w:bCs/>
          <w:szCs w:val="28"/>
          <w:lang w:val="ru-RU"/>
        </w:rPr>
        <w:t xml:space="preserve">                </w:t>
      </w: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  <w:lang w:val="ru-RU"/>
        </w:rPr>
        <w:t>14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ru-RU"/>
        </w:rPr>
        <w:t>06</w:t>
      </w:r>
      <w:r>
        <w:rPr>
          <w:b/>
          <w:bCs/>
          <w:szCs w:val="28"/>
        </w:rPr>
        <w:t>.201</w:t>
      </w:r>
      <w:r>
        <w:rPr>
          <w:b/>
          <w:bCs/>
          <w:szCs w:val="28"/>
          <w:lang w:val="ru-RU"/>
        </w:rPr>
        <w:t>9</w:t>
      </w:r>
      <w:r>
        <w:rPr>
          <w:b/>
          <w:bCs/>
          <w:szCs w:val="28"/>
        </w:rPr>
        <w:t xml:space="preserve"> г.</w:t>
      </w:r>
    </w:p>
    <w:p>
      <w:pPr>
        <w:pStyle w:val="25"/>
        <w:ind w:right="0" w:firstLine="709"/>
        <w:rPr>
          <w:b/>
          <w:b/>
          <w:bCs/>
          <w:spacing w:val="-2"/>
          <w:szCs w:val="28"/>
          <w:lang w:val="ru-RU"/>
        </w:rPr>
      </w:pPr>
      <w:r>
        <w:rPr>
          <w:b/>
          <w:bCs/>
          <w:spacing w:val="-2"/>
          <w:szCs w:val="28"/>
          <w:lang w:val="ru-RU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снования для проведения ревизии (проверки): Постановление администрации Пер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31.12.2014 </w:t>
      </w:r>
      <w:r>
        <w:rPr>
          <w:rFonts w:cs="Times New Roman" w:ascii="Times New Roman" w:hAnsi="Times New Roman"/>
          <w:color w:val="000000"/>
          <w:sz w:val="28"/>
          <w:szCs w:val="28"/>
        </w:rPr>
        <w:t>№ 5586,</w:t>
      </w:r>
      <w:r>
        <w:rPr>
          <w:rFonts w:cs="Times New Roman" w:ascii="Times New Roman" w:hAnsi="Times New Roman"/>
          <w:sz w:val="28"/>
          <w:szCs w:val="28"/>
        </w:rPr>
        <w:t xml:space="preserve"> приказ начальника финансово-экономического управления администрации муниципального образования «Пермский муниципальный район» от 29.05.2019 № 105 «О проведении проверки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ъект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Пермский муниципальный фонд поддержки малого предпринимательства ИНН 5948021770, ОГРН 1025902399060. Юридический адрес: 614065 Россия, Пермский край, г. Пермь, ул. 2-я Казанцевская, д. 7.</w:t>
      </w:r>
    </w:p>
    <w:p>
      <w:pPr>
        <w:pStyle w:val="ConsPlusNonformat"/>
        <w:widowControl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кращенное наименование: ПМФ ПМП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верка финансово-хозяйственн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Пермского муниципального фонда поддержки малого предпринимательств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ответствия учредительным и иным нормативным документам осуществляемых учреждением видов деятель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оверка целевого использования и обеспечения сохранности имущества организаци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а обоснованности использования субсидии на обеспечение деятельности информационно-консультационного центра поддержки предпринимательств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оверка заключенных договоров выдачи целевых займов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работы по претензиям за несоблюдение договорных обязательств субъектами малого и среднего предпринимательств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опросы, возникающие в ходе ревиз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ните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лавный специалист контрольно-ревизионного отдела финансово-экономического управления администрации Пермского муниципального района Титов А.Г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оверяемый период: </w:t>
      </w:r>
      <w:r>
        <w:rPr>
          <w:rFonts w:cs="Times New Roman" w:ascii="Times New Roman" w:hAnsi="Times New Roman"/>
          <w:sz w:val="28"/>
          <w:szCs w:val="28"/>
          <w:u w:val="single"/>
        </w:rPr>
        <w:t>2018 год и 1 квартал 2019 год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Место проведения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а проводилась по месту нахождения Пермского муниципального фонда поддержки малого предпринимательств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рок проведения ревизии (проверки): с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30.05.201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11.06.201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проверки: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бщие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Фонда являютс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ий коллегиальный орган – Совет Фонд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личный исполнительный орган – директор Фон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зорный орган – Попечительский Совет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Фонда вправе создавать временные и постоянные советы, комитеты и комиссии, а также рабочие и экспертные 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енном периоде правом первой подписи обладала директор Фонда Алексенк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ветлана Михайловна, работающая в данной должности с 27.08.2016 года </w:t>
      </w:r>
      <w:r>
        <w:rPr>
          <w:rFonts w:cs="Times New Roman" w:ascii="Times New Roman" w:hAnsi="Times New Roman"/>
          <w:sz w:val="28"/>
          <w:szCs w:val="28"/>
        </w:rPr>
        <w:t>по настоящее время.</w:t>
      </w:r>
    </w:p>
    <w:p>
      <w:pPr>
        <w:pStyle w:val="33"/>
        <w:spacing w:lineRule="auto" w:line="240"/>
        <w:ind w:left="0" w:firstLine="709"/>
        <w:rPr>
          <w:lang w:val="ru-RU"/>
        </w:rPr>
      </w:pPr>
      <w:r>
        <w:rPr>
          <w:color w:val="000000"/>
        </w:rPr>
        <w:t xml:space="preserve">В проверенном периоде для осуществления своей деятельности </w:t>
      </w:r>
      <w:r>
        <w:rPr>
          <w:color w:val="000000"/>
          <w:lang w:val="ru-RU"/>
        </w:rPr>
        <w:t xml:space="preserve">Пермский муниципальный фонд поддержки малого предпринимательства </w:t>
      </w:r>
      <w:r>
        <w:rPr>
          <w:color w:val="000000"/>
        </w:rPr>
        <w:t xml:space="preserve">использовал </w:t>
      </w:r>
      <w:r>
        <w:rPr>
          <w:color w:val="000000"/>
          <w:lang w:val="ru-RU"/>
        </w:rPr>
        <w:t xml:space="preserve">расчетный счет </w:t>
      </w:r>
      <w:r>
        <w:rPr/>
        <w:t>расчетный счет 40703810949520100165, открытый в Волго-Вятском банке ПАО Сбербанк Росси, к/с 30101810900000000603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бухгалтерского и налогового учета Пермский муниципальный фонд поддержки малого предприниматель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л учетную политику, утвержденную приказом директора от 31.12.2017 № 23 «Об утверждении учетной полит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2. Проверкой установлено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видов деятель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ий муниципальный фонд поддержки малого предпринимательства, далее именуемый «Фонд» является не имеющей членства унитарной некоммерческой организацией, созданной на основе добровольных имущественных взносов и преследующей социальные, благотворительные и культурные и образовательные и иные общественно полезные цели, предусмотренные Уставом Фонда. Фонд создан путем переименования Микрокредитной компании Пермский муниципальный фонд поддержки малого предпринимательства.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существляет свою деятельность в соответствии с Конституцией Российской Федерации, Гражданским кодексом Российской Федерации, Федеральным законом «О некоммерческих организациях» от 12.01.1996 № 7-ФЗ, Федеральным законом «О развитии малого и среднего предпринимательства в Российской Федерации» от 24.07.2007 № 209-ФЗ и настоящим Уставом от 28.11.2017 № 19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.1. части 1 Устава учредителем Фонда является администрация Пермского муниципального район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Управление Фондом осуществляется Попечительским советом Фонда, Советом Фонда и Директором Фонда Алексенко Светланой Михайловно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Фонд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 содействие органам государственной власти и органам местного самоуправления в развитии малого и среднего предпринимательства на территории Пермского муниципального района и Пермского кра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, проведении независимой общественной экспертизы и реализации федеральных, региональных и муниципальных программ в области малого и среднего предпринимательств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 поддержка субъектов малого и среднего предпринимательства в форме предоставления грантов, субсидий, займов и в других формах, не противоречащих действующему законодательству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 содействие инновационной деятельности предпринимательских структур, стимулирование разработки и производства принципиально новых видов продукции, содействие освоению новых технологий, патентов, лиценз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 содействие популяризации предпринимательской деятельности, развитию молодежного, женского социального предпринимательств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 содействие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ие в формировании инфраструктуры рынка, обеспечивающей равные условия и возможности для осуществления деятельности в области малого и среднего предпринимательств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деловым контактам и совместным проектам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 оказание информационных, консультационных, посреднических, представительских и агентских услуг для российских и зарубежных предпринимате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целевого использования и обеспечения сохранности имущества, закрепленного за предприятием на праве хозяйственного веден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у безвозмездного пользования от 09.01.2019 № 1/19 Комитетом имущественных отношений администрации Пермского муниципального района переданы Фонду нежилые помещения общей площадью 22,9 кв. метра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 коммунальных услуг производится Фондом по договору от 23.01.2019 № 1КУ/2019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имущества и финансовых обязательств Фонда была проведена в декабре 2018 года на основании приказа директора Фонда Алексенко С.М. 30.12.2018 № 1. Согласно представленным документам (инвентаризационным описям) излишки и недостача выявлены не были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визии на основании приказа директора Фонда Алексенко С.М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04.06.2019 № 2 была проведена выборочная инвентаризация закрепленного за Фондом имущества, в результате которой излишки и недостача не установл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основанности использования субсидии на обеспечение деятельности информационно-консультационного центра поддержки предпринимательства</w:t>
      </w:r>
    </w:p>
    <w:p>
      <w:pPr>
        <w:pStyle w:val="Normal"/>
        <w:spacing w:lineRule="auto" w:line="240" w:before="0" w:after="0"/>
        <w:ind w:firstLine="28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субсидий некоммерческим организациям в целях консультационной поддержки субъектов малого и среднего предпринимательства, утвержденным постановлением администрации Пермского муниципального района «Об установлении расходного обязательства и утверждении порядка предоставления субсидий некоммерческим организациям в целях консультационной поддержки субъектов малого и среднего предпринимательства» от 27.04.2017 № 52-С (далее – Порядок № 52-С) и на основании соглашения (договора) о предоставлении из бюджета Пермского муниципального района субсидии (за исключением субсидий в целях финансового обеспечения (возмещения затрат) оказания общественно-полезных услуг) некоммерческой организации, не являющейся государственным (муниципальным) учреждением от 16.03.2018 № 17 (далее – Соглашение № 17), Управлением по развитию агропромышленного комплекса и предпринимательства из средств бюджета Пермского муниципального района предоставлена субсидия в 2018 году в сумме 550,0 тыс. рублей в целях консультационной поддержки субъектов малого и среднего предпринимательства, а также на обеспечение деятельности Фон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субсидии Управлением по развитию агропромышленного комплекса и предпринимательства из средств бюджета Пермского муниципального района, определенные Порядком № 52-С, соблю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, полученных на консультационную поддержку субъектов малого и среднего предпринимательства, а также на обеспечение деятельности Фонда, составлена смета расходов Фонда, утвержденная Советом Фонда (протокол решения от 25.04.2018 № 3), с последующими измен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в виде субсидии в бухгалтерском учете Фонда отражены как целевое финансирование на счете 86.1 в соответствии с Положениями по бухгалтерскому учету «Учет государственной помощи» ПБУ 13/2000», утвержденными приказом Министерства финансов Российской Федерации от 16.10.2000 № 92н, что подтверждается отчетом о целевом использовании средств за 2018 год, карточкой счета за 2018 и 1 квартал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убсидии соответствует целям ее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полноты и своевременности представления отчетности об использовании полученной субсидии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енном периоде отчетность об использовании субсидии по формам 1, 2, установленным приложением 2 к Порядку № 52-С (в ред. от 30.01.2018 № 32), представлялась в управление по развитию агропромышленного комплекса и предпринимательства администрации Пермского муниципального района в полном объеме и в установленные сроки (ежеквартально до 10 числа месяца, следующего за отчетным квартал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рки достоверности информации, отраженной в отчете об использовании субсидии за 12 месяцев 2018 года, было установлено следующе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289"/>
        <w:gridCol w:w="2551"/>
        <w:gridCol w:w="2274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я по смет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субсидии по отчету за 2018 год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актические расходы по данным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гистров бухгалтерского уч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руб.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ждения (руб.)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плата труда сотрудни-ков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0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00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исления на выплаты по оплате тру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45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456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лата за использование ССП «Консультант Плю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9966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9966,4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обучающих семинаров тренингов, круглых столов для объектов малого и среднего предприниматель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85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85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слуги связ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461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435,5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6,45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ранспортные услуг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4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4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ы, услуги по содержанию имуще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294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294,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лата налогов и сборов в бюджеты бюджетной системы Р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1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обретение офисного оборудования и канцтова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637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637,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обретение программного обеспеч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05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054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50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49 973,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6,45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отчете об использовании субсидии за 12 месяцев 2018 года отражена недостоверная информация о сумме субсидии израсходованной Фондом на оплату услуг связ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ак, согласно данным регистров бухгалтерского учета, расходы на услуги связи в 2018 году составили </w:t>
      </w:r>
      <w:r>
        <w:rPr>
          <w:rFonts w:cs="Times New Roman" w:ascii="Times New Roman" w:hAnsi="Times New Roman"/>
          <w:sz w:val="28"/>
          <w:szCs w:val="28"/>
        </w:rPr>
        <w:t>8435,52 рублей, в том числе уплачено: ООО «Т2 Мобайл» - 4980,0 рублей, АО «ЭР-Телеком Холдинг» - 2961,0 рубль и УФПС Пермского края – филиал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У «Почта России» - 494,52 рубля, в том числе ежемесячные расходы на услуги связи в 2018 году составил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150"/>
        <w:gridCol w:w="1986"/>
        <w:gridCol w:w="2972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фонные переговоры (руб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товые расходы (руб.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расходов на услуги связи (руб.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Январь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0,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0,0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3,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33,6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50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3,9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93,92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0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,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7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0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4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40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6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61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94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94,5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435,5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результате чего сумма неподтвержденных расходов на оплату услуг связи, отраженная в отчете об использовании субсидии за 12 месяцев 2018 года, составила </w:t>
      </w:r>
      <w:r>
        <w:rPr>
          <w:rFonts w:cs="Times New Roman" w:ascii="Times New Roman" w:hAnsi="Times New Roman"/>
          <w:sz w:val="28"/>
          <w:szCs w:val="28"/>
        </w:rPr>
        <w:t>26,45 рублей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п. 4.3.9. Соглашения от 16.03.2018 № 17, данная сумма, неиспользованная в отчетном финансовом году, должна была быть возвращена в бюджет Пермского муниципального района.    </w:t>
      </w:r>
    </w:p>
    <w:p>
      <w:pPr>
        <w:pStyle w:val="ConsPlusNonformat"/>
        <w:widowControl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заключенных договоров выдачи целевых зай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х Управления по развитию агропромышленного комплекса и предпринимательства администрации Пермского муниципального района в течение 2018 года Фондом предоставлено 10 займов на общую сумму 2 725,0 тыс. рублей, в 1 квартале 2019 года - 3 займа на общую сумму 1 1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ймов Фондом производилась в соответствии с Правилами  предоставления предпринимательских займов Пермским муниципальным фондом поддержки малого предпринимательства, утвержденными решением Совета Пермского муниципального фонда поддержки малого предпринимательства (протокол от 28.11.2017 № 19) с последующими изме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ыдачи займа под определенный размер процентных ставок за пользование займом зависит от вида предпринимательской деятельности (условий целевого использования по данному виду деятельности) регулируется Приложением № 2 Правил предоставления предпринимательских займов Пермским муниципальным фондом поддержки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очной проверке заключенных договоров целевых займов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говорах займа указывается срок, на который выдан займ, а также обязательным условием получения заемных средств является оформление залогового обязательства либо поручительства юридического или физ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ммы займа и уплата процентов заемщиком предусмотрены графиком возврата заемных средств и уплаты процентов по займу, оформляемым приложением к договору зай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штрафных санкций за несвоевременное внесение (перечисление) платежа в погашение займа или уплату процентов по нему договором предусмотрена уплата неустойки в размере 0,1 % за каждый день просрочки с суммы просроченного плате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говора заключены на основании решений Совета Фонда, оформленных протоколами с указанием даты и н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полноты и своевременности представления отчетности о предоставленных займах субъектам малого и среднего предпринимательства нарушений не установлено. В проверенном периоде отчетность о предоставленных займах субъектам малого и среднего предпринимательства по формам 3,4, установленным приложением 3 к Порядку № 52-С (в ред. от 30.01.2018 № 32), представлялась в управление по развитию агропромышленного комплекса и предпринимательства администрации Пермского муниципального района в полном объеме и в установленные сроки (ежеквартально до 10 числа месяца, следующего за отчетным квартал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работы Фонда по претензиям за несоблюдение договорных обязательств субъектами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бухгалтерского учета на 01.01.2018 года объем средств на расчетном счете Фонда составлял 1 486,8 тыс. рублей, на 01.01.2019 года - 918,4 тыс. рублей (данные выписки банка и бухгалтерского счета 51 «Расчетный счет»), задолженность Заемщиков по суммам займов (без учета процентов) на 01.01.2018 составляет 2 963,7 тыс. рублей, на 01.01.2019 – 3 114,1 тыс. рублей (данные счета 58.03 «Предоставленные займы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о бухгалтерскому учету Фонда числится задолженность за заемщиками (по займам прошлых лет). Согласно представленной оборотно-сальдовой ведомости по счету 76.41 «Расчеты по исполнительным документам» за 2018 год, на 01.01.2018 года в сумме 3 759,97 тыс. рублей, на 01.01.2019 в сумме 3 475,63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счетов бухгалтерского учета финансово-хозяйственной деятельности организаций, утвержденным приказом Минфина России от 31.10.2000 № 94н расчеты по оплате процентов за пользование займами учитываются на бухгалтерском счете 76.09 «Прочие расчеты с разными дебиторами и кредиторами». Начисленная задолженность по оплате процентов за пользование займами на 01.01.2018 года составила 120536,0 рублей, на 01.04.2019 года – 47625,0 рублей. 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кращение объема задолженности получателей займов является залогом существования Фонда, поскольку расходы по смете на его содержание, а именно заработная плата сотрудников и приобретение имущества, необходимого для их деятельности, оплачивается в основном за счет уплаченных процентов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тчета об исполнении сметы доходов и расходов за счет собственных средств Фонда за 2018 год видно, что запланированная выручка по процентам, начисленным за пользование займами и пени в сумме 650,0 тыс. рублей, выполнена на сумму 481,3 тыс. рублей, т.е. на 168,7 тыс. рублей меньше, соответственно при уменьшении доходной части уменьшились и расходы на содержание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Положением о порядке работы с дебиторской задолженностью в Пермском муниципальном фонде поддержки малого предпринимательства», утвержденным решением Правления Фонда (протокол от 25.06.2010 № 28) проводится работа по возврату непогашенных в установленный срок займов и неуплаченных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ую задолженность на 01.01.2018 по договорам займа, заключенным в 2013-2017 годах имеют 10 получателей займов (Приложение 1 к Акту проверки), в том числе по займам, выданным в 2014 году – 6 получателей и по одному получателю по займам, выданным в 2013 году, в 2015 году, в 2016 году и в 2017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9 Гражданского кодекса РФ разделом 4 договора займа и договором залога в случае неисполнения или ненадлежащего исполнения заемщиком обязательств по договору займа предусмотрен порядок обращения взыскания на заложенное имущество и реализация предмета залога или возврат суммы займа и процентов по нему за счет исполнения поруч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данной работы, всем должникам и поручителям Фондом направлены претензии с требованием о возврате долга и уплате процентов за пользование займом. По четырем договорам займа предъявлены иски о возврате средств, уплате процентов и начислены штрафные санкции, после рассмотрения дел судами приняты решения о принудительном взыскании средств, по исполнительным листам идет возврат средств через Службу судебных приставов. В результате проведенной претензионно-исковой работы течение 2018 года в Фонд поступило денежных средств на сумму 284341,23 рубль, в том числе: ООО «СтройТЭК» выплатило по мировому соглашению 210000,0 рублей, с ИП Воронин по исполнительному листу поступило 60604,43 рубля, с ИП Воронина – 8324,8 рубля, Фахриуллиным Р.Н. внесено 5412,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квартале 2019 года от ООО «СтройТЭК» в Фонд поступило – 45000,0 рублей, оставшаяся сумма долга составила – 21000,0 рублей, от ИП Воронин поступило – 14121,3 рубля, оставшаяся сумма долга составила – 31220,06 рублей, от ИП Воронина поступило – 3723,54 рубля, оставшаяся сумма долга составила – 165951,66 рублей, от Фахриуллина Р.Н. поступило – 2806,26 рубля, оставшаяся сумма долга составила – 58395,6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ой проверки было установлено, что в представленном отчете об использовании субсидии за 12 месяцев 2018 года отражена недостоверная информация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результате чего сумма неподтвержденных расходов на оплату услуг связи, отраженная в отчете об использовании субсидии за 12 месяцев 2018 года, составила </w:t>
      </w:r>
      <w:r>
        <w:rPr>
          <w:rFonts w:cs="Times New Roman" w:ascii="Times New Roman" w:hAnsi="Times New Roman"/>
          <w:sz w:val="28"/>
          <w:szCs w:val="28"/>
        </w:rPr>
        <w:t>26,45 рублей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ConsPlusNormal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контрольно-ревизионн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итов А.Г.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контрольного мероприятия)                  (подпись)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Пермского муниципального фонда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держки мало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лексенко С.М. 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       (подпись)     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ухгалтер Пермского муниципального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u w:val="single"/>
        </w:rPr>
        <w:t>фонда малого предпринимательства</w:t>
      </w: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кулов С.Н.    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ный бухгалтер объекта контроля)                          (подпись)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 __________________ 20____ г., о необходимости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акта в течение 3 рабочих дней извещен: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 ____________ 20___ г. получен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___________листах.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 наличии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709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lang w:val="ru-RU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  <w:lang w:val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eastAsia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Исполнитель"/>
    <w:basedOn w:val="TextBody"/>
    <w:qFormat/>
    <w:pPr>
      <w:widowControl/>
      <w:suppressAutoHyphens w:val="true"/>
      <w:autoSpaceDE w:val="true"/>
      <w:spacing w:lineRule="exact" w:line="240"/>
      <w:ind w:hanging="0"/>
      <w:jc w:val="left"/>
    </w:pPr>
    <w:rPr>
      <w:sz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53:00Z</dcterms:created>
  <dc:creator>feukro-01</dc:creator>
  <dc:description/>
  <dc:language>en-US</dc:language>
  <cp:lastModifiedBy>feukro-01</cp:lastModifiedBy>
  <cp:lastPrinted>2019-06-19T09:41:00Z</cp:lastPrinted>
  <dcterms:modified xsi:type="dcterms:W3CDTF">2019-06-20T10:53:00Z</dcterms:modified>
  <cp:revision>2</cp:revision>
  <dc:subject/>
  <dc:title/>
</cp:coreProperties>
</file>