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нансово-экономическое управление администрации муниципального образования «Пермский муниципальный район»</w:t>
      </w:r>
    </w:p>
    <w:p>
      <w:pPr>
        <w:pStyle w:val="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25"/>
        <w:jc w:val="center"/>
        <w:rPr/>
      </w:pPr>
      <w:r>
        <w:rPr/>
        <w:t>Акт</w:t>
      </w:r>
    </w:p>
    <w:p>
      <w:pPr>
        <w:pStyle w:val="25"/>
        <w:jc w:val="center"/>
        <w:rPr/>
      </w:pPr>
      <w:r>
        <w:rPr/>
        <w:t xml:space="preserve">плановой </w:t>
      </w:r>
      <w:r>
        <w:rPr>
          <w:lang w:val="ru-RU"/>
        </w:rPr>
        <w:t>камеральной</w:t>
      </w:r>
      <w:r>
        <w:rPr/>
        <w:t xml:space="preserve"> ревизии</w:t>
      </w:r>
    </w:p>
    <w:p>
      <w:pPr>
        <w:pStyle w:val="25"/>
        <w:jc w:val="center"/>
        <w:rPr/>
      </w:pPr>
      <w:r>
        <w:rPr/>
        <w:t>финансово</w:t>
      </w:r>
      <w:r>
        <w:rPr>
          <w:lang w:val="ru-RU"/>
        </w:rPr>
        <w:t>-</w:t>
      </w:r>
      <w:r>
        <w:rPr/>
        <w:t>хозяйственной деятельности</w:t>
      </w:r>
    </w:p>
    <w:p>
      <w:pPr>
        <w:pStyle w:val="25"/>
        <w:jc w:val="center"/>
        <w:rPr>
          <w:lang w:val="ru-RU"/>
        </w:rPr>
      </w:pPr>
      <w:r>
        <w:rPr/>
        <w:t xml:space="preserve">Муниципального учреждения «Культурно-досуговый </w:t>
      </w:r>
    </w:p>
    <w:p>
      <w:pPr>
        <w:pStyle w:val="25"/>
        <w:jc w:val="center"/>
        <w:rPr/>
      </w:pPr>
      <w:r>
        <w:rPr/>
        <w:t>просветительный центр «Двуречье»</w:t>
      </w:r>
    </w:p>
    <w:p>
      <w:pPr>
        <w:pStyle w:val="25"/>
        <w:rPr>
          <w:highlight w:val="yellow"/>
        </w:rPr>
      </w:pPr>
      <w:r>
        <w:rPr>
          <w:highlight w:val="yellow"/>
        </w:rPr>
      </w:r>
    </w:p>
    <w:p>
      <w:pPr>
        <w:pStyle w:val="25"/>
        <w:rPr/>
      </w:pPr>
      <w:r>
        <w:rPr>
          <w:lang w:val="ru-RU"/>
        </w:rPr>
        <w:t xml:space="preserve">п. Ферма      </w:t>
      </w:r>
      <w:r>
        <w:rPr/>
        <w:t xml:space="preserve">                                   </w:t>
      </w:r>
      <w:r>
        <w:rPr>
          <w:lang w:val="ru-RU"/>
        </w:rPr>
        <w:t xml:space="preserve">           </w:t>
      </w:r>
      <w:r>
        <w:rPr/>
        <w:t xml:space="preserve">                                   </w:t>
      </w:r>
      <w:r>
        <w:rPr>
          <w:lang w:val="ru-RU"/>
        </w:rPr>
        <w:t xml:space="preserve">    </w:t>
      </w:r>
      <w:r>
        <w:rPr/>
        <w:t xml:space="preserve"> </w:t>
      </w:r>
      <w:r>
        <w:rPr>
          <w:lang w:val="ru-RU"/>
        </w:rPr>
        <w:t>18.12.2020</w:t>
      </w:r>
      <w:r>
        <w:rPr/>
        <w:t xml:space="preserve"> г.</w:t>
      </w:r>
    </w:p>
    <w:p>
      <w:pPr>
        <w:pStyle w:val="25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widowControl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асть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1. Основания для проведения ревизии: Постановление администрации Пермского муниципального района «Об утверждении Порядка осуществления финансово-экономическим управлением администрации муниципального образования «Пермский муниципальный район» полномочий по внутреннему муниципальному финансовому контролю» от 21.02.2020 № 88, приказ финансово-экономического управления администрации муниципального образования «Пермский муниципальный район» от 25.11.2020 № 177 «О проведении ревизии».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  <w:u w:val="single"/>
        </w:rPr>
        <w:t>. Объект ревизии: М</w:t>
      </w:r>
      <w:r>
        <w:rPr>
          <w:rFonts w:eastAsia="Calibri" w:cs="Times New Roman" w:ascii="Times New Roman" w:hAnsi="Times New Roman"/>
          <w:kern w:val="2"/>
          <w:sz w:val="28"/>
          <w:szCs w:val="28"/>
          <w:u w:val="single"/>
          <w:lang w:eastAsia="ar-SA"/>
        </w:rPr>
        <w:t xml:space="preserve">униципальное учреждение «Культурно-досуговый просветительный центр «Двуречье». </w:t>
      </w:r>
    </w:p>
    <w:p>
      <w:pPr>
        <w:pStyle w:val="25"/>
        <w:rPr/>
      </w:pPr>
      <w:r>
        <w:rPr>
          <w:shd w:fill="FFFFFF" w:val="clear"/>
        </w:rPr>
        <w:t xml:space="preserve">ОГРН </w:t>
      </w:r>
      <w:r>
        <w:rPr>
          <w:shd w:fill="FFFFFF" w:val="clear"/>
          <w:lang w:val="ru-RU"/>
        </w:rPr>
        <w:t>1065948011238</w:t>
      </w:r>
      <w:r>
        <w:rPr>
          <w:shd w:fill="FFFFFF" w:val="clear"/>
        </w:rPr>
        <w:t>, ИНН 59480</w:t>
      </w:r>
      <w:r>
        <w:rPr>
          <w:shd w:fill="FFFFFF" w:val="clear"/>
          <w:lang w:val="ru-RU"/>
        </w:rPr>
        <w:t>29458</w:t>
      </w:r>
      <w:r>
        <w:rPr/>
        <w:t xml:space="preserve">. Место нахождения Учреждения: </w:t>
      </w:r>
      <w:r>
        <w:rPr>
          <w:shd w:fill="FFFFFF" w:val="clear"/>
        </w:rPr>
        <w:t>614</w:t>
      </w:r>
      <w:r>
        <w:rPr>
          <w:shd w:fill="FFFFFF" w:val="clear"/>
          <w:lang w:val="ru-RU"/>
        </w:rPr>
        <w:t>531</w:t>
      </w:r>
      <w:r>
        <w:rPr>
          <w:shd w:fill="FFFFFF" w:val="clear"/>
        </w:rPr>
        <w:t xml:space="preserve">, Пермский край, Пермский район, </w:t>
      </w:r>
      <w:r>
        <w:rPr>
          <w:shd w:fill="FFFFFF" w:val="clear"/>
          <w:lang w:val="ru-RU"/>
        </w:rPr>
        <w:t>п. Ферма</w:t>
      </w:r>
      <w:r>
        <w:rPr>
          <w:shd w:fill="FFFFFF" w:val="clear"/>
        </w:rPr>
        <w:t xml:space="preserve">, ул. </w:t>
      </w:r>
      <w:r>
        <w:rPr>
          <w:shd w:fill="FFFFFF" w:val="clear"/>
          <w:lang w:val="ru-RU"/>
        </w:rPr>
        <w:t>Нефтяников</w:t>
      </w:r>
      <w:r>
        <w:rPr>
          <w:shd w:fill="FFFFFF" w:val="clear"/>
        </w:rPr>
        <w:t>, д.</w:t>
      </w:r>
      <w:r>
        <w:rPr>
          <w:shd w:fill="FFFFFF" w:val="clear"/>
          <w:lang w:val="ru-RU"/>
        </w:rPr>
        <w:t>32</w:t>
      </w:r>
      <w:r>
        <w:rPr/>
        <w:t>.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3. Ревизия финансово-хозяйственной деятельности 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ar-SA"/>
        </w:rPr>
        <w:t xml:space="preserve">МУ </w:t>
      </w:r>
      <w:r>
        <w:rPr>
          <w:rFonts w:eastAsia="Calibri" w:cs="Times New Roman" w:ascii="Times New Roman" w:hAnsi="Times New Roman"/>
          <w:kern w:val="2"/>
          <w:sz w:val="28"/>
          <w:szCs w:val="28"/>
          <w:u w:val="single"/>
          <w:lang w:eastAsia="ar-SA"/>
        </w:rPr>
        <w:t>«Культурно-досуговый просветительный центр «Двуречье»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1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 проверка соответствия учредительным и иным нормативным документам осуществляемых видов деятельност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кассовых операци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достоверности и законности банковских операций;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ведения учета расчетов с поставщиками и подрядчиками;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ведения учета расчетов с подотчетными лицами;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 проверка целевого использования и обеспечения сохранности имущества;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рка средств, направленных на оплату труда;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 проверка полноты и достоверности отчетности об исполнении муниципального задания за 2019 год и 9 месяцев 2020 года;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целевого и эффективного использования целевых субсидий;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вопросы, возникающие в ходе ревиз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Исполнитель: консультант контрольно-ревизионного отдела финансово-экономического управления администрации Пермского муниципального района Дубайлова Н.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веряемый период: 2019 год и 9 месяцев 2020 года.</w:t>
      </w:r>
    </w:p>
    <w:p>
      <w:pPr>
        <w:pStyle w:val="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6. Срок проведения ревизии: с 04.12</w:t>
      </w:r>
      <w:r>
        <w:rPr>
          <w:rFonts w:cs="Times New Roman" w:ascii="Times New Roman" w:hAnsi="Times New Roman"/>
          <w:spacing w:val="8"/>
          <w:sz w:val="28"/>
          <w:szCs w:val="28"/>
        </w:rPr>
        <w:t>.2020 г. по 16.12.2020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7. Место проведения ревизии: ревизия проводилась по месту нахождения контрольно-ревизионного отдела финансово-экономического управления Пермского муниципального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словия, препятствующие проведению ревизии: нет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9. Общие полож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правом первой подписи обладали директор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МУ «Культурно-досуговый просветительный центр «Двуречье»</w:t>
      </w:r>
      <w:r>
        <w:rPr>
          <w:rFonts w:cs="Times New Roman" w:ascii="Times New Roman" w:hAnsi="Times New Roman"/>
          <w:sz w:val="28"/>
          <w:szCs w:val="28"/>
        </w:rPr>
        <w:t xml:space="preserve"> - Подкидышев Е.А., правом второй подписи обладали заместитель директора - главный бухгалтер МКУ «ЦБУ Пермского муниципального района» Стрелкова Н.С., заместитель директора МКУ «ЦБУ Пермского муниципального района» Найданова Е.С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 25 марта 2019 года, в соответствии с заключенным соглашением от 25.10.2019 № 127, ведение бухгалтерского (бюджетного), статистического, налогового учета и составление отчетности осуществляет МКУ «Центр бухгалтерского учета Пермского муниципального района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я своей деятельност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МУ «Культурно-досуговый просветительный центр «Двуречь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использует следующие лицевые счет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2050300104 – для учета операций со средствами субсидий на выполнение муниципального задания (КВФО 4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 2150300104 – для учета операций со средствами субсидий на иные цели (КВФО 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Ревизией установлен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оответствия учредительным и иным нормативным документам осуществляемых учреждением видов деятельно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ое</w:t>
        <w:tab/>
        <w:t>учреждение «Культурно-досуговый просветительный центр «Двуречье» (далее - Учреждение) является некоммерческой организацией и осуществляет свою деятельность в соответствии с Уставом; Гражданским кодексом Российской Федерации, Основами законодательства о культуры, утвержденными Верховным Советом Российской Федерации от 09.10.1992 № 3612-1, Федеральным законом от 29.12.1994 № 78-ФЗ «О библиотечном деле»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Федеральным законом от 04.12.2007 № 329-ФЗ «О физической культуре спорте в Российской Федерации», иными нормативно-правовыми актами Российской Федерации, Пермского края, Двуреченского сельского посел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реждение реорганизовано на основании Постановления администрации Двуреченского сельского поселения ОТ 19.10.2018 № 411 «O реорганизации муниципального учреждения «библиотека Двуреченского сельского поселения» Пермского муниципального района, муниципального автономного учреждения «Спортивный клуб «Двуречье» в форме присоединения к муниципальному учреждению «Культурно-досуговый просветительный центр «Двуречье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реждение является полным правопреемником всех прав и обязанностей муниципального учреждения «Библиотека Двуреченского сельского поселения» Пермского муниципального района, муниципального автономного учреждения «Спортивный клуб «Двуречье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полное наименование Учреждения: муниципальное учреждение «Культурно-досуговый просветительный центр «Двуречье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Учреждения: КДПЦ «Двуречье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Учреждения: 614531 Пермский край, Пермский район, п. Ферма, ул. Нефтяников, 32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 Учреждения: 614531 Пермский край, Пермский район, п. Ферма, ул. Нефтяников, 32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- муниципальное учрежд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чреждения - бюджетное учреждение.</w:t>
      </w:r>
    </w:p>
    <w:p>
      <w:pPr>
        <w:pStyle w:val="TableParagraph"/>
        <w:rPr/>
      </w:pPr>
      <w:r>
        <w:rPr/>
        <w:t>В состав Учреждения входят следующие отделы:</w:t>
      </w:r>
    </w:p>
    <w:p>
      <w:pPr>
        <w:pStyle w:val="TableParagraph"/>
        <w:rPr/>
      </w:pPr>
      <w:r>
        <w:rPr/>
        <w:t>- отдел культуры и досуга;</w:t>
      </w:r>
    </w:p>
    <w:p>
      <w:pPr>
        <w:pStyle w:val="TableParagraph"/>
        <w:rPr/>
      </w:pPr>
      <w:r>
        <w:rPr/>
        <w:t>- отдел библиотечного обслуживания;</w:t>
      </w:r>
    </w:p>
    <w:p>
      <w:pPr>
        <w:pStyle w:val="TableParagraph"/>
        <w:rPr/>
      </w:pPr>
      <w:r>
        <w:rPr/>
        <w:t>- отдел физической культуры и спор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Учреждения является муниципальное образование «Двуреченское сельское поселение». Полномочия и функции Учредителя осуществляет администрация Двуреченского сельского посе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является юридическим лицом, имеет имущество, лицевые счета, открытые в территориальном органе Федерального казначейства, в финансовом органе пермского района и Двуреченского сельского поселения, печать со своим наименованием и гербом, бланки, штамп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учреждение не вправе отказываться от выполнения муниципального задания.</w:t>
      </w:r>
    </w:p>
    <w:p>
      <w:pPr>
        <w:pStyle w:val="Normal"/>
        <w:spacing w:lineRule="auto" w:line="240" w:before="0" w:after="0"/>
        <w:ind w:firstLine="709"/>
        <w:rPr>
          <w:rStyle w:val="Fontstyle01"/>
          <w:rFonts w:ascii="Times New Roman" w:hAnsi="Times New Roman" w:cs="Times New Roman"/>
          <w:sz w:val="28"/>
          <w:szCs w:val="28"/>
          <w:highlight w:val="yellow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Согласно п. 2.2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. Устава основными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 целями деятельности Учреждения являются:</w:t>
      </w:r>
    </w:p>
    <w:p>
      <w:pPr>
        <w:pStyle w:val="Style14"/>
        <w:rPr/>
      </w:pPr>
      <w:r>
        <w:rPr/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Style14"/>
        <w:rPr/>
      </w:pPr>
      <w:r>
        <w:rPr/>
        <w:t>-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Style14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/>
        <w:t>-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TableParagraph"/>
        <w:rPr/>
      </w:pPr>
      <w:r>
        <w:rPr>
          <w:rStyle w:val="Fontstyle01"/>
          <w:rFonts w:cs="Times New Roman"/>
          <w:sz w:val="28"/>
          <w:szCs w:val="28"/>
        </w:rPr>
        <w:t xml:space="preserve">Согласно </w:t>
      </w:r>
      <w:r>
        <w:rPr>
          <w:rStyle w:val="Fontstyle01"/>
          <w:rFonts w:cs="Times New Roman"/>
          <w:color w:val="000000"/>
          <w:sz w:val="28"/>
          <w:szCs w:val="28"/>
        </w:rPr>
        <w:t>п. 2.3. Устава</w:t>
      </w:r>
      <w:r>
        <w:rPr>
          <w:rStyle w:val="Fontstyle01"/>
          <w:rFonts w:cs="Times New Roman"/>
          <w:sz w:val="28"/>
          <w:szCs w:val="28"/>
        </w:rPr>
        <w:t xml:space="preserve"> о</w:t>
      </w:r>
      <w:r>
        <w:rPr/>
        <w:t>сновными задачами деятельности Учреждения являются:</w:t>
      </w:r>
    </w:p>
    <w:p>
      <w:pPr>
        <w:pStyle w:val="TableParagraph"/>
        <w:rPr/>
      </w:pPr>
      <w:r>
        <w:rPr/>
        <w:t>-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 - культурной активности населения;</w:t>
      </w:r>
    </w:p>
    <w:p>
      <w:pPr>
        <w:pStyle w:val="TableParagraph"/>
        <w:rPr/>
      </w:pPr>
      <w:r>
        <w:rPr/>
        <w:t>- создание благоприятных условий для организации культурного досуга и отдыха жителей сельского поселения;</w:t>
      </w:r>
    </w:p>
    <w:p>
      <w:pPr>
        <w:pStyle w:val="TableParagraph"/>
        <w:rPr/>
      </w:pPr>
      <w:r>
        <w:rPr/>
        <w:t>- предоставление</w:t>
        <w:tab/>
        <w:t>услуг</w:t>
        <w:tab/>
        <w:t>, просветительского, оздоровительного, социально-культурного и развлекательного характера, доступных для широких слоев населения;</w:t>
      </w:r>
    </w:p>
    <w:p>
      <w:pPr>
        <w:pStyle w:val="TableParagraph"/>
        <w:rPr/>
      </w:pPr>
      <w:r>
        <w:rPr/>
        <w:t>- поддержка и развитие самобытных национальных культур, народных промыслов и ремесел;</w:t>
      </w:r>
    </w:p>
    <w:p>
      <w:pPr>
        <w:pStyle w:val="TableParagraph"/>
        <w:rPr/>
      </w:pPr>
      <w:r>
        <w:rPr/>
        <w:t>- развитие современных форм организации культурного досуга с учетом потребностей различных социально-возрастных групп населения;</w:t>
      </w:r>
    </w:p>
    <w:p>
      <w:pPr>
        <w:pStyle w:val="TableParagraph"/>
        <w:rPr/>
      </w:pPr>
      <w:r>
        <w:rPr/>
        <w:t>- обеспечение доступности библиотечных услуг и библиотечных фондов для жителей сельского поселения;</w:t>
      </w:r>
    </w:p>
    <w:p>
      <w:pPr>
        <w:pStyle w:val="TableParagraph"/>
        <w:rPr/>
      </w:pPr>
      <w:r>
        <w:rPr/>
        <w:t>- формирование библиотечного фонда с учетом образовательных потребностей и культурных запросов населения, обеспечение его сохранности;</w:t>
      </w:r>
    </w:p>
    <w:p>
      <w:pPr>
        <w:pStyle w:val="TableParagraph"/>
        <w:rPr/>
      </w:pPr>
      <w:r>
        <w:rPr/>
        <w:t>- обеспечение оперативного доступа к информационным ресурсам других библиотек и информационных систем;</w:t>
      </w:r>
    </w:p>
    <w:p>
      <w:pPr>
        <w:pStyle w:val="TableParagraph"/>
        <w:rPr/>
      </w:pPr>
      <w:r>
        <w:rPr/>
        <w:t>- расширение контингента пользователей библиотек, совершенствование методов работы с различными категориями читателей;</w:t>
      </w:r>
    </w:p>
    <w:p>
      <w:pPr>
        <w:pStyle w:val="TableParagraph"/>
        <w:rPr/>
      </w:pPr>
      <w:r>
        <w:rPr/>
        <w:t>-  содействие художественному образованию и эстетическому воспитанию населения, повышение его культурного уровня, развитию бесплатности для населения основных услуг общедоступности библиотек;</w:t>
      </w:r>
    </w:p>
    <w:p>
      <w:pPr>
        <w:pStyle w:val="TableParagraph"/>
        <w:rPr/>
      </w:pPr>
      <w:r>
        <w:rPr/>
        <w:t>- привитие читателям навыков информационной культуры;</w:t>
      </w:r>
    </w:p>
    <w:p>
      <w:pPr>
        <w:pStyle w:val="TableParagraph"/>
        <w:rPr/>
      </w:pPr>
      <w:r>
        <w:rPr/>
        <w:t>- определение основных задач и направлений развития физической культуры и спорта с учетом местных условий и возможностей, принятие и реализация местных программ развития физической культуры и спорта;</w:t>
      </w:r>
    </w:p>
    <w:p>
      <w:pPr>
        <w:pStyle w:val="TableParagraph"/>
        <w:rPr/>
      </w:pPr>
      <w:r>
        <w:rPr/>
        <w:t>- популяризация физической культуры и спорта среди различных групп населения;</w:t>
      </w:r>
    </w:p>
    <w:p>
      <w:pPr>
        <w:pStyle w:val="TableParagraph"/>
        <w:rPr/>
      </w:pPr>
      <w:r>
        <w:rPr/>
        <w:t>- обеспечение гражданами возможности заниматься физической культурой и спортом.</w:t>
      </w:r>
    </w:p>
    <w:p>
      <w:pPr>
        <w:pStyle w:val="TableParagraph"/>
        <w:rPr/>
      </w:pPr>
      <w:r>
        <w:rPr>
          <w:rStyle w:val="Fontstyle01"/>
          <w:rFonts w:cs="Times New Roman"/>
          <w:color w:val="000000"/>
          <w:sz w:val="28"/>
          <w:szCs w:val="28"/>
        </w:rPr>
        <w:t>Согласно п. 2.4. Устава</w:t>
      </w:r>
      <w:r>
        <w:rPr>
          <w:rStyle w:val="Fontstyle01"/>
          <w:rFonts w:cs="Times New Roman"/>
          <w:sz w:val="28"/>
          <w:szCs w:val="28"/>
        </w:rPr>
        <w:t xml:space="preserve"> </w:t>
      </w:r>
      <w:r>
        <w:rPr/>
        <w:t>Учреждение в соответствии с возложенными на него задачами осуществляет следующие виды деятельности:</w:t>
      </w:r>
    </w:p>
    <w:p>
      <w:pPr>
        <w:pStyle w:val="TableParagraph"/>
        <w:rPr/>
      </w:pPr>
      <w:r>
        <w:rPr/>
        <w:t>- 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TableParagraph"/>
        <w:rPr/>
      </w:pPr>
      <w:r>
        <w:rPr/>
        <w:t>- оказание услуг по библиотечному обслуживанию населения Двуреченского сельского поселения;</w:t>
      </w:r>
    </w:p>
    <w:p>
      <w:pPr>
        <w:pStyle w:val="TableParagraph"/>
        <w:rPr/>
      </w:pPr>
      <w:r>
        <w:rPr/>
        <w:t>- проведение физкультурно-спортивных мероприятий, организация деятельности спортивных объектов.</w:t>
      </w:r>
    </w:p>
    <w:p>
      <w:pPr>
        <w:pStyle w:val="TableParagraph"/>
        <w:rPr/>
      </w:pPr>
      <w:r>
        <w:rPr/>
        <w:t>Учреждение может осуществлять предпринимательскую и иную приносящую доход деятельность лишь постольку, поскольку это служит достижению целей, для которых оно создано.</w:t>
      </w:r>
    </w:p>
    <w:p>
      <w:pPr>
        <w:pStyle w:val="Style14"/>
        <w:rPr/>
      </w:pPr>
      <w:r>
        <w:rPr/>
        <w:t>Согласно п. 2.6 Устава, постановлению администрации Двуреченского сельского поселения «Об утверждении Положения о порядке и условиях предоставления платных услуг населению муниципальным учреждением «Культурно-досуговый просветительный центр «Двуречье» от 30.12.2019 № 525 к предпринимательской и иной приносящей доход деятельности Учреждения относятся:</w:t>
      </w:r>
    </w:p>
    <w:p>
      <w:pPr>
        <w:pStyle w:val="Style14"/>
        <w:rPr/>
      </w:pPr>
      <w:r>
        <w:rPr/>
        <w:t>- организация и проведение вечеров отдыха, танцевальных и других вечеров, праздников, встреч, гражданских и семейных обрядов, литературно-музыкальных гостиных, балов, дискотек, концертов, спектаклей, соревнований, матчей, турниров и других культурно-досуговых и физкультурно-спортивных мероприятий, в том числе по заявкам организаций, предприятий и отдельных граждан;</w:t>
      </w:r>
    </w:p>
    <w:p>
      <w:pPr>
        <w:pStyle w:val="Style14"/>
        <w:rPr/>
      </w:pPr>
      <w:r>
        <w:rPr/>
        <w:t>- предоставление ансамблей, самодеятельных художественных коллективов и отдельных исполнителей для семейных и гражданских праздников и торжеств;</w:t>
      </w:r>
    </w:p>
    <w:p>
      <w:pPr>
        <w:pStyle w:val="Style14"/>
        <w:rPr/>
      </w:pPr>
      <w:r>
        <w:rPr/>
        <w:t>- обучение в платных кружках, студиях, секциях, на курсах;</w:t>
      </w:r>
    </w:p>
    <w:p>
      <w:pPr>
        <w:pStyle w:val="Style14"/>
        <w:rPr/>
      </w:pPr>
      <w:r>
        <w:rPr/>
        <w:t>- оказание консультативной, методической и организационно-творческой помощи в подготовке и проведении культурно-досуговых и физкультурно-спортивных мероприятий;</w:t>
      </w:r>
    </w:p>
    <w:p>
      <w:pPr>
        <w:pStyle w:val="Style14"/>
        <w:rPr/>
      </w:pPr>
      <w:r>
        <w:rPr/>
        <w:t>- предоставление услуг по прокату сценических костюмов, культурного и спортивного инвентаря, аудио - и видеоносителей с записями отечественных и зарубежных музыкальных и художественных произведений, звукоусилительной и осветительной аппаратуры и другого профильного и спортивного оборудования;</w:t>
      </w:r>
    </w:p>
    <w:p>
      <w:pPr>
        <w:pStyle w:val="Style14"/>
        <w:rPr/>
      </w:pPr>
      <w:r>
        <w:rPr/>
        <w:t>- организация в установленном порядке работы спортивно-оздоровительных клубов и секций, групп туризма и здоровья, компьютерных клубов, игровых и тренажерных залов и других подобных игровых и развлекательных досуговых объектов;</w:t>
      </w:r>
    </w:p>
    <w:p>
      <w:pPr>
        <w:pStyle w:val="Style14"/>
        <w:rPr/>
      </w:pPr>
      <w:r>
        <w:rPr/>
        <w:t>- организация и проведение ярмарок, потерей, аукционов, выставок-продаж;</w:t>
      </w:r>
    </w:p>
    <w:p>
      <w:pPr>
        <w:pStyle w:val="Style14"/>
        <w:rPr/>
      </w:pPr>
      <w:r>
        <w:rPr/>
        <w:t>- предоставление услуг по организации питания и</w:t>
      </w:r>
      <w:r>
        <w:rPr>
          <w:spacing w:val="-42"/>
        </w:rPr>
        <w:t xml:space="preserve"> </w:t>
      </w:r>
      <w:r>
        <w:rPr/>
        <w:t>отдыха посетителей;</w:t>
      </w:r>
    </w:p>
    <w:p>
      <w:pPr>
        <w:pStyle w:val="Style14"/>
        <w:rPr/>
      </w:pPr>
      <w:r>
        <w:rPr/>
        <w:t>- составление библиографических списков, справок и каталогов</w:t>
      </w:r>
      <w:r>
        <w:rPr>
          <w:spacing w:val="39"/>
        </w:rPr>
        <w:t xml:space="preserve"> </w:t>
      </w:r>
      <w:r>
        <w:rPr/>
        <w:t>по запросам читателей;</w:t>
      </w:r>
    </w:p>
    <w:p>
      <w:pPr>
        <w:pStyle w:val="Style14"/>
        <w:rPr/>
      </w:pPr>
      <w:r>
        <w:rPr/>
        <w:t>- предоставление услуг по копированию документов, музыкальных и видеозаписей, иных материалов, распечатка материалов, полученных по глобальным информационным</w:t>
      </w:r>
      <w:r>
        <w:rPr>
          <w:spacing w:val="-34"/>
        </w:rPr>
        <w:t xml:space="preserve"> </w:t>
      </w:r>
      <w:r>
        <w:rPr/>
        <w:t>сетям;</w:t>
      </w:r>
    </w:p>
    <w:p>
      <w:pPr>
        <w:pStyle w:val="Style14"/>
        <w:rPr/>
      </w:pPr>
      <w:r>
        <w:rPr/>
        <w:t>- доставка читателям книг на дом, к месту</w:t>
      </w:r>
      <w:r>
        <w:rPr>
          <w:spacing w:val="-17"/>
        </w:rPr>
        <w:t xml:space="preserve"> </w:t>
      </w:r>
      <w:r>
        <w:rPr/>
        <w:t>работы;</w:t>
      </w:r>
    </w:p>
    <w:p>
      <w:pPr>
        <w:pStyle w:val="Style14"/>
        <w:rPr/>
      </w:pPr>
      <w:r>
        <w:rPr/>
        <w:t>- формирование тематических подборок материалов по</w:t>
      </w:r>
      <w:r>
        <w:rPr>
          <w:spacing w:val="15"/>
        </w:rPr>
        <w:t xml:space="preserve"> </w:t>
      </w:r>
      <w:r>
        <w:rPr/>
        <w:t xml:space="preserve">запросу </w:t>
      </w:r>
      <w:r>
        <w:rPr>
          <w:w w:val="95"/>
        </w:rPr>
        <w:t>читателей;</w:t>
      </w:r>
    </w:p>
    <w:p>
      <w:pPr>
        <w:pStyle w:val="Style14"/>
        <w:rPr/>
      </w:pPr>
      <w:r>
        <w:rPr/>
        <w:t>- организация и проведение платных форм культурно- просветительской и информационной</w:t>
      </w:r>
      <w:r>
        <w:rPr>
          <w:spacing w:val="-39"/>
        </w:rPr>
        <w:t xml:space="preserve"> </w:t>
      </w:r>
      <w:r>
        <w:rPr/>
        <w:t>деятельности;</w:t>
      </w:r>
    </w:p>
    <w:p>
      <w:pPr>
        <w:pStyle w:val="Style14"/>
        <w:rPr/>
      </w:pPr>
      <w:r>
        <w:rPr/>
        <w:t>- сдача помещений, спортивного инвентаря и оборудования в аренду.</w:t>
      </w:r>
    </w:p>
    <w:p>
      <w:pPr>
        <w:pStyle w:val="Style14"/>
        <w:rPr/>
      </w:pPr>
      <w:r>
        <w:rPr/>
        <w:t>Учреждение ведет учет доходов и расходов по предпринимательской деятельности.</w:t>
      </w:r>
    </w:p>
    <w:p>
      <w:pPr>
        <w:pStyle w:val="Style14"/>
        <w:rPr/>
      </w:pPr>
      <w:r>
        <w:rPr/>
        <w:t>Отдельные виды деятельности, перечень которых установлен законом, могут осуществляться Учреждением только на основании специальных разрешений (лицензий).</w:t>
      </w:r>
    </w:p>
    <w:p>
      <w:pPr>
        <w:pStyle w:val="TableParagraph"/>
        <w:rPr/>
      </w:pPr>
      <w:r>
        <w:rPr/>
        <w:t>Финансовое обеспечение деятельности Учреждения осуществляется за счет средств Двуреченского сельского поселения, а также доходов, полученных от приносящей доход деятельности.</w:t>
      </w:r>
    </w:p>
    <w:p>
      <w:pPr>
        <w:pStyle w:val="TableParagraph"/>
        <w:rPr/>
      </w:pPr>
      <w:r>
        <w:rPr/>
        <w:t>Порядок самостоятельного распоряжения имуществом, приобретенным Учреждением за счет доходов, полученных от деятельности приносящей доход, устанавливается соответствующим нормативным правовым актом муниципального образования «Двуреченское сельской поселение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для целей бухгалтерского и налогового учета Учреждение использовало учетную политику, утвержденную приказом директора МКУ «ЦБУ» от 11.11.2019 № 56 «Об утверждении Единой учетной политики при централизации учета» (далее – Единая учетная политика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кассовых операц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исьму директора Учреждения Подкидышева Е.А от 18.12.2020 № 53 в проверяемом периоде операции по приему в кассу и выдаче из кассы наличных денежных средств и денежных документов не производи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достоверности и законности банковских опер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Cs/>
          <w:iCs/>
          <w:sz w:val="28"/>
          <w:szCs w:val="28"/>
        </w:rPr>
        <w:t>достоверности и законности</w:t>
      </w:r>
      <w:r>
        <w:rPr>
          <w:rFonts w:cs="Times New Roman" w:ascii="Times New Roman" w:hAnsi="Times New Roman"/>
          <w:sz w:val="28"/>
          <w:szCs w:val="28"/>
        </w:rPr>
        <w:t xml:space="preserve"> банковских операций проведена за 2019 год и 9 месяцев 2020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визии было установлено следующе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банковских операций в проверяемом периоде осуществлялся в Журналах операций с безналичными денежными средствами № 2 (далее – Журнал операций № 2)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ражение в регистрах бухгалтерского учета банковских операций  производилось на соответствующих счетах бюджетного учета, в полном объем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т. 10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.12.2011 № 402-ФЗ "О бухгалтерском учете" (далее - Федеральный закон от 06.12.2011 № 402-ФЗ)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п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 приказа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Минфина Ро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 01.12.2010 № 157н «Об утверждении Единого плана счетов бухгалтерского учета и Инструкции по его применению»</w:t>
      </w:r>
      <w:r>
        <w:rPr>
          <w:rFonts w:cs="Times New Roman" w:ascii="Times New Roman" w:hAnsi="Times New Roman"/>
          <w:sz w:val="28"/>
          <w:szCs w:val="28"/>
        </w:rPr>
        <w:t xml:space="preserve"> (далее - </w:t>
      </w:r>
      <w:r>
        <w:rPr>
          <w:rFonts w:cs="Times New Roman" w:ascii="Times New Roman" w:hAnsi="Times New Roman"/>
          <w:sz w:val="28"/>
          <w:szCs w:val="28"/>
          <w:lang w:val="en-US"/>
        </w:rPr>
        <w:t>приказ Минфина России от 01.12.2010 № 157н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становле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фа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тражения</w:t>
      </w:r>
      <w:r>
        <w:rPr>
          <w:rFonts w:cs="Times New Roman" w:ascii="Times New Roman" w:hAnsi="Times New Roman"/>
          <w:sz w:val="28"/>
          <w:szCs w:val="28"/>
        </w:rPr>
        <w:t xml:space="preserve"> оплаты услуг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Журналах операций № 2 до момента их совершения, например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ентябрь 2019 года по оплате электроэнергии по платежному поручению  № 1535 от 03.09.2019 года. Данная операция отражена в Журнале с безналичными денежными средствами № 2 - 02.09.2019 го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август 2020 года по оплате транспортных услуг по платежному поручению № 1528 от 04.08.2020 года. Данная операция отражена в Журнале операций № 2 - 03.08.2020 год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анковские операции подтверждены оправдательными документами. Денежные средства перечислялись на основании представленных первичных документов (счетов, счетов-фактур, актов), в соответствии с заключенными муниципальными контрактами (договорам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ммы, отраженные в банковских выписках, соответствуют суммам, отраженным в первичных учетных документ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оступлений от оказания платных услуг проведен с помощью программного продукта АЦК-Финансы.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ходе проверки проведен выборочный анализ банковских операций в части своевременности внесения арендных платежей согласно заключенным с Учреждением договорам.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несвоевременная и неполная оплата от контрагентов по договорам аренды, при этом Учреждение штрафные санкции в адрес контрагентов не применяло, так, например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 договору аренды от 01.02.2019 года № 6 с ИП Подкидышевым Е.А. на сумму 230403,09 рублей, ежемесячная оплата за аренду помещения – 20945,73 рублей. В соответствии с п. 5.3. договора аренды оплата должна вноситься ежемесячно не позднее 10 числа месяца следующего за оплачиваемым. Срок действия договора согласно п. 6.1. договора аренды – с 01.02.2019 года по 31.12.2019 года. ИП Подкидышевым Е.А. внесена арендная плата за 2019 год и 9 месяцев 2020 года следующими платежными поручениями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/п № 292038 от 13.03.2019 на сумму 7500,00 рубле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/п № 9289 от 14.05.2019 на сумму 8000,00 рубле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/п № 87437 от 01.04.2019 на сумму 9000,00 рубле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/п № 997696 от 12.04.2019 на сумму 12000,00 рубле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/п № 471105 от 05.06.2019 на сумму 6000,00 рубле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/п № 425250 от 25.11.2019 на сумму 49000,00 рубле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/п № 517696 от 17.12.2019 на сумму 100000,00 рубле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/п № 267504 от 07.08.2020 на сумму 1303,90 рубле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8.1. договора аренды от 01.02.2019 года № 6 предусмотрена ответственность за нарушение срока внесения арендной платы – неустойка в размере двукратной действующей ставки рефинансирования Центрального банка Российской Федерации от просроченной суммы за каждый день просроч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 договору аренды от 10.02.2020 № 1 с Галкиной К.С. на сумму 35931,61 рублей, ежемесячная оплата за аренду помещения – 3266,51 рублей. В соответствии с п. 5.3. договора аренды оплата должна вноситься ежемесячно не позднее 10 числа месяца следующего за оплачиваемым. Срок действия договора согласно п. 6.1. договора аренды – с 01.02.2020 года по 31.12.2020 года. Галкиной К.С. внесена арендная плата за проверяемый период 2020 год следующими платежными поручениям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/п № 28202 от 17.01.2020 на сумму 1633,00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/п № 145708 от 20.01.2020 на сумму 1634,00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/п № 228997 от 10.02.2020 на сумму 1633,10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/п № 355288 от 10.03.2020 на сумму 3266,00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/п № 156536 от 01.06.2020 на сумму 3266,00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/п № 716990 от 10.06.2020 на сумму 1633,10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/п № 451362 от 11.06.2020 на сумму 1633,10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/п № 956013 от 06.07.2020 на сумму 3266,00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/п № 904205 от 10.08.2020 на сумму 1580,00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/п №51760 от 12.08.2020 на сумму 1650,00 рублей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роченный взнос по оплате аренды помещения был за апрель 2020 года на 21 календарный день. В соответствии с п.8.1. договора аренды от 10.02.2020 № 1 предусмотрена ответственность за нарушение срока внесения арендной платы – неустойка в размере двукратной действующей ставки рефинансирования Центрального банка Российской Федерации от просроченной суммы за каждый день просрочк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ходя из выше изложенного, из-за непредъявления штрафных санкций за нарушение сроков оплаты аренды Учреждение недополучило дох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за 2019 год об оказании платных услуг не представлено к проверке, со слов директора Учреждения Подкидышева Е.А. журналов и каких-либо записей об оказании платных услуг не найдено. За 2020 год представлен журнал об оказании платных услуг за 9 месяцев 2020 года, общая сумма которых составила 30150,00 рублей и зачислена на расчетный счет следующими платежными поручениям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п/п 853729 от 20.01.2020 года на сумму 3250,00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п/п 16594 от 21.01.2020 года на сумму 15550,00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п/п 540138 от 31.01.2020 года на сумму 3000,00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п/п 539067 от 31.01.2020 года на сумму 3000,00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п/п 842789 от 18.02.2020 года на сумму 3550,00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п/п 263459 от 28.09.2020 года на сумму 1800,00 рубл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проверке соответствия переходящих остатков, отраженных в банковских выписках, расхождений не выявлено. </w:t>
      </w:r>
      <w:r>
        <w:rPr>
          <w:rFonts w:cs="Times New Roman" w:ascii="Times New Roman" w:hAnsi="Times New Roman"/>
          <w:sz w:val="28"/>
          <w:szCs w:val="28"/>
        </w:rPr>
        <w:t xml:space="preserve">Данные оправдательных документов и выписок из лицевых счетов соответствуют данным Журналов операций № 2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соответствия информации, отраженной в Главной книге, данным, отраженным в Журналах операций № 2, расхождений не установлен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отраженная в отчете по ф.0503779 «Сведения об остатках денежных средств учреждения» на 01.01.2020 года и на 01.10.2020 года, соответствует информации в выписке банка по состоянию на 01.01.2020 года и на 01.10.2020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ведения учета расчетов с подотчетными лицами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трольного мероприятия были проверены банковские документы, Журналы операций по расчетам с подотчетными лицами № 3 (далее – Журнал операций № 3), авансовые отчеты и приложенные к ним оправдательные документы за 2019 год и 9 месяцев 2020 года. В результате установлено следующе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ст. 9 Федерального закона от 06.12.2011 № 402-ФЗ в авансовых отчетах не заполняются реквизиты, предусмотренные формой документа (не указывается бухгалтерская запись и сумма проведенной операции, назначение аванса и др.). Расписка о принятии авансового отчета к проверке подотчетному лицу не вручается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ст. 2 Федерального зак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рименении контрольно-кассовой техники при осуществлении расчетов в Российской Федерации» от 22.05.2003 № 54-ФЗ, ст. 2 Федерального закона от 06.06.2019 № 129-ФЗ «О  внесении изменений в Федеральный закон от 22.05.2003 № 54-ФЗ «О применении контрольно-кассовой техники при осуществлении расчетов в Российской Федерац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Федеральный закон от 22.05.2003 № 54-ФЗ), имеются авансовые отчеты, к которым не приложены кассовые чеки (бланки строгой отчетности), например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авансовому отчету № 0000-00009 от 01.07.2019 года на общую сумму 1962,00 рублей, подотчетное лицо Канюкова Ю.В., приложены товарные чеки, согласно которым у ООО «Баумолл Трейд» куплены стройматериалы на сумму 529,00 рублей, у ИП Семеновых С.А. куплены канцтовары на сумму 455,00 рублей, у ООО «ПТК Пермь» куплены ППУ ST1825, ППУ ST2236 на сумму 658,00 рублей, у ООО «Восток Плюс» куплены канцтовары на сумму 320,00 рублей. Кассовый чек на сумму 658,00 рублей отсутству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к авансовому отчету № 0000-000010 от 06.02.2020 года на общую сумму 7156,49 рублей, подотчетное лицо Канюкова Ю.В., приложены товарные чеки, согласно которым у ИП Ахмедова Т.Т. куплен флис на сумму 6045,00 рублей, у ООО «МАРА» куплены нитки, шнур обувной, фиксатор, термоаппликация, лейбл пришивной на сумму 1111,49 рублей. На сумму 1111,49 рублей кассовый че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авансовому отчету № 0000-00003 от 07.02.2020 года на сумму 1598,40 рублей, подотчетное лицо Канюкова Ю.В., приложен товарный чек, согласно которому у ООО «Посуда-Центр» куплен подарочный сувенир на сумму 1598,40 рублей. Кассовый чек отсутствуе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20 года и на 01.10.2020 года информация по расчетам с подотчетными лицами, отраженная в Журналах операций № 3, соответствует информации, отраженной в Главной книге на 01.01.2020 года и на 01.10.2020 год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редиторская и дебиторская задолженность по счету 20800 «Расчеты с подотчетными лицами» отсутствуе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ведения учета расчетов с поставщиками и подрядчиками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визии выборочно были проверены Журналы операций по расчетам с поставщиками и подрядчиками № 4-1 (далее – Журнал операций № 4-1), платежные документы, накладные на получение материальных запасов, счета на оплату выполненных работ, оказанных услуг, акты приемки-сдачи выполненных работ и оказанных услуг за 2019 год и 9 месяцев 2020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учет расчетов с поставщиками за поставленные материальные ценности и оказанные услуги, с подрядчиками за выполненные работы ведется на счетах счета 30200 «Расчеты по принятым обязательствам», аналитический учет расчетов по авансам, перечисленным Учреждением, ведется на счетах счета 20600 «Расчеты по выданным авансам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соответствия информации в банковских документах данным отраженным в Журналах операций расчетов с поставщиками и подрядчиками № 4-1 за 2019 год и 9 месяцев 2020 года расхождений не выявлено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рушение требований 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 ст. 10 Федерального закона от 06.12.2011 № 402-ФЗ, п.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иказа Минфина России от 01.12.2010 № 157н установлены факты </w:t>
      </w:r>
      <w:r>
        <w:rPr>
          <w:rFonts w:cs="Times New Roman" w:ascii="Times New Roman" w:hAnsi="Times New Roman"/>
          <w:sz w:val="28"/>
          <w:szCs w:val="28"/>
        </w:rPr>
        <w:t>принятия к бухгалтерскому учету первичного (сводного) учетного документа  позднее следующего дня после получения, например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ен договор № 09-19 от 01.03.2019 года с ООО ТЦ «Сталкер» на техническое обслуживание оргтехники на сумму 22600,00 рублей, счету № 230 от 25.03.2019 года в сумме 5350,00 рублей, акт выполненных работ № 236 от 25.03.2019 года в сумме 5350,00 рублей. В Журнале операций № 4-1 за май 2019 года данная операция отражена 06.05.2019 года. Реестр документов для принятия к учету в </w:t>
      </w:r>
      <w:r>
        <w:rPr>
          <w:rFonts w:cs="Times New Roman" w:ascii="Times New Roman" w:hAnsi="Times New Roman"/>
          <w:spacing w:val="4"/>
          <w:sz w:val="28"/>
          <w:szCs w:val="28"/>
        </w:rPr>
        <w:t>МКУ «Центр бухгалтерского учета Пермского муниципального района» поступил 06.05.2019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ен договор № 09-19 от 01.03.2019 года с ИП Денисевич А.Е на оказание транспортных услуг на сумму 95000,00 рублей, счет № 0014 от 14.05.2019 года в сумме 14250,00 рублей, акт выполненных работ № ВК-0014 от 14.05.2019 года в сумме 14250,00 рублей. В Журнале операций № 4-1 за май 2019 года данная операция отражена 29.05.2019 года. Реестр документов для принятия к учету в </w:t>
      </w:r>
      <w:r>
        <w:rPr>
          <w:rFonts w:cs="Times New Roman" w:ascii="Times New Roman" w:hAnsi="Times New Roman"/>
          <w:spacing w:val="4"/>
          <w:sz w:val="28"/>
          <w:szCs w:val="28"/>
        </w:rPr>
        <w:t>МКУ «Центр бухгалтерского учета Пермского муниципального района» поступил 22.05.2019 года. Счет № 0015 от 20.04.2019 года, акт</w:t>
      </w:r>
      <w:r>
        <w:rPr>
          <w:rFonts w:cs="Times New Roman" w:ascii="Times New Roman" w:hAnsi="Times New Roman"/>
          <w:sz w:val="28"/>
          <w:szCs w:val="28"/>
        </w:rPr>
        <w:t xml:space="preserve"> № ВК-0015 от 20.04.2019 года в Журнале операций № 4-1 за июнь 2019 года данная операция отражена 18.06.2019 года. Реестр документов для принятия к учету в </w:t>
      </w:r>
      <w:r>
        <w:rPr>
          <w:rFonts w:cs="Times New Roman" w:ascii="Times New Roman" w:hAnsi="Times New Roman"/>
          <w:spacing w:val="4"/>
          <w:sz w:val="28"/>
          <w:szCs w:val="28"/>
        </w:rPr>
        <w:t>МКУ «Центр бухгалтерского учета Пермского муниципального района» поступил 07.06.2019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ен договор № 7 от 08.05.2019 года с ИП Ведерникова М.А. на перевозку груза автомобильным транспортом на сумму 10000,00 рублей, счет № 22 от 09.05.2019 года в сумме 10000,00 рублей, акт № 22 от 09.05.2019 года в сумме 10000,00 рублей. В Журнале операций № 4-1 за июнь 2019 года данная операция отражена 17.06.2019 года. Реестр документов для принятия к учету в </w:t>
      </w:r>
      <w:r>
        <w:rPr>
          <w:rFonts w:cs="Times New Roman" w:ascii="Times New Roman" w:hAnsi="Times New Roman"/>
          <w:spacing w:val="4"/>
          <w:sz w:val="28"/>
          <w:szCs w:val="28"/>
        </w:rPr>
        <w:t>МКУ «Центр бухгалтерского учета Пермского муниципального района» поступил 11.06.2019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ен договор № 10 от 27.05.2019 года с ИП Радыгина В.В. на поставку товара на сумму 7200,00 рублей, счет № 5413952380 от 27.05.2019 года в сумме 7200,00 рублей. В Журнале операций № 4-1 за июнь 2019 года данная операция отражена 28.06.2019 года. Реестр документов для принятия к учету в </w:t>
      </w:r>
      <w:r>
        <w:rPr>
          <w:rFonts w:cs="Times New Roman" w:ascii="Times New Roman" w:hAnsi="Times New Roman"/>
          <w:spacing w:val="4"/>
          <w:sz w:val="28"/>
          <w:szCs w:val="28"/>
        </w:rPr>
        <w:t>МКУ «Центр бухгалтерского учета Пермского муниципального района» поступил 20.06.2019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ен договор № 1/03 от 06.03.2019 года с ИП Шихов К.Ю. на поставку товара (подарочный набор) на сумму 23682,00 рублей, счету № 05 от 06.03.2019 года в сумме 23682,00 рублей, товарная накладная № 05 от 06.06.2019 года в сумме 23682,00 рублей. В Журнале операций № 4-1 за июль 2019 года данная операция отражена 18.07.2019 года. Реестр документов для принятия к учету в </w:t>
      </w:r>
      <w:r>
        <w:rPr>
          <w:rFonts w:cs="Times New Roman" w:ascii="Times New Roman" w:hAnsi="Times New Roman"/>
          <w:spacing w:val="4"/>
          <w:sz w:val="28"/>
          <w:szCs w:val="28"/>
        </w:rPr>
        <w:t>МКУ «Центр бухгалтерского учета Пермского муниципального района» поступил 10.07.2019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ен договор № 10-М от 13.03.2020 года с ИП Деткин А.И. на оказание услуг по проведению спортивно-массового мероприятия на сумму 10800,00 рублей, счет № 406 от 13.03.2020 года в сумме 10800,00 рублей, акт № 42 от 13.03.2020 года в сумме 10800,00 рублей. В Журнале операций № 4-1 за апрель 2020 года данная операция отражена 01.04.2020 года. Реестр документов для принятия к учету в </w:t>
      </w:r>
      <w:r>
        <w:rPr>
          <w:rFonts w:cs="Times New Roman" w:ascii="Times New Roman" w:hAnsi="Times New Roman"/>
          <w:spacing w:val="4"/>
          <w:sz w:val="28"/>
          <w:szCs w:val="28"/>
        </w:rPr>
        <w:t>МКУ «Центр бухгалтерского учета Пермского муниципального района» поступил 23.03.2020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ен договор № 41 от 30.04.2020 года с ИП Коняев А.В. на выполнение работ по ремонту автомобиля на сумму 7110,00 рублей, счет № 64 от 30.04.2020 года в сумме 7110,00 рублей, счет-фактура № 62 от 30.04.2020 года в сумме 7110,00 рублей. В Журнале операций № 4-1 за май 2020 года данная операция отражена 19.05.2020 года. Реестр документов для принятия к учету в </w:t>
      </w:r>
      <w:r>
        <w:rPr>
          <w:rFonts w:cs="Times New Roman" w:ascii="Times New Roman" w:hAnsi="Times New Roman"/>
          <w:spacing w:val="4"/>
          <w:sz w:val="28"/>
          <w:szCs w:val="28"/>
        </w:rPr>
        <w:t>МКУ «Центр бухгалтерского учета Пермского муниципального района» поступил 19.05.2020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выборочной проверке исполнения договоров за 2019 год и 9 месяцев 2020 года установлена несвоевременная оплата товара, выполненных работ и оказанных услуг, например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говор с ИП Костаревой М.В. № 6 от 25.04.2019 года в сумме 5660,00 рублей на поставку товаров, счет №53 от 25.04.2019 года, товарная накладная № 53 от 25.04.2019 года. В соответствии с п. 3.2. договора, оплата товара должна быть произведена в течение 5 банковских дней на основании выставленных счетов и накладных. Однако, оплата товаров произведена 05.07.2019 № п/п 1025, № п/п 1026 с просрочкой оплаты в 40 календарных дней. Реестр документов для оплаты в </w:t>
      </w:r>
      <w:r>
        <w:rPr>
          <w:rFonts w:cs="Times New Roman" w:ascii="Times New Roman" w:hAnsi="Times New Roman"/>
          <w:spacing w:val="4"/>
          <w:sz w:val="28"/>
          <w:szCs w:val="28"/>
        </w:rPr>
        <w:t>МКУ «Центр бухгалтерского учета Пермского муниципального района» поступил 06.05.2019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договор с ИП Назаровым В.К. № 17 от 01.06.2019 года в сумме 98900,00 рублей на поставку товаров, счет № 101 от 02.07.2019 года, акт № 001120 от  02.07.2019 года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3.2. договора, оплата товара должна быть произведена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30 рабочих дней со дня выставления счета. Однако, оплата товаров произведена 27.09.2019 № п/п 1712 с просрочкой оплаты в 33 рабочих дня. Реестр документов для оплаты в </w:t>
      </w:r>
      <w:r>
        <w:rPr>
          <w:rFonts w:cs="Times New Roman" w:ascii="Times New Roman" w:hAnsi="Times New Roman"/>
          <w:spacing w:val="4"/>
          <w:sz w:val="28"/>
          <w:szCs w:val="28"/>
        </w:rPr>
        <w:t>МКУ «Центр бухгалтерского учета Пермского муниципального района» поступил 16.09.2019 год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. 3 ст. 455 Гражданского кодекса РФ имеются договора на поставку товара с ИП Костаревой М.В., предмет которых не соответствует поставленному товар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 302 приказа Минфина РФ от 01.12.2010 № 157н, п. 3.2.12.2. Единой учетной политики расходы, используемые в течение нескольких отчетных периодов, списаны единовременно на счет 40120 «Расходы текущего финансового года» без использования счета 40150 «Расходы будущих периодов». Например, муниципальный контракт ЭГ/554-2019 от 15.10.2019 года с ЗАО «Бионт» за выдачу сертификата ключа проверки электронной подписи тип Базовый. Счет от 15.10.2019 № 2644, счет-фактура от 15.10.2019 № 2532 оплачено по платежному поручению № 1900 от 24.10.2019 года в сумме 1300 рублей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ледует отметить, что дата первичных документов, принятых к учету, не соответствует дате первичных документов, отраженных в регистрах бухгалтерского учета по договору от 01.01.2019 года № 01/19 с ИП Денисевич А.Е на оказание транспортных услуг на сумму 50000,00 рублей, счет от 01.07.2019 № 0017 на сумму 6500,00 рублей, акт от 01.07.2019 № ВК-0017 на сумму 6500,00 рублей. В Журнале операций № 4-1 за июль 2019 года акт от 01.07.2019 № ВК-0017 отражен с указанием несоответствующей даты - 10.07.2019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яя инвентаризация расчетов с покупателями, поставщиками и прочими дебиторами и кредиторами проведена 09.01.2020 года. Согласно инвентаризационной описи № 0000-000002 (ф.0504089) от 09.01.2020 года по состоянию на 01.01.2020 года имеется дебиторская задолженность по счету 20600 "Расчеты по выданным авансам" в размере 194961,18 рублей (ПАО «Пермэнергосбыт» - 60006,19 рублей за услуги электроэнергии, АО «Почта России» - 134954,99 рублей за подписку). Кредиторская и дебиторская задолженность по состоянию на 01.01.2020 года по счету 30200 «Расчеты по принятым обязательствам» не установлен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0 года, по счету 20600 "Расчеты по выданным авансам" Учреждение имело дебиторскую задолженность в размере 180327,09 рублей (ПАО «Пермэнергосбыт» - 115944,19 рублей за услуги электроэнергии, АО «Почта России» - 30701,73 рублей за подписку, ООО «Скорпион» - 33681,17 за огнезащитную обработку деревянных конструкций и текстильных поверхносте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0 года, по счету 30200 «Расчеты по принятым обязательствам» кредиторская и дебиторская задолженность не установлена.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в просроченной дебиторской и кредиторской задолженности на 01.01.2020 года и на 01.10.2020 года не выявлено. 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редств, направленных на оплату труда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оплата труда работников Учреждения осуществлялась на основании следующих нормативных и локальных актов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приказ директора Учреждения от 28.02.2019 № 03 «Об утверждении положения о порядке и условиях осуществления выплат стимулирующего характера работникам муниципального учреждения «Культурно-досуговый просветительный центр «Двуречье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каз директора Учреждения от 28.02.2019 № 02 «Об утверждении положения о системе оплаты труда в муниципальном учреждении «Культурно-досуговый просветительный центр «Двуречье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Двуреченского сельского поседения от 24.01.2020 № 21 «Об утверждении положения о системе оплаты труда работников в муниципальном учреждении «Культурно-досуговый просветительный центр «Двуречье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тного распис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в Учреж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правильности начисления оплаты труда были представлены следующие докумен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ели учета использования рабочего времени (ф. 0504421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чки-справки (ф. 0504417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ки-расчеты (ф. 0504425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Учреж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е заработной платы производится в соответствии с табелями учета использования рабочего времени (ф. 0504421), приказами директора Учреж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работникам установлены в соответствии с действующим Положением о системе оплаты тру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ие доплаты устанавливаются ежемесячно приказом директора Учреж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енном периоде расчет ежегодных и дополнительных отпусков осуществлялся в соответствии с постановлением Правительства РФ от 24.12.2007 № 92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верке остатков и оборотов, отраженных в Главной книге с остатками и оборотами, отраженными в Журнале операций расчетов по оплате труда № 6 за проверяемый период расхождений не выявле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целевого использования и обеспечения сохранности имущества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визии проведена выборочная проверка учета основных средств и материальных запасов, законности и целесообразности их списания в соответствии с утвержденными нормами. В результате установлено следующе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пераций по выбытию и перемещению объектов основных средств ведется в Оборотных ведомостях по нефинансовым активам и Журнале операций по выбытию и перемещению нефинансовых активов № 7-1 (далее - Журнал операций № 7-1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учет основных средств ведется на инвентарных карточках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ета нефинансовых активов (ф. 0504031)</w:t>
      </w:r>
      <w:r>
        <w:rPr>
          <w:rFonts w:cs="Times New Roman" w:ascii="Times New Roman" w:hAnsi="Times New Roman"/>
          <w:sz w:val="28"/>
          <w:szCs w:val="28"/>
        </w:rPr>
        <w:t>, открываемых на соответствующие объекты (группу объектов) основных средств, за исключением объектов библиотечного фонда и объектов движимого имущества стоимостью до 10000,00 рублей включитель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нтарные карточки регистрируются в Описи инвентарных карточек по учету </w:t>
      </w:r>
      <w:r>
        <w:rPr>
          <w:rFonts w:cs="Times New Roman" w:ascii="Times New Roman" w:hAnsi="Times New Roman"/>
          <w:iCs/>
          <w:sz w:val="28"/>
          <w:szCs w:val="28"/>
        </w:rPr>
        <w:t>нефинанс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ктивов (ф. 0504033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риказа Минфина России от 30.03.2015 № 52н «Об утверждении форм первичных учетных документов и регистров бухгалтерского учета и Методических указаний по их применению» (далее - приказ Минфина России от 30.03.2015 № 52н) </w:t>
      </w:r>
      <w:r>
        <w:rPr>
          <w:rFonts w:cs="Times New Roman" w:ascii="Times New Roman" w:hAnsi="Times New Roman"/>
          <w:iCs/>
          <w:sz w:val="28"/>
          <w:szCs w:val="28"/>
        </w:rPr>
        <w:t>имеются инвентарные карточки учета нефинансовых активов,</w:t>
      </w:r>
      <w:r>
        <w:rPr>
          <w:rFonts w:cs="Times New Roman" w:ascii="Times New Roman" w:hAnsi="Times New Roman"/>
          <w:sz w:val="28"/>
          <w:szCs w:val="28"/>
        </w:rPr>
        <w:t xml:space="preserve"> в которых заполнены не все реквизиты, не указан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объек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зготовитель (поставщик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ка, модель, проект, тип, порода, паспорт, чертеж и т.п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(код) объекта (детали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выпуска, изготовления, (иное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ая индивидуальная характеристика объек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м представлен Порядок отнесения имущества муниципального  автономного или бюджетного учреждения к категории особо ценного движимого имущества, утвержденный постановлением главы Двуреченского сельского поселения от 29.11.2010 № 999 (далее – Порядок), Перечни особо ценного движимого имущества (далее – Перечни), утвержденные постановлением главы Двуреченского сельского поселения от 30.12.2011 № 263 (КДПЦ «Двуречье»), от 30.12.2011 № 264 (МУ «Библиотека Двуреченского сельского поселения») на общую сумму 3214938,15 рублей. В период проведения ревизии постановлением администрации Двуреченского сельского поселения утвержден новый Перечень особо ценного движимого имущества от 16.12.2020 № 352 на сумму 3866917,43 рублей. Учет особо ценного движимого имущества (далее – ОЦДИ) осуществляется на счетах счета 10120 «Основные средства – особо ценное движимое имущество учреждения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. 2 Порядка объекты основных средств ОЦДИ, учитываются как на счетах учета основных средств – ОЦДИ учреждения, так и на счетах учета основных средств – иного движимого имущества учреждения.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следствие чего, общая балансовая стоимость ОЦДИ в бухгалтерском учете не соответствует балансовой стоимости ОЦДИ в Перечнях, Таблица № 1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№ </w:t>
      </w:r>
      <w:r>
        <w:rPr/>
        <w:t>1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314"/>
        <w:gridCol w:w="3053"/>
      </w:tblGrid>
      <w:tr>
        <w:trPr>
          <w:trHeight w:val="97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балансовая стоимость согласно оборотной ведомости на 01.10.2020, руб.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ая балансовая стоимость соглас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ням от 30.12.2011 № 263, от 30.12.2011 № 264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лонение +/-, руб.</w:t>
            </w:r>
          </w:p>
        </w:tc>
      </w:tr>
      <w:tr>
        <w:trPr>
          <w:trHeight w:val="665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7 172,2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14 938,1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 617 765,87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учет материальных запасов ведется на Карточках количественно-суммового учета (ф. 0504041). Учет поступления и выбытия материальных запасов осуществляется в Оборотной ведомости по нефинансовым активам с последующим отражением операций в Журнале операций по выбытию и перемещению нефинансовых активов № 7-2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. 118 приказ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инфина России </w:t>
      </w:r>
      <w:r>
        <w:rPr>
          <w:rFonts w:cs="Times New Roman" w:ascii="Times New Roman" w:hAnsi="Times New Roman"/>
          <w:sz w:val="28"/>
          <w:szCs w:val="28"/>
        </w:rPr>
        <w:t>от 01.12.2010 № 157н установлены факты учета объектов материальных запасов на счете 10500 «Материальные запасы», с указанием несоответствующего аналитического кода вида синтетического счета объекта учета. Например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 счете 10535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ягкий инвентарь</w:t>
      </w:r>
      <w:r>
        <w:rPr>
          <w:rFonts w:cs="Times New Roman" w:ascii="Times New Roman" w:hAnsi="Times New Roman"/>
          <w:sz w:val="28"/>
          <w:szCs w:val="28"/>
        </w:rPr>
        <w:t>» в представленных Оборотных ведомостях учитывалась лента пропиленовая (10534 «Строительные материалы»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 счете 10534 «Строительные материалы» в представленных Оборотных ведомостях учитывались цветы (счет 10536 «Прочие материальные запасы»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чете 10536 «Прочие материальные запасы» в представленных Оборотных ведомостях учитывались труба электросварочная, краска эмаль (10534 «Строительные материалы»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</w:rPr>
        <w:t>В ходе ревизии проведена проверка учета горюче-смазочных материалов (далее – ГСМ), законности и целесообразности их списания в соответствии с утвержденными нормами. В результате установлено следующе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балансе Учреждения числится автомобиль </w:t>
      </w:r>
      <w:r>
        <w:rPr>
          <w:rFonts w:cs="Times New Roman" w:ascii="Times New Roman" w:hAnsi="Times New Roman"/>
          <w:sz w:val="28"/>
          <w:lang w:val="en-US"/>
        </w:rPr>
        <w:t>Nissa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Note</w:t>
      </w:r>
      <w:r>
        <w:rPr>
          <w:rFonts w:cs="Times New Roman" w:ascii="Times New Roman" w:hAnsi="Times New Roman"/>
          <w:sz w:val="28"/>
        </w:rPr>
        <w:t xml:space="preserve"> 1.4 </w:t>
      </w:r>
      <w:r>
        <w:rPr>
          <w:rFonts w:cs="Times New Roman" w:ascii="Times New Roman" w:hAnsi="Times New Roman"/>
          <w:sz w:val="28"/>
          <w:lang w:val="en-US"/>
        </w:rPr>
        <w:t>Comfort</w:t>
      </w:r>
      <w:r>
        <w:rPr>
          <w:rFonts w:cs="Times New Roman" w:ascii="Times New Roman" w:hAnsi="Times New Roman"/>
          <w:sz w:val="28"/>
        </w:rPr>
        <w:t>, регистрационный номер Р207</w:t>
      </w:r>
      <w:r>
        <w:rPr>
          <w:rFonts w:cs="Times New Roman" w:ascii="Times New Roman" w:hAnsi="Times New Roman"/>
          <w:sz w:val="28"/>
          <w:lang w:val="en-US"/>
        </w:rPr>
        <w:t>TE</w:t>
      </w:r>
      <w:r>
        <w:rPr>
          <w:rFonts w:cs="Times New Roman" w:ascii="Times New Roman" w:hAnsi="Times New Roman"/>
          <w:sz w:val="28"/>
        </w:rPr>
        <w:t>59, 2008 года выпуска. Данный автомобиль передан Учреждению на основании Постановления администрации Двуреченского сельского поселения от 10.02.2020 № 4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риказу Учреждения от 28.02.2020 № 06 «О введении и применении новых норм расхода топлива и ГСМ на 2020 год» при установлении норм и поправочных коэффициентов расхода ГСМ Учреждение руководствовалось методическими рекомендациями «Нормы расхода топлив и смазочных материалов на автомобильном транспорте», введенным в действие Министерством транспорта РФ – 14.03.2008 года № АМ-23-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ание бензина производится на основании путевых листов в соответствии с установленными нормами расхода ГСМ. Однако, следует отметить, что на оборотной стороне путевых листов указывался маршрут «езда по городу». В</w:t>
      </w:r>
      <w:r>
        <w:rPr>
          <w:rFonts w:cs="Times New Roman" w:ascii="Times New Roman" w:hAnsi="Times New Roman"/>
          <w:sz w:val="28"/>
          <w:szCs w:val="28"/>
        </w:rPr>
        <w:t>следствие чего, проверить правильность отнесения пройденного километража к поездкам по городу, а также, что автомобиль использовался в служебных целях, не представилось возможны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яя инвентаризация нефинансовых активов в Учреждении была проведена в период с 15 ноября 2019 года по 05 декабря 2019 года на основании приказа директора Учреждения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14.11.2019 № 24. Согласно представленным документам (инвентаризационным описям) излишки и недостача выявлены не были. В состав инвентаризационной комиссии был включен главный библиотекарь Жирельева Н.В., являющаяся материально ответственным лицом, отвечающая за сохранность материальных запа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татках материальных запасов  и основных средств по состоянию на 01.01.2020 года и на 01.10.2020 года, отраженная в Главной книге, соответствует информации, отраженной в Журналах операций № 7-1, 7-2.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полноты и достоверности отчетности об исполнении муниципального задания за 2019 год и 9 месяцев 2020 года.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2.2. постановления администрации Двуреченского сельского поселения от 18.11.2018 № 388 «Об утверждении Положения о формировании муниципального задания на оказание муниципальных услуг (выполнение работ) и его финансового обеспечения» (далее - Постановление администрации от 18.11.2018 № 388) муниципальное задание утверждено правовыми актами Учредител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на 2019 год и на плановый период 2020-2021 годов– постановлением от 27.12.2018 № 58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на 2020 год и на плановый период 2021-2022 годов - постановлением от 09.01.2020 № 01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го задания администрацией </w:t>
      </w:r>
      <w:r>
        <w:rPr>
          <w:rFonts w:cs="Times New Roman" w:ascii="Times New Roman" w:hAnsi="Times New Roman"/>
          <w:sz w:val="28"/>
          <w:szCs w:val="28"/>
        </w:rPr>
        <w:t>Двуреч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до Учреждения доведены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Таблица № 2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755"/>
        <w:gridCol w:w="475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слуги (работы) на 2019 год и на плановый период 2020 и 2021 годов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слуги (работы) на 2020 год и на плановый период 2021 и 2022 год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uppressAutoHyphens w:val="tru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услуг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ое, библиографическое и информационное обслуживание пользователей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ое, библиографическое и информационное обслуживание пользователе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ведение официальных спортивных услуг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спортивных услуг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анализа установлено, что муниципальные услуги (работы) доведенные до Учреждения муниципальным заданием, утверждённым Учредителем, соответствуют общероссийскому и региональному перечням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рушение п. 3 ст. 9.2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12.01.1996 № 7-ФЗ "О некоммерческих организациях", п. 3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от 18.11.2018 № 388 Уставом не утвержден перечень основных видов деятельности</w:t>
      </w:r>
      <w:r>
        <w:rPr>
          <w:rFonts w:cs="Times New Roman" w:ascii="Times New Roman" w:hAnsi="Times New Roman"/>
          <w:color w:val="1F497D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енно, доведенные муниципальные услуги администрацией Двуреченского сельского поселения муниципальным заданием до Учреждения в 2019 году, в 2020 году не могут соответствовать основным видам деятельности Учрежд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овательно, направление бюджетных средств на оказание данных услуг является неправомерным использованием бюджетных средств Двуреченского сельского поселения в сумм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4219700,00 </w:t>
      </w:r>
      <w:r>
        <w:rPr>
          <w:rFonts w:cs="Times New Roman" w:ascii="Times New Roman" w:hAnsi="Times New Roman"/>
          <w:sz w:val="28"/>
          <w:szCs w:val="28"/>
        </w:rPr>
        <w:t>рублей за 2019 год, в сумме 8920000,00 рублей за 9 месяцев 2020 год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равочно: согласно п. 3 ст. 9.2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Федерального закона от 12.01.1996 № 7-ФЗ "О некоммерческих организациях" п. 3 </w:t>
      </w:r>
      <w:r>
        <w:rPr>
          <w:rFonts w:cs="Times New Roman" w:ascii="Times New Roman" w:hAnsi="Times New Roman"/>
          <w:i/>
          <w:sz w:val="24"/>
          <w:szCs w:val="24"/>
        </w:rPr>
        <w:t>Постановления администрации от 18.11.2018 № 388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муниципальное задание Учреждения необходимо формировать в соответстви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 основными видами деятельно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предусмотренными учредительными документами.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люченным соглашением от 09.01.2019 № 1,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2019 году субсидии на финансовое обеспечение выполнения муниципального задания были запланированы в размере 14974000,00 рублей (с учетом внесенных изменений).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люченным соглашением от 09.01.2020 № 1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2020 году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убсидии на финансовое обеспечение выполнения муниципального задания были запланированы в размере 14400000,00 рублей (с учетом внесенных изменений).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енежные средства за 2019 год и за 9 месяцев 2020 года перечислялись на лицевой счет Учреждения в соответствии со сроками, указанными в соглашении.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0 года и на 01.10.2020 года информация об остатках средств на лицевом счете соответствует данным формы годовой отчетности № 0503779 «Остаток средств на лицевом счете», и данным в Главной книге по счету 20111 «Денежные средства учреждения на лицевых счетах в органе казначейства».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м представлены Отчеты о выполнении муниципального задания за 2019 год, за 9 месяцев 2020 года. С целью проверки достоверности отчетных данных об объемных показателях выполнения муниципального задания за 2019, 9 месяцев 2020 год</w:t>
      </w:r>
      <w:r>
        <w:rPr>
          <w:rFonts w:cs="Times New Roman" w:ascii="Times New Roman" w:hAnsi="Times New Roman"/>
          <w:sz w:val="28"/>
          <w:szCs w:val="28"/>
        </w:rPr>
        <w:t xml:space="preserve"> были запрошены: перечень действующих в Учреждении клубных формирований, журнал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та работы клубных формирований, журналы учета посетителей, </w:t>
      </w:r>
      <w:r>
        <w:rPr>
          <w:rFonts w:cs="Times New Roman" w:ascii="Times New Roman" w:hAnsi="Times New Roman"/>
          <w:sz w:val="28"/>
          <w:szCs w:val="28"/>
        </w:rPr>
        <w:t xml:space="preserve">журналы учета посещаемости клубных формирований, Дневники работы библиотек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проверке соответствия фактических данных в вышеуказанных журналах и дневниках за 2019 год и 9 месяцев 2020 года, данным, отраженным в Отчете о выполнении муниципального задания за 2019 год (Таблица № 2) и 9 месяцев 2020 года (Таблица № 3), отклонений не установлено.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ыполнении Учреждением муниципального задания, согласно отчету о выполнении муниципального задания за 2019 год, представлена в Таблице № 2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930"/>
        <w:gridCol w:w="1896"/>
        <w:gridCol w:w="1749"/>
      </w:tblGrid>
      <w:tr>
        <w:trPr>
          <w:trHeight w:val="824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1097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(чел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ое, библиографическое и информационное обслуживание пользовател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(чел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8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спортивных услу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(чел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0</w:t>
            </w:r>
          </w:p>
        </w:tc>
      </w:tr>
    </w:tbl>
    <w:p>
      <w:pPr>
        <w:pStyle w:val="ConsPlusNormal"/>
        <w:suppressAutoHyphens w:val="true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suppressAutoHyphens w:val="true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сходя из данных Таблицы № 2, </w:t>
      </w:r>
      <w:r>
        <w:rPr>
          <w:rFonts w:cs="Times New Roman" w:ascii="Times New Roman" w:hAnsi="Times New Roman"/>
          <w:sz w:val="28"/>
          <w:szCs w:val="28"/>
        </w:rPr>
        <w:t>фактические показатели муниципальных услу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еятельности клубных формирований и формирований самодеятельного народного творчества</w:t>
      </w:r>
      <w:r>
        <w:rPr>
          <w:rFonts w:cs="Times New Roman" w:ascii="Times New Roman" w:hAnsi="Times New Roman"/>
          <w:spacing w:val="-4"/>
          <w:sz w:val="28"/>
          <w:szCs w:val="28"/>
        </w:rPr>
        <w:t>», «</w:t>
      </w:r>
      <w:r>
        <w:rPr>
          <w:rFonts w:cs="Times New Roman" w:ascii="Times New Roman" w:hAnsi="Times New Roman"/>
          <w:color w:val="000000"/>
          <w:sz w:val="28"/>
          <w:szCs w:val="28"/>
        </w:rPr>
        <w:t>Библиотечное, библиографическое и информационное обслуживание пользователей</w:t>
      </w:r>
      <w:r>
        <w:rPr>
          <w:rFonts w:cs="Times New Roman" w:ascii="Times New Roman" w:hAnsi="Times New Roman"/>
          <w:spacing w:val="-4"/>
          <w:sz w:val="28"/>
          <w:szCs w:val="28"/>
        </w:rPr>
        <w:t>» и «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официальных спортивных услуг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2019 год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разрезе показателей, характеризующих объем оказываемых физическим лицам услуг, установлено, чт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 </w:t>
      </w:r>
      <w:r>
        <w:rPr>
          <w:rFonts w:cs="Times New Roman" w:ascii="Times New Roman" w:hAnsi="Times New Roman"/>
          <w:iCs/>
          <w:sz w:val="28"/>
          <w:szCs w:val="28"/>
        </w:rPr>
        <w:t>объемным показателям м</w:t>
      </w:r>
      <w:r>
        <w:rPr>
          <w:rFonts w:cs="Times New Roman" w:ascii="Times New Roman" w:hAnsi="Times New Roman"/>
          <w:spacing w:val="-4"/>
          <w:sz w:val="28"/>
          <w:szCs w:val="28"/>
        </w:rPr>
        <w:t>униципальное зада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выполне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е Учреждением муниципального задания, согласно отчету о выполнении муниципального задания за 9 месяцев 2020 года, представлена в Таблице  № 3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968"/>
        <w:gridCol w:w="1581"/>
        <w:gridCol w:w="1480"/>
        <w:gridCol w:w="1480"/>
      </w:tblGrid>
      <w:tr>
        <w:trPr>
          <w:trHeight w:val="88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+/-</w:t>
            </w:r>
          </w:p>
        </w:tc>
      </w:tr>
      <w:tr>
        <w:trPr>
          <w:trHeight w:val="111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(чел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5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235</w:t>
            </w:r>
          </w:p>
        </w:tc>
      </w:tr>
      <w:tr>
        <w:trPr>
          <w:trHeight w:val="123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ое, библиографическое и информационное обслуживание пользовател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(чел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0</w:t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600</w:t>
            </w:r>
          </w:p>
        </w:tc>
      </w:tr>
      <w:tr>
        <w:trPr>
          <w:trHeight w:val="59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спортивных усл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(чел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6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сходя из данных Таблицы № 3, </w:t>
      </w:r>
      <w:r>
        <w:rPr>
          <w:rFonts w:cs="Times New Roman" w:ascii="Times New Roman" w:hAnsi="Times New Roman"/>
          <w:sz w:val="28"/>
          <w:szCs w:val="28"/>
        </w:rPr>
        <w:t>фактические показатели муниципальных услу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еятельности клубных формирований и формирований самодеятельного народного творчества</w:t>
      </w:r>
      <w:r>
        <w:rPr>
          <w:rFonts w:cs="Times New Roman" w:ascii="Times New Roman" w:hAnsi="Times New Roman"/>
          <w:spacing w:val="-4"/>
          <w:sz w:val="28"/>
          <w:szCs w:val="28"/>
        </w:rPr>
        <w:t>», «</w:t>
      </w:r>
      <w:r>
        <w:rPr>
          <w:rFonts w:cs="Times New Roman" w:ascii="Times New Roman" w:hAnsi="Times New Roman"/>
          <w:color w:val="000000"/>
          <w:sz w:val="28"/>
          <w:szCs w:val="28"/>
        </w:rPr>
        <w:t>Библиотечное, библиографическое и информационное обслуживание пользователей</w:t>
      </w:r>
      <w:r>
        <w:rPr>
          <w:rFonts w:cs="Times New Roman" w:ascii="Times New Roman" w:hAnsi="Times New Roman"/>
          <w:spacing w:val="-4"/>
          <w:sz w:val="28"/>
          <w:szCs w:val="28"/>
        </w:rPr>
        <w:t>» и «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официальных спортивных услуг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меют существенные отклонения от плановых показателей в связи с закрытием Учреждения по причине короновирусной инфекции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iCs/>
          <w:sz w:val="28"/>
          <w:szCs w:val="28"/>
        </w:rPr>
        <w:t>-19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проверкой установлено, что форма отчета о выполнении муниципального задания на 2019 год и 9 месяцев 2020 года не соответствует форме, утвержденно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от 18.11.2015 № 388.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ы финансово-хозяйственной деятельности и изменения к ним утверждены главой Двуреченского сельского поселения. </w:t>
      </w:r>
      <w:r>
        <w:rPr>
          <w:rFonts w:cs="Times New Roman" w:ascii="Times New Roman" w:hAnsi="Times New Roman"/>
          <w:sz w:val="28"/>
          <w:szCs w:val="28"/>
        </w:rPr>
        <w:t>Все внесенные изменения связаны с корректировкой показателей по поступлениям и выплатам Учреждения.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целевого и эффективного использования целевых субсидий</w:t>
      </w:r>
    </w:p>
    <w:p>
      <w:pPr>
        <w:pStyle w:val="ConsPlusNonformat"/>
        <w:widowControl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администрацией Двуреченского сельского поселения (далее – Администрация) Учреждению выделены субсидии на иные цели не связанные с возмещением нормативных затрат на выполнение муниципального зад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 на основании соглашения от 01.03.2019 № 1 субсидия на возмещение коммунальных услуг специалистам в сумме 155600,00 рублей. Фактически в Учреждение поступила сумма 148082,08 рублей. Выделенные денежные средства освоены в полном объем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4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 на основании соглашения от 27.03.2019 № 3 субсидия на осуществление части полномочий по организации отдыха детей в каникулярное время, состоящих на учете в комиссии по делам несовершеннолетних и защите их прав, как находящихся в социально опасном положении, так и на внутриведомственном учете учреждений образования по соглашению № 36 от 07.12.2018 года в сумме 60000,00 рублей. Предоставленные </w:t>
      </w:r>
      <w:r>
        <w:rPr>
          <w:rFonts w:cs="Times New Roman" w:ascii="Times New Roman" w:hAnsi="Times New Roman"/>
          <w:iCs/>
          <w:sz w:val="28"/>
          <w:szCs w:val="28"/>
        </w:rPr>
        <w:t>средства субсидий на иные цели освоены не в полном объеме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то соответствует информации, отраженной в Главной книге. Неиспользованные средства в сумме 1125,00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ублей возвращены платежным поручением от 29.11.2019 № 2214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проверяемом периоде 2020 года в Плане финансово-хозяйственной деятельности запланированы субсидии на иные цели</w:t>
      </w:r>
      <w:r>
        <w:rPr>
          <w:rFonts w:cs="Times New Roman" w:ascii="Times New Roman" w:hAnsi="Times New Roman"/>
          <w:sz w:val="28"/>
          <w:szCs w:val="28"/>
        </w:rPr>
        <w:t xml:space="preserve"> не связанные с возмещением нормативных затрат на выполнение муниципального зад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на основании соглашения от 01.06.2020 № 2 субсидия на осуществление части полномочий по организации отдыха детей в каникулярное время, состоящих на учете в комиссии по делам несовершеннолетних и защите их прав, как находящихся в социально опасном положении, так и на внутриведомственном учете учреждений образования по соглашению № 55 от 12.12.2019 года в сумме 77140,00,00 рублей.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на основании соглашения от 13.08.2020 № 3 субсидия на осуществление части полномочий по ремонту системы отопления в Учреждении по адресу: Пермский край, Пермский район, дер. Устиново, ул. Советская, д.44. в сумме 69097,85 рублей, на основании дополнительного соглашения № 1 к соглашению от 13.08.2020 № 3 субсидия на осуществление части полномочий по ремонту крыши в Учреждении по адресу: Пермский край, Пермский район, дер. Нестюково, ул. Трактовая, д.50 в сумме 98821,00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иные цели предоставлялись Учреждению в соответствии с заключенным соглашением в полном объеме и в установленные сроки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Фактов нецелевого и неэффективного использования средств, предоставленных Учреждению в вид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убсидии на иные цели, </w:t>
      </w:r>
      <w:r>
        <w:rPr>
          <w:rFonts w:cs="Times New Roman" w:ascii="Times New Roman" w:hAnsi="Times New Roman"/>
          <w:iCs/>
          <w:sz w:val="28"/>
          <w:szCs w:val="28"/>
        </w:rPr>
        <w:t>установлено не был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оведения ревизии были выявлены нарушения, выраженные в несоблюдении требований </w:t>
      </w:r>
      <w:r>
        <w:rPr>
          <w:rFonts w:cs="Times New Roman" w:ascii="Times New Roman" w:hAnsi="Times New Roman"/>
          <w:sz w:val="28"/>
          <w:szCs w:val="28"/>
        </w:rPr>
        <w:t>приказа Минфина РФ от 01.12.2010 № 157н, Федерального закона от 06.12.2011 № 402-ФЗ, приказа Минфина России от 30.03.2015 № 52н и других нормативных докумен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т. 10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.12.2011 № 402-ФЗ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п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 приказа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Минфина Ро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1.12.2010 № 157н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становлен фа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тражения</w:t>
      </w:r>
      <w:r>
        <w:rPr>
          <w:rFonts w:cs="Times New Roman" w:ascii="Times New Roman" w:hAnsi="Times New Roman"/>
          <w:sz w:val="28"/>
          <w:szCs w:val="28"/>
        </w:rPr>
        <w:t xml:space="preserve">  оплаты услуг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Журнале операций № 2 до момента их соверш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несвоевременная и неполная оплата от контрагентов по договорам аренды, при этом Учреждение штрафные санкции в адрес контрагентов не применял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ст. 2 Федерального зак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рименении контрольно-кассовой техники при осуществлении расчетов в Российской Федерации» от 22.05.2003 № 54-ФЗ, ст. 2 Федерального закона от 06.06.2019 № 129-ФЗ «О  внесении изменений в Федеральный закон от 22.05.2003 № 54-ФЗ, имеются авансовые отчеты к которым не приложены кассовые че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рушение требований 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 ст. 10 Федерального закона от 06.12.2011 № 402-ФЗ, п.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иказа Минфина России от 01.12.2010 № 157н установлены факты отражения в регистрах учета информации о выполненных работах (оказанных услугах)</w:t>
      </w:r>
      <w:r>
        <w:rPr>
          <w:rFonts w:cs="Times New Roman" w:ascii="Times New Roman" w:hAnsi="Times New Roman"/>
          <w:sz w:val="28"/>
          <w:szCs w:val="28"/>
        </w:rPr>
        <w:t xml:space="preserve"> позже следующего дня после получения первичного (сводного) учетного докумен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очной проверке исполнения договоров за 2019 год и 9 месяцев 2020 года установлена несвоевременная и неполная оплата товара, выполненных работ и оказанных услуг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з-за непредъявления штрафных санкций за нарушение сроков оплаты аренды Учреждение недополучило дох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казании платных услуг за 2019 год к проверке не представлен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3.2. договора, оплата товара должна производиться в течение 5 банковских дней на основании выставленных счетов и накладных. Однако оплата товаров произведена 05.07.2019 № п/п 1025, № п/п 1026 с просрочкой оплаты в 40 календарных дн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3.2. договора, оплата товара должна производиться в течение 30 рабочих дней со дня выставления счета. Однако, оплата товаров произведена 27.09.2019 № п/п 1712 с просрочкой оплаты в 33 рабочих д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 3 ст. 455 Гражданского кодекса РФ имеются договора на поставку товара с ИП Костаревой М.В., предмет которых не соответствует поставленному товар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 302 приказа Минфина РФ от 01.12.2010 № 157н, п. 3.2.12.2. Единой учетной политики расходы, используемые в течение нескольких отчетных периодов, списаны единовременно на счет 40120 «Расходы текущего финансового года» без использования счета 40150 «Расходы будущих периодов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акже следует отметить, что дата первичных документов, принятых к учету, не соответствует дате первичных документов, отраженных в регистрах бухгалтерского уч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риказа Минфина России от 30.03.2015 № 52н «Об утверждении форм первичных учетных документов и регистров бухгалтерского учета и Методических указаний по их применению» (далее - приказ Минфина России от 30.03.2015 № 52н) </w:t>
      </w:r>
      <w:r>
        <w:rPr>
          <w:rFonts w:cs="Times New Roman" w:ascii="Times New Roman" w:hAnsi="Times New Roman"/>
          <w:iCs/>
          <w:sz w:val="28"/>
          <w:szCs w:val="28"/>
        </w:rPr>
        <w:t>имеются инвентарные карточки учета нефинансовых активов,</w:t>
      </w:r>
      <w:r>
        <w:rPr>
          <w:rFonts w:cs="Times New Roman" w:ascii="Times New Roman" w:hAnsi="Times New Roman"/>
          <w:sz w:val="28"/>
          <w:szCs w:val="28"/>
        </w:rPr>
        <w:t xml:space="preserve"> в которых заполнены не все реквизит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. 2 Порядка объекты основных средств ОЦДИ, учитываются как на счетах учета основных средств – ОЦДИ учреждения, так и на счетах учета основных средств – иного движимого имущества учрежд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балансовая стоимость ОЦДИ в бухгалтерском учете не соответствует балансовой стоимости ОЦДИ в Перечнях на сумму </w:t>
      </w:r>
      <w:r>
        <w:rPr>
          <w:rFonts w:cs="Times New Roman" w:ascii="Times New Roman" w:hAnsi="Times New Roman"/>
          <w:color w:val="000000"/>
          <w:sz w:val="28"/>
          <w:szCs w:val="28"/>
        </w:rPr>
        <w:t>2617765,87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. 118 приказ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инфина России </w:t>
      </w:r>
      <w:r>
        <w:rPr>
          <w:rFonts w:cs="Times New Roman" w:ascii="Times New Roman" w:hAnsi="Times New Roman"/>
          <w:sz w:val="28"/>
          <w:szCs w:val="28"/>
        </w:rPr>
        <w:t>от 01.12.2010 № 157н установлены факты учета объектов материальных запасов на счете 10500 «Материальные запасы», с указанием несоответствующего аналитического кода вида синтетического счета объекта уч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боротной стороне путевых листов указывался маршрут «езда по городу». В</w:t>
      </w:r>
      <w:r>
        <w:rPr>
          <w:rFonts w:cs="Times New Roman" w:ascii="Times New Roman" w:hAnsi="Times New Roman"/>
          <w:sz w:val="28"/>
          <w:szCs w:val="28"/>
        </w:rPr>
        <w:t>следствие чего, проверить правильность отнесения пройденного километража к езде по городу, а также, что автомобиль использовался в служебных целях, не представилось возможны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рушение п. 3 ст. 9.2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12.01.1996 № 7-ФЗ "О некоммерческих организациях", п. 3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от 18.11.2018 № 388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не утвержден перечень основных видов деятельности Учреждения, в результате чего сумма неправомерного использования бюджетных средств Двуреченского сельского поселения в проверенном периоде составила 23 139 700,0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отчета о выполнении муниципального задания на 2019 год и 9 месяцев 2020 года не соответствует форме, утвержденно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от 18.11.2015 № 388.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нсультант контрольно-ревизионного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а ФЭУ администрации Пермского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____________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убайлова Н.Л.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руководитель контрольного мероприятия)                                  (подпись)                                      (расшифровка подписи)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    "  ______________       </w:t>
      </w:r>
      <w:r>
        <w:rPr>
          <w:rFonts w:cs="Times New Roman" w:ascii="Times New Roman" w:hAnsi="Times New Roman"/>
          <w:sz w:val="24"/>
          <w:szCs w:val="24"/>
          <w:u w:val="single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акта получил: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</w:t>
        <w:tab/>
        <w:t xml:space="preserve">                   ___________                         ___________________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должность)                                                                  (подпись)                                        (расшифровка подписи)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"    "  ______________       </w:t>
      </w:r>
      <w:r>
        <w:rPr>
          <w:rFonts w:cs="Times New Roman" w:ascii="Times New Roman" w:hAnsi="Times New Roman"/>
          <w:sz w:val="24"/>
          <w:szCs w:val="24"/>
          <w:u w:val="single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9"/>
        <w:rPr/>
      </w:pPr>
      <w:r>
        <w:rPr>
          <w:rFonts w:cs="Times New Roman" w:ascii="Times New Roman" w:hAnsi="Times New Roman"/>
        </w:rPr>
        <w:t xml:space="preserve">Руководитель объекта контроля вправе в течение 15 рабочих дней со дня получения копии акта представить в письменном виде </w:t>
      </w:r>
      <w:r>
        <w:rPr>
          <w:rFonts w:eastAsia="Calibri" w:cs="Times New Roman" w:ascii="Times New Roman" w:hAnsi="Times New Roman"/>
          <w:lang w:eastAsia="en-US"/>
        </w:rPr>
        <w:t>замечания (возражения, пояснения) на акт.</w:t>
      </w:r>
    </w:p>
    <w:sectPr>
      <w:footerReference w:type="default" r:id="rId2"/>
      <w:type w:val="nextPage"/>
      <w:pgSz w:w="11906" w:h="16838"/>
      <w:pgMar w:left="993" w:right="707" w:gutter="0" w:header="0" w:top="993" w:footer="13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0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1"/>
    </w:pPr>
    <w:rPr>
      <w:rFonts w:ascii="Times New Roman" w:hAnsi="Times New Roman" w:cs="Times New Roman"/>
      <w:b/>
      <w:bCs/>
      <w:i/>
      <w:iCs/>
      <w:color w:val="000000"/>
      <w:spacing w:val="4"/>
      <w:sz w:val="28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ind w:left="612" w:firstLine="709"/>
      <w:jc w:val="both"/>
      <w:outlineLvl w:val="2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ind w:left="569" w:firstLine="709"/>
      <w:jc w:val="both"/>
      <w:outlineLvl w:val="3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4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5"/>
    </w:pPr>
    <w:rPr>
      <w:rFonts w:ascii="Times New Roman" w:hAnsi="Times New Roman" w:cs="Times New Roman"/>
      <w:color w:val="545454"/>
      <w:spacing w:val="12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6"/>
    </w:pPr>
    <w:rPr>
      <w:rFonts w:ascii="Times New Roman" w:hAnsi="Times New Roman" w:cs="Times New Roman"/>
      <w:b/>
      <w:bCs/>
      <w:color w:val="656565"/>
      <w:spacing w:val="1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auto" w:line="240" w:before="655" w:after="0"/>
      <w:ind w:left="590" w:firstLine="709"/>
      <w:jc w:val="both"/>
      <w:outlineLvl w:val="7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17" w:before="0" w:after="0"/>
      <w:ind w:firstLine="713"/>
      <w:jc w:val="both"/>
      <w:outlineLvl w:val="8"/>
    </w:pPr>
    <w:rPr>
      <w:rFonts w:ascii="Times New Roman" w:hAnsi="Times New Roman" w:cs="Times New Roman"/>
      <w:b/>
      <w:bCs/>
      <w:color w:val="000000"/>
      <w:spacing w:val="-4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w w:val="90"/>
      <w:lang w:val="ru-RU" w:bidi="ar-SA"/>
    </w:rPr>
  </w:style>
  <w:style w:type="character" w:styleId="WW8Num8z1">
    <w:name w:val="WW8Num8z1"/>
    <w:qFormat/>
    <w:rPr>
      <w:w w:val="86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nsolas" w:hAnsi="Consolas" w:eastAsia="Consolas" w:cs="Consolas"/>
      <w:color w:val="161616"/>
      <w:w w:val="49"/>
      <w:sz w:val="24"/>
      <w:szCs w:val="24"/>
      <w:vertAlign w:val="superscript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w w:val="86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Consolas" w:hAnsi="Consolas" w:eastAsia="Consolas" w:cs="Consolas"/>
      <w:color w:val="161616"/>
      <w:w w:val="49"/>
      <w:sz w:val="24"/>
      <w:szCs w:val="24"/>
      <w:vertAlign w:val="superscript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color w:val="000000"/>
      <w:spacing w:val="4"/>
      <w:sz w:val="28"/>
      <w:szCs w:val="27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545454"/>
      <w:spacing w:val="12"/>
      <w:sz w:val="28"/>
      <w:szCs w:val="28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656565"/>
      <w:spacing w:val="10"/>
      <w:sz w:val="28"/>
      <w:szCs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pacing w:val="-4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color w:val="111111"/>
      <w:w w:val="90"/>
      <w:sz w:val="28"/>
      <w:szCs w:val="28"/>
      <w:lang w:val="en-US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24"/>
      <w:sz w:val="28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lettebackgroundcolor31">
    <w:name w:val="palette-background-color31"/>
    <w:qFormat/>
    <w:rPr>
      <w:shd w:fill="66666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3">
    <w:name w:val="Знак Знак2"/>
    <w:qFormat/>
    <w:rPr>
      <w:color w:val="000000"/>
      <w:sz w:val="28"/>
      <w:szCs w:val="28"/>
      <w:lang w:bidi="ar-SA"/>
    </w:rPr>
  </w:style>
  <w:style w:type="character" w:styleId="71">
    <w:name w:val="Знак Знак7"/>
    <w:qFormat/>
    <w:rPr>
      <w:lang w:bidi="ar-SA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pytarget">
    <w:name w:val="copy_target"/>
    <w:basedOn w:val="Style5"/>
    <w:qFormat/>
    <w:rPr/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4" w:before="0" w:after="0"/>
      <w:ind w:right="3190" w:firstLine="567"/>
      <w:jc w:val="center"/>
    </w:pPr>
    <w:rPr>
      <w:rFonts w:ascii="Times New Roman" w:hAnsi="Times New Roman" w:cs="Times New Roman"/>
      <w:b/>
      <w:bCs/>
      <w:color w:val="000000"/>
      <w:spacing w:val="-24"/>
      <w:sz w:val="28"/>
      <w:szCs w:val="2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cs="Times New Roman"/>
      <w:color w:val="111111"/>
      <w:w w:val="9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331" w:after="0"/>
      <w:ind w:left="14" w:firstLine="709"/>
      <w:jc w:val="both"/>
    </w:pPr>
    <w:rPr>
      <w:rFonts w:ascii="Times New Roman" w:hAnsi="Times New Roman" w:cs="Times New Roman"/>
      <w:b/>
      <w:bCs/>
      <w:color w:val="000000"/>
      <w:spacing w:val="-2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7" w:firstLine="533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right="-286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4" w:right="22" w:firstLine="720"/>
      <w:jc w:val="both"/>
    </w:pPr>
    <w:rPr>
      <w:rFonts w:ascii="Times New Roman" w:hAnsi="Times New Roman" w:cs="Times New Roman"/>
      <w:color w:val="000000"/>
      <w:spacing w:val="4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35" w:before="3" w:after="0"/>
      <w:ind w:firstLine="709"/>
    </w:pPr>
    <w:rPr>
      <w:rFonts w:ascii="Times New Roman" w:hAnsi="Times New Roman" w:cs="Times New Roman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70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firstLine="709"/>
    </w:pPr>
    <w:rPr>
      <w:rFonts w:ascii="Times New Roman" w:hAnsi="Times New Roman" w:cs="Times New Roman"/>
      <w:b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709"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Style18">
    <w:name w:val="Исполнитель"/>
    <w:basedOn w:val="TextBody"/>
    <w:qFormat/>
    <w:pPr>
      <w:widowControl/>
      <w:suppressAutoHyphens w:val="true"/>
      <w:autoSpaceDE w:val="true"/>
      <w:spacing w:lineRule="exact" w:line="240"/>
      <w:ind w:hanging="0"/>
      <w:jc w:val="left"/>
    </w:pPr>
    <w:rPr>
      <w:sz w:val="24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Cambria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57:00Z</dcterms:created>
  <dc:creator>feukro-01</dc:creator>
  <dc:description/>
  <cp:keywords/>
  <dc:language>en-US</dc:language>
  <cp:lastModifiedBy>feukro-02</cp:lastModifiedBy>
  <cp:lastPrinted>2020-12-25T10:07:00Z</cp:lastPrinted>
  <dcterms:modified xsi:type="dcterms:W3CDTF">2020-12-28T10:57:00Z</dcterms:modified>
  <cp:revision>77</cp:revision>
  <dc:subject/>
  <dc:title/>
</cp:coreProperties>
</file>