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ЕМСКОЕ СОБРАНИЕ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т 24 сентября 2009 г. N 8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 О РЕЗЕРВЕ ВЫРАВНИВАНИЯ</w:t>
      </w:r>
    </w:p>
    <w:p>
      <w:pPr>
        <w:pStyle w:val="Normal"/>
        <w:autoSpaceDE w:val="false"/>
        <w:jc w:val="center"/>
        <w:rPr/>
      </w:pPr>
      <w:r>
        <w:rPr/>
        <w:t>ЭКОНОМИЧЕСКОГО ПОЛОЖЕНИЯ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ешение</w:t>
      </w:r>
    </w:p>
    <w:p>
      <w:pPr>
        <w:pStyle w:val="Normal"/>
        <w:autoSpaceDE w:val="false"/>
        <w:jc w:val="right"/>
        <w:rPr/>
      </w:pPr>
      <w:r>
        <w:rPr/>
        <w:t>принято</w:t>
      </w:r>
    </w:p>
    <w:p>
      <w:pPr>
        <w:pStyle w:val="Normal"/>
        <w:autoSpaceDE w:val="false"/>
        <w:jc w:val="right"/>
        <w:rPr/>
      </w:pPr>
      <w:r>
        <w:rPr/>
        <w:t>24.09.2009</w:t>
      </w:r>
    </w:p>
    <w:p>
      <w:pPr>
        <w:pStyle w:val="Normal"/>
        <w:autoSpaceDE w:val="false"/>
        <w:jc w:val="right"/>
        <w:rPr/>
      </w:pPr>
      <w:r>
        <w:rPr/>
        <w:t>на заседании Земского Собрания</w:t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А.М.ЗАХ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142, 142.4 Бюджетного кодекса Российской Федерации, статьей 22.1 Закона Пермского края от 12.10.2007 N 111-ПК "О бюджетном процессе в Пермском крае", частью 19 Положения о бюджетном процессе в Пермском муниципальном районе, утвержденного решением Земского Собрания от 27.09.2007 N 567, 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резерве выравнивания экономического положения посел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истечения срока полномочий Земского Собрания, принявшего настоящее решение, но не ранее дня его официального опубликования в муниципальной газете "Нив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района</w:t>
      </w:r>
    </w:p>
    <w:p>
      <w:pPr>
        <w:pStyle w:val="Normal"/>
        <w:autoSpaceDE w:val="false"/>
        <w:jc w:val="right"/>
        <w:rPr/>
      </w:pPr>
      <w:r>
        <w:rPr/>
        <w:t>А.П.КУЗНЕЦ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4.09.2009 N 8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РЕЗЕРВЕ ВЫРАВНИВАНИЯ ЭКОНОМИЧЕСКОГО ПОЛОЖЕНИЯ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устанавливает порядок формирования, расходования и осуществления контроля за расходованием средств резерва выравнивания экономического положения поселений, входящих в состав Пермского муниципального района. Резерв выравнивания экономического положения поселений образуется в составе районного бюджета в целях выравнивания бюджетной обеспеченности поселений в ходе формирования и исполнения бюджетов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орядок формирования резерва выравнивания экономического</w:t>
      </w:r>
    </w:p>
    <w:p>
      <w:pPr>
        <w:pStyle w:val="Normal"/>
        <w:autoSpaceDE w:val="false"/>
        <w:jc w:val="center"/>
        <w:rPr/>
      </w:pPr>
      <w:r>
        <w:rPr/>
        <w:t>положения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Резерв выравнивания экономического положения поселений, именуемый в дальнейшем "резерв выравнивания", отражается в составе расходов бюджета Пермского муниципального района (далее - районный бюджет).</w:t>
      </w:r>
    </w:p>
    <w:p>
      <w:pPr>
        <w:pStyle w:val="Normal"/>
        <w:autoSpaceDE w:val="false"/>
        <w:ind w:firstLine="540"/>
        <w:jc w:val="both"/>
        <w:rPr/>
      </w:pPr>
      <w:r>
        <w:rPr/>
        <w:t>1.2. Резерв выравнивания формируется за счет доходов районного бюджета в размере, эквивалентном до 4,5 процента налоговых и неналоговых доходов районного бюджета, без учета доходов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Конкретный размер резерва выравнивания ежегодно устанавливается решением Земского Собрания Пермского муниципального района (далее - Земское Собрание) о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распределения и расходования средств резерва</w:t>
      </w:r>
    </w:p>
    <w:p>
      <w:pPr>
        <w:pStyle w:val="Normal"/>
        <w:autoSpaceDE w:val="false"/>
        <w:jc w:val="center"/>
        <w:rPr/>
      </w:pPr>
      <w:r>
        <w:rPr/>
        <w:t>выравн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редства резерва выравнивания расходуются на оказание финансовой помощи поселениям для выравнивания их бюджетной обеспеченности в процессе исполнения бюджетов. Финансовая помощь поселениям из резерва выравнивания в процессе исполнения местных бюджетов направляется по принципу доведения бюджетной обеспеченности их расходов до единого уровня, не превышающего уровня исполнения районного бюджета, в случаях неисполнения местных бюджетов по причинам, не зависящим от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получения средств органы местного самоуправления поселений представляют в финансово-экономическое управление администрации Пермского муниципального района (далее - финансово-экономическое управление) обоснование потребностей и расчет финансовых средств, необходимых им для выделения средств из резерва выравн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Финансово-экономическое управление в течение 30 дней рассматривает расчеты и готовит заключение по обоснованности выделения средств поселению из резерва выравнивания и представляет его главе администрации Пермского муниципального района (далее - глава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положительного решения главы администрации по предоставлению средств из резерва выравнивания финансово-экономическое управление готовит проект решения Земского Собрания о внесении изменений в бюджет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.5. Решение о выделении средств из резерва выравнивания в процессе исполнения бюджета принимается Земским Собранием по представлению главы администрации путем внесения изменений и дополнений в решение о бюджете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6. Средства резерва выравнивания могут расходоваться на оказание финансовой помощи поселениям в процессе формирования бюджетов в связи с несбалансированностью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средств резерва выравнивания в процессе формирования бюджетов утверждается решением Земского Собрания о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7. Средства резерва выравнивания передаются бюджетам поселений в форме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/>
        <w:t>2.8. Иные межбюджетные трансферты из резерва выравнивания перечисляются поселениям в соответствии со сводной бюджетной росписью и кассовым планом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сполнение, учет движения и контроль за расходованием</w:t>
      </w:r>
    </w:p>
    <w:p>
      <w:pPr>
        <w:pStyle w:val="Normal"/>
        <w:autoSpaceDE w:val="false"/>
        <w:jc w:val="center"/>
        <w:rPr/>
      </w:pPr>
      <w:r>
        <w:rPr/>
        <w:t>средств резерва выравн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сполнение и учет движения средств резерва выравнивания осуществляет финансово-экономическ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 Контроль за расходованием средств резерва выравнивания осуществляют Земское Собрание и Контрольно-счетная палат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3. Отчет об использовании средств из резерва выравнивания утверждается Земским Собранием в составе отчета об исполнении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5:00Z</dcterms:created>
  <dc:creator>1</dc:creator>
  <dc:description/>
  <cp:keywords/>
  <dc:language>en-US</dc:language>
  <cp:lastModifiedBy>1</cp:lastModifiedBy>
  <dcterms:modified xsi:type="dcterms:W3CDTF">2010-01-20T06:05:00Z</dcterms:modified>
  <cp:revision>1</cp:revision>
  <dc:subject/>
  <dc:title>ЗЕМСКОЕ СОБРАНИЕ ПЕРМСКОГО МУНИЦИПАЛЬНОГО РАЙОНА</dc:title>
</cp:coreProperties>
</file>