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16"/>
          <w:szCs w:val="16"/>
        </w:rPr>
        <w:t>Приложение 8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к Порядку ведения учета и осуществления хранения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документов финансово-экономическим управлением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по исполнению исполнительных документов, 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едусматривающих обращение взыскания на средства    </w:t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                                         </w:t>
      </w:r>
      <w:r>
        <w:rPr/>
        <w:t>местного бюдж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ика/ подведомственного должник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_» ________20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обновлении операций по расходованию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В связи с поступившим  в финансово-экономическое управление администрации муниципального образования «Пермский муниципальный район» _____________________   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поступившего судебного акта и судебного органа, выдавшего  его/ иного документа, послужившего основанием для возобновления операций по расходованию средств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держание поступившего судебного акта/ документа)</w:t>
      </w:r>
    </w:p>
    <w:p>
      <w:pPr>
        <w:pStyle w:val="Normal"/>
        <w:rPr/>
      </w:pPr>
      <w:r>
        <w:rPr/>
        <w:t>операции на лицевых счетах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аименование должника по исполнительному документу/подведомственное должнику бюджетное учреждение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приостановленные в соответствии с положениями, установленными статьей 242.3 Бюджет- ного кодекса Российской Федерации, при неисполнении требований исполнительного документа №  ____________, выданного  «__»________200_г.</w:t>
      </w:r>
      <w:r>
        <w:rPr>
          <w:sz w:val="16"/>
          <w:szCs w:val="16"/>
        </w:rPr>
        <w:t xml:space="preserve">   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дебного органа, выдавшего исполнительный документ)</w:t>
      </w:r>
    </w:p>
    <w:p>
      <w:pPr>
        <w:pStyle w:val="Normal"/>
        <w:rPr>
          <w:sz w:val="16"/>
          <w:szCs w:val="16"/>
        </w:rPr>
      </w:pPr>
      <w:r>
        <w:rPr/>
        <w:t>на основании ___________________________________________________________________,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 xml:space="preserve">, </w:t>
      </w:r>
      <w:r>
        <w:rPr>
          <w:sz w:val="16"/>
          <w:szCs w:val="16"/>
        </w:rPr>
        <w:t xml:space="preserve">                                                               ( наименование акта судебного органа, дата, № дела, по которому он вынесе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зоб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управления  ________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                                                                                                        </w:t>
      </w:r>
      <w:r>
        <w:rPr/>
        <w:t>М.П.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9:00Z</dcterms:created>
  <dc:creator>yahina</dc:creator>
  <dc:description/>
  <cp:keywords/>
  <dc:language>en-US</dc:language>
  <cp:lastModifiedBy>yahina</cp:lastModifiedBy>
  <cp:lastPrinted>2009-12-07T09:09:00Z</cp:lastPrinted>
  <dcterms:modified xsi:type="dcterms:W3CDTF">2009-12-07T04:09:00Z</dcterms:modified>
  <cp:revision>9</cp:revision>
  <dc:subject/>
  <dc:title/>
</cp:coreProperties>
</file>