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долгосрочной </w:t>
        <w:br/>
        <w:t>целевой программы «Обеспечение</w:t>
        <w:br/>
        <w:t>жильем молодых семей в Пермском</w:t>
        <w:br/>
        <w:t>муниципальном районе на 2011-2015</w:t>
        <w:br/>
        <w:t xml:space="preserve">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ями администрации Пермского муниципального района от 23.11.2010 № 1706 «Об утверждении концепции долгосрочной целевой Программы «Обеспечение жильем молодых семей в Пермском муниципальном районе на 2011-2015 годы», от 17.06.2010 № 808 «Об утверждении Порядка разработки и реализации долгосрочных  целевых программ «Пермского муниципального района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1.Утвердить прилагаемую долгосрочную целевую программу «Обеспечение жильем молодых семей в Пермском муниципальном районе на 2011-2015 годы»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2. Настоящее постановление вступает в силу с момента опубликования в муниципальной газете «Нива».</w:t>
      </w:r>
    </w:p>
    <w:p>
      <w:pPr>
        <w:pStyle w:val="TextBody"/>
        <w:ind w:firstLine="708"/>
        <w:rPr>
          <w:szCs w:val="28"/>
        </w:rPr>
      </w:pPr>
      <w:r>
        <w:rPr/>
        <w:t xml:space="preserve">3. Разместить долгосрочную целевую программу «Обеспечение жильем молодых семей в Пермском муниципальном районе на 2011-2015 годы» на </w:t>
      </w:r>
      <w:r>
        <w:rPr>
          <w:szCs w:val="28"/>
        </w:rPr>
        <w:t xml:space="preserve">сайте Пермского муниципального район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ab/>
        <w:tab/>
        <w:tab/>
        <w:t xml:space="preserve">   И.В. Бедрий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6:00Z</dcterms:created>
  <dc:creator>Пользователь Windows</dc:creator>
  <dc:description/>
  <cp:keywords/>
  <dc:language>en-US</dc:language>
  <cp:lastModifiedBy>Admin</cp:lastModifiedBy>
  <cp:lastPrinted>2011-02-21T17:40:00Z</cp:lastPrinted>
  <dcterms:modified xsi:type="dcterms:W3CDTF">2011-03-01T03:38:00Z</dcterms:modified>
  <cp:revision>7</cp:revision>
  <dc:subject/>
  <dc:title/>
</cp:coreProperties>
</file>