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</w:rPr>
        <w:t>М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ДОУ </w:t>
      </w:r>
      <w:r>
        <w:rPr>
          <w:b/>
          <w:bCs/>
          <w:lang w:val="ru-RU"/>
        </w:rPr>
        <w:t>«Платошинский</w:t>
      </w:r>
      <w:r>
        <w:rPr>
          <w:b/>
          <w:bCs/>
        </w:rPr>
        <w:t xml:space="preserve"> детский сад «С</w:t>
      </w:r>
      <w:r>
        <w:rPr>
          <w:b/>
          <w:bCs/>
          <w:lang w:val="ru-RU"/>
        </w:rPr>
        <w:t>олнышко</w:t>
      </w:r>
      <w:r>
        <w:rPr>
          <w:b/>
          <w:bCs/>
        </w:rPr>
        <w:t xml:space="preserve">».       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>. П</w:t>
      </w:r>
      <w:r>
        <w:rPr>
          <w:b/>
          <w:bCs/>
          <w:szCs w:val="28"/>
          <w:lang w:val="ru-RU"/>
        </w:rPr>
        <w:t>латошино</w:t>
      </w:r>
      <w:r>
        <w:rPr>
          <w:b/>
          <w:bCs/>
          <w:szCs w:val="28"/>
        </w:rPr>
        <w:t xml:space="preserve">                                                                                       </w:t>
      </w:r>
      <w:r>
        <w:rPr>
          <w:b/>
          <w:bCs/>
          <w:szCs w:val="28"/>
          <w:lang w:val="ru-RU"/>
        </w:rPr>
        <w:t>1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3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2.02.2019 № 30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дошкольное образовательное учреждение «Платошинский детский сад «Солнышко» ИНН 5948016586, ОГРН 1025902398268. Место нахождения Учреждения: 614545 Россия, Пермский край, Пермский район, с. Платошино, ул. Владимирова, д. 32 и 614540 Россия, Пермский край, Пермский район, п. Кукуштан, Ульяновская, д. 22. Юридический адрес: 614545 Россия, Пермский край, Пермский район, с. Платошино, ул. Владимирова, д. 32. 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МАДОУ «Платошинский детский сад «Солнышко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АДОУ «Платошинский детский сад «Солнышко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олноты и достоверности отчетности об исполнении муниципальных зад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иные цел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выполнения приказа Минфина Пермского края от 28.02.2018 № 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АДОУ «Платошинский детский сад «Солнышко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2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06.03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и заведующий МАДОУ «Платошинский детский сад «Солнышко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осунова Галина Васильевна, работающая в данной должности до 01.06.2018 года, и Коновалова Галина </w:t>
      </w:r>
      <w:r>
        <w:rPr>
          <w:rFonts w:cs="Times New Roman" w:ascii="Times New Roman" w:hAnsi="Times New Roman"/>
          <w:sz w:val="28"/>
          <w:szCs w:val="28"/>
        </w:rPr>
        <w:t xml:space="preserve">Витальевна, работающая в данной должности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01.06.2018 </w:t>
      </w:r>
      <w:r>
        <w:rPr>
          <w:rFonts w:cs="Times New Roman" w:ascii="Times New Roman" w:hAnsi="Times New Roman"/>
          <w:sz w:val="28"/>
          <w:szCs w:val="28"/>
        </w:rPr>
        <w:t>года по настоящ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 главный бухгалтер МАДОУ «Платошинский детский сад «Солнышк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филова Лариса Владимировна, </w:t>
      </w:r>
      <w:r>
        <w:rPr>
          <w:rFonts w:cs="Times New Roman" w:ascii="Times New Roman" w:hAnsi="Times New Roman"/>
          <w:spacing w:val="4"/>
          <w:sz w:val="28"/>
          <w:szCs w:val="28"/>
        </w:rPr>
        <w:t>работающая в данной должности с 01.01.2014 года по настоящее время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</w:t>
      </w:r>
      <w:r>
        <w:rPr>
          <w:lang w:val="ru-RU"/>
        </w:rPr>
        <w:t>А</w:t>
      </w:r>
      <w:r>
        <w:rPr/>
        <w:t>ДОУ «Платошинский детский сад «Солнышко»</w:t>
      </w:r>
      <w:r>
        <w:rPr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51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17740005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 «Платошинский детский сад «Солнышко»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06.07.1993 № 456 «О регистрации Платошинского ясли сада «Солнышко», впоследствии учредительные документы были изменены постановлениями администрации Пермского муниципального района от 15.12.2010 № 2347 «Об утверждении новой редакции Устава МДОУ Платошинский детский сад общеразвивающего вида», от 19.10.2011 № 3589 «Об изменении типа муниципального дошкольного образовательного учреждения Платошинский детский сад общеразвивающего вида Пермского муниципального района Пермского края», от 26.01.2012 № 349 «Об изменении типа Муниципального дошкольного образовательного учреждения Платошинский детский сад общеразвивающего вида», от 04.04.2012 № 1184 «О реорганизации путем присоединения Муниципального дошкольного образовательного учреждения Платошинский детский сад общеразвивающего вида и муниципального дошкольного образовательного учреждения Кукуштанский детский сад «Тополек» Пермского муниципального района», а также приказом управления образования администрации Пермского муниципального района от 20.03.2015 № 90 «О смене наименования и утверждения новой редакции Устава». Настоящая новая редакция Устава утверждена приказом управления образования администрации Пермского муниципального района от 13.01.2017 № 09. Учреждение является полным правопреемником всех прав и обязанностей муниципального дошкольного образовательного учреждения Кукуштанский детский сад «Тополек» Пермского муниципального района.</w:t>
      </w:r>
    </w:p>
    <w:p>
      <w:pPr>
        <w:pStyle w:val="24"/>
        <w:widowControl/>
        <w:shd w:fill="auto" w:val="clear"/>
        <w:tabs>
          <w:tab w:val="clear" w:pos="708"/>
          <w:tab w:val="left" w:pos="-4253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Организационно-правовая форма Учреждения – муниципальное </w:t>
      </w:r>
      <w:r>
        <w:rPr>
          <w:b w:val="false"/>
          <w:lang w:val="ru-RU"/>
        </w:rPr>
        <w:t xml:space="preserve">автономное </w:t>
      </w:r>
      <w:r>
        <w:rPr>
          <w:b w:val="false"/>
        </w:rPr>
        <w:t>учреждение. Тип Учреждения – дошкольное образовательное учреждение.</w:t>
      </w:r>
    </w:p>
    <w:p>
      <w:pPr>
        <w:pStyle w:val="24"/>
        <w:widowControl/>
        <w:shd w:fill="auto" w:val="clear"/>
        <w:tabs>
          <w:tab w:val="clear" w:pos="708"/>
          <w:tab w:val="left" w:pos="-4253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Полное наименование Учреждения: </w:t>
      </w:r>
      <w:r>
        <w:rPr>
          <w:b w:val="false"/>
          <w:lang w:val="ru-RU"/>
        </w:rPr>
        <w:t>М</w:t>
      </w:r>
      <w:r>
        <w:rPr>
          <w:b w:val="false"/>
        </w:rPr>
        <w:t xml:space="preserve">униципальное </w:t>
      </w:r>
      <w:r>
        <w:rPr>
          <w:b w:val="false"/>
          <w:lang w:val="ru-RU"/>
        </w:rPr>
        <w:t xml:space="preserve">автономное </w:t>
      </w:r>
      <w:r>
        <w:rPr>
          <w:b w:val="false"/>
        </w:rPr>
        <w:t>дошкольное образовательное учреждение «Платошинский детский сад «Солнышко».</w:t>
      </w:r>
      <w:r>
        <w:rPr>
          <w:b w:val="false"/>
          <w:lang w:val="ru-RU"/>
        </w:rPr>
        <w:t xml:space="preserve"> </w:t>
      </w:r>
      <w:r>
        <w:rPr>
          <w:b w:val="false"/>
        </w:rPr>
        <w:t>Сокращенное наименование Учреждения: М</w:t>
      </w:r>
      <w:r>
        <w:rPr>
          <w:b w:val="false"/>
          <w:lang w:val="ru-RU"/>
        </w:rPr>
        <w:t>А</w:t>
      </w:r>
      <w:r>
        <w:rPr>
          <w:b w:val="false"/>
        </w:rPr>
        <w:t>ДОУ «Платошинский детский сад «Солнышко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полномочиям Учредителя также относится: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- заключение и прекращение трудового договора с заведующим Учреждением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- возложение своим приказом обязанностей заведующего Учреждением на его заместителя или другого работника Учреждения в период отсутствия заведующего по причине временной нетрудоспособности, убытия в служебную командировку, отпуск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- назначение своим приказом лица, исполняющего обязанности заведующего Учреждением на период вакансии по должности заведующего Учреждением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- материальное и моральное стимулирование труда заведующего Учреждением в соответствии с действующими законами и нормативными правовыми актами Российской Федерации, Пермского края, Пермского муниципального района;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</w:rPr>
        <w:t>- принятие решения о применении в отношении заведующего мер дисциплинарного воздействия за неисполнение и/или ненадлежащее исполнение им своих обязанностей в соответствии с нормами и требованиями действующего трудового законодательства, нормативных правовых актов Учредителя;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</w:rPr>
        <w:t xml:space="preserve">- согласование плана финансово-хозяйственной деятельности Учреждения, </w:t>
      </w:r>
      <w:r>
        <w:rPr>
          <w:szCs w:val="28"/>
          <w:lang w:val="ru-RU"/>
        </w:rPr>
        <w:t>подготовленного и</w:t>
      </w:r>
      <w:r>
        <w:rPr>
          <w:szCs w:val="28"/>
        </w:rPr>
        <w:t xml:space="preserve"> разработанного Учреждением</w:t>
      </w:r>
      <w:r>
        <w:rPr>
          <w:szCs w:val="28"/>
          <w:lang w:val="ru-RU"/>
        </w:rPr>
        <w:t>, с представленным заключением Наблюдательного совета</w:t>
      </w:r>
      <w:r>
        <w:rPr>
          <w:szCs w:val="28"/>
        </w:rPr>
        <w:t>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- принятие окончательной резолюции по решению педагогического совета Учреждения, с которым не согласен заведующий Учреждением;</w:t>
      </w:r>
    </w:p>
    <w:p>
      <w:pPr>
        <w:pStyle w:val="25"/>
        <w:widowControl/>
        <w:autoSpaceDE w:val="true"/>
        <w:ind w:right="0" w:firstLine="709"/>
        <w:rPr>
          <w:szCs w:val="28"/>
          <w:lang w:val="ru-RU"/>
        </w:rPr>
      </w:pPr>
      <w:r>
        <w:rPr>
          <w:szCs w:val="28"/>
        </w:rPr>
        <w:t>- подготовка предложения о реорганизации или ликвидации Учреждения в 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</w:t>
      </w:r>
    </w:p>
    <w:p>
      <w:pPr>
        <w:pStyle w:val="25"/>
        <w:widowControl/>
        <w:autoSpaceDE w:val="true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представление Наблюдательному совету предложения о реорганизации или ликвидации Учреждения в порядке, установленном действующим законодательством Российской Федерации; 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</w:rPr>
        <w:t>- утверждение передаточного акта или разделительного баланса;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- назначение ликвидационной комиссии и утверждение промежуточного и окончательного ликвидационного баланса.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>
          <w:szCs w:val="28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</w:t>
      </w:r>
    </w:p>
    <w:p>
      <w:pPr>
        <w:pStyle w:val="25"/>
        <w:widowControl/>
        <w:autoSpaceDE w:val="true"/>
        <w:ind w:right="0" w:firstLine="709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естонахож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я </w:t>
      </w:r>
      <w:r>
        <w:rPr>
          <w:szCs w:val="28"/>
          <w:lang w:val="ru-RU"/>
        </w:rPr>
        <w:t>(фактический а</w:t>
      </w:r>
      <w:r>
        <w:rPr>
          <w:szCs w:val="28"/>
        </w:rPr>
        <w:t>дрес</w:t>
      </w:r>
      <w:r>
        <w:rPr>
          <w:szCs w:val="28"/>
          <w:lang w:val="ru-RU"/>
        </w:rPr>
        <w:t>)</w:t>
      </w:r>
      <w:r>
        <w:rPr>
          <w:szCs w:val="28"/>
        </w:rPr>
        <w:t>: 6145</w:t>
      </w:r>
      <w:r>
        <w:rPr>
          <w:szCs w:val="28"/>
          <w:lang w:val="ru-RU"/>
        </w:rPr>
        <w:t>45</w:t>
      </w:r>
      <w:r>
        <w:rPr>
          <w:szCs w:val="28"/>
        </w:rPr>
        <w:t xml:space="preserve">, Россия, Пермский край, Пермский район,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 П</w:t>
      </w:r>
      <w:r>
        <w:rPr>
          <w:szCs w:val="28"/>
          <w:lang w:val="ru-RU"/>
        </w:rPr>
        <w:t>латошин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Владимирова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3</w:t>
      </w:r>
      <w:r>
        <w:rPr>
          <w:szCs w:val="28"/>
        </w:rPr>
        <w:t>2.</w:t>
      </w:r>
      <w:r>
        <w:rPr>
          <w:szCs w:val="28"/>
          <w:lang w:val="ru-RU"/>
        </w:rPr>
        <w:t xml:space="preserve"> Юридический адрес: </w:t>
      </w:r>
      <w:r>
        <w:rPr>
          <w:szCs w:val="28"/>
        </w:rPr>
        <w:t>6145</w:t>
      </w:r>
      <w:r>
        <w:rPr>
          <w:szCs w:val="28"/>
          <w:lang w:val="ru-RU"/>
        </w:rPr>
        <w:t>45</w:t>
      </w:r>
      <w:r>
        <w:rPr>
          <w:szCs w:val="28"/>
        </w:rPr>
        <w:t xml:space="preserve">, Россия, Пермский край, Пермский район, </w:t>
      </w:r>
      <w:r>
        <w:rPr>
          <w:szCs w:val="28"/>
          <w:lang w:val="ru-RU"/>
        </w:rPr>
        <w:t>село</w:t>
      </w:r>
      <w:r>
        <w:rPr>
          <w:szCs w:val="28"/>
        </w:rPr>
        <w:t xml:space="preserve"> П</w:t>
      </w:r>
      <w:r>
        <w:rPr>
          <w:szCs w:val="28"/>
          <w:lang w:val="ru-RU"/>
        </w:rPr>
        <w:t>латошин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Владимирова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3</w:t>
      </w:r>
      <w:r>
        <w:rPr>
          <w:szCs w:val="28"/>
        </w:rPr>
        <w:t>2.</w:t>
      </w:r>
    </w:p>
    <w:p>
      <w:pPr>
        <w:pStyle w:val="25"/>
        <w:widowControl/>
        <w:autoSpaceDE w:val="true"/>
        <w:ind w:right="0" w:firstLine="709"/>
        <w:rPr/>
      </w:pPr>
      <w:r>
        <w:rPr>
          <w:szCs w:val="28"/>
          <w:lang w:val="ru-RU"/>
        </w:rPr>
        <w:t xml:space="preserve">Свою деятельность </w:t>
      </w:r>
      <w:r>
        <w:rPr>
          <w:szCs w:val="28"/>
        </w:rPr>
        <w:t>Учреждени</w:t>
      </w:r>
      <w:r>
        <w:rPr>
          <w:szCs w:val="28"/>
          <w:lang w:val="ru-RU"/>
        </w:rPr>
        <w:t xml:space="preserve">е также осуществляет по следующему адресу своего структурного подразделения Кукуштанский детский сад «Тополек»: </w:t>
      </w:r>
      <w:r>
        <w:rPr>
          <w:szCs w:val="28"/>
        </w:rPr>
        <w:t>6145</w:t>
      </w:r>
      <w:r>
        <w:rPr>
          <w:szCs w:val="28"/>
          <w:lang w:val="ru-RU"/>
        </w:rPr>
        <w:t>40</w:t>
      </w:r>
      <w:r>
        <w:rPr>
          <w:szCs w:val="28"/>
        </w:rPr>
        <w:t>, Россия, Пермский край, Пермский район,</w:t>
      </w:r>
      <w:r>
        <w:rPr>
          <w:szCs w:val="28"/>
          <w:lang w:val="ru-RU"/>
        </w:rPr>
        <w:t xml:space="preserve"> с. Кукуштан, ул. Ульяновск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не наделено правами юридического лица, не имеет самостоятельного баланса.</w:t>
      </w:r>
    </w:p>
    <w:p>
      <w:pPr>
        <w:pStyle w:val="25"/>
        <w:widowControl/>
        <w:autoSpaceDE w:val="true"/>
        <w:ind w:right="0" w:firstLine="709"/>
        <w:rPr>
          <w:szCs w:val="28"/>
          <w:lang w:val="ru-RU"/>
        </w:rPr>
      </w:pPr>
      <w:r>
        <w:rPr>
          <w:color w:val="000000"/>
          <w:szCs w:val="28"/>
        </w:rPr>
        <w:t>Структурное подразделение осуществляет свою деятельность в соответствии с Положением о структурном подразделении, которое является локальным нормативным актом Учреждения. Положение о структурном подразделении и вносимые в него изменения рассматриваются и согласовываются Управляющим советом и утверждаются соответствующим приказом директора Учреждения.</w:t>
      </w:r>
    </w:p>
    <w:p>
      <w:pPr>
        <w:pStyle w:val="25"/>
        <w:widowControl/>
        <w:autoSpaceDE w:val="true"/>
        <w:ind w:right="0" w:firstLine="709"/>
        <w:rPr>
          <w:szCs w:val="28"/>
        </w:rPr>
      </w:pPr>
      <w:r>
        <w:rPr/>
        <w:t>Учреждение проходит лицензировани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rFonts w:cs="Times New Roman" w:ascii="Times New Roman" w:hAnsi="Times New Roman"/>
          <w:spacing w:val="5"/>
          <w:sz w:val="28"/>
          <w:szCs w:val="28"/>
        </w:rPr>
        <w:t>В проверенном периоде в</w:t>
      </w:r>
      <w:r>
        <w:rPr>
          <w:rFonts w:cs="Times New Roman" w:ascii="Times New Roman" w:hAnsi="Times New Roman"/>
          <w:sz w:val="28"/>
          <w:szCs w:val="28"/>
        </w:rPr>
        <w:t>едение Учреждением образовательной деятельности осуществлялось на основании лицензии от 09.03.2017 года серия 59Л01 № 0003736 (регистрационный номер 5812),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Учреждения являются: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- охрана жизни и здоровья воспитанников;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- обеспечение познавательного, речевого, социально-личностного, художественно-эстетического и физического развития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-4111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widowControl/>
        <w:shd w:fill="auto" w:val="clear"/>
        <w:tabs>
          <w:tab w:val="clear" w:pos="708"/>
          <w:tab w:val="left" w:pos="-4395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взаимодействие с семьями воспитанников для обеспечения полноценного развития их ребенка;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- 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- реализация основных общеобразовательных программ дошкольного образования;</w:t>
      </w:r>
    </w:p>
    <w:p>
      <w:pPr>
        <w:pStyle w:val="24"/>
        <w:widowControl/>
        <w:shd w:fill="auto" w:val="clear"/>
        <w:tabs>
          <w:tab w:val="clear" w:pos="708"/>
          <w:tab w:val="left" w:pos="-4395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присмотр и уход.</w:t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24"/>
        <w:widowControl/>
        <w:shd w:fill="auto" w:val="clear"/>
        <w:autoSpaceDE w:val="true"/>
        <w:spacing w:before="0" w:after="0"/>
        <w:ind w:left="0" w:firstLine="709"/>
        <w:rPr/>
      </w:pPr>
      <w:r>
        <w:rPr>
          <w:b w:val="false"/>
        </w:rPr>
        <w:t>- реализует дополнительные образовательные программы художественной</w:t>
      </w:r>
      <w:r>
        <w:rPr>
          <w:b w:val="false"/>
          <w:lang w:val="ru-RU"/>
        </w:rPr>
        <w:t>,</w:t>
      </w:r>
      <w:r>
        <w:rPr>
          <w:b w:val="false"/>
        </w:rPr>
        <w:t xml:space="preserve"> физкультурно-спортивной, социально-педагогической</w:t>
      </w:r>
      <w:r>
        <w:rPr>
          <w:b w:val="false"/>
          <w:lang w:val="ru-RU"/>
        </w:rPr>
        <w:t>,</w:t>
      </w:r>
      <w:r>
        <w:rPr>
          <w:b w:val="false"/>
        </w:rPr>
        <w:t xml:space="preserve"> естественнонаучной</w:t>
      </w:r>
      <w:r>
        <w:rPr>
          <w:b w:val="false"/>
          <w:lang w:val="ru-RU"/>
        </w:rPr>
        <w:t xml:space="preserve"> </w:t>
      </w:r>
      <w:r>
        <w:rPr>
          <w:b w:val="false"/>
        </w:rPr>
        <w:t>направленностей;</w:t>
      </w:r>
    </w:p>
    <w:p>
      <w:pPr>
        <w:pStyle w:val="24"/>
        <w:widowControl/>
        <w:shd w:fill="auto" w:val="clear"/>
        <w:tabs>
          <w:tab w:val="clear" w:pos="708"/>
          <w:tab w:val="left" w:pos="-4395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оказывает платные, в том числе дополнительные образовательные, услуги;</w:t>
      </w:r>
    </w:p>
    <w:p>
      <w:pPr>
        <w:pStyle w:val="24"/>
        <w:widowControl/>
        <w:shd w:fill="auto" w:val="clear"/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сдает в аренду имущество, находящееся в оперативном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воспитанников, а также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 и физическими 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права, обязанности и ответственность Учреждения определены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обучающихся и воспитанников, а также за жизнь и здоровье воспитанников и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воспитанников и родителей (законных представителей) воспитанников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также отвечает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рименяемых форм, методов и средств в организации и осуществлении образовательной деятельности возрастным, психофизиологическим особенностям, склонностям, способностям, интересам воспитанников, требованиям охраны их жизни 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циально-психологической и педагогической помощи воспитанникам с ограниченными возможностями здоровья и (или) отклонениями в п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оспитанников, находящихся в социально опасном положении, а также не посещающих по неуважительным причинам Учреждение, принятие мер по их воспитанию и получению им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предусмотренные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образования Учрежд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другие некоммерческие организации и вступать в состав образовательных объединений (ассоциаций и союз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ждународных, региональны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 и порядке, установленных законами Российской Федерации и другими нормативными правовыми актами, приобретать исключительное право на результаты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открытость и доступность сведений о своей деятельности путем размещения на официальном сайте Учрежд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обственные печатные и электронны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ля целей бухгалтерского и налогового учета Учреждение использовало учетную политику, утвержденную приказом заведующего Учреждением от 09.01.2018 № 6 «Об учетной политике на 2018 год» (с изменениями от 06.06.2018 № 59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о установлено, что в утвержденной учетной политике Учреждения имеются ссылки на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утративший свою силу с 01.01.2017 года и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России от 15.12.2010 № 173н «Об утверждении форм первичных учетных документов и Методических указаний по их примен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утративший свою силу 30.03.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77400051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7740005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одном Журнале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и проверены кассовые и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рушение ст. 9 Федерального закона «О бухгалтерском учете» от 06.12.2011 № 402-ФЗ, п. 7, 8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ется графы остаток, перерас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не </w:t>
      </w:r>
      <w:r>
        <w:rPr>
          <w:rFonts w:cs="Times New Roman" w:ascii="Times New Roman" w:hAnsi="Times New Roman"/>
          <w:sz w:val="28"/>
          <w:szCs w:val="28"/>
        </w:rPr>
        <w:t>заполняются столбцы сведений о внесении остатка, выдаче перерас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писка о принятии авансового отчета к проверке не отрезается и не вручается подотче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обороты по операциям по счету 20800 «Расчеты с подотчетными лицами», отраженные в Главной книге, соответствуют информации, отраженной Журнале операций расчетов с подотчет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1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енные и принятые к учету первичные учетные документы не систематизируются в хронологическом порядке (по датам совершения операций, дате принятия к учету первичного документа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несвоевременно приняты к учету авансовые отчеты некоторых сотрудников и произведены расчеты с подотчетными лицами, осуществлявшими расходы за счет собственных средств, например, в Журнале операций расчетов с подотчетными лицами № 3 за сентябрь 2018 года отражены авансовые отчеты от 09.06.2018 года № 40 и № 41 на сумму 1524,0 рубля каждый воспитателей Вахрутдиновой С.Г. и Кузнецовой Т.А., а также авансовый отчет от 22.06.2018 № 42 на сумму 508,0 рублей воспитателя Гобан И.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урнале операций расчетов с подотчетными лицами № 3 за декабрь 2018 года отражены авансовые отчеты от 07.09.2018 года № 45 и от 27.09.2018 года № 46 воспитателя Кустовой М.А. на сумму 300,0 рублей и 338,0 рублей соответственно, авансовый отчет от 16.10.2018 года № 64 воспитателя Царьковой Е.Н. на сумму 326,0 рублей, авансовый отчет от 07.09.2018 № 52 воспитателя Горбуновой Н.Г. на сумму 326,0 рублей, авансовый отчет от 28.09.2018 № 54 сумму 300,0 рублей воспитателя Васильевой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Учреждения Трефиловой Л.В. прилагается к акту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веденных в эксплуатацию до 01.01.2018 года, и до 10000 рублей включительно, введенных в эксплуатацию после 01.01.2018 года, в разрезе лиц, ответственных за их сохранность и (или) целевое использование (далее - ответственные лица) и видов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«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, утвержденных приказом Минфина Пермского края от 28.02.2018 № СЭД-39-01-22-54 (далее - Единые правила), учет операций по поступлению, выбытию и перемещению объектов основных средств и материальных запасов осуществляется в одном Журнале операций по выбытию и перемещению нефинансовых активов № 7, без подразделения по Журналам операций по выбытию и перемещению нефинансовых активов № 7-1, 7-2 и 7-3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октябре 2018 года на основании приказа заведующего Учреждением Коноваловой Г.В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3.09.2018 № 102. Согласно представленным документам (инвентаризационным описям) излишки и недостача выявлены не был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Учреждением Коноваловой Г.В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8.02.2019 № 33, в Учреждении была проведена выборочная инвентаризация объектов основных средств, в результате которой излишки и недостача не устано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еречень особо ценного движимого имущества (далее – Перечень), закрепленного за Учреждением, был утвержден приказом управления образования администрации Пермского муниципального района от 30.12.2016 № 4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 Перечень был согласован с МКУ «Управление земельно-имущественными ресурсами Пермского муниципального района», а не с Комитетом имущественных отношений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 Порядка отдельные объекты основных средств были включены в Перечень без указания их полного наименования и характеристики (компьютеры, многофункциональные устройства, швейная машина, холодильник и други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октябре 2018 года на основании приказа заведующего Учреждением Коноваловой Г.В. 03.09.2018 № 102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, что на балансе Учреждения числится задолженность по воспитанникам, выбывшим из Учре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01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48742,96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16989,96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01.01.2019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50558,11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17987,46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8 года и на 01.01.2019 года информация о стоимости </w:t>
      </w:r>
      <w:r>
        <w:rPr>
          <w:rFonts w:cs="Times New Roman" w:ascii="Times New Roman" w:hAnsi="Times New Roman"/>
          <w:sz w:val="28"/>
          <w:szCs w:val="28"/>
        </w:rPr>
        <w:t>материальных запасов,</w:t>
      </w:r>
      <w:r>
        <w:rPr>
          <w:rFonts w:cs="Times New Roman" w:ascii="Times New Roman" w:hAnsi="Times New Roman"/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rFonts w:cs="Times New Roman" w:ascii="Times New Roman" w:hAnsi="Times New Roman"/>
          <w:sz w:val="28"/>
          <w:szCs w:val="28"/>
        </w:rPr>
        <w:t>Журналах операций по выбытию и перемещению нефинансовых активов и О</w:t>
      </w:r>
      <w:r>
        <w:rPr>
          <w:rFonts w:cs="Times New Roman" w:ascii="Times New Roman" w:hAnsi="Times New Roman"/>
          <w:sz w:val="28"/>
        </w:rPr>
        <w:t>боротных ведомостях</w:t>
      </w:r>
      <w:r>
        <w:rPr>
          <w:rFonts w:cs="Times New Roman" w:ascii="Times New Roman" w:hAnsi="Times New Roman"/>
          <w:sz w:val="28"/>
          <w:szCs w:val="28"/>
        </w:rPr>
        <w:t xml:space="preserve"> по нефинансовым актива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Единых правил номер журнала операций, применяемого в Учреждении для учета операций по расчетам с поставщиками и подрядчиками, не соответствует номеру, установленному Перечнем журналов операций, применяемых организациями государственного сектора Пермского края, согласно приложению 2 к Едины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,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дебиторская задолженность Учреждения отсутствовала, кредиторская задолженность составила 129015,0 рублей (по расчетам с ООО «Юнита» за продукты пит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9 года Учреждение дебиторской задолженности не имело, кредиторская задолженность составила – 325722,07 рубля, в том числе: по расчетам за продукты питания с ООО «Юнита» в размере – 237655,74 рублей, с ИП Бунаков В.В. в размере – 10700,0 рублей, с ООО «Маслозавод «Нытвенский» в размере – 32964,46 рубля, с ЛПХ Мелехин А.М. в размере – 44401,87 рубль. Просроченная задолженность отсутствует, имеющаяся задолженность носит текущий характер. Данная кредиторская задолженность сложилась в связи с недостаточным финансированием Учредителем вследствие изменения порядка предоставления части родительской плат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за присмотр и уход за ребенком в детских садах </w:t>
      </w:r>
      <w:r>
        <w:rPr>
          <w:rFonts w:cs="Times New Roman" w:ascii="Times New Roman" w:hAnsi="Times New Roman"/>
          <w:sz w:val="28"/>
          <w:szCs w:val="28"/>
        </w:rPr>
        <w:t xml:space="preserve">с октября 2018 год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ы сверки взаимных расчетов с поставщиками и подрядчиками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меются, акт о результатах инвентаризации (ф. 0504835) по результатам проведенных сверок оформлен в соответствии с требованиями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7 № 512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2018-11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30972294,79 рубля (с учетом внесенных изменений). В соответствии с предварительной оценкой выполнения муниципального задания за 2018 год по объемным показателям, проведенной Учредителем,  Учреждению в связи с прогнозом невыполнения муниципального задания уменьшено перечисление субсидий на финансовое обеспечение выполнения муниципального задания в сумме – 62462,96 рубля (Исх. от 13.12.2018 года № 01-05-981 Управления образования администрации муниципального образования «Пермский муниципальный район»), но при этом, в нарушение п. 8 постановления администрации Пермского муниципального района «Об утверждении порядка проведения мониторинга исполнения муниципального задания на оказание муниципальных услуг (выполнение работ) и внесения изменений в муниципальное задание на оказание муниципальных услуг (выполнение работ) и объем его финансового обеспечения, порядка предоставления субсидий муниципальным бюджетным и автономным учреждениям на иные цели» от 22.10.2015 № 1354 в муниципальном задании объемные показатели Учредителем не уменьшены, изменения в Соглашение о порядке и условиях представления субсидии на финансовое обеспечение выполнения муниципального задания между Управлением образования администрации Пермского муниципального района и МАДОУ «Платошинский детский сад «Солнышко» от 15.01.2018 № МЗ-2018-11 не внос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8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установленные сроки, за исключением случая в мае 2018 года (опоздание 8 дней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52"/>
        <w:gridCol w:w="1529"/>
        <w:gridCol w:w="1801"/>
        <w:gridCol w:w="1648"/>
      </w:tblGrid>
      <w:tr>
        <w:trPr>
          <w:trHeight w:val="6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субсид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 соглашению (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ступившая (руб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 поступления по соглаш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дата поступления</w:t>
            </w:r>
          </w:p>
        </w:tc>
      </w:tr>
      <w:tr>
        <w:trPr>
          <w:trHeight w:val="5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выполнение муниципального задания на оказание муниципальной услуги по присмотру и уходу за детьми в образовательных организациях, реализующих основные общеобразовательные программы дошкольного образования (местный бюдже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20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20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 10.05.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.05.2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основных общеобразовательных программ дошкольного образования» и «Присмотр и уход» на 2018 год </w:t>
      </w:r>
      <w:r>
        <w:rPr>
          <w:rFonts w:cs="Times New Roman" w:ascii="Times New Roman" w:hAnsi="Times New Roman"/>
          <w:iCs/>
          <w:sz w:val="28"/>
          <w:szCs w:val="28"/>
        </w:rPr>
        <w:t>в разрезе показателей, характеризующих качество и объем оказываемых физическим лицам услуг, установлено, что по показателям, определяющим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, 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«Посещаемость детей дошкольного возраста от 1,5 до 3 лет» и «Посещаемость детей дошкольного возраста от 3 до 7 л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выполн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8"/>
        <w:gridCol w:w="1873"/>
        <w:gridCol w:w="1564"/>
        <w:gridCol w:w="1374"/>
        <w:gridCol w:w="1478"/>
      </w:tblGrid>
      <w:tr>
        <w:trPr>
          <w:trHeight w:val="12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мер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, утвержденное муниципальным задани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1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значение по итогам года (по отчету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ое отклонение (%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щаемость детей дошкольного возраста от 1,5 до 3 л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оден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26,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аемость детей дошкольного возраста от 3 до 7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од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6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6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на 2018 год согласован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 приказом заведующего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ин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11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8 году Учреждению предусмотрено предоставление субсидий на иные цели на сумму – 3 265 925,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ически в Учреждение поступила сумма – 3 265 925,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608"/>
        <w:gridCol w:w="1952"/>
        <w:gridCol w:w="1555"/>
        <w:gridCol w:w="15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ных организаций, реализующих програм-му дошкольного образования на осуществление присмотра и ух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8214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821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ставление выплат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3431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3431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2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2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41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41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оставление мер социальной поддержки педагогическим работни-кам 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-нию муниципальных учреждений (организаций) в нормативное состоян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8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799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 265 925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 265 924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Неиспользованные средства в сумме – 1</w:t>
      </w:r>
      <w:r>
        <w:rPr>
          <w:rFonts w:cs="Times New Roman" w:ascii="Times New Roman" w:hAnsi="Times New Roman"/>
          <w:sz w:val="28"/>
          <w:szCs w:val="28"/>
          <w:lang w:eastAsia="en-US"/>
        </w:rPr>
        <w:t>,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ь возвращены по платежному поручению от 24.01.2019 № 65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2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11 от 15.01.2018 года «О порядке и условиях предоставления субсидии на иные цели» были установлены пять случаев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4 до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ходе ревизии </w:t>
      </w: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о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8 год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администрации Пермского муниципального района от 20.02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25 «Об утверждении схемы должностных окладов работников учреждений образования Пермского муниципального район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от 26.06.2013 №1724 «О размерах окладов работников рабочих профессий бюджетных и автономных учреждений Пермского муниципального района» (в редакции от 31.01.2014 №295,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02.08.2016 №379,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6.07.20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2-С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Коллективный договор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нят советом трудового коллектива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ложение о системе оплаты труда и материальном стимулировании труда работников 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ОУ «</w:t>
      </w:r>
      <w:r>
        <w:rPr>
          <w:sz w:val="28"/>
          <w:szCs w:val="28"/>
          <w:lang w:val="ru-RU"/>
        </w:rPr>
        <w:t xml:space="preserve">Платошинский </w:t>
      </w:r>
      <w:r>
        <w:rPr>
          <w:sz w:val="28"/>
          <w:szCs w:val="28"/>
        </w:rPr>
        <w:t>детский сад «С</w:t>
      </w:r>
      <w:r>
        <w:rPr>
          <w:sz w:val="28"/>
          <w:szCs w:val="28"/>
          <w:lang w:val="ru-RU"/>
        </w:rPr>
        <w:t>олнышк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с изменениями, </w:t>
      </w:r>
      <w:r>
        <w:rPr>
          <w:sz w:val="28"/>
          <w:szCs w:val="28"/>
        </w:rPr>
        <w:t>принят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на общем собрании трудового коллектива </w:t>
      </w:r>
      <w:r>
        <w:rPr>
          <w:sz w:val="28"/>
          <w:szCs w:val="28"/>
          <w:lang w:val="ru-RU"/>
        </w:rPr>
        <w:t>(п</w:t>
      </w:r>
      <w:r>
        <w:rPr>
          <w:sz w:val="28"/>
          <w:szCs w:val="28"/>
        </w:rPr>
        <w:t>ротокол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), </w:t>
      </w:r>
      <w:r>
        <w:rPr>
          <w:sz w:val="28"/>
          <w:szCs w:val="28"/>
        </w:rPr>
        <w:t>согласован</w:t>
      </w:r>
      <w:r>
        <w:rPr>
          <w:sz w:val="28"/>
          <w:szCs w:val="28"/>
          <w:lang w:val="ru-RU"/>
        </w:rPr>
        <w:t>ными</w:t>
      </w:r>
      <w:r>
        <w:rPr>
          <w:sz w:val="28"/>
          <w:szCs w:val="28"/>
        </w:rPr>
        <w:t xml:space="preserve"> Управляющим советом учреждения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твержденное приказом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Тарификация работников 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риказы учрежд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 xml:space="preserve">Начисление заработной платы производится на основании табелей </w:t>
      </w:r>
      <w:r>
        <w:rPr>
          <w:sz w:val="28"/>
          <w:lang w:val="ru-RU"/>
        </w:rPr>
        <w:t>учета использования рабочего</w:t>
      </w:r>
      <w:r>
        <w:rPr>
          <w:sz w:val="28"/>
        </w:rPr>
        <w:t xml:space="preserve"> времени, приказов учреждения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рки правильности начисления оплаты труда были представлены: таб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ета </w:t>
      </w:r>
      <w:r>
        <w:rPr>
          <w:sz w:val="28"/>
          <w:lang w:val="ru-RU"/>
        </w:rPr>
        <w:t>использования</w:t>
      </w:r>
      <w:r>
        <w:rPr>
          <w:sz w:val="28"/>
          <w:szCs w:val="28"/>
        </w:rPr>
        <w:t xml:space="preserve"> рабочего времени, </w:t>
      </w:r>
      <w:r>
        <w:rPr>
          <w:sz w:val="28"/>
          <w:szCs w:val="28"/>
          <w:lang w:val="ru-RU"/>
        </w:rPr>
        <w:t>лицевые счета унифицированной формы № Т-54а работников, приказы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В нарушение </w:t>
      </w:r>
      <w:r>
        <w:rPr>
          <w:sz w:val="28"/>
          <w:szCs w:val="28"/>
        </w:rPr>
        <w:t xml:space="preserve"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sz w:val="28"/>
          <w:szCs w:val="28"/>
          <w:lang w:val="ru-RU"/>
        </w:rPr>
        <w:t>карточки-справки (ф. 0504417) для учета начисления заработной платы не используются.</w:t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Расчет ежегодных, дополнительных отпусков и командировок ведется согласно постановлению Правительства РФ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 № 922</w:t>
      </w:r>
      <w:r>
        <w:rPr>
          <w:sz w:val="28"/>
          <w:szCs w:val="28"/>
          <w:lang w:val="ru-RU"/>
        </w:rPr>
        <w:t>, нарушений не установле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</w:rPr>
        <w:t>Стимулирующие доплаты устанавливаются ежемесячно приказом учреждения в соответствии с</w:t>
      </w:r>
      <w:r>
        <w:rPr>
          <w:sz w:val="28"/>
          <w:szCs w:val="28"/>
        </w:rPr>
        <w:t xml:space="preserve"> Положением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ОУ «</w:t>
      </w:r>
      <w:r>
        <w:rPr>
          <w:sz w:val="28"/>
          <w:szCs w:val="28"/>
          <w:lang w:val="ru-RU"/>
        </w:rPr>
        <w:t xml:space="preserve">Платошинский </w:t>
      </w:r>
      <w:r>
        <w:rPr>
          <w:sz w:val="28"/>
          <w:szCs w:val="28"/>
        </w:rPr>
        <w:t>детский сад «С</w:t>
      </w:r>
      <w:r>
        <w:rPr>
          <w:sz w:val="28"/>
          <w:szCs w:val="28"/>
          <w:lang w:val="ru-RU"/>
        </w:rPr>
        <w:t>олнышко</w:t>
      </w:r>
      <w:r>
        <w:rPr>
          <w:sz w:val="28"/>
          <w:szCs w:val="28"/>
        </w:rPr>
        <w:t xml:space="preserve">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руководителю нарушений не обнаружено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оверке начисления и выплаты заработной платы административно-хозяйственному персоналу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ст. 91 Трудового кодекса Российской Федерации продолжительность рабочего времени сторожей превышает 40 часов в неделю (для женщин, работающих в сельской местности – 36 часов), в результате чего, количество фактически отработанных часов в учетном периоде (месяце) превышает установленную норму. Так, в январе 2018 года норма рабочего времени сторожей </w:t>
      </w:r>
      <w:r>
        <w:rPr>
          <w:rFonts w:cs="Times New Roman" w:ascii="Times New Roman" w:hAnsi="Times New Roman"/>
          <w:sz w:val="28"/>
          <w:szCs w:val="28"/>
        </w:rPr>
        <w:t>Новоселовой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рмолиной А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четом работы на 1,5 ставки составила 183,6 рабочих часа в месяц, норма рабочего времени сторожей </w:t>
      </w:r>
      <w:r>
        <w:rPr>
          <w:rFonts w:cs="Times New Roman" w:ascii="Times New Roman" w:hAnsi="Times New Roman"/>
          <w:sz w:val="28"/>
          <w:szCs w:val="28"/>
        </w:rPr>
        <w:t>Матвеева С.А.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унова М.П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ила 136 рабочих часов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рма рабочего времени сторожа</w:t>
      </w:r>
      <w:r>
        <w:rPr>
          <w:rFonts w:cs="Times New Roman" w:ascii="Times New Roman" w:hAnsi="Times New Roman"/>
          <w:sz w:val="28"/>
          <w:szCs w:val="28"/>
        </w:rPr>
        <w:t xml:space="preserve"> Аринченковой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122,4 рабочих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табелю учета рабочего времени, за январь 2018 года сторожа отрабо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инченкова В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276 часов (+ 153,6 дополнительных ча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рмолина А.А. </w:t>
      </w:r>
      <w:r>
        <w:rPr>
          <w:rFonts w:cs="Times New Roman" w:ascii="Times New Roman" w:hAnsi="Times New Roman"/>
          <w:iCs/>
          <w:sz w:val="28"/>
          <w:szCs w:val="28"/>
        </w:rPr>
        <w:t>– 276 часов (+ 92,4 дополнительных час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64 часа (+ 80,4 дополнительных ча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феврале 2018 года норма рабочих часов в месяц у сторожей </w:t>
      </w:r>
      <w:r>
        <w:rPr>
          <w:rFonts w:cs="Times New Roman" w:ascii="Times New Roman" w:hAnsi="Times New Roman"/>
          <w:sz w:val="28"/>
          <w:szCs w:val="28"/>
        </w:rPr>
        <w:t>Новоселовой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рмолиной А.А., работавших на 1,5 став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203,7 рабочих часа, у сторожей </w:t>
      </w:r>
      <w:r>
        <w:rPr>
          <w:rFonts w:cs="Times New Roman" w:ascii="Times New Roman" w:hAnsi="Times New Roman"/>
          <w:sz w:val="28"/>
          <w:szCs w:val="28"/>
        </w:rPr>
        <w:t>Матвеева С.А. 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унова М.П. </w:t>
      </w:r>
      <w:r>
        <w:rPr>
          <w:rFonts w:cs="Times New Roman" w:ascii="Times New Roman" w:hAnsi="Times New Roman"/>
          <w:iCs/>
          <w:sz w:val="28"/>
          <w:szCs w:val="28"/>
        </w:rPr>
        <w:t>составила 151 рабочий час и сторожа</w:t>
      </w:r>
      <w:r>
        <w:rPr>
          <w:rFonts w:cs="Times New Roman" w:ascii="Times New Roman" w:hAnsi="Times New Roman"/>
          <w:sz w:val="28"/>
          <w:szCs w:val="28"/>
        </w:rPr>
        <w:t xml:space="preserve"> Аринченковой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135,8 рабочих часа. Согласно табелю учета рабочего времени, в феврале 2018 года сторожа отрабо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рмолина А.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216 час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+ 12,3 дополнительных час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сунов М.П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192 часа (+ 41 дополнительный час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Г.Ф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228 часов (+ 24,3 дополнительных часа).</w:t>
      </w:r>
    </w:p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(не более 120 часов в год), та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работка в 2018 году у сторожа Мосунова М.П. 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05 часов, у сторожа</w:t>
      </w:r>
      <w:r>
        <w:rPr>
          <w:rFonts w:cs="Times New Roman" w:ascii="Times New Roman" w:hAnsi="Times New Roman"/>
          <w:sz w:val="28"/>
          <w:szCs w:val="28"/>
        </w:rPr>
        <w:t xml:space="preserve"> Аринченковой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– 228,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15 </w:t>
        </w:r>
      </w:hyperlink>
      <w:r>
        <w:rPr>
          <w:rFonts w:cs="Times New Roman" w:ascii="Times New Roman" w:hAnsi="Times New Roman"/>
          <w:sz w:val="28"/>
          <w:szCs w:val="28"/>
        </w:rPr>
        <w:t>Регламента начисления и выплаты работникам Учреждения доплат и надбавок за совмещение профессий, должностей, расширение зон обслуживания, увеличение объема работы или исполнение обязанностей временно отсутствующего работника, доплат и надбавок за особые условия труда и отклонения от нормальных условий труда, утвержденного Положением о системе оплаты труда и материальном стимулировании труда 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«Платошинский детский сад «Солнышко» завышен на 5 % установленный размер доплаты (30 % оклада за каждый час работы в ночное врем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лата за работу в ночное время составила 4179,34 рублей (с учетом районного коэффициента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инченковой В.А. – 1019,3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рмолиной А.А. – 513,1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у С.А. – 1012,5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унову М.П. – 1110,8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селовой Г.Ф. – 523,3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Других нарушений </w:t>
      </w: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23.12.2010 № 183н «Об утверждении Плана счетов бухгалтерского учета автономных учреждений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твержденной учетной политике Учреждения имеются ссылки на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утративший свою силу с 01.01.2017 года и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России от 15.12.2010 № 173н «Об утверждении форм первичных учетных документов и Методических указаний по их примен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утративший свою силу 30.03.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рушение ст. 9 Федерального закона «О бухгалтерском учете» от 06.12.2011 № 402-ФЗ, п. 7, 8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имеются авансовые отчеты, в которых не заполняется графы остаток, перерасход,</w:t>
      </w:r>
      <w:r>
        <w:rPr>
          <w:rFonts w:cs="Times New Roman" w:ascii="Times New Roman" w:hAnsi="Times New Roman"/>
          <w:sz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 xml:space="preserve">заполняются столбцы сведений о внесении остатка, выдаче перерасхода. </w:t>
      </w:r>
      <w:r>
        <w:rPr>
          <w:rFonts w:cs="Times New Roman" w:ascii="Times New Roman" w:hAnsi="Times New Roman"/>
          <w:sz w:val="28"/>
        </w:rPr>
        <w:t>Расписка о принятии авансового отчета к проверке не отрезается и не вручается подотче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1 приказа Минфина России от 01.12.2010 № 157н «Об утверждении Единого плана счетов бухгалтерского учета и Инструкции по его применению» проверенные и принятые к учету первичные учетные документы не систематизируются в хронологическом порядке (по датам совершения операций, дате принятия к учету первичного документа). </w:t>
      </w:r>
      <w:r>
        <w:rPr>
          <w:rFonts w:cs="Times New Roman" w:ascii="Times New Roman" w:hAnsi="Times New Roman"/>
          <w:sz w:val="28"/>
        </w:rPr>
        <w:t xml:space="preserve">Так, несвоевременно приняты к учету авансовые отчеты некоторых сотрудников и произведены расчеты с подотчетными лицами, осуществлявшими расходы за счет собственных средств (в Журнале операций расчетов с подотчетными лицами № 3 за сентябрь 2018 года отражены авансовые отчеты от 09.06.2018 года № 40 и № 41 на сумму 1524,0 рубля каждый воспитателей Вахрутдиновой С.Г. и Кузнецовой Т.А., а также авансовый отчет от 22.06.2018 года № 42 на сумму 508,0 рублей воспитателя Гобан И.А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 назначение объекта, организация изготовитель (поставщик), марка, модель, проект, тип, порода, паспорт, чертеж и т.п.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(далее - Порядок), утвержденного постановлением администрации Пермского муниципального района от 20.09.2010 № 1208 Перечень особо ценного движимого имущества, утвержденный приказом управления образования администрации Пермского муниципального района от 30.12.2016 № 448, был согласован с МКУ «Управление земельно-имущественными ресурсами Пермского муниципального района», а не с Комитетом имущественных отношений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 Порядка отдельные объекты основных средств были включены в Перечень без указания их полного наименования и характеристики (компьютеры, многофункциональные устройства, швейная машина, холодильник и други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числится задолженность по воспитанникам, выбывшим из Учреждения. По состоянию на 01.01.2019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50558,11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17987,4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основных общеобразовательных программ дошкольного образования» и «Присмотр и уход» на 2018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«Посещаемость детей дошкольного возраста от 1,5 до 3 лет» и «Посещаемость детей дошкольного возраста от 3 до 7 ле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выполнено, соответственно на 26,4 % и на 6,4 %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В нарушение </w:t>
      </w:r>
      <w:r>
        <w:rPr>
          <w:sz w:val="28"/>
          <w:szCs w:val="28"/>
        </w:rPr>
        <w:t xml:space="preserve"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sz w:val="28"/>
          <w:szCs w:val="28"/>
          <w:lang w:val="ru-RU"/>
        </w:rPr>
        <w:t xml:space="preserve">карточки-справки (ф. 0504417) для учета начисления заработной платы не используются, </w:t>
      </w:r>
      <w:r>
        <w:rPr>
          <w:sz w:val="28"/>
          <w:szCs w:val="28"/>
        </w:rPr>
        <w:t>начис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раб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ной </w:t>
      </w:r>
      <w:r>
        <w:rPr>
          <w:sz w:val="28"/>
          <w:szCs w:val="28"/>
        </w:rPr>
        <w:t xml:space="preserve">платы </w:t>
      </w:r>
      <w:r>
        <w:rPr>
          <w:sz w:val="28"/>
          <w:szCs w:val="28"/>
          <w:lang w:val="ru-RU"/>
        </w:rPr>
        <w:t xml:space="preserve">работников велось на лицевых счетах унифицированной формы № Т-54а, применяемой до выхода </w:t>
      </w:r>
      <w:r>
        <w:rPr>
          <w:sz w:val="28"/>
          <w:szCs w:val="28"/>
        </w:rPr>
        <w:t>приказа Минфина России от 30.03.2015 № 52н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ст. 91 Трудового кодекса Российской Федерации продолжительность рабочего времени сторожей превышает 40 часов в неделю (для женщин, работающих в сельской местности – 36 часов), в результате чего, количество фактически отработанных часов в учетном периоде (месяце) превышает установленную норму. Так, в январе 2018 года норма рабочего времени сторожей </w:t>
      </w:r>
      <w:r>
        <w:rPr>
          <w:rFonts w:cs="Times New Roman" w:ascii="Times New Roman" w:hAnsi="Times New Roman"/>
          <w:sz w:val="28"/>
          <w:szCs w:val="28"/>
        </w:rPr>
        <w:t>Новоселовой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рмолиной А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четом работы на 1,5 ставки составила 183,6 рабочих часа в месяц, норма рабочего времени сторожа</w:t>
      </w:r>
      <w:r>
        <w:rPr>
          <w:rFonts w:cs="Times New Roman" w:ascii="Times New Roman" w:hAnsi="Times New Roman"/>
          <w:sz w:val="28"/>
          <w:szCs w:val="28"/>
        </w:rPr>
        <w:t xml:space="preserve"> Аринченковой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122,4 рабочих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табелю учета рабочего времени, за январь 2018 года сторожа отрабо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инченкова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76 часов (+ 153,6 дополнительных ча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рмолина А.А. </w:t>
      </w:r>
      <w:r>
        <w:rPr>
          <w:rFonts w:cs="Times New Roman" w:ascii="Times New Roman" w:hAnsi="Times New Roman"/>
          <w:iCs/>
          <w:sz w:val="28"/>
          <w:szCs w:val="28"/>
        </w:rPr>
        <w:t>– 276 часов (+ 92,4 дополнительных часа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64 часа (+ 80,4 дополнительных ча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феврале 2018 года норма рабочих часов в месяц у сторожей </w:t>
      </w:r>
      <w:r>
        <w:rPr>
          <w:rFonts w:cs="Times New Roman" w:ascii="Times New Roman" w:hAnsi="Times New Roman"/>
          <w:sz w:val="28"/>
          <w:szCs w:val="28"/>
        </w:rPr>
        <w:t>Новоселовой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рмолиной А.А., работавших на 1,5 став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203,7 рабочих часа, у сторожа </w:t>
      </w:r>
      <w:r>
        <w:rPr>
          <w:rFonts w:cs="Times New Roman" w:ascii="Times New Roman" w:hAnsi="Times New Roman"/>
          <w:sz w:val="28"/>
          <w:szCs w:val="28"/>
        </w:rPr>
        <w:t xml:space="preserve">Мосунова М.П. </w:t>
      </w:r>
      <w:r>
        <w:rPr>
          <w:rFonts w:cs="Times New Roman" w:ascii="Times New Roman" w:hAnsi="Times New Roman"/>
          <w:iCs/>
          <w:sz w:val="28"/>
          <w:szCs w:val="28"/>
        </w:rPr>
        <w:t>составила 151 рабочий час. Согласно табелю учета рабочего времени, в феврале 2018 года сторожа отрабо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рмолина А.А. </w:t>
      </w:r>
      <w:r>
        <w:rPr>
          <w:rFonts w:cs="Times New Roman" w:ascii="Times New Roman" w:hAnsi="Times New Roman"/>
          <w:iCs/>
          <w:sz w:val="28"/>
          <w:szCs w:val="28"/>
        </w:rPr>
        <w:t>– 216 часов (+ 12,3 дополнительных час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унов М.П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192 часа (+ 41 дополнительный час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елова Г.Ф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28 часов (+ 24,3 дополнительных часа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(не более 120 часов в год), так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работка в 2018 году у сторожа Мосунова М.П. состави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05 часов, у сторожа</w:t>
      </w:r>
      <w:r>
        <w:rPr>
          <w:rFonts w:cs="Times New Roman" w:ascii="Times New Roman" w:hAnsi="Times New Roman"/>
          <w:sz w:val="28"/>
          <w:szCs w:val="28"/>
        </w:rPr>
        <w:t xml:space="preserve"> Аринченковой В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ила – 228,6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.15 </w:t>
        </w:r>
      </w:hyperlink>
      <w:r>
        <w:rPr>
          <w:rFonts w:cs="Times New Roman" w:ascii="Times New Roman" w:hAnsi="Times New Roman"/>
          <w:sz w:val="28"/>
          <w:szCs w:val="28"/>
        </w:rPr>
        <w:t>Регламента начисления и выплаты работникам Учреждения доплат и надбавок за совмещение профессий, должностей, расширение зон обслуживания, увеличение объема работы или исполнение обязанностей временно отсутствующего работника, доплат и надбавок за особые условия труда и отклонения от нормальных условий труда, утвержденного Положением о системе оплаты труда и материальном стимулировании труда 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«Платошинский детский сад «Солнышко» завышен на 5 % установленный размер доплаты (30 % оклада за каждый час работы в ночно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та за работу в ночное время составила 4179,34 рублей (с учетом районного коэффициента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нченковой В.А. – 1019,3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иной А.А. – 513,1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вееву С.А. – 1012,5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унову М.П. – 1110,8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селовой Г.Ф. – 523,35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приказа Минфина Пермского края от 28.02.2018 № 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, в части ведения бюджетного (бухгалтерского) учета, выполняются не в полном объеме. Нумерация журналов операций, применяемых в Учреждении не соответствует нумерации, установленной Перечнем журналов операций, применяемых организациями государственного сектора Пермского края, согласно приложению 2 к Единым правилам.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АДОУ «Платошин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Солнышко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овалова Г.В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ДОУ «Платошинский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Солнышко»                    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ефилова Л.В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992" w:right="709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D82E444BB09BCA91C479F17F3D8F1E18B8E2B4944EF0CC53656F61F15C990ED49BBEEE2CG1YAD" TargetMode="External"/><Relationship Id="rId4" Type="http://schemas.openxmlformats.org/officeDocument/2006/relationships/hyperlink" Target="consultantplus://offline/ref=D82E444BB09BCA91C479F17F3D8F1E18B8E2B4944EF0CC53656F61F15C990ED49BBEEE2CG1YAD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D82E444BB09BCA91C479F17F3D8F1E18B8E2B4944EF0CC53656F61F15C990ED49BBEEE2CG1YAD" TargetMode="External"/><Relationship Id="rId7" Type="http://schemas.openxmlformats.org/officeDocument/2006/relationships/hyperlink" Target="consultantplus://offline/ref=D82E444BB09BCA91C479F17F3D8F1E18B8E2B4944EF0CC53656F61F15C990ED49BBEEE2CG1YA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feukro-01</dc:creator>
  <dc:description/>
  <cp:keywords/>
  <dc:language>en-US</dc:language>
  <cp:lastModifiedBy>feukro-02</cp:lastModifiedBy>
  <cp:lastPrinted>2019-03-19T10:42:00Z</cp:lastPrinted>
  <dcterms:modified xsi:type="dcterms:W3CDTF">2019-03-19T05:56:00Z</dcterms:modified>
  <cp:revision>48</cp:revision>
  <dc:subject/>
  <dc:title/>
</cp:coreProperties>
</file>