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 составления                                                                             и ведения кассового плана исполнения                                                                  бюджета Пермского муниципаль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1.12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uppressAutoHyphens w:val="false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31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йона (в ред. от 25.03.2014 № 35,                                                                               от 31.12.2015 № 14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>статьей 217.1</w:t>
        </w:r>
      </w:hyperlink>
      <w:r>
        <w:rPr>
          <w:szCs w:val="28"/>
        </w:rPr>
        <w:t xml:space="preserve"> Бюджетного кодекса Российской Федерации, пункта 4 части 39</w:t>
      </w:r>
      <w:r>
        <w:rPr>
          <w:color w:val="000000"/>
          <w:szCs w:val="28"/>
        </w:rPr>
        <w:t xml:space="preserve"> </w:t>
      </w:r>
      <w:r>
        <w:rPr>
          <w:szCs w:val="28"/>
        </w:rPr>
        <w:t>решения Земского Собрания Пермского муниципального района от 26 сентября 2013 г. № 376 «Об утверждении Положения о бюджетном процессе в Пермском муниципальном район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Утвердить прилагаемый </w:t>
      </w:r>
      <w:hyperlink w:anchor="Par21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составления и ведения кассового плана исполнения бюджета Пер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szCs w:val="28"/>
          </w:rPr>
          <w:t>приказ</w:t>
        </w:r>
      </w:hyperlink>
      <w:r>
        <w:rPr>
          <w:szCs w:val="28"/>
        </w:rPr>
        <w:t xml:space="preserve"> финансово-экономического управления администрации муниципального образования «Пермский муниципальный район» от 27.12.2007 № 118 «О порядке составления и ведения кассового плана исполнения районного бюджета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hyperlink r:id="rId5">
        <w:r>
          <w:rPr>
            <w:rStyle w:val="InternetLink"/>
            <w:szCs w:val="28"/>
          </w:rPr>
          <w:t>приказ</w:t>
        </w:r>
      </w:hyperlink>
      <w:r>
        <w:rPr>
          <w:szCs w:val="28"/>
        </w:rPr>
        <w:t xml:space="preserve"> финансово-экономического управления администрации муниципального образования «Пермский муниципальный район» от 25.12.2009 № 131 «О внесении изменений в приказ № 118 от 27.12.2007 года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Контроль исполнения настоящего Приказа возложить на заместителя начальника ФЭУ, начальника бюджетного отдела Н.В. Заякин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Начальник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финансово-экономического  управления                                                  Т.Н. Гладких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396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                                   </w:t>
      </w: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риказо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финансово-экономического 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t xml:space="preserve">от                     №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0" w:name="Par21"/>
      <w:bookmarkEnd w:id="0"/>
      <w:r>
        <w:rPr>
          <w:b/>
          <w:bCs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ления и ведения кассового плана исполнения бюджета</w:t>
      </w:r>
      <w:r>
        <w:rPr/>
        <w:t xml:space="preserve"> </w:t>
      </w:r>
      <w:r>
        <w:rPr>
          <w:b/>
          <w:bCs/>
          <w:szCs w:val="28"/>
        </w:rPr>
        <w:t xml:space="preserve">Пермского муниципального района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1. Настоящий Порядок определяет правила составления и ведения кассового плана исполнения бюджета Пермского муниципального района (далее - районный бюджет) в текущем финансовом году (далее - кассовый пл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2. Под кассовым планом понимается прогноз кассовых поступлений в районный бюджет и кассовых выплат из районного бюджета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3. Составление и ведение кассового плана осуществляется финансово-экономическим управлением администрации муниципального образования  «Пермский муниципальный район» (далее - ФЭ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4. Сроки составления и утверждения сводного кассового плана определяются ежегодно в соответствии с отдельным планом, утвержденным приказом ФЭ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2. Показатели кассового план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Показатели кассового плана представляются в валюте Российской Федерации. В качестве единицы измерения применяется рубль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2. Кассовый план содержит следующие основные показа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2.1. Всего кассовых поступлений в районный бюджет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оходы, в том числе по группам видов доходов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логовые доходы и неналоговые доход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езвозмездные поступ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ступления по источникам финансирования дефицита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2.2. Всего кассовых выплат из районного бюджета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ходы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ыплаты по источникам финансирования дефицита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2.3. Разница кассовых поступлений и кассовых выплат за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2.4. Остаток средств на счете районного бюджета на начало планового перио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2.5. Остаток средств на счете районного бюджета на конец планов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3. В кассовом плане могут быть представлены и иные показатели, детализирующие указанные выш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4. Суммы первоначального кассового плана по доходам должны соответствовать суммам доходов, утвержденным решением о бюджете Пермского муниципального района (далее - решение о бюджете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ставе доходов отражаются планируемые кассовые поступления в разрезе главных администраторов доходов, видов, подвидов до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5. В составе расходов отражаются планируемые кассовые выплаты по перечню главных распорядителей, утвержденному решением о бюджете, в ведомственной структуре расходов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казатели расходов могут группироваться по кодам классификации расходо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6. Показатели кассовых поступлений и кассовых выплат по источникам финансирования дефицита районного бюджета указываются в разрезе главных администраторов источников и могут группироваться по кодам классификации источников финансирования дефицита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3. Составление кассового план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1. Кассовый план на текущий финансовый год с поквартальной разбивкой составляется и ведется в электронном виде в системе «АЦК-Финансы»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одовые показатели кассового плана по расходам и выплатам по источникам финансирования дефицита должны соответствовать утвержденным показателям сводной бюджетной росписи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2. Кассовый план на текущий финансовый год составляется  отделом планирования и экономического анализа,  бюджетным отделом, отделом финансирования отраслей экономики (далее – отделы ФЭУ) на основании представленных в соответствии с настоящим Порядко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3. Для формирования проекта кассового плана отделы ФЭУ доводят до главных администраторов доходов, главных администраторов источников, главных распорядителей бюджетных средств (далее – ГРБС) письмо о размещении на сайте ФЭУ решения о бюджете (проекта реш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4. Главные администраторы доходов представляют в отделы ФЭУ поквартальное распределение доходов в разрезе кодов классификации доходов в сроки, определенные ежегодным план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ация от главных администраторов доходов, являющихся получателями средств районного бюджета, представляется в электронном виде путем создания в системе «АЦК-Финансы» проекта документа «Кассовый план по доходам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5. Отделы ФЭУ обрабатывают проекты электронных документов «Кассовый план по доходам» в соответствии с Регламентом применения электронной подписи, утвержденным приказом ФЭУ от 16.12.2014 № 13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6. Отделы ФЭУ составляют поквартальный график кассовых поступлений и выплат по источникам финансирования дефицита районного бюджета в разрезе кодов классификации источников и создают в системе «АЦК-Финансы» документ «Кассовый план по источникам» в сроки, определенные ежегодным пл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7. В сроки, определенные ежегодным планом, после доведения до главных распорядителей показателей бюджетной росписи в электронном виде по системе «АЦК-Финансы» главные распорядители представляют в отделы ФЭУ проект кассового плана по расходам с поквартальной разбив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и составлении кассового плана учитываются данные получателей средств о календарных сроках выплаты заработной платы с учетом сроков повышения оплаты труда,  планируемых закупках, графиках оплаты договоров, а также объемах муниципальных услуг (работ) с учетом сроков их оказания (выполнения) в соответствии с муниципальными заданиями, доведенными до бюджетных и автоном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случае несоответствия показателей кассового плана по расходам показателям сводной бюджетной росписи главные распорядители в течение одного рабочего дня уточняют показатели кассового плана в системе «АЦК-Финанс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осле проверки на соответствие показателям сводной бюджетной росписи бюджетный отдел и (или) отдел финансирования отраслей экономики ФЭУ формируют в системе «АЦК-Финансы» сводный электронный документ по кассовому плану и обрабатывают его в соответствии с Регламентом применения электронной подписи, утвержденным приказом ФЭУ от 16.12.2014 № 135 согласно приложению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8. Сводный кассовый план утверждается начальником ФЭУ на бумажном носителе не позднее первого рабочего дня очеред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10. При санкционировании расходов осуществляется контроль на соответствие показателям кассового пла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4. Внесение изменений в кассовый план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1. Порядок формирования, согласования и доведения изменений кассового плана аналогичен порядку формирования первоначального кассового пл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2. Внесение изменений в кассовый план осуществляется нарастающим итогом в течение финансового года с помощью создания в системе «АЦК-Финансы» документов «Изменение кассового плана по доходам», «Изменение кассового плана по источникам», «Изменение кассового плана по расходам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3. При внесении изменений в решение о бюджете главные администраторы доходов, главные администраторы источников, ГРБС представляют в ФЭУ изменения в кассовый план в течение 3-х рабочих дней со дня вступления в силу решения о бюджете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тделы ФЭУ вносят изменения в кассовый план в течение 10 рабочих дней со дня вступления в силу  решения о бюджет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4. Изменения в кассовый план, в части планируемых расходов бюджета, вносятся одновременно при внесении изменений в бюджетную роспись главного распорядител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5. Предложения о внесении изменений в поквартальное распределение кассовых поступлений и кассовых выплат принимаются от главных администраторов доходов, главных администраторов источников, ГРБС для рассмотрения ФЭУ с 1-го по 25-е число последнего месяца кварт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18"/>
      <w:bookmarkEnd w:id="1"/>
      <w:r>
        <w:rPr>
          <w:szCs w:val="28"/>
        </w:rPr>
        <w:t>4.6. Изменения в поквартальное распределение планируемых расходов без внесения изменений в бюджетную роспись принимаются для рассмотрения ФЭУ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без ограничения сумм, если это не приводит к увеличению суммы кассового выбытия за кварта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если изменения приводят к общему увеличению квартальной суммы кассового выбытия по главному распорядителю, при условии сто процентного ожидаемого исполнения кассового плана соответствующего кварт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7. Внесение изменений в кассовый план осуществля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7.1. ГРБС письменно уведомляют ФЭУ о необходимых изменениях в кассовый план с указанием основания для внесения изменений, мотивированных причин предлагаемых изменений, одновременно направляют в системе «АЦК-Финансы» проекты электронных документов об изменении кассового пл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отделы ФЭУ при наличии разрешительной надписи начальника ФЭУ на письмах ГРБС с предложениями о внесении изменений в кассовый план,  проверяют представленные в системе «АЦК-Финансы» документы об изменении кассового плана, формируют сводные документы об изменении кассового плана и обрабатывают их в соответствии с Регламентом применения электронной подписи, утвержденным приказом ФЭУ от 16.12.2014 № 135 в течение 5 рабочих дней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.7.2. ГРБС Пермского муниципального района могут вносить изменения в кассовый план по расходам ПБС в рамках одной бюджетной классификации, если это не приводит к изменению общей суммы кассового выбытия за квартал. </w:t>
      </w:r>
      <w:bookmarkStart w:id="2" w:name="Par111"/>
      <w:bookmarkEnd w:id="2"/>
      <w:r>
        <w:rPr>
          <w:szCs w:val="28"/>
        </w:rPr>
        <w:t>Сводные кассовые планы от ФЭУ до ГРБС при этом не доводятс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7.3. Без письменных уведомлений ГРБС отделы ФЭУ формируют проекты документов по внесению изменений в кассовый план по доходам с одновременным внесением изменений в сводную бюджетную роспись и сводный кассовый план по расходам в системе "АЦК-Финансы"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и получении субсидий, субвенций, иных межбюджетных трансфертов и безвозмездных поступлений, имеющих целевое назначение, сверх объемов, утвержденных решением о бюдже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ри поступлении уведомления по расчетам между бюджетами по межбюджетным трансфертам </w:t>
      </w:r>
      <w:hyperlink r:id="rId6">
        <w:r>
          <w:rPr>
            <w:rStyle w:val="InternetLink"/>
            <w:szCs w:val="28"/>
          </w:rPr>
          <w:t>(ф. 0504817)</w:t>
        </w:r>
      </w:hyperlink>
      <w:r>
        <w:rPr>
          <w:szCs w:val="28"/>
        </w:rPr>
        <w:t xml:space="preserve"> из Министерства финансов Пермского края и других краевых органов государственной власти на финансирование расходов, не предусмотренных решением о бюджете Пер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ри поступлении уведомления по расчетам между бюджетами по межбюджетным трансфертам </w:t>
      </w:r>
      <w:hyperlink r:id="rId7">
        <w:r>
          <w:rPr>
            <w:rStyle w:val="InternetLink"/>
            <w:szCs w:val="28"/>
          </w:rPr>
          <w:t>(ф. 0504817)</w:t>
        </w:r>
      </w:hyperlink>
      <w:r>
        <w:rPr>
          <w:szCs w:val="28"/>
        </w:rPr>
        <w:t xml:space="preserve"> из Министерства финансов Пермского края и других краевых органов власти по подтвержденным остаткам целев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внесении изменений в решения о бюджете сельских поселений в части увеличения или уменьшения средств по межбюджетным трансфертам, передаваемым из бюджетов сельских поселений в бюджет района на исполнение части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8. Отделы ФЭУ ведут мониторинг исполнения кассового плана.</w:t>
      </w:r>
      <w:bookmarkStart w:id="3" w:name="Par223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к порядку </w:t>
      </w:r>
      <w:r>
        <w:rPr>
          <w:bCs/>
          <w:szCs w:val="28"/>
        </w:rPr>
        <w:t xml:space="preserve">составления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</w:t>
      </w:r>
      <w:r>
        <w:rPr>
          <w:bCs/>
          <w:szCs w:val="28"/>
        </w:rPr>
        <w:t>и ведения кассового план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8"/>
        </w:rPr>
        <w:t xml:space="preserve">                                                    </w:t>
      </w:r>
      <w:r>
        <w:rPr>
          <w:bCs/>
          <w:szCs w:val="28"/>
        </w:rPr>
        <w:t>исполнения бюджета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Cs w:val="28"/>
        </w:rPr>
        <w:t>Пермского муниципального района</w:t>
      </w:r>
      <w:r>
        <w:rPr>
          <w:b/>
          <w:bCs/>
          <w:szCs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, исполняющего бюджет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ВОДНЫЙ КАССОВЫЙ ПЛАН ПО ДОХОДАМ, РАСХОДАМ И ИСТОЧНИКАМ ФИНАНСИРОВАНИЯ ДЕФИЦИТА БЮДЖЕТА ПЕРМСКОГО МУНИЦИПАЛЬНОГО РАЙОНА НА _____ ГОД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СВОДНЫЙ КАССОВЫЙ ПЛАН ПО ДОХОДАМ на 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985"/>
        <w:gridCol w:w="850"/>
        <w:gridCol w:w="709"/>
        <w:gridCol w:w="709"/>
        <w:gridCol w:w="708"/>
        <w:gridCol w:w="709"/>
        <w:gridCol w:w="709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8">
              <w:r>
                <w:rPr>
                  <w:rStyle w:val="InternetLink"/>
                  <w:sz w:val="20"/>
                </w:rPr>
                <w:t>Код</w:t>
              </w:r>
            </w:hyperlink>
            <w:r>
              <w:rPr>
                <w:sz w:val="20"/>
              </w:rPr>
              <w:t xml:space="preserve"> цел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ассовый план по дох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I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II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V к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СВОДНЫЙ КАССОВЫЙ ПЛАН ПО РАСХОДАМ на _______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709"/>
        <w:gridCol w:w="708"/>
        <w:gridCol w:w="709"/>
        <w:gridCol w:w="567"/>
        <w:gridCol w:w="992"/>
        <w:gridCol w:w="993"/>
        <w:gridCol w:w="850"/>
        <w:gridCol w:w="709"/>
        <w:gridCol w:w="709"/>
        <w:gridCol w:w="708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Ф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п.К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п.Ф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д цел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ассовый план по расх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I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II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V к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СВОДНЫЙ КАССОВЫЙ ПЛАН ПО ИСТОЧНИКАМ ФИНАНСИРОВАНИЯ ДЕФИЦИТ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 ______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709"/>
        <w:gridCol w:w="2126"/>
        <w:gridCol w:w="709"/>
        <w:gridCol w:w="709"/>
        <w:gridCol w:w="708"/>
        <w:gridCol w:w="709"/>
        <w:gridCol w:w="709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л. ад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ассовый план по источник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I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II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V к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1" w:leader="none"/>
      </w:tabs>
      <w:jc w:val="both"/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1" w:leader="none"/>
      </w:tabs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D2803B6C02CF905D148A944CCFA3A58628A6EAB73341E9AD3B87F044FED93A752E11A9F3CFO2bFD" TargetMode="External"/><Relationship Id="rId4" Type="http://schemas.openxmlformats.org/officeDocument/2006/relationships/hyperlink" Target="consultantplus://offline/ref=C0D2803B6C02CF905D1494995AA3FEAE8F27F0EEBD3A4BBAF264DCAD13F7D36DO3b2D" TargetMode="External"/><Relationship Id="rId5" Type="http://schemas.openxmlformats.org/officeDocument/2006/relationships/hyperlink" Target="consultantplus://offline/ref=C0D2803B6C02CF905D1494995AA3FEAE8F27F0EEBD3A4BBAF264DCAD13F7D36DO3b2D" TargetMode="External"/><Relationship Id="rId6" Type="http://schemas.openxmlformats.org/officeDocument/2006/relationships/hyperlink" Target="consultantplus://offline/ref=1633F0B5518CDC59EB0E5318A357D4ED8BA76D334FFAF3DD63531C71F48EFEA38C2C812DBD2BFC2EPDbAD" TargetMode="External"/><Relationship Id="rId7" Type="http://schemas.openxmlformats.org/officeDocument/2006/relationships/hyperlink" Target="consultantplus://offline/ref=1633F0B5518CDC59EB0E5318A357D4ED8BA76D334FFAF3DD63531C71F48EFEA38C2C812DBD2BFC2EPDbAD" TargetMode="External"/><Relationship Id="rId8" Type="http://schemas.openxmlformats.org/officeDocument/2006/relationships/hyperlink" Target="consultantplus://offline/ref=1633F0B5518CDC59EB0E5318A357D4ED8BA26C3048F4F3DD63531C71F48EFEA38C2C812DBD23FE2EPDbA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4:45:00Z</dcterms:created>
  <dc:creator>User</dc:creator>
  <dc:description/>
  <cp:keywords/>
  <dc:language>en-US</dc:language>
  <cp:lastModifiedBy>feu17-05</cp:lastModifiedBy>
  <cp:lastPrinted>2014-03-12T08:42:00Z</cp:lastPrinted>
  <dcterms:modified xsi:type="dcterms:W3CDTF">2016-02-08T11:20:00Z</dcterms:modified>
  <cp:revision>11</cp:revision>
  <dc:subject/>
  <dc:title>О порядке применения бюджетной</dc:title>
</cp:coreProperties>
</file>