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5526" w:hanging="0"/>
        <w:rPr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работы финансово-экономического управления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Финансово-экономическом управлении администрации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Утвердить прилагаемый План основных вопросов финансовой, экономической и контрольной работы Финансово-экономического управления администрации муниципального образования «Пермский муниципальный район» на 2017 год (далее – Пла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Начальникам отделов обеспечить исполнение мероприятий в сроки, указанные в План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ий приказ разместить на официальном сайте финансово-экономического управления http://feu.permraion.ru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 управления                              Т. Н. Глад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595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ом финансово-</w:t>
      </w:r>
    </w:p>
    <w:p>
      <w:pPr>
        <w:pStyle w:val="Normal"/>
        <w:ind w:firstLine="595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ого управления</w:t>
      </w:r>
    </w:p>
    <w:p>
      <w:pPr>
        <w:pStyle w:val="Normal"/>
        <w:ind w:firstLine="595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01.2017 № 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сновных вопросов финансовой, экономической и контрольной работы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на 2017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8"/>
        <w:gridCol w:w="1910"/>
        <w:gridCol w:w="26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отчета по исполнению консолидированного бюджета Пермского муниципального района (далее – бюджет района) за 2016 год и представление его в Министерство финансов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1 февра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ка бюджетной отчетности за 2016 год от поселений, главных распорядителей бюджетных средств (далее - ГРБС), администраторов до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 января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февра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учета и отчетности, финансирования отраслей экономики, планирования и экономического анализа,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отчета об исполнении консолидированного бюджета района за декабрь 2016 года и представление его в Министерство финансов Пермского кра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56 вет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95 вет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8 январ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учета и отчетности, финансирования отраслей экономики, планирования и экономического анализа,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месячного отчета об исполнении консолидированного бюджета района и представление его в Министерство финансов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 до 11 числа месяца, следующего за отчетны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ка месячной, квартальной бюджетной отчетности от поселений, ГРБС, администраторов до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 до 7 числа месяца, следующего за отчетны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учета и отчетности, финансирования отраслей экономики, планирования и экономического анализа,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долговой книги Пермского муниципального района и представление информации о муниципальном долге в Министерство финансов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 до 7 числа месяца, следующего за отчетны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учета и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оперативной информации по исполнению консолидированного бюджета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учета и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по исполнению бюджета района по доходам и расход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 до 20 числа месяца, следующего за отчетны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бюджетного отдела и отдела планирования и экономиче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постановления об утверждении отчета об исполнении бюджета района за 1-й квартал, полугодие, девять месяцев текуще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числа месяца, следующего за отчетным период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бюджет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представление годового отчет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в Контрольно-счетную плату Пермского муниципального района для внешней провер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Земское Собрание Перм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 март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 м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представление годовой, квартальной отчетности об исполнении бюджета района в Земское Собрание и Контрольно-счетную палату Перм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 апрел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ию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0 ок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ведение сводной бюджетной росписи бюджета района, кассового плана по доходам и расходам бюджета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в сроки установленные приказом ФЭ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 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реестра расходных обязательств Пермского муниципального рай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м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а района и сельских поселений по расходам и источникам финансирования дефицита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лицевых счетов бюджетных и автоном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т и исполнение исполнительных листов поступивших в финансово-экономическое управ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проектов дополнительных соглашений в соглашения с поселениями о передаче части полномочий по исполнению бюджетов сельских поселений (в части осуществления контроля в сфере закупок в соответствии с ч. 5 ст. 99 Федерального закона 44-ФЗ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 янва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дополнительных соглашений в соглашения с поселениями о передаче части полномочий по исполнению бюджетов сельских поселений в 2018-2020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6 ок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соглашений с поселениями о передаче части полномочий по решению вопросов местного значения (в части капитального строительства объектов общественной инфраструктур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10 рабочих дней со дня представления поселением решения совета депутат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нформации о деятельности администрации и достижении целевых показателей за 2016 год, установленных Земским Собранием по направлениям «Экономическое развитие», «Общественные финанс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бюджетного, планирования и экономического анализа, финансирования отраслей экономики, развит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нформации, составление сводного доклада о достигнутых значениях для оценки эффективности деятельности органов местного самоуправления Пермского муниципального района за 2016 год и направление информации в Министерство территориального развития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ланирования и экономического анализ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направление отчетов в исполнительные органы власти Пермского края (далее – ИОГВ)  по курируемой сфер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ИОГ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материалов к балансовой комиссии по рассмотрению и утверждению годовой, квартальной бухгалтерской отчетности муниципальных унитарных пред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распоряжением администрации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предварительного прогноза социально-экономического развития Пермского муниципального района на 2018-2020 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гноза социально-экономического развития Пермского муниципального района на 2018-2020 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распоряжением администрации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бюджета района на 2018 год и плановый период 2019 и 2020 годов и представление проекта решения о бюджете в Земское Собр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распоряжением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3 но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гласительных процедур с Министерством финансов Пермского края по прогнозным показателям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Министерством финансов Перм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гласительных процедур с сельскими поселениями по исходным данным для распределения межбюджетных трансфертов на 2018-2020 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распоряжением администрации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приказа ФЭУ «О внесении изменений в Методику формирования бюджета Пермского муниципальн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проекта приказа ФЭУ «О внесении изменений в Указания о порядке применения целевых статей расходов бюджета Пермского муниципального район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размещение на сайте Пермского муниципального района, сайте финансово-экономического управления информации в формате «бюджет для гражда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 бюджете района на 2017 год и плановый период 2018 и 2019 г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 исполнении бюджета района за 2016 год; - о проекте бюджета района на 2018 год и плановый период 2019  и 2020 г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январ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апрел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 ноябр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материалов для участия во Всероссийском конкурсе «Лучшее муниципальное образование России в сфере управления общественными финанс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1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решения Земского Собрания «О внесении изменений в решение Земского Собрания «О бюджете Пермского муниципального района на 2017 год и плановый период 2018 и 2019 годов»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о мере необходим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заключений на проекты муниципальных программ (изменений в муниципальные программ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0 рабочих дней со дня предоставления проектов программ (измен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заключений на отчеты о реализации и оценке эффективности муниципальных программ за 2016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31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,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сводного отчета о реализации и оценке эффективности муниципальных программ за 2016 год и предоставление его главе администрации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бюджет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тчета о ходе реализации и оценке эффективности муниципальной программы «Экономическое развитие»  за 2016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февра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тчета о ходе реализации и оценке эффективности муниципальной программы «Управление муниципальными финансами и муниципальным долгом»  за 2016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февра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бюджет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ление отчетов (мониторинга) по исполнению календарных планов реализации муниципальных программ «Управление муниципальными финансами и муниципальным долгом», «Экономическое развитие»  за 2016 год и 1-е полугодие 2017 года, предварительный мониторинг за 2017 год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5 июл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дека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и отделов: бюджетного, развития предпринима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календарных планов реализации муниципальных программ «Управление муниципальными финансами и муниципальным долгом», «Экономическое развитие» на 2018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дека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: бюджетного,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конкурса по достижению наиболее результативных показателей деятельности органов местного самоуправления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итогам года – до 30 марта, ежеквартально до 10 числа второго месяца следующего за отчетным квартал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заключений о результатах проверки инвестиционных проектов на предмет эффективности использования средств бюджета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30 календарных дней со дня представления документов на проверк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окументальных ревизий (проверок) муниципаль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приказом ФЭ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верок субъектов малого и среднего предпринимательства  – получателей поддержки по муниципальной программе «Экономическое развит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приказом ФЭ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, оформление протоколов Экономического Совета при главе администрации Перм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, оформление протоколов Межведомственной комиссии по предотвращению социальной напряженности на рынке труда в Пермском муниципальном райо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нформации о задолженности по выплате заработной платы в организациях Пермского района, направление информации в прокуратуру Пермского района, Трехстороннюю комиссию Перм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15 числа следующего меся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ов, информации в ИОГВ Пермского края по соответствующим запрос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, установленные ИОГ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овещаний, семинаров со специалистами сельских поселений, ГРБС по вопросам, связанным с формированием и исполнением местных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заседаний Координационного совета по развитию малого и среднего предприним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 май, но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представление заявки в Министерство промышленности, предпринимательства и торговли Пермского края на конкурс муниципальных программ поддержки малого предприним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Правительством Перм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демонтажу незаконно размещенных нестационарных торговых объектов и предоставление информации в Министерство по управлению имуществом и земельным отношениям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 установленные планом-графико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до 10 числа месяца, следующего за отчетны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остановления администрации Пермского муниципального района о проведении конкурса «Предприниматель г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Дня предпринимателя Перм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курсного отбора по предоставлению субсидий субъектам малого и среднего предпринимательства в соответствии с муниципальной программой «Экономическое развит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, установленные Министерством, постановлением администрации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руглых столов, семинаров по порядку предоставления субсидий субъектам малого и среднего предпринимательства, обсуждению проблем малого и среднего бизне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ение реестра субъектов малого и среднего предпринимательства – получателей муниципальной поддержки, размещение его на сайте Пермского муниципального района, 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M</w:t>
            </w:r>
            <w:r>
              <w:rPr>
                <w:rFonts w:eastAsia="Calibri"/>
                <w:sz w:val="24"/>
                <w:szCs w:val="24"/>
                <w:lang w:eastAsia="en-US"/>
              </w:rPr>
              <w:t>-сист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о мере оказания поддерж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проекта постановления  администрации Пермского муниципального района «О внесении изменений в Положение о порядке предоставления субсидий на возмещение части затрат на участие в выставках, ярмарках субъектов малого и среднего предприниматель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и издание рекламно-информационных материалов о туристском потенциале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дение туристского фор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заседаний Координационного совета по реализации подпрограммы «Развитие туризма в Пермском муниципальном районе на 2016-2020 годы»  муниципальной программы «Экономическое развитие Пермского муниципального района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схем границ прилегающих территорий с последующим внесением изменений в постановление администрации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, 4 кварта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шения Земского Собрания «Об утверждении Правил размещения нестационарных торговых объектов на территории Пермского муниципальн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янва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предпринимательст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9:00Z</dcterms:created>
  <dc:creator>User</dc:creator>
  <dc:description/>
  <cp:keywords/>
  <dc:language>en-US</dc:language>
  <cp:lastModifiedBy>Юлаев Виллен Тахирович</cp:lastModifiedBy>
  <cp:lastPrinted>2017-01-13T09:21:00Z</cp:lastPrinted>
  <dcterms:modified xsi:type="dcterms:W3CDTF">2017-01-13T04:43:00Z</dcterms:modified>
  <cp:revision>3</cp:revision>
  <dc:subject/>
  <dc:title>О проведении запроса котировки</dc:title>
</cp:coreProperties>
</file>