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5"/>
      <w:bookmarkEnd w:id="0"/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______ финансовый год и планов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 и _________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ый орган:      Финансово-экономическое управление                                                                                                             администрации муниципального образования «Пермский муниципальны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 руб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бюджета Пер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943"/>
        <w:gridCol w:w="992"/>
        <w:gridCol w:w="993"/>
        <w:gridCol w:w="708"/>
        <w:gridCol w:w="709"/>
        <w:gridCol w:w="851"/>
        <w:gridCol w:w="850"/>
        <w:gridCol w:w="992"/>
        <w:gridCol w:w="1276"/>
        <w:gridCol w:w="1276"/>
        <w:gridCol w:w="1134"/>
        <w:gridCol w:w="1134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СГУ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Э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ассигнования по источникам финансирования дефицита бюджета Пер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7"/>
        <w:gridCol w:w="3261"/>
        <w:gridCol w:w="1417"/>
        <w:gridCol w:w="184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СГ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515B858F006D7FC0C284C89E50D28068E3C0942E6861139B2DA8686091CAh9y6I" TargetMode="External"/><Relationship Id="rId3" Type="http://schemas.openxmlformats.org/officeDocument/2006/relationships/hyperlink" Target="consultantplus://offline/ref=550BEBE04FC3B98D4D14515B858F006D7FC0C284C89E50D28068E3C0942E6861139B2DA8686091CAh9y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7:00Z</dcterms:created>
  <dc:creator>feu17-05</dc:creator>
  <dc:description/>
  <cp:keywords/>
  <dc:language>en-US</dc:language>
  <cp:lastModifiedBy>feu17-05</cp:lastModifiedBy>
  <dcterms:modified xsi:type="dcterms:W3CDTF">2014-03-04T09:18:00Z</dcterms:modified>
  <cp:revision>99</cp:revision>
  <dc:subject/>
  <dc:title/>
</cp:coreProperties>
</file>