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 xml:space="preserve">  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>от  04.03.2014  № 675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приложения 2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1"/>
        <w:gridCol w:w="4033"/>
        <w:gridCol w:w="755"/>
        <w:gridCol w:w="1932"/>
        <w:gridCol w:w="1973"/>
        <w:gridCol w:w="1903"/>
      </w:tblGrid>
      <w:tr>
        <w:trPr>
          <w:trHeight w:val="18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м даны консуль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раздела «Подпрограмма «Поддержка малого и среднего предпринимательств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едоставление субсидий Пермскому фонду поддержки малого предпринимательства в целях обеспечения деятельности информационно-консультацион-ного цен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3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«9.3. Организация семинаров, конференций, «круглых столов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Организация и проведение семинаров, конференций, «круглых столов» осуществляется финансово-экономическим управлением администрации муниципального образования «Пермский муниципальный район» (далее по тексту – финансово-экономические управление) и Фондом  по вопросам изменений действующего законодательства в области предпринимательского права, государственной поддержки малого и среднего бизнеса, по обсуждению проблем малого и среднего бизнеса, по обмену опытом, а также иным вопросам, касающимся деятельности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right="-1" w:firstLine="708"/>
        <w:jc w:val="both"/>
        <w:rPr>
          <w:szCs w:val="28"/>
        </w:rPr>
      </w:pPr>
      <w:r>
        <w:rPr>
          <w:bCs/>
          <w:szCs w:val="28"/>
        </w:rPr>
        <w:t xml:space="preserve">Финансово-экономическое управление за счет средств местного бюджета производит расходы  на организацию семинаров, конференций, «круглых столов»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4 раздела 5 «Краткое описание муниципальной Подпрограммы» приложения 5 к Программе в новой редакции:</w:t>
      </w:r>
    </w:p>
    <w:p>
      <w:pPr>
        <w:pStyle w:val="ConsPlusNormal"/>
        <w:widowControl/>
        <w:spacing w:lineRule="exact" w:line="36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4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финансовой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В Пермском муниципальном районе в рамках финансовой помощи субъектам малого и среднего предпринимательства оказываются следующие мероприятия по их поддержке и развитию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а)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б) 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в) субсидирование части затрат, связанных с выплатой субъектом малого и среднего предпринимательства по передаче прав на франшизу (паушальный взнос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г)  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д) 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е) иные мероприятия по поддержке и развитию малого и среднего предпринимательства, а именн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Предоставление субъектам малого и среднего предпринимательства субсидий и грантов  осуществляется финансово-экономическим управлением в соответствии  с нормативно-правовым актом субъекта РФ, а также разработанными в соответствии с ним нормативно-правовыми актами администрации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5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«9.5. Организация участия в выставках, ярмар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Организация участия в выставках, ярмарках субъектов малого и среднего предпринимательства осуществляется посредством </w:t>
      </w:r>
      <w:r>
        <w:rPr>
          <w:szCs w:val="28"/>
        </w:rPr>
        <w:t xml:space="preserve">предоставления финансово-экономическим управлением </w:t>
      </w:r>
      <w:r>
        <w:rPr>
          <w:bCs/>
          <w:szCs w:val="28"/>
        </w:rPr>
        <w:t>за счет средств местного бюджета</w:t>
      </w:r>
      <w:r>
        <w:rPr>
          <w:szCs w:val="28"/>
        </w:rPr>
        <w:t xml:space="preserve"> субсидий субъектам малого и среднего предпринимательства </w:t>
      </w:r>
      <w:r>
        <w:rPr/>
        <w:t xml:space="preserve">на возмещение части затрат на участие в выставках, ярмарках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/>
        <w:t xml:space="preserve">Предоставление данных субсидий осуществляется </w:t>
      </w:r>
      <w:r>
        <w:rPr>
          <w:bCs/>
          <w:szCs w:val="28"/>
        </w:rPr>
        <w:t xml:space="preserve">финансово-экономическим управлением </w:t>
      </w:r>
      <w:r>
        <w:rPr/>
        <w:t>в соответствии с нормативно-правовым актом администрации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9.7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9.7. Организация и проведение конкурсов с целью создания положительного имиджа и популяризации предпринимательства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Финансово-экономическое управление осуществляет организацию и проведение конкурсов с целью создания положительного имиджа и популяризации предпринимательства района (далее по тексту настоящего раздела – Конкурс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Конкурсы проводятся в соответствии с порядком и условиями проведения Конкурсов, определенными нормативными правовыми актам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Финансово-экономическое управление за счет средств местного бюджета производит расходы на организацию и проведение Конкурсов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4 раздела 5 «Краткое описание муниципальной подпрограммы» приложения 6 к Программе в новой редакции:</w:t>
      </w:r>
    </w:p>
    <w:p>
      <w:pPr>
        <w:pStyle w:val="ConsPlusNormal"/>
        <w:widowControl/>
        <w:spacing w:lineRule="exact" w:line="36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целях получения необходимых данных для оценки эффективности и результативности подпрограммы в соответствии принятыми значениями показателей муниципальной подпрограммы проводится мониторинг субъектов сферы туризма посредством сбора информации: по факсу, электронной почте, в письменной форме, нарочно. При наличии информации могут использоваться данные статистического и налогового уче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6 раздела 5 «Краткое описание муниципальной подпрограммы» приложения 6 к Программе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истема программных мероприятий включает в себ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туристического потока, его структуры и целевых групп потребителей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уристического потока, его структуры и целевых групп потребителей проводится отделом развития предпринимательства финансово-экономического управления. 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в конференциях, семинарах, форумах, проведение научно-практических конференций по вопросам развития въездного и внутренне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могут производиться расходы за счет средств местного бюджета на организацию и проведение научно-практических конференций, по участию в конференциях, семинарах, форумах специалистов финансово-экономического управления, а также представителей субъектов малого и среднего предпринимательства, принимающих в них участие в составе делегаций, сформированных администрацией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оставление грантов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сфере туризма за счет средств местного бюджета предоставляются гранты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субъектам малого и среднего предпринимательства в сфере туризма на создание туристских маршрутов осуществляется финансово-экономическим управлением в соответствии с нормативно-правовым актом администрации Пермского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оставление субсидий на поддержку субъектов сельского и экологическо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сфере туризма за счет средств местного бюджета предоставляются субсидии на поддержку субъектов сельского и экологическо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в сфере туризма субсидий на поддержку субъектов сельского и экологического туризма осуществляется финансово-экономическим управлением в соответствии с нормативно-правовым актом администрации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событийные календари, открытки, видеопрез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 и пр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за счет средств местного бюджета может производить расходы на издание рекламно-информационных материалов о туристском потенциале района на нескольких языках: туристские схемы-карты, буклеты, путеводители, событийные календари, открытки, видеопрез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 и пр., исполнителю услуг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провождение сайта туристических ресурсов Пермского муниципального района, размещение информации о туристском потенциале района в сети Интернет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за счет средств местного бюджета может производить расходы на сопровождение сайта туристических ресурсов Пермского муниципального района, на размещение информации о туристском потенциале района в сети Интернет исполнителю услуг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ие в региональных и российских туристских выставках и ярмарках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принимает участие в туристских выставках, ярмарках с целью повышения информированности населения о туристских ресурсах района и увеличении турпотока, в т.ч. посредством организации стенда, представляющего туристские ресурсы Пермского муниципального района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осуществляет организацию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 для субъектов сферы туризма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</w:r>
    </w:p>
    <w:p>
      <w:pPr>
        <w:pStyle w:val="TextBody"/>
        <w:ind w:firstLine="709"/>
        <w:rPr/>
      </w:pPr>
      <w:r>
        <w:rPr>
          <w:szCs w:val="28"/>
        </w:rPr>
        <w:t>Организация и проведение туристских форумов, фестивалей, слетов, крупных знаковых мероприятий, направленных на популяризацию внутреннего и въездного туризма, осуществляются ф</w:t>
      </w:r>
      <w:r>
        <w:rPr>
          <w:bCs/>
          <w:szCs w:val="28"/>
        </w:rPr>
        <w:t>инансово-экономическим управление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определенных пунктами 6.7 - 6.9 настоящего раздела, осуществляются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-экономическим управлением за счет средств местного бюджета посредством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 Порядок определения объема и предоставления данной субсидии определяется в соответствии с нормативно-правовым актом администрации Пермского муниципального района».</w:t>
      </w: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5:00Z</dcterms:created>
  <dc:creator>feutorg-03</dc:creator>
  <dc:description/>
  <dc:language>en-US</dc:language>
  <cp:lastModifiedBy>feutorg-03</cp:lastModifiedBy>
  <cp:lastPrinted>2014-03-03T10:56:00Z</cp:lastPrinted>
  <dcterms:modified xsi:type="dcterms:W3CDTF">2014-03-11T04:15:00Z</dcterms:modified>
  <cp:revision>2</cp:revision>
  <dc:subject/>
  <dc:title/>
</cp:coreProperties>
</file>