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едложения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об увеличении фонда оплаты труда работников муниципальных  учреждений, муниципальных казенных учреждений, руководителей, специалистов, служащих, замещающих должности, не отнесённые к должностям муниципальной службы, работников рабочих профессий органов местного самоуправления, денежного содержания муниципальных служащих Пермского муниципального района в 2015 - 2017 годах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ab/>
        <w:t>1. В целях исполнения указов Президента Российской Федерации от 7 мая 2012 года № 597 и от 1 июня 2012 г. № 761 о поэтапном совершенствовании системы оплаты труда в муниципальных учреждениях до 2018 года,  в проекте бюджета предусмотрены средства на повышение заработной платы следующим категориям работников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педагогическим работникам муниципальных учреждений дополнительного образования, подведомственных Управлению образования: 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5 году до 30 490 руб. (рост на 13,3 % к средней заработной плате 2014 г.)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6 году до 34 382 руб. (рост на 12,8 % к средней заработной плате 2015 г.)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7 году до 39 657 руб. (рост на 15,3 % к средней заработной плате 2016 г.)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педагогическим работникам муниципальных учреждений дополнительного образования, подведомственных Управлению по делам культуры, молодежи и спорт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5 году до 24 610,1руб. (рост на 12,9% к средней заработной плате 2014 г.)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6 году до 27 949,6 руб. (рост на 13,6% к средней заработной плате 2015 г.)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7 году до 31 919,1руб. (рост на 14,2% к средней заработной плате 2016 г.)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работникам муниципальных  учреждений  культуры, физической культуры и спорт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5 году до 21 338,4 руб. (рост на 20,7 % к средней заработной плате 2014 г.)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6 году до 25 589,4 руб. (рост на 19,9% к средней заработной плате 2015 г.)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до 33 599 руб. (рост на 31,3 % к средней заработной плате 2016 г.)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48" w:leader="none"/>
          <w:tab w:val="center" w:pos="900" w:leader="none"/>
        </w:tabs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Предусмотрено повышение заработной платы работникам муниципальных учреждений дополнительного образования детей с 01.01.2015 на 6,6% за исключением педагогических работников муниципальных учреждений дополнительного образования детей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48" w:leader="none"/>
          <w:tab w:val="center" w:pos="900" w:leader="none"/>
        </w:tabs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48" w:leader="none"/>
          <w:tab w:val="center" w:pos="900" w:leader="none"/>
        </w:tabs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48" w:leader="none"/>
          <w:tab w:val="center" w:pos="900" w:leader="none"/>
        </w:tabs>
        <w:ind w:hanging="0"/>
        <w:jc w:val="both"/>
        <w:rPr/>
      </w:pPr>
      <w:r>
        <w:rPr>
          <w:sz w:val="26"/>
          <w:szCs w:val="26"/>
        </w:rPr>
        <w:tab/>
        <w:t>3. Предусмотрено увеличение окладов денежного содержания муниципальных служащих, должностного оклада главы Пермского муниципального района, должностных окладов руководителей, специалистов, служащих, замещающих должности, не отнесенные к должностям муниципальной службы, и работников рабочих профессий органов местного самоуправления, работников муниципальных казенных учреждений с 1 января 2015 на 6,6 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2:35:00Z</dcterms:created>
  <dc:creator>User</dc:creator>
  <dc:description/>
  <cp:keywords/>
  <dc:language>en-US</dc:language>
  <cp:lastModifiedBy>admin</cp:lastModifiedBy>
  <cp:lastPrinted>2014-10-24T10:02:00Z</cp:lastPrinted>
  <dcterms:modified xsi:type="dcterms:W3CDTF">2014-10-24T05:27:00Z</dcterms:modified>
  <cp:revision>37</cp:revision>
  <dc:subject/>
  <dc:title>Предложения </dc:title>
</cp:coreProperties>
</file>