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433" w:hanging="0"/>
        <w:rPr/>
      </w:pPr>
      <w:r>
        <w:rPr/>
        <w:t>О бюджете Пермского муниципального района на 2011 год и на плановый период 2012 и 2013 годов</w:t>
      </w:r>
    </w:p>
    <w:p>
      <w:pPr>
        <w:pStyle w:val="TextBody"/>
        <w:ind w:firstLine="708"/>
        <w:rPr/>
      </w:pPr>
      <w:r>
        <w:rPr/>
        <w:t>Земское Собрание РЕШАЕТ:</w:t>
      </w:r>
    </w:p>
    <w:p>
      <w:pPr>
        <w:pStyle w:val="TextBody"/>
        <w:spacing w:lineRule="auto" w:line="240"/>
        <w:ind w:firstLine="708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. Утвердить основные характеристики бюджета Пермского муниципального района на 2011 год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7.12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7.12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firstLine="708"/>
        <w:rPr/>
      </w:pPr>
      <w:r>
        <w:rPr/>
        <w:t>1) прогнозируемый общий объем доходов в сумме 1 859 213,5 тыс. рублей;</w:t>
      </w:r>
    </w:p>
    <w:p>
      <w:pPr>
        <w:pStyle w:val="TextBody"/>
        <w:spacing w:lineRule="auto" w:line="240"/>
        <w:ind w:firstLine="708"/>
        <w:rPr/>
      </w:pPr>
      <w:r>
        <w:rPr/>
        <w:t>2) общий объем расходов в сумме 1 885 789,9 тыс. рублей;</w:t>
      </w:r>
    </w:p>
    <w:p>
      <w:pPr>
        <w:pStyle w:val="TextBody"/>
        <w:tabs>
          <w:tab w:val="clear" w:pos="708"/>
          <w:tab w:val="left" w:pos="935" w:leader="none"/>
        </w:tabs>
        <w:spacing w:lineRule="auto" w:line="240"/>
        <w:ind w:firstLine="708"/>
        <w:rPr/>
      </w:pPr>
      <w:r>
        <w:rPr/>
        <w:t>3) дефицит бюджета в сумме  26 576,4 тыс. рублей;</w:t>
      </w:r>
    </w:p>
    <w:p>
      <w:pPr>
        <w:pStyle w:val="TextBody"/>
        <w:tabs>
          <w:tab w:val="clear" w:pos="708"/>
          <w:tab w:val="left" w:pos="935" w:leader="none"/>
        </w:tabs>
        <w:spacing w:lineRule="auto" w:line="240"/>
        <w:ind w:firstLine="708"/>
        <w:rPr/>
      </w:pPr>
      <w:r>
        <w:rPr/>
        <w:t>4) объем поступлений из источников внутреннего финансирования дефицита бюджета в сумме  26 576,4 тыс. рублей;</w:t>
      </w:r>
    </w:p>
    <w:p>
      <w:pPr>
        <w:pStyle w:val="TextBody"/>
        <w:spacing w:lineRule="auto" w:line="240"/>
        <w:ind w:firstLine="708"/>
        <w:rPr/>
      </w:pPr>
      <w:r>
        <w:rPr/>
        <w:t xml:space="preserve">5) объем Резервного фонда в сумме 5000,0 тыс. рублей; </w:t>
      </w:r>
    </w:p>
    <w:p>
      <w:pPr>
        <w:pStyle w:val="TextBody"/>
        <w:spacing w:lineRule="auto" w:line="240"/>
        <w:ind w:firstLine="708"/>
        <w:rPr/>
      </w:pPr>
      <w:r>
        <w:rPr/>
        <w:t>6) верхний предел муниципального долга на 1 января 2012 года в сумме 50000,0 тыс. рублей, в том числе верхний предел долга по муниципальным гарантиям – 0,0 тыс. рублей;</w:t>
      </w:r>
    </w:p>
    <w:p>
      <w:pPr>
        <w:pStyle w:val="TextBody"/>
        <w:spacing w:lineRule="auto" w:line="240"/>
        <w:ind w:firstLine="708"/>
        <w:rPr/>
      </w:pPr>
      <w:r>
        <w:rPr/>
        <w:t>7) предельный объем муниципального долга на 2011 год в сумме  60000,0 тыс.руб.</w:t>
      </w:r>
    </w:p>
    <w:p>
      <w:pPr>
        <w:pStyle w:val="TextBody"/>
        <w:tabs>
          <w:tab w:val="clear" w:pos="708"/>
          <w:tab w:val="left" w:pos="1122" w:leader="none"/>
        </w:tabs>
        <w:spacing w:lineRule="auto" w:line="240"/>
        <w:ind w:firstLine="708"/>
        <w:rPr/>
      </w:pPr>
      <w:r>
        <w:rPr>
          <w:szCs w:val="28"/>
        </w:rPr>
        <w:t>2. Утвердить основные характеристики бюджета Пермского муниципального района на 2012 год и на 2013 год:</w:t>
      </w:r>
    </w:p>
    <w:p>
      <w:pPr>
        <w:pStyle w:val="TextBodyIndent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1309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прогнозируемый общий объем доходов бюджета на 2012 год в сумме 1453624,0 тыс. рублей и на 2013 год в сумме 1528384,5 тыс. рублей;</w:t>
      </w:r>
    </w:p>
    <w:p>
      <w:pPr>
        <w:pStyle w:val="TextBodyIndent"/>
        <w:widowControl w:val="false"/>
        <w:tabs>
          <w:tab w:val="clear" w:pos="708"/>
          <w:tab w:val="center" w:pos="900" w:leader="none"/>
          <w:tab w:val="left" w:pos="1309" w:leader="none"/>
        </w:tabs>
        <w:spacing w:before="0" w:after="0"/>
        <w:ind w:left="0" w:firstLine="748"/>
        <w:jc w:val="both"/>
        <w:rPr/>
      </w:pPr>
      <w:r>
        <w:rPr>
          <w:szCs w:val="28"/>
        </w:rPr>
        <w:t xml:space="preserve">2) общий объем расходов бюджета на 2012 год в сумме </w:t>
        <w:br/>
        <w:t>1429274,0 тыс. рублей, в том числе условно утвержденные расходы в сумме  143805,6 тыс. рублей, и на 2013 год в сумме 1503984,5 тыс. рублей, в том числе условно утвержденные расходы в сумме  179989,7 тыс. рублей;</w:t>
      </w:r>
    </w:p>
    <w:p>
      <w:pPr>
        <w:pStyle w:val="TextBodyIndent"/>
        <w:widowControl w:val="false"/>
        <w:tabs>
          <w:tab w:val="clear" w:pos="708"/>
          <w:tab w:val="center" w:pos="900" w:leader="none"/>
          <w:tab w:val="left" w:pos="1309" w:leader="none"/>
        </w:tabs>
        <w:spacing w:before="0" w:after="0"/>
        <w:ind w:left="0" w:firstLine="748"/>
        <w:jc w:val="both"/>
        <w:rPr/>
      </w:pPr>
      <w:r>
        <w:rPr>
          <w:szCs w:val="28"/>
        </w:rPr>
        <w:t>3) превышение доходов над расходами на 2012 год в сумме 24350,0 тыс.рублей, на 2013 год в сумме 24400,0 тыс.рублей;</w:t>
      </w:r>
    </w:p>
    <w:p>
      <w:pPr>
        <w:pStyle w:val="TextBodyIndent"/>
        <w:widowControl w:val="false"/>
        <w:tabs>
          <w:tab w:val="clear" w:pos="708"/>
          <w:tab w:val="center" w:pos="900" w:leader="none"/>
          <w:tab w:val="left" w:pos="1309" w:leader="none"/>
        </w:tabs>
        <w:spacing w:before="0" w:after="0"/>
        <w:ind w:left="0" w:firstLine="748"/>
        <w:jc w:val="both"/>
        <w:rPr>
          <w:szCs w:val="28"/>
        </w:rPr>
      </w:pPr>
      <w:r>
        <w:rPr>
          <w:szCs w:val="28"/>
        </w:rPr>
        <w:t>4) объем Резервного фонда на 2012 год в сумме 5000,0 тыс. рублей и на 2013 год в сумме 5000,0 тыс. руб.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309" w:leader="none"/>
        </w:tabs>
        <w:spacing w:before="0" w:after="0"/>
        <w:ind w:left="0" w:firstLine="748"/>
        <w:jc w:val="both"/>
        <w:rPr>
          <w:szCs w:val="28"/>
        </w:rPr>
      </w:pPr>
      <w:r>
        <w:rPr>
          <w:szCs w:val="28"/>
        </w:rPr>
        <w:t>5) верхний предел муниципального долга на 1 января 2013 года в сумме 25000,0 тыс. рублей, в том числе верхний предел долга по муниципальным гарантиям – 0,0 тыс. рублей; верхний предел муниципального долга на 1 января 2014 года в сумме 0,0 тыс. рублей, в том числе верхний предел долга по муниципальным гарантиям – 0,0 тыс. рублей;</w:t>
      </w:r>
    </w:p>
    <w:p>
      <w:pPr>
        <w:pStyle w:val="TextBody"/>
        <w:spacing w:lineRule="auto" w:line="240"/>
        <w:ind w:firstLine="708"/>
        <w:rPr/>
      </w:pPr>
      <w:r>
        <w:rPr/>
        <w:t>6)</w:t>
      </w:r>
      <w:r>
        <w:rPr>
          <w:b/>
        </w:rPr>
        <w:t xml:space="preserve"> </w:t>
      </w:r>
      <w:r>
        <w:rPr/>
        <w:t>предельный объем муниципального долга на  2012 год в сумме  35000,0 тыс.руб., предельный объем муниципального долга на 2013 года в сумме  10000,0 тыс.руб.</w:t>
      </w:r>
    </w:p>
    <w:p>
      <w:pPr>
        <w:pStyle w:val="TextBody"/>
        <w:spacing w:lineRule="auto" w:line="240"/>
        <w:ind w:firstLine="708"/>
        <w:rPr/>
      </w:pPr>
      <w:r>
        <w:rPr/>
        <w:t>3. Учесть в бюджете Пермского муниципального района поступления доходов на 2011 год согласно приложению 1 к настоящему решению и на 2012-2013 годы согласно приложению 2 к настоящему решению.</w:t>
      </w:r>
    </w:p>
    <w:p>
      <w:pPr>
        <w:pStyle w:val="TextBody"/>
        <w:spacing w:lineRule="auto" w:line="240"/>
        <w:ind w:firstLine="708"/>
        <w:rPr/>
      </w:pPr>
      <w:r>
        <w:rPr/>
        <w:t>4. Установить, что муниципальные унитарные предприятия перечисляют 10% прибыли, остающейся после уплаты налогов и иных обязательных платежей, в доход бюджета Пермского муниципального района в течение 30 дней со дня утверждения годового отчета Администрацией Пермского муниципального района. Объем прибыли, перечисляемой в доход бюджета Пермского муниципального района, может быть увеличен по решению Администрации Пермского муниципального района.</w:t>
      </w:r>
    </w:p>
    <w:p>
      <w:pPr>
        <w:pStyle w:val="TextBody"/>
        <w:spacing w:lineRule="auto" w:line="240"/>
        <w:ind w:firstLine="708"/>
        <w:rPr/>
      </w:pPr>
      <w:r>
        <w:rPr/>
        <w:t>5. Утвердить источники внутреннего финансирования дефицита бюджета на 2011 год согласно приложению 3 к настоящему решению и на 2012 - 2013 годы согласно приложению 4 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48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ab/>
        <w:t>6. Утвердить прогнозный план приватизации муниципального имущества на 2011 - 2013 годы  согласно приложению 5 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48" w:leader="none"/>
          <w:tab w:val="center" w:pos="900" w:leader="none"/>
        </w:tabs>
        <w:spacing w:before="0" w:after="0"/>
        <w:ind w:left="0" w:hanging="0"/>
        <w:jc w:val="both"/>
        <w:rPr/>
      </w:pPr>
      <w:r>
        <w:rPr/>
        <w:tab/>
        <w:tab/>
        <w:t>7. В соответствии с пунктом 2 статьи 184.1 Бюджетного Кодекса Российской Федерации утвердить нормативы распределения доходов между районным бюджетом и бюджетами поселений по отдельным видам доходов на 2011 год и плановый период 2012 и 2013 годов согласно приложению 6 к настоящему решению</w:t>
      </w:r>
      <w:r>
        <w:rPr>
          <w:szCs w:val="28"/>
        </w:rPr>
        <w:t>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48" w:leader="none"/>
          <w:tab w:val="center" w:pos="900" w:leader="none"/>
        </w:tabs>
        <w:spacing w:before="0" w:after="0"/>
        <w:ind w:left="0" w:hanging="0"/>
        <w:jc w:val="both"/>
        <w:rPr/>
      </w:pPr>
      <w:r>
        <w:rPr>
          <w:szCs w:val="28"/>
        </w:rPr>
        <w:tab/>
        <w:tab/>
        <w:t>8. Установить, что в бюджеты поселений зачисляются доходы от единого налога на вмененный доход для отдельных видов деятельности – по нормативу 35,0 процентов от налога, подлежащего зачислению в бюджет Пермского муниципального район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48" w:leader="none"/>
          <w:tab w:val="center" w:pos="900" w:leader="none"/>
          <w:tab w:val="left" w:pos="1122" w:leader="none"/>
        </w:tabs>
        <w:spacing w:before="0" w:after="0"/>
        <w:ind w:left="0" w:firstLine="748"/>
        <w:jc w:val="both"/>
        <w:rPr/>
      </w:pPr>
      <w:r>
        <w:rPr>
          <w:szCs w:val="28"/>
        </w:rPr>
        <w:t>Утвердить перечень главных администраторов источников финансирования дефицита бюджета Пермского муниципального района согласно приложению 7 к настоящему решению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48"/>
        <w:jc w:val="both"/>
        <w:rPr>
          <w:szCs w:val="28"/>
        </w:rPr>
      </w:pPr>
      <w:r>
        <w:rPr>
          <w:szCs w:val="28"/>
        </w:rPr>
        <w:t xml:space="preserve">Утвердить перечень главных администраторов доходов бюджета Пермского муниципального района согласно приложению 8 к настоящему решению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В случае изменения  состава и (или) функций главных администраторов доходов бюджета или главных администраторов источников финансирования дефицита бюджета Пермского муниципального района финансово-экономическое управление администрации муниципального образования «Пермский муниципальный район» (далее ФЭУ Пермского муниципального района) вправе при определении принципов назначения, структуры кодов и присвоения кодов классификации доходов бюджета и источников финансирования дефицита бюджета района вносить соответствующие изменения в состав закрепленных за ними кодов классификации доходов бюджета или классификации источников финансирования дефицита бюджет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 xml:space="preserve">Средства, поступающие во временное распоряжение бюджетных учреждений, в соответствии с законодательными и иными нормативными правовыми актами Российской Федерации, учитываются на лицевых счетах, открытых им в ФЭУ Пермского муниципального района, в порядке, установленном ФЭУ Пермского муниципального района.                                      </w:t>
        <w:tab/>
        <w:t>При создании автономного учреждения путем изменения типа бюджетного учреждения, являющегося получателем бюджетных средств, либо при принятии решения о представлении бюджетному учреждению субсидии в соответствии со статьей 78.1 Бюджетного кодекса Российской Федерации, остатки средств от приносящей доход деятельности и средств, поступающих во временное распоряжение бюджетному учреждению, являющемуся получателем бюджетных средств, учтенные на соответствующих лицевых счетах, открытых в Финансово-экономическом управлении администрации Пермского муниципального района, подлежат перечислению в установленном порядке на лицевые счета, на которых в соответствии с законодательством Российской Федерации учитываются средства автономных и бюджетных учреждений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Утвердить в пределах общего объема расходов, установленного  пунктами 1 и 2 настоящего решения, распределение бюджетных ассигнований по разделам и подразделам, целевым статьям и видам  расходов классификации расходов бюджета на 2011 год  согласно приложению 9 к настоящему решению и на 2012 - 2013 годы  согласно приложению 10 к настоящему решению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твердить ведомственную структуру расходов бюджета на 2011 год  согласно приложению 11 к настоящему решению и на 2012 - 2013 годы  согласно приложению 12 к настоящему решению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Утвердить общий объем бюджетных ассигнований на исполнение публичных нормативных обязательств на 2011 год в сумме 52848,5 тыс. рублей, на 2012 год  в сумме 52848,5 тыс. рублей и на 2013 год  в сумме 52848,5 тыс. рублей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твердить перечень районных, ведомственных, долгосрочных целевых программ и объемы их финансирования на 2011 год в сумме 103185,2 тыс. рублей согласно приложению 13, на 2012 год в сумме 60758,0 тыс. рублей  согласно  приложению 14 и на 2013 год в сумме 93153,2 тыс. руб.  согласно  приложению 15 к настоящему решению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35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Предоставить из бюджета Пермского муниципального района  субсидии в виде имущественного взноса ежегодно в 2011 - 2013 годах: муниципальному фонду поддержки малого предпринимательства в сумме 350,0 тыс. рублей, фонду молодежных инициатив Пермского муниципального района в сумме 500,0 тыс.руб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35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Предоставить из бюджета Пермского муниципального района субсидии Пермскому районному совету ветеранов войны и труда в 2011 году в сумме 215,0 тыс.руб., в 2012 году – 230,0 тыс.руб., в 2013 году – 245,0 тыс.руб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Предоставить из бюджета Пермского муниципального района МУП «Редакция газеты «Нива» субсидии на безвозмездной и безвозвратной основе в целях  возмещения  затрат по опубликованию муниципальных правовых актов и иной информации, подлежащей опубликованию в официальном печатном издании Пермского муниципального района, и распространению муниципальной газеты «Нива»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35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 xml:space="preserve">Субсидии юридическим лицам, индивидуальным предпринимателям и физическим лицам - производителям товаров  (работ, услуг), предусмотренные настоящим решением, предоставляются в порядке, установленном администрацией Пермского муниципального района. 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твердить районный фонд финансовой поддержки поселений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 2011 год в сумме 4445,6 тыс. рублей, в том числе на частичное выравнивание уровня бюджетной обеспеченности 4445,6 тыс. рубл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2012 год в сумме 4312,0 тыс. рублей, в том числе на частичное выравнивание уровня бюджетной обеспеченности 4312,0 тыс. рубл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2013 год в сумме 4593,0 тыс. рублей, в том числе на частичное выравнивание уровня бюджетной обеспеченности 4593,0 тыс.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становить размеры дотаций из районного фонда финансовой поддержки поселений на 2011 год согласно приложению 16 к настоящему решению, на 2012-2013 годы согласно приложению 17 к настоящему реш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Установить, что при расчете объема фонда финансовой поддержки поселений учитываются корректирующие коэффициенты: коэффициент масштаба, коэффициент дисперсности рас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становить уровень бюджетной обеспеченности поселений, используемый в качестве критерия выравнивания расчетной бюджетной обеспеченности поселений в размере: на 2011 год – 1,03, на 2012 - 2013 годы - 1,02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Установить резерв выравнивания экономического положения поселений на 2011 год в сумме 14000,0 тыс.руб.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Установить размеры дотаций из резерва выравнивания экономического положения поселений на 2011 год согласно приложению 18 к настоящему решению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Утвердить план развития общественной инфраструктуры Пермского муниципального района на 2011 год согласно приложению 19 к настоящему решению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Утвердить распределение средств регионального фонда софинансирования расходов и объемы долевого участия районного бюджета на 2011- 2013 годы согласно приложениям  20, 21 и 22 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Объем расходов в разрезе мероприятий (объектов) по приоритетным муниципальным проектам (программам) утверждаются главой администрации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Утвердить объем средств, передаваемых из бюджета Пермского муниципального района в 2011 году бюджетам поселений для долевого финансирования приоритетных социально-значимых и инвестиционных расходов бюджетов поселений, согласно приложению 23 к настоящему решению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Утвердить размеры иных межбюджетных трансфертов, передаваемых из бюджетов поселений в районный бюджет, в связи с передачей полномочий Пермскому муниципальному району, на 2011 год согласно приложению 24 к настоящему решению, на 2012-2013 годы  согласно приложению 25 к настоящему решению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ередать в бюджеты поселений средства на выполнение полномочий муниципального района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 осуществлению ежемесячных денежных выплат почетным гражданам района на 2011 год в сумме 276,0 тыс. рублей согласно приложению 26 к настоящему решению, на 2012 год в сумме 276,0 тыс. рублей и на 2013 год в сумме 276,0 тыс. рублей согласно приложению 27 к настоящему решению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Утвердить оборотно - кассовую наличность бюджета района на 01.01.2012, на 01.01.2013, на 01.01.2014 в сумме  4000,0 тыс. рублей ежегодно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 xml:space="preserve">Предусмотреть в расходах районного бюджета средства на увеличение фонда оплаты труда работников районных муниципальных учреждений, работников органов местного самоуправления с 1 июня 2011 года на 6,5%.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Централизовать в расходах районного бюджета 50% средств, предусмотренных на увеличение фонда оплаты труда муниципальных служащих администрации муниципального района. Распределение данного резерва производится на основании распоряжения администрации муниципального район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Пермского муниципального района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center" w:pos="0" w:leader="none"/>
        </w:tabs>
        <w:spacing w:before="0" w:after="0"/>
        <w:ind w:left="0" w:firstLine="762"/>
        <w:jc w:val="both"/>
        <w:rPr>
          <w:szCs w:val="28"/>
        </w:rPr>
      </w:pPr>
      <w:r>
        <w:rPr>
          <w:szCs w:val="28"/>
        </w:rPr>
        <w:t>при изменениях бюджетной классификации доходов и (или) расходов бюджета без изменения целевого направления средств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-187" w:leader="none"/>
          <w:tab w:val="left" w:pos="0" w:leader="none"/>
          <w:tab w:val="center" w:pos="900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перераспределение бюджетных ассигнований в случае реструктуризации сети муниципальных учреждений, включая перераспределение бюджетных ассигнований в рамках реализации Федерального закона № 83-ФЗ от 08.05.2010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пределах предусмотренного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Утвердить Программу муниципальных заимствований Пермского муниципального района на 2010 год согласно приложению 28 к настоящему решению и Программу муниципальных заимствований Пермского муниципального района на 2011 - 2012 годы согласно приложению 29 к настоящему решению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твердить Программу муниципальных гарантий Пермского муниципального на 2010 год согласно приложению 30 к настоящему решению и Программу муниципальных гарантий Пермского муниципального района на 2011- 2012 годы согласно приложению 31 к настоящему решению.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>
          <w:szCs w:val="28"/>
        </w:rPr>
      </w:pPr>
      <w:r>
        <w:rPr>
          <w:szCs w:val="28"/>
        </w:rPr>
        <w:t>Порядок предоставления муниципальных гарантий Пермского муниципального района устанавливается Земским Собранием Пермского муниципального район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становить, что бюджетные кредиты бюджетам поселений предоставляются из бюджета Пермского муниципального района в пределах общего объема бюджетных ассигнований, предусмотренных по источникам финансирования дефицита районного бюджета на эти цели, для  покрытия временных кассовых разрывов, возникающих при исполнении бюджетов поселен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/>
      </w:pPr>
      <w:r>
        <w:rPr>
          <w:szCs w:val="28"/>
        </w:rPr>
        <w:t>в 2011 году в сумме до 18 000,0 тыс. рублей, на срок, не выходящий за пределы 2011 года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/>
      </w:pPr>
      <w:r>
        <w:rPr>
          <w:szCs w:val="28"/>
        </w:rPr>
        <w:t>в 2012 году в сумме до 18 500,0 тыс. рублей, на срок, не выходящий за пределы 2012 года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/>
      </w:pPr>
      <w:r>
        <w:rPr>
          <w:szCs w:val="28"/>
        </w:rPr>
        <w:t>в 2013 году в сумме до 19 000,0 тыс. рублей, на срок, не выходящий за пределы 2013 года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>
          <w:szCs w:val="28"/>
        </w:rPr>
      </w:pPr>
      <w:r>
        <w:rPr>
          <w:szCs w:val="28"/>
        </w:rPr>
        <w:t>Установить плату за пользование бюджетными кредитами на покрытие временных кассовых разрывов, возникающих при исполнении бюджетов поселений -  по ставке  0  процентов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>
          <w:szCs w:val="28"/>
        </w:rPr>
      </w:pPr>
      <w:r>
        <w:rPr>
          <w:szCs w:val="28"/>
        </w:rPr>
        <w:t>Предоставление, использование и возврат бюджетных кредитов, полученных поселениями из районного бюджета, осуществляется в порядке, установленном нормативным правовым актом администрации Пермского муниципального район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48" w:leader="none"/>
          <w:tab w:val="center" w:pos="900" w:leader="none"/>
        </w:tabs>
        <w:spacing w:before="0" w:after="0"/>
        <w:ind w:left="0" w:firstLine="748"/>
        <w:jc w:val="both"/>
        <w:rPr>
          <w:szCs w:val="28"/>
        </w:rPr>
      </w:pPr>
      <w:r>
        <w:rPr/>
        <w:t xml:space="preserve">Финансово-экономическое управление </w:t>
      </w:r>
      <w:r>
        <w:rPr>
          <w:szCs w:val="28"/>
        </w:rPr>
        <w:t>Пермского муниципального района</w:t>
      </w:r>
      <w:r>
        <w:rPr/>
        <w:t xml:space="preserve"> вправе принимать решения о проведении реструктуризации задолженности по бюджетным кредитам, предоставленным поселениям из бюджета Пермского муниципального района на условиях установленных абзацами 2-4  настоящего пункта.</w:t>
      </w:r>
    </w:p>
    <w:p>
      <w:pPr>
        <w:pStyle w:val="TextBody"/>
        <w:rPr/>
      </w:pPr>
      <w:r>
        <w:rPr>
          <w:szCs w:val="28"/>
        </w:rPr>
        <w:t xml:space="preserve">Реструктуризация денежных обязательств (задолженности по бюджетному кредиту) перед Пермским муниципальным районом производится путем  их консолидации с одновременным списанием задолженности по начисленным пеням и штрафам и предоставления отсрочки или рассрочки уплаты консолидированной задолженности до 31 декабря  2013 года. </w:t>
      </w:r>
    </w:p>
    <w:p>
      <w:pPr>
        <w:pStyle w:val="TextBody"/>
        <w:ind w:firstLine="748"/>
        <w:rPr/>
      </w:pPr>
      <w:r>
        <w:rPr/>
        <w:t xml:space="preserve">По выбору должника консолидации подлежат неуплаченные суммы основного долга, процентов и комиссий, исчисленные до конца срока погашения кредита, либо просроченная задолженность по погашению суммы основного долга, уплате процентов и комиссий, взятые на 1-е число месяца, в котором заключено соглашение о реструктуризации (мировое соглашение). </w:t>
      </w:r>
    </w:p>
    <w:p>
      <w:pPr>
        <w:pStyle w:val="TextBody"/>
        <w:ind w:firstLine="748"/>
        <w:rPr/>
      </w:pPr>
      <w:r>
        <w:rPr/>
        <w:t xml:space="preserve">На остаток консолидированной задолженности начисляются и уплачиваются должниками проценты за пользование средствами бюджета района в размере 2 процентов годовых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/>
        <w:t>Установить, при нарушении сроков возврата и (или) использования не по целевому назначению средств бюджета муниципального района, предоставленных на возвратной основе поселениям, суммы средств, подлежащие перечислению в бюджет муниципального района, списываются в установленном порядке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/>
      </w:pPr>
      <w:r>
        <w:rPr>
          <w:szCs w:val="28"/>
        </w:rPr>
        <w:t>удерживаются за счет отчислений от федеральных и региональных налогов и сборов, налогов, предусмотренных специальными налоговыми режимами, подлежащих зачислению в бюджеты поселений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/>
      </w:pPr>
      <w:r>
        <w:rPr>
          <w:szCs w:val="28"/>
        </w:rPr>
        <w:t>взыскиваются за счет дотаций, предусмотренных бюджету поселения из районного бюджет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 xml:space="preserve">Администрация муниципального района вправе без специального разрешения Земского Собрания привлекать в 2011 году заемные средства в виде кредитов коммерческих банков на покрытие фактического дефицита в сумме 10000,0 тыс. рублей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Установить, что списание соответствующих сумм задолженности по пеням и штрафам с организаций, в отношении которых решения о реструктуризации задолженности по налогам и сборам, а также задолженности по начисленным пеням и штрафам были приняты в соответствии с законодательством Российской Федерации, производится в порядке, определенном нормативными правовыми актами главы Пермского муниципального района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48"/>
        <w:jc w:val="both"/>
        <w:rPr/>
      </w:pPr>
      <w:r>
        <w:rPr>
          <w:szCs w:val="28"/>
        </w:rPr>
        <w:t xml:space="preserve">Установить, что реструктуризация задолженности юридических лиц по налогам и сборам, а также реструктуризация и списание задолженности по начисленным пеням и штрафам перед местным бюджетом может быть проведена в 2011-2013 годах в случаях предусмотренных законодательством Российской Федерации. Порядок и условия реструктуризации задолженности по налогам и сборам, а также реструктуризация и списание задолженности по начисленным пеням и штрафам перед местным бюджетом определяется нормативными правовыми актами главы Пермского муниципального района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Разрешить финансово-экономическому управлению Пермского муниципального района производить списание задолженности перед районным бюджетом организаций, ликвидированных в соответствии с законодательством Российской Федерации, по средствам, выданным на возвратной основе, процентам за пользование ими, пеням и штрафам согласно Порядку, утвержденному нормативным правовым актом главы Пермского муниципального район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center" w:pos="900" w:leader="none"/>
          <w:tab w:val="left" w:pos="1122" w:leader="none"/>
        </w:tabs>
        <w:spacing w:before="0" w:after="0"/>
        <w:ind w:left="0" w:firstLine="748"/>
        <w:jc w:val="both"/>
        <w:rPr/>
      </w:pPr>
      <w:r>
        <w:rPr>
          <w:szCs w:val="28"/>
        </w:rPr>
        <w:t>Установить, что нормативные правовые акты, влекущие дополнительные расходы или сокращение доходной части бюджета района, принимаются только при наличии дополнительных источников финансирования или сокращении расходов по конкретным статьям бюджета район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Функции по контролю за использованием средств районного бюджета осуществляет финансово-экономическое управление администрации муниципального образования «Пермский  муниципальный район» и Контрольно-счетная палата Пермского муниципального район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В случае не использования до конца текущего финансового года межбюджетных трансфертов, имеющих целевое назначение, полученных бюджетами сельских поселений, данные средства подлежат возврату в бюджет муниципального района до 1 марта года, следующего за отчетным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Нецелевое использование бюджетных средств районного бюджета, установленное по итогам документальных проверок и ревизий, влечет изъятие в бесспорном порядке бюджетных средств в сумме, используемой не по целевому назначению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/>
        <w:t xml:space="preserve"> </w:t>
      </w:r>
      <w:r>
        <w:rPr>
          <w:szCs w:val="28"/>
        </w:rPr>
        <w:t>Настоящее решение вступает в силу после его официального опубликования в информационном бюллетене муниципального образования «Пермский муниципальный район» и распространяется на правоотношения, возникающие с 01.01.2011 года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>Глава муниципального района                                                               А. П. Кузнецов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920"/>
        </w:tabs>
        <w:ind w:left="1920" w:hanging="84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35:00Z</dcterms:created>
  <dc:creator>User</dc:creator>
  <dc:description/>
  <cp:keywords/>
  <dc:language>en-US</dc:language>
  <cp:lastModifiedBy>feu17-02</cp:lastModifiedBy>
  <cp:lastPrinted>2010-12-10T10:35:00Z</cp:lastPrinted>
  <dcterms:modified xsi:type="dcterms:W3CDTF">2011-01-14T03:54:00Z</dcterms:modified>
  <cp:revision>14</cp:revision>
  <dc:subject/>
  <dc:title>Заслушав доклад главы Пермского муниципального  района А</dc:title>
</cp:coreProperties>
</file>