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ЕМСКОЕ СОБРАНИЕ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т 27 мая 2008 г. N 66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 О ПОРЯДКЕ МАТЕРИАЛЬНО-ТЕХНИЧЕСКОГО</w:t>
      </w:r>
    </w:p>
    <w:p>
      <w:pPr>
        <w:pStyle w:val="Normal"/>
        <w:autoSpaceDE w:val="false"/>
        <w:jc w:val="center"/>
        <w:rPr/>
      </w:pPr>
      <w:r>
        <w:rPr/>
        <w:t>И ОРГАНИЗАЦИОННОГО ОБЕСПЕЧЕНИЯ ДЕЯТЕЛЬНОСТ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ПЕРМ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о</w:t>
      </w:r>
    </w:p>
    <w:p>
      <w:pPr>
        <w:pStyle w:val="Normal"/>
        <w:autoSpaceDE w:val="false"/>
        <w:jc w:val="right"/>
        <w:rPr/>
      </w:pPr>
      <w:r>
        <w:rPr/>
        <w:t>27.05.2008</w:t>
      </w:r>
    </w:p>
    <w:p>
      <w:pPr>
        <w:pStyle w:val="Normal"/>
        <w:autoSpaceDE w:val="false"/>
        <w:jc w:val="right"/>
        <w:rPr/>
      </w:pPr>
      <w:r>
        <w:rPr/>
        <w:t>на заседании Земского Собрания</w:t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А.М.ЗАХ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8 пункта 10 статьи 35 Федерального закона РФ от 06.10.2003 N 131-ФЗ "Об общих принципах организации местного самоуправления в Российской Федерации", подпунктом 9 пункта 1 статьи 25 Устава Пермского муниципального района 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материально-технического и организационного обеспечения деятельности органов местного самоуправления Пермского муниципального район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официального опубликования в муниципальной газете "Нив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муниципального района</w:t>
      </w:r>
    </w:p>
    <w:p>
      <w:pPr>
        <w:pStyle w:val="Normal"/>
        <w:autoSpaceDE w:val="false"/>
        <w:jc w:val="right"/>
        <w:rPr/>
      </w:pPr>
      <w:r>
        <w:rPr/>
        <w:t>А.П.КУЗНЕЦ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от 27.05.2008 N 66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ОРЯДКЕ МАТЕРИАЛЬНО-ТЕХНИЧЕСКОГО И ОРГАНИЗАЦИОННОГО</w:t>
      </w:r>
    </w:p>
    <w:p>
      <w:pPr>
        <w:pStyle w:val="Normal"/>
        <w:autoSpaceDE w:val="false"/>
        <w:jc w:val="center"/>
        <w:rPr/>
      </w:pPr>
      <w:r>
        <w:rPr/>
        <w:t>ОБЕСПЕЧЕНИЯ ДЕЯТЕЛЬНОСТИ ОРГАНОВ МЕСТНОГО</w:t>
      </w:r>
    </w:p>
    <w:p>
      <w:pPr>
        <w:pStyle w:val="Normal"/>
        <w:autoSpaceDE w:val="false"/>
        <w:jc w:val="center"/>
        <w:rPr/>
      </w:pPr>
      <w:r>
        <w:rPr/>
        <w:t>САМОУПРАВЛЕНИЯ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материально-технического и организационного обеспечения деятельности Земского Собрания Пермского муниципального района, главы Пермского муниципального района, Контрольно-счетной палаты Пермского муниципального района и исполнительных органов Пермского муниципального района (далее по тексту - органы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ую основу Положения о порядке материально-технического и организационного обеспечения деятельности органов местного самоуправления Пермского муниципального района составляют: Бюджетный кодекс РФ, подпункт 8 пункта 10 статьи 35, статья 53 Федерального закона РФ от 06.10.2003 N 131-ФЗ "Об общих принципах организации местного самоуправления в Российской Федерации", подпункт 9 пункта 1 статьи 25 Устав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атериально-техническое обеспечение - это обеспечение органов местного самоуправления муниципального района основными и оборотными средствами, необходимыми для деятельности Земского Собрания, администрации и главы Пермского муниципального района и Контрольно-счетной палаты по исполнению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. Под организационным обеспечением органов местного самоуправления в настоящем Положении понимаются мероприятия кадрового, финансового и иного характера, направленные на создание условий для полного и независимого осуществления полномочий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атериально-техническое обеспечение деятельности органов</w:t>
      </w:r>
    </w:p>
    <w:p>
      <w:pPr>
        <w:pStyle w:val="Normal"/>
        <w:autoSpaceDE w:val="false"/>
        <w:jc w:val="center"/>
        <w:rPr/>
      </w:pPr>
      <w:r>
        <w:rPr/>
        <w:t>местного самоуправления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материально-технического обеспе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и и главы Пермского муниципального района возлагается на главу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Земского Собрания Пермского муниципального района возлагается на председателя Земского Собрания Пермского муниципального района, кроме п.п. 2.2 и 2.4 настоящего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но-счетной палаты Пермского муниципального района возлагается - на председателя Контрольно-счетной палаты Пермского муниципального района, кроме п.п. 2.2 и 2.4 настоящего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2. Материально-техническое обеспечение - осуществляемый на постоянной основе комплекс мероприятий, включающий:</w:t>
      </w:r>
    </w:p>
    <w:p>
      <w:pPr>
        <w:pStyle w:val="Normal"/>
        <w:autoSpaceDE w:val="false"/>
        <w:ind w:firstLine="540"/>
        <w:jc w:val="both"/>
        <w:rPr/>
      </w:pPr>
      <w:r>
        <w:rPr/>
        <w:t>2.1. 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 содержание административных здан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2.3. компьютерное и иное техническое обеспечение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.5. хозяйственно-техническ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2.6. приобретение и содержание транспорта органов местного самоуправления в служеб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2.7. иные мероприятия, направленные на обеспечение функционирования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Материально-техническое обеспечение деятельности органов местного самоуправления Пермского муниципального района осуществляется в соответствии со сметами расходов на содержание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онное обеспечение деятельности органов</w:t>
      </w:r>
    </w:p>
    <w:p>
      <w:pPr>
        <w:pStyle w:val="Normal"/>
        <w:autoSpaceDE w:val="false"/>
        <w:jc w:val="center"/>
        <w:rPr/>
      </w:pPr>
      <w:r>
        <w:rPr/>
        <w:t>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онное обеспечение деятельности органов местного самоуправления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.1. кадровое обеспечение и их денеж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ция и ведение бухгалтер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ение информационными и автоматизированными системами управления, а также их обслуж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изация делопроизводства и документально-прав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1.5. прав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1.6. методическ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1.7. архив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1.8. представительские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1.9. обучение на курсах повышения квалификации, семинарах;</w:t>
      </w:r>
    </w:p>
    <w:p>
      <w:pPr>
        <w:pStyle w:val="Normal"/>
        <w:autoSpaceDE w:val="false"/>
        <w:ind w:firstLine="540"/>
        <w:jc w:val="both"/>
        <w:rPr/>
      </w:pPr>
      <w:r>
        <w:rPr/>
        <w:t>1.10. командировочные расходы</w:t>
      </w:r>
    </w:p>
    <w:p>
      <w:pPr>
        <w:pStyle w:val="Normal"/>
        <w:autoSpaceDE w:val="false"/>
        <w:ind w:firstLine="540"/>
        <w:jc w:val="both"/>
        <w:rPr/>
      </w:pPr>
      <w:r>
        <w:rPr/>
        <w:t>1.11. и и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онное обеспечение деятельности органов местного самоуправления Пермского муниципального района осуществляется в соответствии со сметами расходов на содержание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ирование по смете расходов</w:t>
      </w:r>
    </w:p>
    <w:p>
      <w:pPr>
        <w:pStyle w:val="Normal"/>
        <w:autoSpaceDE w:val="false"/>
        <w:jc w:val="center"/>
        <w:rPr/>
      </w:pPr>
      <w:r>
        <w:rPr/>
        <w:t>на материально-техническое и организационное обеспечение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расходов на материально-техническое и организационное обеспечение органов местного самоуправления осуществляется за счет средств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ение бюджета Пермского муниципального района в части финансирования расходов по материально-техническому и организационному обеспечению органов местного самоуправления осуществляется в пределах фактического налич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на материально-техническое и организационное обеспечение деятельности органов местного самоуправления Пермского муниципального района предусматриваются в бюджете Перм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лномочия по распоряжению выделенными бюджетными</w:t>
      </w:r>
    </w:p>
    <w:p>
      <w:pPr>
        <w:pStyle w:val="Normal"/>
        <w:autoSpaceDE w:val="false"/>
        <w:jc w:val="center"/>
        <w:rPr/>
      </w:pPr>
      <w:r>
        <w:rPr/>
        <w:t>средствами на материально-техническое и организационное</w:t>
      </w:r>
    </w:p>
    <w:p>
      <w:pPr>
        <w:pStyle w:val="Normal"/>
        <w:autoSpaceDE w:val="false"/>
        <w:jc w:val="center"/>
        <w:rPr/>
      </w:pPr>
      <w:r>
        <w:rPr/>
        <w:t>обеспечение деятельности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поряжение средствами бюджета по смете расходов, предусмотренных в бюджете Пермского муниципального района на материально-техническое и организационное обеспечение деятельности Земского Собрания Пермского муниципального района, осуществляет председатель Земского Собрания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аспоряжение средствами бюджета по смете расходов, предусмотренных в бюджете Пермского муниципального района на материально-техническое и организационное обеспечение деятельности главы Пермского муниципального района, администрации Пермского муниципального района, осуществляет глав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Распоряжение средствами бюджета по смете расходов, предусмотренных в бюджете Пермского муниципального района на материально-техническое и организационное обеспечение деятельности Контрольно-счетной палаты Пермского муниципального района, осуществляет председатель Контрольно-счетной палаты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Распоряжение средствами бюджета по сметам комитетов, управлений, предусмотренными в бюджете Пермского муниципального района на материально-техническое и организационное обеспечение комитетов и управлений, осуществляют начальники соответствующих исполнительных органов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существление контроля за распоряжением бюджетными</w:t>
      </w:r>
    </w:p>
    <w:p>
      <w:pPr>
        <w:pStyle w:val="Normal"/>
        <w:autoSpaceDE w:val="false"/>
        <w:jc w:val="center"/>
        <w:rPr/>
      </w:pPr>
      <w:r>
        <w:rPr/>
        <w:t>средствами на содержан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расходования бюджетных средств Пермского муниципального района на материально-техническое и организационное обеспечение деятельности Земского Собрания, главы муниципального района, администрации муниципального района, Контрольно-счетной палаты Пермского муниципального района осуществляется в соответствии с федеральным, краевым законодательством, Уставом Пермского муниципального района, нормативно-правовыми актами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6:00Z</dcterms:created>
  <dc:creator>1</dc:creator>
  <dc:description/>
  <cp:keywords/>
  <dc:language>en-US</dc:language>
  <cp:lastModifiedBy>1</cp:lastModifiedBy>
  <dcterms:modified xsi:type="dcterms:W3CDTF">2010-01-20T06:06:00Z</dcterms:modified>
  <cp:revision>1</cp:revision>
  <dc:subject/>
  <dc:title>ЗЕМСКОЕ СОБРАНИЕ ПЕРМСКОГО МУНИЦИПАЛЬНОГО РАЙОНА</dc:title>
</cp:coreProperties>
</file>