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440" w:leader="none"/>
          <w:tab w:val="left" w:pos="2340" w:leader="none"/>
        </w:tabs>
        <w:jc w:val="left"/>
        <w:rPr/>
      </w:pPr>
      <w:r>
        <w:rPr>
          <w:b/>
          <w:szCs w:val="28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организацион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6230</wp:posOffset>
                </wp:positionH>
                <wp:positionV relativeFrom="page">
                  <wp:posOffset>248348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1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5.55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43830</wp:posOffset>
                </wp:positionH>
                <wp:positionV relativeFrom="page">
                  <wp:posOffset>248348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5.55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440" w:leader="none"/>
          <w:tab w:val="left" w:pos="2340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боты по составлению бюджетной </w:t>
      </w:r>
    </w:p>
    <w:p>
      <w:pPr>
        <w:pStyle w:val="Style14"/>
        <w:tabs>
          <w:tab w:val="clear" w:pos="708"/>
          <w:tab w:val="left" w:pos="1440" w:leader="none"/>
          <w:tab w:val="left" w:pos="2340" w:leader="none"/>
        </w:tabs>
        <w:jc w:val="left"/>
        <w:rPr/>
      </w:pPr>
      <w:r>
        <w:rPr>
          <w:b/>
          <w:szCs w:val="28"/>
          <w:lang w:val="ru-RU"/>
        </w:rPr>
        <w:t xml:space="preserve">росписи на 2014 год и плановый период </w:t>
      </w:r>
    </w:p>
    <w:p>
      <w:pPr>
        <w:pStyle w:val="Style14"/>
        <w:tabs>
          <w:tab w:val="clear" w:pos="708"/>
          <w:tab w:val="left" w:pos="1440" w:leader="none"/>
          <w:tab w:val="left" w:pos="2340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015 – 2016 годов и кассового плана </w:t>
      </w:r>
    </w:p>
    <w:p>
      <w:pPr>
        <w:pStyle w:val="Style14"/>
        <w:tabs>
          <w:tab w:val="clear" w:pos="708"/>
          <w:tab w:val="left" w:pos="1440" w:leader="none"/>
          <w:tab w:val="left" w:pos="2340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сполнения бюджета района на 2014 год</w:t>
      </w:r>
    </w:p>
    <w:p>
      <w:pPr>
        <w:pStyle w:val="Normal"/>
        <w:spacing w:lineRule="exact" w:line="240"/>
        <w:ind w:left="-3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ями 217, 217.1, 219.1 Бюджетного кодекса Российской Федерации и пунктом 23 Положения о бюджетном процессе в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ермском муниципальном районе, в</w:t>
      </w:r>
      <w:r>
        <w:rPr>
          <w:szCs w:val="28"/>
        </w:rPr>
        <w:t xml:space="preserve"> целях своевременного формирования сводной бюджетной росписи бюджета Пермского муниципального района на 2014 год и плановый период 2015–2016 годов, кассового плана на 2014 год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Утвердить План организационной работы по составлению сводной бюджетной росписи бюджета Пермского муниципального района на 2014 год и плановый период 2015–2016 годов и кассового плана на 2014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Главным распорядителям бюджетных средств (далее – ГРБС)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Cs w:val="28"/>
        </w:rPr>
        <w:t>формирование в программе «АЦК-Финансы» бюджетных назначений на основании показателей проекта бюджета на 2014-2016 годы, утвержденного в первом чтении с учетом поправок ко второму чтению, рекомендуемых к принятию рабочей группой по подготовке проекта решения о бюджете на 2014-2016 годы, в срок до 16.12.2013 г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ставление бюджетной росписи и кассового плана в порядке и в сроки, установленные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Cs w:val="28"/>
        </w:rPr>
        <w:t>Главным администраторам доходов бюджета, главным администраторам источников финансирования дефицита бюджета обеспечить составление кассового плана в порядке и в сроки, установленные настоящим приказ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4. Контроль за исполнением настоящего приказа возложить на заместителя начальника управления, начальника бюджетного отдела Заякину Н.В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5. Начальнику сектора информационных технологий Юлаеву В.Т. обеспечить техническую реализацию задач, вытекающих из настоящего приказа, и разместить настоящий приказ на сайте финансово-экономического 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5" w:hanging="705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autoSpaceDE w:val="false"/>
        <w:ind w:left="705" w:hanging="705"/>
        <w:jc w:val="both"/>
        <w:rPr>
          <w:szCs w:val="28"/>
        </w:rPr>
      </w:pPr>
      <w:r>
        <w:rPr>
          <w:szCs w:val="28"/>
        </w:rPr>
        <w:t>финансово-экономического управления                                             Т. Н. Глад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  <w:t>УТВЕРЖДАЮ: __________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начальник финансово-экономического управления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Т.Н. Гладких</w:t>
      </w:r>
    </w:p>
    <w:p>
      <w:pPr>
        <w:pStyle w:val="Normal"/>
        <w:ind w:left="6120" w:hanging="0"/>
        <w:rPr/>
      </w:pPr>
      <w:r>
        <w:rPr>
          <w:szCs w:val="28"/>
        </w:rPr>
        <w:t>«</w:t>
      </w:r>
      <w:r>
        <w:rPr>
          <w:szCs w:val="28"/>
          <w:u w:val="single"/>
        </w:rPr>
        <w:t>_____</w:t>
      </w:r>
      <w:r>
        <w:rPr>
          <w:szCs w:val="28"/>
        </w:rPr>
        <w:t>» ноября 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организационной рабо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ставлению сводной бюджетной росписи бюджета Перм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района на 2014 год и плановый период 2015- 2016 год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 кассового плана на 201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72"/>
        <w:gridCol w:w="1979"/>
        <w:gridCol w:w="21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базы «АЦК - Финансы» для внесения информации на 2014 - 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оздание нового Бюджета 2014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3.11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Т. Юлае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готовка справочников «Организац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2.11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П. Устюг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перенос организационных ролей пользователей для справочников: «Бланки расходов», «Получатели доходов», «Тип доходов», «Бухгалтерские счет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1.11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Т. Юлае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ение (загрузка) справочников бюджетной классификации и бюджетозависимых справочников в базу «АЦК - Финансы» 2014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корректировка классификатора целевой статьи расх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Смоляк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корректировка классификатора вида рас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.Г. Смоляк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корректировка классификатора вида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Кузи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корректировка классификатора дополнительного функционального к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.Г. Смоляк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корректировка классификатора дополни-тельного функционального кода на субсидии автономным и бюджетным учреждениям на иные цели и бюджетные инвести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П. Устюг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корректировка классификатора дополнительного экономического к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.Г. Смоляк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корректировка классификатора дополнительного кода расх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Смоляк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корректировка классификатора дополнительного классификатора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Смоляк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корректировка классификатора целевых назначений субсид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Смолякова</w:t>
            </w:r>
          </w:p>
        </w:tc>
      </w:tr>
      <w:tr>
        <w:trPr>
          <w:trHeight w:val="4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тировка справочника смет (построение дерев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2.11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тавление росписи по расходам в базе «АЦК - Финансы» на 2014 - 2016 годы на основании показателей проекта бюджета с учетом поправок ко второму чтению, рекомендуемых к принятию рабочей группой по подготовке проекта решения о бюджете на 2014-2016 годы ко второму чтению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6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БС, ПБС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.В. Зая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Смоляк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ление письма ГРБС, ПБС, сельским поселениям о размещении решения Земского Собрания «О бюджете Пермского муниципального района на 2014 год и на плановый период 2015 и 2015 годов» на сайте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ermraio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2.11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росписи по источникам финансирования дефицита бюджета в базе «АЦК - Финансы» на 2014 - 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4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Смол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Кузи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системы в части настройки привязок к бухгалтерским счетам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товка системы в части общих настроек в базе «АЦК - Финансы» 2014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9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 Батра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Т. Юлае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ние бюджетных назначений по доходам в базе «АЦК - Финансы» на 2014 - 2016 годы на основании показателей проекта бюджета с учетом поправок ко второму чтению, рекомендуемых к принятию рабочей группой по подготовке проекта решения о бюджете на 2014-2016 годы ко второму чтению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3.12.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.В. Кузина Н.В. Заяк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.Г.Смоляк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проверки данных ГРБС, ПБС по бюджетной росписи, формирование сводных уведомлений по бюджетным назначениям в базе «АЦК - Финансы» 2014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3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Смоляк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рка соответствия  сводной бюджетной росписи решению о бюджете Пермского муниципального района на 2014 – 2016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3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сводной бюджетной роспис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Н. Гладки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соответствия сводного кассового плана утвержденной сводной бюджетной росписи и проведение балансиров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8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тавление кассового плана по расходам в базе «АЦК - Финансы» 201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8.12.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БС, ПБС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Смоляк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тавление кассового плана по доходам в базе «АЦК - Финансы» 201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8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.В. Кузина Н.В. Зая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Смоляк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тавление кассового плана по источникам финансирования дефицита бюджета в базе «АЦК - Финансы» 2014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8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Смол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Кузина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рмирование сводных уведомлений по кассовому плану в базе «АЦК - Финансы» 2014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8.12.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Зая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Смол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Кузи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сводного кассового пл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Н. Гладки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нулевых строк по средствам, находящимся во временном распоряж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8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БС, ПБС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Л.П.Устюгов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бюджетной сметы на 2014-2016 годы, направление ее на утверждение ГРБС на бумажном носите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4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БС, П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тверждение бюджетной сметы на 2014-2016 годы  на бумажном носите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тавление утвержденных смет расходов в отдел казначейского исполнения бюджета на бумажном носите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едение уведомлений о бюджетных назначениях по бюджетной росписи до ГРБС на бумажном носителе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.В. Заякина </w:t>
            </w:r>
          </w:p>
        </w:tc>
      </w:tr>
    </w:tbl>
    <w:p>
      <w:pPr>
        <w:pStyle w:val="Heading1"/>
        <w:tabs>
          <w:tab w:val="clear" w:pos="708"/>
          <w:tab w:val="left" w:pos="6120" w:leader="none"/>
          <w:tab w:val="left" w:pos="7938" w:leader="none"/>
        </w:tabs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719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1635"/>
        </w:tabs>
        <w:ind w:left="163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1635"/>
        </w:tabs>
        <w:ind w:left="163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8:00Z</dcterms:created>
  <dc:creator>zayakina</dc:creator>
  <dc:description/>
  <cp:keywords/>
  <dc:language>en-US</dc:language>
  <cp:lastModifiedBy>admin</cp:lastModifiedBy>
  <cp:lastPrinted>2013-11-06T08:15:00Z</cp:lastPrinted>
  <dcterms:modified xsi:type="dcterms:W3CDTF">2013-11-11T04:35:00Z</dcterms:modified>
  <cp:revision>51</cp:revision>
  <dc:subject/>
  <dc:title>О внесении изменений в Порядок </dc:title>
</cp:coreProperties>
</file>