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93800</wp:posOffset>
            </wp:positionH>
            <wp:positionV relativeFrom="page">
              <wp:posOffset>340995</wp:posOffset>
            </wp:positionV>
            <wp:extent cx="5673090" cy="295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7965" w:leader="none"/>
        </w:tabs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ab/>
        <w:t>08.10.2018</w:t>
        <w:tab/>
        <w:t>100</w: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внесении изменений в приказ от                                                                                        23.10.2015 № 101 «Об утверждении                                                                             Указаний о порядке применения                                                                                  целевых статей расходов бюджета                                                                             Пермского муниципального района»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szCs w:val="28"/>
          <w:lang w:val="ru-RU" w:eastAsia="en-US"/>
        </w:rPr>
      </w:pPr>
      <w:r>
        <w:rPr>
          <w:szCs w:val="28"/>
          <w:lang w:val="en-US" w:eastAsia="en-US"/>
        </w:rPr>
        <w:t>В целях совершенствования правил применения целевых статей расходов бюджета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42560</wp:posOffset>
                </wp:positionH>
                <wp:positionV relativeFrom="page">
                  <wp:posOffset>2213610</wp:posOffset>
                </wp:positionV>
                <wp:extent cx="2058670" cy="220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7.4pt;mso-wrap-distance-left:9.05pt;mso-wrap-distance-right:9.05pt;mso-wrap-distance-top:0pt;mso-wrap-distance-bottom:0pt;margin-top:174.3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 Внести следующие изменения в приказ финансово-экономического управления администрации муниципального образования «Пермский муниципальный район» от 23.10.2015 №101 «Об утверждении Указаний о порядке применения целевых статей расходов бюджета Пермского муниципального района» (в ред. от 14.03.2016 № 15, от 29.09.2016 № 90, от 11.10.2016 № 97, от 26.12.2016 №135, от 26.12.2016 №138, от 30.12.2016 №146, от 25.04.2017 №38, от 16.10.2017 №104,  от 08.11.2017 №114, от 19.12.2017 № 136, от 03.04.2018 №29, от 26.06.2018 №62)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 в приложении 1 «Указания о порядке применения целевых статей расходов бюджета Пермского муниципального района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1. раздел 2 после абзац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12 2 02 00000 Основное мероприятие «Содержание муниципального имущества Пермского муниципального района»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12 2 03 00000 </w:t>
      </w:r>
      <w:r>
        <w:rPr>
          <w:rFonts w:eastAsia="Calibri"/>
          <w:szCs w:val="28"/>
          <w:lang w:eastAsia="en-US"/>
        </w:rPr>
        <w:t>Основное мероприятие «</w:t>
      </w:r>
      <w:r>
        <w:rPr>
          <w:bCs/>
          <w:szCs w:val="28"/>
        </w:rPr>
        <w:t>Обеспечение полноты и достоверности учета муниципального имущества»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1.1.2. раздел 3 дополнить абзацами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1.1.2.1. «13110 Услуги по созданию схемы размещения рекламных конструкций на земельных участках, а также на зданиях или ином недвижимом имуществе, находящихся в собственности Пермского муниципального района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По данному направлению отражаются расходы бюджета Пермского муниципального района в рамках основного мероприятия «Оптимизация состава муниципального имущества Пермского муниципального района» подпрограммы «Управление муниципальным имуществом Пермского муниципального района»  муниципальной программы «Управление земельными ресурсами и имуществом Пермского муниципального района на 2016-2020 годы» (12 2 01 00000) на оплату </w:t>
      </w:r>
      <w:r>
        <w:rPr>
          <w:rFonts w:eastAsia="Calibri"/>
          <w:szCs w:val="28"/>
          <w:lang w:eastAsia="en-US"/>
        </w:rPr>
        <w:t>слуг по созданию схемы размещения рекламных конструкций на земельных участках, а также на зданиях или ином недвижимом имуществе, находящихся в собственности Пермского муниципального района</w:t>
      </w:r>
      <w:r>
        <w:rPr>
          <w:bCs/>
          <w:szCs w:val="28"/>
        </w:rPr>
        <w:t>.»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1.2.2. «13140 Проведение аудиторских проверок в отношении муниципальных унитарных предприятий Пермского муниципального района»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bCs/>
          <w:szCs w:val="28"/>
        </w:rPr>
        <w:t>По данному направлению отражаются расходы бюджета Пермского муниципального района в рамках основного мероприятия «Обеспечение полноты и достоверности учета муниципального имущества» подпрограммы «Управление муниципальным имуществом Пермского муниципального района»  муниципальной программы «Управление земельными ресурсами и имуществом Пермского муниципального района на 2016-2020 годы» (12 2 03 00000) на проведение аудиторских проверок в отношении муниципальных унитарных предприятий Пермского муниципального района.»;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1.1.2.3. «1Ш090 </w:t>
      </w:r>
      <w:r>
        <w:rPr>
          <w:szCs w:val="28"/>
        </w:rPr>
        <w:t>Обеспечение открытия и оснащения новых детских садов с образованием юридического лица</w:t>
      </w:r>
      <w:r>
        <w:rPr>
          <w:bCs/>
          <w:szCs w:val="28"/>
        </w:rPr>
        <w:t>»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bCs/>
          <w:szCs w:val="28"/>
        </w:rPr>
        <w:t xml:space="preserve">По данному направлению отражаются расходы бюджета Пермского муниципального района в рамках основного мероприятия «Предоставление дошкольного образования в дошкольных образовательных организациях» подпрограммы «Развитие системы дошкольного общего образования Пермского муниципального района»  муниципальной программы «Развитие системы образования Пермского муниципального района на 2016-2020 годы» (01 1 01 00000) на </w:t>
      </w:r>
      <w:r>
        <w:rPr>
          <w:szCs w:val="28"/>
        </w:rPr>
        <w:t>обеспечение открытия и оснащения новых детских садов с образованием юридического лица</w:t>
      </w:r>
      <w:r>
        <w:rPr>
          <w:bCs/>
          <w:szCs w:val="28"/>
        </w:rPr>
        <w:t>.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 Приложение 1 к Указаниям о порядке применения целевых статей расходов бюджета Пермского муниципального района изложить в новой редакции согласно приложению 1 к настоящему приказ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2. </w:t>
      </w:r>
      <w:r>
        <w:rPr>
          <w:szCs w:val="28"/>
        </w:rPr>
        <w:t>Настоящий приказ вступает в силу со дня его подписания и распространяется на правоотношения, возникшие с 01.08.2018 год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 Заместителю начальника финансово-экономического управления, начальнику бюджетного отдела Н.В. Заякиной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4. Настоящий приказ разместить на официальном сайте финансово-экономического управления администрации Пермского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5. Контроль  исполнения настоящего приказа возложить на заместителя начальника финансово-экономического управления, начальника бюджетного отдела Н.В. Заякин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szCs w:val="28"/>
        </w:rPr>
        <w:t xml:space="preserve">финансово-экономического управления                                                   Т.Н. Гладких                            </w:t>
        <w:tab/>
        <w:tab/>
        <w:t xml:space="preserve">          </w:t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Основной текст Знак1"/>
    <w:qFormat/>
    <w:rPr>
      <w:sz w:val="28"/>
      <w:lang w:val="en-US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23:00Z</dcterms:created>
  <dc:creator>EMarkin</dc:creator>
  <dc:description/>
  <cp:keywords/>
  <dc:language>en-US</dc:language>
  <cp:lastModifiedBy>feu17-05</cp:lastModifiedBy>
  <cp:lastPrinted>2017-11-01T09:27:00Z</cp:lastPrinted>
  <dcterms:modified xsi:type="dcterms:W3CDTF">2018-10-08T08:43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реестра расходных обязательств</vt:lpwstr>
  </property>
  <property fmtid="{D5CDD505-2E9C-101B-9397-08002B2CF9AE}" pid="3" name="reg_date">
    <vt:lpwstr/>
  </property>
  <property fmtid="{D5CDD505-2E9C-101B-9397-08002B2CF9AE}" pid="4" name="reg_number">
    <vt:lpwstr/>
  </property>
</Properties>
</file>