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center"/>
        <w:rPr/>
      </w:pPr>
      <w:r>
        <w:rPr>
          <w:lang w:val="en-US"/>
        </w:rPr>
        <w:t xml:space="preserve">      </w:t>
      </w:r>
      <w:r>
        <w:rPr/>
        <w:t>Приложение 1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остановлением главы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__________ № ________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 предоставлении субсидий  начинающим предпринимателям, малым  предприятиям на возмещение части затрат, связанных с регистрацией и началом деятельности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ее Положение определяет процедуру организации, проведения отбора проектов начинающих индивидуальных предпринимателей, малых предприятий, критерии отбора проектов начинающих индивидуальных предпринимателей, малых предприятий, цели, условия и порядок предоставления субсидий начинающим индивидуальным предпринимателям, малым предприятиям на возмещение части затрат, связанных с регистрацией и началом деятельности, а также порядок возврата субсидий в случае нарушения получателем субсидий условий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убсидии на возмещение части затрат, связанных с регистрацией и началом деятельности (далее - субсидии), предоставляются начинающим индивидуальным предпринимателям, малым предприятиям, чьи проекты по организации собственного дела </w:t>
      </w:r>
      <w:r>
        <w:rPr>
          <w:szCs w:val="28"/>
        </w:rPr>
        <w:t xml:space="preserve"> прошли отбор и</w:t>
      </w:r>
      <w:r>
        <w:rPr/>
        <w:t xml:space="preserve"> относятся к приоритетным видам деятельности в рамках реализации «Программы поддержки малого предпринимательства в Пермском муниципальном районе на 2008-2010 год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, транспортировка и переработка сельхозпродукции, производство продуктов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трой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объектов жилого, производственного, социального, природоохранного назначения, включая ремонтно-строительн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 товаров народного потребления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ое питание и оказание бытовых услуг населению: содействие и развитие малых предприятий по оказанию бытовых услуг населению (парикмахерские, химчистки, прачечные, мастерские по ремонту часов, бытовой техники и п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раструктура досуга, туризма, сервисные услуги, благоустройство и обслуживание жилищного фонда и коммунального хозяйства;</w:t>
      </w:r>
    </w:p>
    <w:p>
      <w:pPr>
        <w:pStyle w:val="Cons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изводство изделий народных промыслов и ремесел;</w:t>
      </w:r>
    </w:p>
    <w:p>
      <w:pPr>
        <w:pStyle w:val="Cons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лесозаготовка и лесопереработк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озничная торговля (за исключением розничной продажи алкогольной продукции, пива, табачных изделий, изделий из драгоценных металлов и драгоценных камней, автотранспортных средств и номерных агрегатов к ним, мотоциклов, мотороллеров, катеров, яхт, лодочных моторов, снегоходов, разносной и посылочной торговл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Субсидии предоставляются единовременно в размере до 90 процентов документально подтвержденных расходов, указанных в бизнес-плане проекта начинающего индивидуального предпринимателя, малого предприятия, прошедшего отбор, но не более 100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Субсидии не предоставляются на возмещение затрат, связанных с оплатой труда работников предприятия или индивидуального предпринимателя, на уплату налогов, сборов и иных обязательных платежей в бюджеты всех уровней и во внебюджетные фон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Условия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Субсидии предоставляются индивидуальным предпринимателям, малым предприят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. соответствующим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2. зарегистрированным и осуществляющим свою деятельность на территории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3. срок предпринимательской деятельности которых со дня государственной регистрации до момента подачи (регистрации) заявки на участие в Конкурсном отборе проектов начинающих индивидуальных предпринимателей, малых предприятий (далее - заявка) не превышает 12 (двенадцати) месяце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4. при условии вложения начинающим индивидуальным предпринимателем, малым предприятием в проект собственных средств в размере не менее 50 процентов общей суммы финансирования прое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5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6. не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8. не осуществляющим производство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9. если деятельность участника отбора проектов относится к приоритетным видам деятельности, указанным в пункте 1.2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Цели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Субсидии предоставляются в целях возмещения части затрат по следующим расходам, указанным в бизнес-плане проект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государственная регистрация индивидуального предпринимателя или юридического лица, являющегося субъектом мало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. разработка бизнес-плана, заключение  независимой экспертизы по бизнес-план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. приобретение основных и (или) оборотных средств, для целей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4. оплата стоимости аренды помещения, используемого для целей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5. приобретение и (или) сопровождение программного обеспе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6. 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7. 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8. получение патента и (или) свидетельства о регистрации авторских прав;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3.1.9. обязательная сертификация выпускаемой продукции предприятий-изгото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Организация и проведение  отбора проек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 xml:space="preserve">4.1. </w:t>
      </w:r>
      <w:r>
        <w:rPr/>
        <w:t>Уполномоченным органом по организации и проведению отбора проектов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Уполномоченный орган в целях обеспечения организации и проведения отбора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2.1. </w:t>
      </w:r>
      <w:r>
        <w:rPr/>
        <w:t xml:space="preserve">размещает информацию о порядке проведения отбора проектов на интернет-сайтах администрации Перм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финансово-экономического управления администрации муниципального образования «Пермский муниципальны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2. информирует субъектов малого предпринимательства Пермского муниципального района о начале проведения отбора (данный пункт исключен постановлением главы администрации Пермского муниципального района от 05.02.2010 № 199 «О внесении изменений и дополнений в постановление главы муниципального района от 13.10.2009 № 2317»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3. осуществляет прием заяв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4. доводит до сведения начинающих индивидуальных предпринимателей, малых предприятий, участвующих в отборе проектов, о его результат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5. осуществляет иные функции, необходимые для надлежащего проведения отб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 Оформление и подача документов для  отбора проек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Для участия в отборе начинающие индивидуальные предприниматели, малые предприятия представляют в Уполномоченный орган заявку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1. анкета по форме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2. копия бизнес-плана проекта по организации собственного де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3. заключение независимой экспертизы по бизнес-план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2.4. ходатайство главы сельского поселения о предоставлении субсидии начинающему предпринимателю, малому предприятию  о необходимости  развития данной сферы деятельности на территории поселения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5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6. 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7. справка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8. 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9. копии счетов-фактур и (или) счетов, товарных накладных, платежных поручений, квитанций к приходным кассовым ордерам, другие документы, подтверждающие фактически произведенные затраты, подлежащие субсидированию;</w:t>
      </w:r>
    </w:p>
    <w:p>
      <w:pPr>
        <w:pStyle w:val="TextBody"/>
        <w:ind w:hanging="0"/>
        <w:rPr>
          <w:szCs w:val="28"/>
        </w:rPr>
      </w:pPr>
      <w:r>
        <w:rPr/>
        <w:t xml:space="preserve">       </w:t>
      </w:r>
      <w:r>
        <w:rPr/>
        <w:t>5.2.10. документ, подтверждающий факт осуществления деятельности начинающих предпринимателей, малых предприятий на территории Пермского муниципального района (копия договора аренды помещения, здания, сооружения, земельного участка или копия свидетельства о праве собственности на объект недвижимости, или справка из администрации сельского посел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Ответственность за достоверность сведений и подлинность представленных документов возлагается на начинающих индивидуальных предпринимателей, руководителей  малых предприят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Заявка и документы (копии документов), указанные в пункте 5.2. настоящего Положения, должны быть подписаны начинающим индивидуальным предпринимателем, руководителем малого предприятия или уполномоченным лицом начинающего индивидуального предпринимателя, малого предприятия (с приложением документов, подтверждающих его полномочия, в соответствии с действующим законодательством) и заверены печатью (при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Документы, указанные в пункте 5.2. настоящего Положения, должны быть сброшюрованы (или прошиты), пронумерованы и скреплены печатью (при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Все расходы, связанные с подготовкой и представлением заявки, несут начинающие индивидуальные предприниматели, малые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7. Поступившие заявки Уполномоченный орган регистрирует</w:t>
      </w:r>
      <w:r>
        <w:rPr>
          <w:color w:val="FF00FF"/>
          <w:szCs w:val="28"/>
        </w:rPr>
        <w:t xml:space="preserve"> </w:t>
      </w:r>
      <w:r>
        <w:rPr>
          <w:szCs w:val="28"/>
        </w:rPr>
        <w:t>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5.2. настоящего Положения.</w:t>
      </w:r>
    </w:p>
    <w:p>
      <w:pPr>
        <w:pStyle w:val="TextBody"/>
        <w:ind w:firstLine="540"/>
        <w:rPr/>
      </w:pPr>
      <w:r>
        <w:rPr/>
        <w:t>5.8. Уполномоченный орган в течение 5 (пяти) рабочих дней с момента регистрации заявок рассматривает соответствие представленных начинающими предпринимателями, малыми предприятиями документов требованиям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5.9. В случае выявления в представленных документах несоответствия требованиям настоящего Положения Уполномоченный орган в течение следующего рабочего дня по истечении последней даты срока, определенного пунктом 5.8 настоящего Положения, уведомляет об этом начинающих предпринимателей, малых предприятий. Такие проекты не допускаются к отбо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6. Проведение отбора проек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1. </w:t>
      </w:r>
      <w:r>
        <w:rPr/>
        <w:t>Проведение отбора проектов для предоставления субсидий осуществляется межведомственной комиссией по принятию решения о предоставлении субсидий начинающим предпринимателям, малым предприятиям на возмещение части затрат, связанных с регистрацией и началом деятельности (далее – комиссия). Комиссия в своей деятельности руководствуется настоящим Положением.</w:t>
      </w:r>
    </w:p>
    <w:p>
      <w:pPr>
        <w:pStyle w:val="TextBody"/>
        <w:rPr/>
      </w:pPr>
      <w:r>
        <w:rPr>
          <w:szCs w:val="28"/>
        </w:rPr>
        <w:t xml:space="preserve">6.2. </w:t>
      </w:r>
      <w:r>
        <w:rPr/>
        <w:t>. Уполномоченный орган в течение 5 (пяти) рабочих дней по истечении срока рассмотрения заявки и документов, представляемых в соответствии с пунктом 5.2 настоящего Положения, передает их комиссии для отбора проектов, их оценки и принятия решения о предоставлении субсидий. Отбор проектов проводится по мере поступления в комиссию заявок и документов, указанных в пункте 5.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ющие предприниматели, малые предприятия, заявки и документы которых переданы в комиссию, признаются участниками отбор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Участник отбора проектов будет отстранен  комиссией от участия в нем на любом этапе проведения в случа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1. несоответствия участника отбора проектов условиям предоставления субсидий, указанным в разделе 2 настоящего Поло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2. выявления недостоверных сведений, содержащихся 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3. наличия у участника отбора проектов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4. если участник отбора проектов находится в стадии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5. если документально подтвержденные расходы, указанные в бизнес-плане участника отбора проектов, не относятся к расходам, определенным разделом 3 настоящего Поло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6. участник отбора проектов, отстраненный от участия в нем по основаниям, указанным в подпунктах 6.3.1-6.3.5 настоящего Положения, имеет право повторно подать заявку после устранения (окончания действия) данных обстоятельств и (или) всех несоответствий, условий и требований, предъявляемых к участни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4. Для оценки представленных участниками отбора проектов документов комиссия вправе приглашать экспертов и других специалистов в данной предметной области, а также приглашать представителей участников отбора проектов для дачи необходимых пояснений по возникающим вопрос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5. Комиссия определяет сумму предоставляемой субсидии на основании совокупного анализа представленных участниками отбора документов, руководствуясь следующими критериями отбора проектов начинающих индивидуальных предпринимателей, малых предприят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5.1. размер вложения собственных средств для реализации бизнес-плана прое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тод оценки: в размере 50 процентов - 10 баллов,  свыше  50 процентов - 20 балл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5.2. окупаемость бизнес-плана прое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тод оценки: срок окупаемости от 1,5 до 2 лет - 20 баллов, срок окупаемости от 2 и выше - 10 балл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5.3. численность рабочих мест, создание которых предполагается по результатам реализации проект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тод оценки: создание каждого рабочего места предусмотренного бизнес-планом проекта – 10 баллов за каждое место, но не более 40 балл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6. Количество баллов по всем критериям суммиру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7. Размер предоставляемой субсидии в процентном отношении определяется по следующей схем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30  до 40 общей суммы баллов – размер субсидии составит 50% от суммы документально подтвержденных рас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50 до 60 общей суммы баллов – размер субсидии составит 70% от суммы документально подтвержденных рас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70 до 80 общей суммы баллов – размер субсидии составит 90% от суммы документально подтвержденных расхо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8. Сумма предоставляемой субсидии рассчитывается по форме  согласно приложению 3 к настоящему По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9. Решение комиссии принимается простым большинством голосов при наличии 2/3 состава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0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0.1. состав 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0.2. результаты голос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0.3. расчет суммы предоставляемой субсидии по форм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0.4. наименование  субъекта малого предпринимательства и сумма предоставляемой субсидии в разрезе уровней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1. Протокол подписывается председателем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2. После дня подписания протокола Уполномоченный орган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2.1. В течение следующего дня после подписания протокола направляет всем участникам отбора проектов письменное уведомление о результатах отбора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12.2. В 5-дневный срок готовит проект распоряжения главы администрации Пермского муниципального района в соответствии с протоколом </w:t>
      </w:r>
      <w:r>
        <w:rPr/>
        <w:t>межведомственной комиссии о предоставлении субсидий  начинающим предпринимателям, малым предприятиям на возмещение части затрат, связанных с регистрацией и началом деятельности в разрезе уровней бюджета (указать источник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Порядок предоставления и возврата субсид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1. Индивидуальных предпринимателей, малые предприятия, чьи проекты прошли отбор считать далее  получателями субсиди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Получатели субсидий заключают договор (Приложение 4) с Администрацией  Пермского муниципального района о предоставлении субсидий на возмещение части затрат, связанных с регистрацией и началом деятель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3. Предоставление субсидий осуществляется в пределах ассигнований, предусмотренных соглашением </w:t>
      </w:r>
      <w:r>
        <w:rPr/>
        <w:t xml:space="preserve">о предоставлении субсидии бюджету Пермского муниципального района Пермского края на финансирование мероприятий по поддержке и развитию субъектов малого и среднего предпринимательства, предусмотренных муниципальной программой развития малого и среднего предпринимательства в том числе: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счет средств бюджета Пермского края на реализацию краевой целевой программы «Развитие малого и среднего предпринимательства в Пермском крае на 2008-2011 годы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за счет субсидий из федерального бюджета на реализацию иных мероприятий по поддержке и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4. В случае недостаточности средств, предусмотренных соглашением </w:t>
      </w:r>
      <w:r>
        <w:rPr/>
        <w:t>о предоставлении субсидии бюджету Пермского муниципального района</w:t>
      </w:r>
      <w:r>
        <w:rPr>
          <w:szCs w:val="28"/>
        </w:rPr>
        <w:t xml:space="preserve"> в текущем году для удовлетворения всех поступивших документов на получение субсидий, субсидии предоставляются в порядке очередности поступления документов, указанных в пункте 5.2 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5. Перечисление субсидий осуществляется Администрацией Пермского муниципального района на лицевые (расчетные) счета субъектов малого предпринимательства, открытые ими в российских кредитных организация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6. Контроль целевого использования средств бюджета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7. Уполномоченный орган ведет учет полученных средств бюджета Пермского края и федерального бюджета для предоставления субсидий, а также учет использования указанных средств.</w:t>
      </w:r>
    </w:p>
    <w:p>
      <w:pPr>
        <w:pStyle w:val="Normal"/>
        <w:ind w:firstLine="540"/>
        <w:jc w:val="both"/>
        <w:rPr/>
      </w:pPr>
      <w:r>
        <w:rPr/>
        <w:t xml:space="preserve">7.8. Получатели субсидии обязаны предоставлять в </w:t>
      </w:r>
      <w:r>
        <w:rPr>
          <w:szCs w:val="28"/>
        </w:rPr>
        <w:t>Уполномоченный орган</w:t>
      </w:r>
      <w:r>
        <w:rPr/>
        <w:t xml:space="preserve"> отчетность по форме, утвержденной Постановлением Правительства Пермского края от 22.07.2009г № 481-п «Об утверждении порядка заполнения  и формы «Зачетка предпринимателя», в установленные договором сро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9. В случае выявления нецелевого использования бюджетных средств субсидии подлежат возврату в бюджет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0. Возврат субсидий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0.1. Администрация Пермского муниципального района в 10-дневный срок по результатам проверки, выявившей нецелевое использование бюджетных средств направляет получателям субсидий требование о возврате субсидий в случае нарушения условий предоставления субсид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0.2. требование о возврате субсидий в случае нарушения условий предоставления субсидий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0.3. в случае невыполнения в установленный срок требования о возврате субсидий, Администрация Пермского муниципального района взыскивает в судебном порядке суммы субсид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/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едоставлении субсидий начинающим индивидуальным предпринимателям, малым  предприятиям на возмещение части затрат, связанных с регистрацией и началом деятельности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. № ______ от "___" 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ОТБОРЕ ПРОЕКТОВ НАЧИН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Х ПРЕДПРИНИМАТЕЛЕЙ, МАЛЫХ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  с   условиями   Положения   о  предоставлении  субсидий начинающим  индивидуальным  предпринимателям, малым предприятиям, утвержденного  Постановлением главы Пермского муниципального района от ____________ № _________, заявитель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представить документы для участия в  отборе  начинающих индивидуальных  предпринимателей,  малых  предприятий  с  целью получения субсидий из средств краевого и федерального бюджетов на возмещение части  затрат, связанных с регистрацией и началом ведения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 подтверждает,  что  вся информация, содержащаяся в заявке на участие  в  отборе,  является  подлинной, и не возражает против доступа к ней любых заинтересова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регистрации и места нахождения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и номер свидетельства о  внесении  записи  в  Единый  государственный реестр   юридических  лиц  (Единый  государственный  реестр  индивидуальных предпринимателей)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(ИНН) (для юридических лиц - ИНН, КПП)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N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 банка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й корреспондентский счет (к/с)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      _________________________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едоставлении субсидий начинающим индивидуальным предпринимателям, малым  предприятиям на возмещение части затрат, связанных с регистрацией и началом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ное наименование предприятия  (организации) - участника  Конкурс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ора 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кращенное наименование         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онно-правовая форма 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Юридический адрес: 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чтовый адрес: 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.И.О. руководителя 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.И.О. лица, ответственного за участие в Конкурсном отборе,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ефон, факс 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четный счет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дентификационный номер налогоплательщика 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я    о   регистрации   (где,   кем,   когда   зарегистриров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) 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б учредителях (участниках) пред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ля юрид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почтовый) адрес: 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, % 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ля физ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N, серия, кем и когда выдан) 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(адрес регистрации): 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, % 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уставного капитала (тыс. руб.): 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вленный (согласно учредительным документам) 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енный 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виды деятельности 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производимой в настоящее время продукции 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есписочная численность работающих (чел.) 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аткая характеристика проекта 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овые ресурсы для реализации бизнес-плана (тыс. руб.)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: собственные средства 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емные средства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(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Форм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АНКЕТА</w:t>
      </w:r>
    </w:p>
    <w:p>
      <w:pPr>
        <w:pStyle w:val="Normal"/>
        <w:rPr/>
      </w:pPr>
      <w:r>
        <w:rPr/>
        <w:t xml:space="preserve">                   </w:t>
      </w:r>
      <w:r>
        <w:rPr/>
        <w:t>(для индивидуальных предпринима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фактического проживания (адрес регистрации)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факс)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(серия, N, кем и когда выдан________________________.</w:t>
      </w:r>
    </w:p>
    <w:p>
      <w:pPr>
        <w:pStyle w:val="Normal"/>
        <w:rPr/>
      </w:pPr>
      <w:r>
        <w:rPr/>
        <w:t>Сведения о регистрации (где, кем, когда зарегистрирован, регистрационный  №</w:t>
      </w:r>
    </w:p>
    <w:p>
      <w:pPr>
        <w:pStyle w:val="Normal"/>
        <w:rPr/>
      </w:pPr>
      <w:r>
        <w:rPr/>
        <w:t>свидетельства)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мые виды деятельности (по свидетельству)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 осуществляемые виды деятельности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оизводимой в настоящее время продукции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счет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ционный номер налогоплательщика __________________________.</w:t>
      </w:r>
    </w:p>
    <w:p>
      <w:pPr>
        <w:pStyle w:val="Normal"/>
        <w:rPr/>
      </w:pPr>
      <w:r>
        <w:rPr/>
        <w:t>Количество работающих по найму (по договору) __________________________.</w:t>
      </w:r>
    </w:p>
    <w:p>
      <w:pPr>
        <w:pStyle w:val="Normal"/>
        <w:rPr/>
      </w:pPr>
      <w:r>
        <w:rPr/>
        <w:t>Краткая характеристика проекта ________________________________________</w:t>
      </w:r>
    </w:p>
    <w:p>
      <w:pPr>
        <w:pStyle w:val="Normal"/>
        <w:rPr/>
      </w:pPr>
      <w:r>
        <w:rPr/>
        <w:t>Финансовые ресурсы для реализации бизнес-плана (тыс. руб.) ______________,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собственные средства _______________________________________________,</w:t>
      </w:r>
    </w:p>
    <w:p>
      <w:pPr>
        <w:pStyle w:val="Normal"/>
        <w:rPr/>
      </w:pPr>
      <w:r>
        <w:rPr/>
        <w:t>- заемные средства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редприниматель _______________________________ Ф.И.О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>
          <w:trHeight w:val="3414" w:hRule="atLeast"/>
        </w:trPr>
        <w:tc>
          <w:tcPr>
            <w:tcW w:w="44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к Положению о предоставлении субсидий начинающим индивидуальным предпринимателям, малым  предприятиям на возмещение части затрат, связанных с регистрацией и началом деятельности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(в редакции приложения 1 к постановлению администрации муниципального района  от 05.02.2010 № 199)</w:t>
            </w:r>
          </w:p>
        </w:tc>
      </w:tr>
    </w:tbl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размера субсидии на возмещение части затрат, связанных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с регистрацией и началом деятельности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Полное наименование начинающего индивидуального предпринимателя, малого предприятия 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ИНН ____________________________________, КПП  _____________________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Лицевой (расчетный) счет   ____________________________________________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Наименование банка ____________________________, БИК  ________________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кор. счет  _____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Род деятельности организации по ОКОНХ _______________________________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Стоимость проекта (по бизнес-плану), всего ______________________________,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т.ч. собственные средства _______________________________________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4895"/>
        <w:gridCol w:w="1518"/>
        <w:gridCol w:w="1502"/>
      </w:tblGrid>
      <w:tr>
        <w:trPr>
          <w:trHeight w:val="600" w:hRule="atLeast"/>
          <w:cantSplit w:val="true"/>
        </w:trPr>
        <w:tc>
          <w:tcPr>
            <w:tcW w:w="6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указанных в бизнес-плане и  предусмотренных к реализации в течение 12 месяцев с момента государственной регистрации (расходы, подлежащие субсидированию (в рублях)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</w:t>
              <w:br/>
              <w:t>предоставляемой</w:t>
              <w:br/>
              <w:t>субсидии, %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руб. (графа 2 x графа 3)</w:t>
            </w:r>
          </w:p>
        </w:tc>
      </w:tr>
      <w:tr>
        <w:trPr>
          <w:trHeight w:val="360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документально </w:t>
            </w:r>
          </w:p>
          <w:p>
            <w:pPr>
              <w:pStyle w:val="ConsPlusCel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ные расходы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Сумма предоставляемой субсидии (графа 4, но не более 100 тыс. руб.) 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 (рублей)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Начальник отдела развития предпринимательств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финансово-экономического управлен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«Пермский муниципальный район»</w:t>
        <w:tab/>
        <w:tab/>
        <w:t xml:space="preserve"> </w:t>
        <w:tab/>
        <w:t xml:space="preserve">                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Дата _____________________</w:t>
      </w:r>
    </w:p>
    <w:p>
      <w:pPr>
        <w:pStyle w:val="Normal"/>
        <w:spacing w:lineRule="exact" w:line="360"/>
        <w:jc w:val="both"/>
        <w:rPr/>
      </w:pPr>
      <w:r>
        <w:rPr/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предоставлении субсидий начинающим индивидуальным предпринимателям, малым  предприятиям на возмещение части затрат, связанных с регистрацией и началом деятельности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ОГОВОР №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й  начинающим предпринимателям, малым предприятиям на возмещение части затрат, связанных с регистрацией и началом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я Пермского муниципального района, именуемая в дальнейшем «Администрация», в лице_____________________________________, действующего на основании_______________________с одной стороны, и субъект малого предпринимательства ____________________________________________ </w:t>
      </w:r>
    </w:p>
    <w:p>
      <w:pPr>
        <w:pStyle w:val="Normal"/>
        <w:ind w:firstLine="708"/>
        <w:jc w:val="center"/>
        <w:rPr/>
      </w:pPr>
      <w:r>
        <w:rPr>
          <w:sz w:val="20"/>
          <w:vertAlign w:val="superscript"/>
        </w:rPr>
        <w:t xml:space="preserve">                                                                                    </w:t>
      </w:r>
      <w:r>
        <w:rPr>
          <w:sz w:val="20"/>
          <w:vertAlign w:val="superscript"/>
        </w:rPr>
        <w:t>Ф.И.О. индивидуального предпринимателя, наименование юридического ли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лице  _______________________________________________________________ , действующего на основании _____________________________________________, 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Устав, свидетельство о регистрации ИП</w:t>
      </w:r>
    </w:p>
    <w:p>
      <w:pPr>
        <w:pStyle w:val="Normal"/>
        <w:jc w:val="both"/>
        <w:rPr/>
      </w:pPr>
      <w:r>
        <w:rPr>
          <w:szCs w:val="28"/>
        </w:rPr>
        <w:t>именуемый в дальнейшем «Получатель», с другой стороны, вместе именуемые «Стороны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ероприятий  по предоставлению финансовой помощи в виде субсидий субъектам малого предпринимательства согласно  Закона Пермского края от 10 декабря 2008 г. N 352-ПК "О краевой целевой программе "Развитие малого и среднего предпринимательства в Пермском крае на 2008-2011 годы"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я Правительства Пермского края от 03.08.2009г. № 522-п «О предоставлении иных межбюджетных трансфертов из бюджета Пермского края бюджетам муниципальных районов (городских округов) Пермского края на финансирование мероприятий муниципальных программ развития малого и среднего предпринимательства в 2009-2011 годах» (далее - Порядок)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ения Земского собрания Пермского муниципального района  от 22.11.2007г. № 605 «Об утверждении целевой программы «Поддержка малого предпринимательства в Пермском муниципальном районе на 2008-2010 годы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Предмет договор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 Администрация обязуется перечислить средства на лицевые (расчетные) счет Получателя, в пределах средств, предусмотренных для реализации мероприятий  по предоставлению финансовой помощи в виде субсидий субъектам малого предпринимательства и распределенных распоряжением глав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Для финансового обеспечения настоящего договора Администрация предоставляет субсидию за счет средств краевого и (или) федерального бюджета в размере ________________________________________________________ рублей. </w:t>
      </w:r>
    </w:p>
    <w:p>
      <w:pPr>
        <w:pStyle w:val="Normal"/>
        <w:jc w:val="center"/>
        <w:rPr/>
      </w:pPr>
      <w:r>
        <w:rPr>
          <w:b/>
          <w:szCs w:val="28"/>
        </w:rPr>
        <w:t>2.Обязательства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Администрация обязуется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ить на лицевой (расчетный) счет Получателя сумму безвозмездной субсидии в размере ____________________________________  рублей в течение 10-и рабочих дней с момента заключения договор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обязуетс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на территории района в течение не менее двух лет с момента предоставления субсид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Администраци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0 дней после даты указанной в бизнес-план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четов-фактур и (или) счетов, товарных накладных, платежных поручений, квитанций к приходным кассовым ордерам, подтверждающие фактически произведенные расходы, подлежащие субсидирова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форме, утвержденной Постановлением  Правительства Пермского края от 22.07.2009 года № 481-п « Об утверждении порядка заполнения и формы  «Зачётка предпринимателя»  ежеквартально до 3-го числа месяца, следующего за отчетным кварталом, по итогам за год - до 12 января года, следующего за отчетны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обязательств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нецелевого использования бюджетных средств, недостоверных сведений, предоставленных получателем субсидии, нарушений действующего законодательства, а также неисполнения условий данного Договора, представленная гражданину субсидия подлежит возврату в местный бюджет в течение одного месяца после получения требования о возврат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4. Дополнительные услов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Все изменения и дополнения к настоящему Соглашению действительны, если они совершены в письменной форме, подписаны полномочными представителями Сторон, являю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В случаях, прямо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3. Настоящий Договор составлен в 2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5. Срок действия Договор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Договор вступает в силу с момента его подписания Сторонами, распространяется на правоотношения, возникшие с 01.01.2009г и действует до момента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Договор может быть расторгнут по совместному решению Сторон, при этом сторона, решившая расторгнуть Договор, направляет письменное уведомление другой Стороне не позднее, чем за один месяц.</w:t>
      </w:r>
    </w:p>
    <w:p>
      <w:pPr>
        <w:pStyle w:val="Normal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6. 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Администрация:</w:t>
      </w:r>
    </w:p>
    <w:p>
      <w:pPr>
        <w:pStyle w:val="TextBody"/>
        <w:jc w:val="left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Администрация Пермского муниципального района Пермского кра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Юридический (почтовый) адрес: 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14500, Пермский край, г. Пермь, ул. Верхнемуллинская, 71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лучатель: УФК по Пермскому краю (Администрация Пермского муниципального района)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нк получателя - ГРКЦ ГУ Банка России по Пермскому краю г. Пермь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р/счет - 40101810700000010003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ИНН 5948013200  КПП 594801001</w:t>
      </w:r>
      <w:r>
        <w:rPr>
          <w:b/>
          <w:bCs/>
          <w:szCs w:val="28"/>
        </w:rPr>
        <w:t xml:space="preserve">  БИК 045773001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КАТО Пермского района 57246000000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учатель: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(наименование организации, индивидуальный предприниматель, ИНН)</w:t>
      </w:r>
    </w:p>
    <w:p>
      <w:pPr>
        <w:pStyle w:val="Normal"/>
        <w:rPr>
          <w:szCs w:val="28"/>
        </w:rPr>
      </w:pPr>
      <w:r>
        <w:rPr>
          <w:szCs w:val="28"/>
        </w:rPr>
        <w:t>Юридический адрес: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чтовый адрес: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Банк получателя: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Подписи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:                                                  Получател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 /_____________/             _______________/_____________/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подпись)                                                                                                     ( подпись)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                                                                     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______________200__г                       «___» _________________200__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236" w:hanging="0"/>
        <w:rPr/>
      </w:pPr>
      <w:r>
        <w:rPr>
          <w:szCs w:val="28"/>
        </w:rPr>
        <w:t>УТВЕРЖДЕН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от 13.10.2009 № 2317</w:t>
      </w:r>
    </w:p>
    <w:p>
      <w:pPr>
        <w:pStyle w:val="Normal"/>
        <w:autoSpaceDE w:val="false"/>
        <w:spacing w:lineRule="exact" w:line="360"/>
        <w:ind w:left="5236" w:hanging="0"/>
        <w:rPr/>
      </w:pPr>
      <w:r>
        <w:rPr>
          <w:szCs w:val="28"/>
        </w:rPr>
        <w:t xml:space="preserve">(в редакции приложения 2 к постановлению </w:t>
      </w:r>
      <w:r>
        <w:rPr/>
        <w:t xml:space="preserve">администрации </w:t>
      </w:r>
    </w:p>
    <w:p>
      <w:pPr>
        <w:pStyle w:val="Normal"/>
        <w:autoSpaceDE w:val="false"/>
        <w:spacing w:lineRule="exact" w:line="360"/>
        <w:ind w:left="5236" w:hanging="0"/>
        <w:rPr/>
      </w:pPr>
      <w:r>
        <w:rPr/>
        <w:t xml:space="preserve">муниципального района </w:t>
      </w:r>
      <w:r>
        <w:rPr>
          <w:szCs w:val="28"/>
        </w:rPr>
        <w:t>от 05.02.2010 № 199)</w:t>
      </w:r>
    </w:p>
    <w:p>
      <w:pPr>
        <w:pStyle w:val="Style15"/>
        <w:spacing w:lineRule="exact" w:line="360" w:before="0" w:after="0"/>
        <w:ind w:left="504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15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межведомственной комиссии по принятию решения о предоставлении субсидий начинающим предпринимателям, малым предприятиям на возмещение части затрат, связанных с регистрацией и началом деятельности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/>
      </w:pPr>
      <w:r>
        <w:rPr>
          <w:szCs w:val="28"/>
        </w:rPr>
        <w:t>муниципального района по экономическому развитию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комиссии:            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rPr/>
      </w:pPr>
      <w:r>
        <w:rPr/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Normal"/>
        <w:spacing w:lineRule="exact" w:line="360"/>
        <w:ind w:left="3179" w:hanging="0"/>
        <w:rPr/>
      </w:pPr>
      <w:r>
        <w:rPr/>
        <w:t>образования «Пермский муниципальный район»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- Захарченко Т.Н., главный специалист отдела развития</w:t>
      </w:r>
    </w:p>
    <w:p>
      <w:pPr>
        <w:pStyle w:val="Normal"/>
        <w:spacing w:lineRule="exact" w:line="360"/>
        <w:ind w:left="3150" w:hanging="0"/>
        <w:rPr/>
      </w:pPr>
      <w:r>
        <w:rPr/>
        <w:t>предпринимательства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Члены комиссии:            -  Шипиловских Д.Б., начальник юридического отдела </w:t>
      </w:r>
    </w:p>
    <w:p>
      <w:pPr>
        <w:pStyle w:val="TextBody"/>
        <w:ind w:left="2471" w:firstLine="361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дминистрации Пермского муниципального района;</w:t>
      </w:r>
    </w:p>
    <w:p>
      <w:pPr>
        <w:pStyle w:val="TextBody"/>
        <w:ind w:left="3179" w:hanging="3179"/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- Ускова А.Н., генеральный директор Пермского                            муниципального фонда поддержки малого предпринимательства;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Смолякова И.Г., начальник отдела финансирования 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 xml:space="preserve">отраслей экономики финансово-экономического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 xml:space="preserve">управления </w:t>
      </w:r>
      <w:r>
        <w:rPr/>
        <w:t xml:space="preserve">администрации муниципального </w:t>
      </w:r>
    </w:p>
    <w:p>
      <w:pPr>
        <w:pStyle w:val="TextBody"/>
        <w:ind w:left="3179" w:hanging="0"/>
        <w:jc w:val="left"/>
        <w:rPr/>
      </w:pPr>
      <w:r>
        <w:rPr/>
        <w:t>образования «Пермский муниципальный район»;</w:t>
      </w:r>
      <w:r>
        <w:rPr>
          <w:szCs w:val="28"/>
        </w:rPr>
        <w:t xml:space="preserve">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Головченко Е.Ю., ведущий специалист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 xml:space="preserve">развития </w:t>
      </w:r>
      <w:r>
        <w:rPr/>
        <w:t>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Маслакова Л.В., заместитель начальника отдела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чета, отчетности и экономического анализа  управ-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ления сельского хозяйства, продовольствия и закупок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администрации Пермского муниципального района.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11:00Z</dcterms:created>
  <dc:creator>admin</dc:creator>
  <dc:description/>
  <cp:keywords/>
  <dc:language>en-US</dc:language>
  <cp:lastModifiedBy>admin</cp:lastModifiedBy>
  <dcterms:modified xsi:type="dcterms:W3CDTF">2010-02-10T06:12:00Z</dcterms:modified>
  <cp:revision>1</cp:revision>
  <dc:subject/>
  <dc:title>      Приложение 1</dc:title>
</cp:coreProperties>
</file>