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бюджета Пер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4 г. в бюджет Пермского муниципального района поступило доходов  482 771,9 тыс. руб., что на 1,3% или на 6 442,2 тыс. руб. меньше, чем за соответствующий период прошлого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овые и неналоговые доходы –  92 995,2 тыс. руб., что на 25,1 % или на 31 231,0 тыс. руб. меньше, чем за соответствующий период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– 389 776,7 тыс. руб., что на 6,8% или на 24 788,8 тыс. руб. больше, чем за соответствующий период прошл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налоговых и неналоговых доходов бюджета муниципального района представлена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. доходов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ое исполнение плана по налоговым и неналоговым доходам  бюджета муниципального района за 1 квартал 2014 года   составило 92 995,2 тыс. руб. или 105,4 % от уточненного кварталь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ыполнен  план по следующим источникам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доходы физических лиц – на 6,1% или на 3 32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логи на совокупный доход – на 14,3 % или на 888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на 23,9% или на 39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оказания платных услуг и компенсации затрат государства -  18,9% или на 1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продажи материальных и нематериальных активов на 56,4% или на 2 255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плана по доходам  бюджета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налог на доходы физических лиц </w:t>
      </w:r>
      <w:r>
        <w:rPr>
          <w:sz w:val="28"/>
          <w:szCs w:val="28"/>
        </w:rPr>
        <w:t xml:space="preserve">поступил в размере 58 238,7 тыс. руб. или 106,1 % от запланированной суммы  54 911,0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аналогичный период 2013 года поступления составили             91 220,3 тыс. руб., т.е. произошло снижение поступлений на 32 981,6 тыс.руб. Снижение  обусловлено  изменением норматива отчислений по налогу на доходы физических лиц с 45% до 27% в бюджет муниципального район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поставимых условиях наблюдается рост поступлений на 6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и на товары (работы, услуги), реализуемые на территории Российской Федерации</w:t>
      </w:r>
      <w:r>
        <w:rPr>
          <w:sz w:val="28"/>
          <w:szCs w:val="28"/>
        </w:rPr>
        <w:t xml:space="preserve"> поступили в размере 1 799,0 тыс.руб. или 99,7% от запланированной суммы 1 804,3 тыс.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FF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логи на совокупный доход</w:t>
      </w:r>
      <w:r>
        <w:rPr>
          <w:rFonts w:cs="Times New Roman CYR" w:ascii="Times New Roman CYR" w:hAnsi="Times New Roman CYR"/>
          <w:sz w:val="28"/>
          <w:szCs w:val="28"/>
        </w:rPr>
        <w:t xml:space="preserve">  поступили в сумме 7 114,4 тыс. руб. или 114,3% от  утвержденного плана в сумме 6 225,8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авнению с аналогичным периодом прошлого года поступления увеличились на 59,8 тыс.руб. или на 0,8%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 налоги на имущество </w:t>
      </w:r>
      <w:r>
        <w:rPr>
          <w:rFonts w:cs="Times New Roman CYR" w:ascii="Times New Roman CYR" w:hAnsi="Times New Roman CYR"/>
          <w:sz w:val="28"/>
          <w:szCs w:val="28"/>
        </w:rPr>
        <w:t>(транспортный налог)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и в сумме 5 120,6 тыс.руб. или 83,0% от плана в сумме 6169,6 тыс.руб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 сравнению с аналогичным периодом прошлого года поступления уменьшились на 239,4 тыс.руб. или на 4,5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Не выполнение плана обусловлено наличием задолженности по налогу. По состоянию на 01.04.2014 г. задолженность по транспортному налогу в районный бюджет составляет 22 935,8 тыс.руб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ая пошлина 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а в размере 2 051,2 тыс. руб. или 123,9% от  плана. </w:t>
      </w:r>
      <w:r>
        <w:rPr>
          <w:sz w:val="28"/>
          <w:szCs w:val="28"/>
        </w:rPr>
        <w:t>Перевыполнение плана связано с увеличением количества обращений граждан и юридических лиц с исковыми заявлениями в суды общей юрисди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размере 7 201,2 тыс. руб. или 99,3% от  плана, в том числе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доходы, получаемые в виде арендной платы за земельные участки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 393,5 тыс. руб. или 102,3 % от пла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–</w:t>
      </w:r>
      <w:r>
        <w:rPr>
          <w:rFonts w:cs="Times New Roman CYR" w:ascii="Times New Roman CYR" w:hAnsi="Times New Roman CYR"/>
          <w:sz w:val="28"/>
          <w:szCs w:val="28"/>
        </w:rPr>
        <w:t xml:space="preserve"> 807,7 тыс. руб. или 80,8% от плана. Неисполнение плана обусловлено не перезаключением договоров на установку и эксплуатацию рекламных конструкций, в связи с реконструкцией участка дороги по ул. Шоссе Космонав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платежи при пользовании природными ресурсами </w:t>
      </w:r>
      <w:r>
        <w:rPr>
          <w:rFonts w:cs="Times New Roman CYR" w:ascii="Times New Roman CYR" w:hAnsi="Times New Roman CYR"/>
          <w:bCs/>
          <w:sz w:val="28"/>
          <w:szCs w:val="28"/>
        </w:rPr>
        <w:t>поступили в сумм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 417,5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или 93,5% от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доходы от оказания платных услуг и компенсации затрат государства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107,0 тыс.руб. или 118,9% от пла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  <w:sz w:val="28"/>
          <w:szCs w:val="28"/>
        </w:rPr>
        <w:t>поступили в сумме  6 255,6 тыс. руб. или 156,4%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ходы от реализации имущества поступили в сумме 296,6 тыс.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доходы от продажи земельных участков составили 5 959,0 тыс. руб. или 149,0% от плана. </w:t>
      </w:r>
      <w:r>
        <w:rPr>
          <w:sz w:val="28"/>
          <w:szCs w:val="28"/>
        </w:rPr>
        <w:t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</w:t>
      </w:r>
      <w:r>
        <w:rPr>
          <w:rFonts w:cs="Times New Roman CYR" w:ascii="Times New Roman CYR" w:hAnsi="Times New Roman CYR"/>
          <w:sz w:val="28"/>
          <w:szCs w:val="28"/>
        </w:rPr>
        <w:t>, а также реализованы земельные участки на торгах (конкурсах, аукционах) по стоимости, превышающей начальную цену в несколько ра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штрафам, санкциям, возмещение ущерб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1719,7 тыс. руб. или 69,6% при плане 2 496,6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прочие неналоговые доходы</w:t>
      </w:r>
      <w:r>
        <w:rPr>
          <w:rFonts w:cs="Times New Roman CYR" w:ascii="Times New Roman CYR" w:hAnsi="Times New Roman CYR"/>
          <w:sz w:val="28"/>
          <w:szCs w:val="28"/>
        </w:rPr>
        <w:t xml:space="preserve"> поступили в сумме (-29,7) тыс.руб. По данному источнику доходов в 1 квартале 2014 года прошло учочнение невыясненных поступлений прошлых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и 389 776,7 тыс. руб. или 95,9%  при плане 406 448,1 тыс.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>доходы бюджетов от возврата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8"/>
          <w:szCs w:val="28"/>
        </w:rPr>
        <w:t xml:space="preserve">, имеющих целевое назначение, прошлых лет составляют 6 881,6 тыс.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sz w:val="28"/>
          <w:szCs w:val="28"/>
        </w:rPr>
        <w:t>возврат остатков субсидий, субвенций и иных межбюджетных трансфертов</w:t>
      </w:r>
      <w:r>
        <w:rPr>
          <w:rFonts w:cs="Times New Roman CYR" w:ascii="Times New Roman CYR" w:hAnsi="Times New Roman CYR"/>
          <w:sz w:val="28"/>
          <w:szCs w:val="28"/>
        </w:rPr>
        <w:t>, имеющих целевое назначение прошлых лет, составляют              (-25 247,7) тыс. руб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обилизации денежных средств от налогоплательщиков в консолидированный бюджет района в 1 квартале 2014 г. проведено 2 заседания экономического совета при глав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экономического совета заслушаны информации о причинах возникновения недоимки в консолидированный бюджет района руководителей 2-х организаций, 11 физических лиц и 3-х индивидуальных предпринимателей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й экономического совета организациями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недоимщики, предоставившие графики и регулярно не выполняющие обязательства по погашению недоимки по срокам, указанным в графиках, будут повторно заслушиваться на заседаниях экономического сов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за 1 квартал 2014 года составило 94,6 %  (план: 499 715,5 тыс. руб., фактически исполнено 472 479,1 тыс. руб.). За аналогичный период прошлого года исполнение составляло 84,4 % или 462 612,5 тыс. руб.  Просроченной дебиторской задолженности нет. Просроченная кредиторская задолженность составила 5350,0 тыс.руб. по объекту «Строительство СВА с.Кояново», средства не перечислены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82,8 %. Не использованы средства в сумме 5466,6 тыс. руб., из них 1250,8 тыс. руб. не востребованы средства резервного фонда в связи с отсутствием аварийных и чрезвычайных ситуаций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03 «Функционирование представительных органов  муниципальных образований»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Исполнение составило 83,9 %, не использованы средства местного бюджета в сумме 625,7 тыс. руб. на содержание Земского Собрания, в т. ч. по ФОТ в сумме </w:t>
      </w:r>
      <w:r>
        <w:rPr>
          <w:rFonts w:eastAsia="Century Schoolbook"/>
          <w:sz w:val="28"/>
          <w:szCs w:val="28"/>
        </w:rPr>
        <w:t xml:space="preserve">243,2 тыс. руб. в связи с наличием вакантных ставок, </w:t>
      </w:r>
      <w:r>
        <w:rPr>
          <w:color w:val="000000"/>
          <w:sz w:val="28"/>
          <w:szCs w:val="28"/>
        </w:rPr>
        <w:t xml:space="preserve">на командировочные расходы – 140 тыс.руб., </w:t>
      </w:r>
      <w:r>
        <w:rPr>
          <w:rFonts w:eastAsia="Century Schoolbook"/>
          <w:sz w:val="28"/>
          <w:szCs w:val="28"/>
        </w:rPr>
        <w:t>на приобретение горюче-смазочных материалов - 135,3 тыс. руб. связи с ремонтом автотранспорта.</w:t>
      </w:r>
    </w:p>
    <w:p>
      <w:pPr>
        <w:pStyle w:val="Normal"/>
        <w:ind w:left="709" w:hanging="1"/>
        <w:jc w:val="center"/>
        <w:rPr>
          <w:rFonts w:eastAsia="Century Schoolbook"/>
          <w:i/>
          <w:i/>
          <w:sz w:val="28"/>
          <w:szCs w:val="28"/>
        </w:rPr>
      </w:pPr>
      <w:r>
        <w:rPr>
          <w:rFonts w:eastAsia="Century Schoolbook"/>
          <w:i/>
          <w:sz w:val="28"/>
          <w:szCs w:val="28"/>
        </w:rPr>
      </w:r>
    </w:p>
    <w:p>
      <w:pPr>
        <w:pStyle w:val="Normal"/>
        <w:ind w:left="709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04 «Функционирование правительства местной админист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left="709" w:hanging="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88,2 %, не использованы средства местного бюджета в сумме 1081,9 тыс.руб. на содержание аппарата администрации, в т.ч. по ФОТ в сумме </w:t>
      </w:r>
      <w:r>
        <w:rPr>
          <w:rFonts w:eastAsia="Century Schoolbook"/>
          <w:sz w:val="28"/>
          <w:szCs w:val="28"/>
        </w:rPr>
        <w:t xml:space="preserve">118,6 тыс.руб., </w:t>
      </w:r>
      <w:r>
        <w:rPr>
          <w:sz w:val="28"/>
          <w:szCs w:val="28"/>
        </w:rPr>
        <w:t xml:space="preserve">по коммунальным услугам и услугам связи – 390,1 тыс. руб. в связи с отсутствием счетов за март 2014 г., по расходам на приобретение канцтоваров, хозяйственных товаров, ремонт автомобилей, содержание имущества не проведены процедуры по заключению муниципальных контрактов в связи с отсутствием специалиста, исполняющего обязанности контрактного управляющего согласно </w:t>
      </w:r>
      <w:r>
        <w:rPr>
          <w:rStyle w:val="Emphasis"/>
          <w:i w:val="false"/>
          <w:color w:val="000000"/>
          <w:sz w:val="28"/>
          <w:szCs w:val="28"/>
        </w:rPr>
        <w:t>требований</w:t>
      </w:r>
      <w:r>
        <w:rPr>
          <w:sz w:val="28"/>
          <w:szCs w:val="28"/>
        </w:rPr>
        <w:t xml:space="preserve"> Федерального закона</w:t>
      </w:r>
      <w:r>
        <w:rPr>
          <w:rStyle w:val="Emphasis"/>
          <w:i w:val="false"/>
          <w:color w:val="000000"/>
          <w:sz w:val="28"/>
          <w:szCs w:val="28"/>
        </w:rPr>
        <w:t xml:space="preserve"> от 5 апреля 2013г. </w:t>
      </w:r>
      <w:r>
        <w:rPr>
          <w:sz w:val="28"/>
          <w:szCs w:val="28"/>
        </w:rPr>
        <w:t>№ 44-ФЗ.</w:t>
      </w:r>
      <w:r>
        <w:rPr>
          <w:rFonts w:eastAsia="Century Schoolbook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 составило 70,1 %. Не использовано средств в общей сумме 2258,0 тыс. руб.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комитету имущественных отношений</w:t>
      </w:r>
      <w:r>
        <w:rPr>
          <w:sz w:val="28"/>
          <w:szCs w:val="28"/>
        </w:rPr>
        <w:t xml:space="preserve"> не использовано  604,7 тыс. руб., из них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ные на  содержание комитета в сумме 22,5 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нные от поселений полномочия по соглашениям в сумме 88,8 тыс. 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и обслуживанию казны, в т.ч. Юго-Камского детского дома в сумме 405,1 тыс.руб., в 1 квартале не были заключены муниципальные контракты и не произведены выплаты сторожам за охрану зд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ценке недвижимости, признанию прав и регулированию отношений по муниципальной собственности  - 75,3 тыс. руб., в 1 квартале не предъявлены акты выполненных работ,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остались не израсходованными средства, предусмотренные на содержание МКУ «Управление муниципальных закупок» в общей сумме 703,2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онду оплаты труда - 258,8 тыс. руб., в связи с вакантными ставками ведущего специалиста отдела прогнозирования и мониторинга, главного специалиста отдела размещения, главного специалиста отдела прогнозирования и мониторин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лугам связи, услугам по содержанию имущества  - 161,9 тыс.руб., в связи с отсутствием технических условий для осуществления своей деятельности в связи с чем не оказаны услуги связи, услуги по предоставлению доступа к сети интернет, по обслуживанию программы 1С Предприят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ммунальным услугам - 17,6 тыс. руб., в связи с отсутствием договоров и счетов на возмещение коммунальных усл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обретению основных средств, по оплате прочих услуг - 264,9 тыс. руб., в связи с тем, что аукционы состоятся во 2 квартале 201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Земском Собрании</w:t>
      </w:r>
      <w:r>
        <w:rPr>
          <w:sz w:val="28"/>
          <w:szCs w:val="28"/>
        </w:rPr>
        <w:t xml:space="preserve"> не освоены средства в сумме </w:t>
      </w:r>
      <w:r>
        <w:rPr>
          <w:color w:val="000000"/>
          <w:sz w:val="28"/>
          <w:szCs w:val="28"/>
        </w:rPr>
        <w:t xml:space="preserve">200,0 тыс.руб. по расходам на информирование населения через средства массовой информации и на проведение семинаров, совещаний, </w:t>
      </w:r>
      <w:r>
        <w:rPr>
          <w:sz w:val="28"/>
          <w:szCs w:val="28"/>
        </w:rPr>
        <w:t xml:space="preserve">в связи с отсутствием специалиста, исполняющего обязанности контрактного управляющего согласно </w:t>
      </w:r>
      <w:r>
        <w:rPr>
          <w:rStyle w:val="Emphasis"/>
          <w:i w:val="false"/>
          <w:color w:val="000000"/>
          <w:sz w:val="28"/>
          <w:szCs w:val="28"/>
        </w:rPr>
        <w:t>требова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 </w:t>
      </w:r>
      <w:r>
        <w:rPr>
          <w:i/>
          <w:sz w:val="28"/>
          <w:szCs w:val="28"/>
        </w:rPr>
        <w:t>муниципальном учреждении «Управление капитального строительства  Пермского муниципального района</w:t>
      </w:r>
      <w:r>
        <w:rPr>
          <w:sz w:val="28"/>
          <w:szCs w:val="28"/>
        </w:rPr>
        <w:t>» остались не израсходованными средства в сумме 714,0 тыс.руб., из них на капитальный ремонт помещений по адресу ул. Верхнемуллинская, 73 в сумме 680,0 тыс.руб., аукцион проведен 27.03.2014 года, контракт на выполнение работ заключен 08.04.2014 года, на паспортизацию объекта «Распределительный газопровод по улицам Восточная, Центральная, Садовая в с.Гамово Пермского района» в сумме 34,0 тыс.руб., объект будет введен в эксплуатацию во 2 кв. 2014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00 Национальная безопасность и  правоохранитель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09 Защита населения и территории от чрезвычайных ситуаций природного и техногенного характера, гражданская обор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составило 80,1%, не использованы средства в сумме 712,4 тыс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ущему содержанию МКУ «Центр обеспечения безопасности Пермского муниципального района» в сумме 406,5 тыс.руб., в том числе по фонду оплаты труда - 193,5 тыс.руб., по обслуживанию зданий, по оплате коммунальных услуг и услуг связи – 142,4 тыс.руб. в связи с отсутствием счетов за март 2014г., по приобретению материальных запасов - 51,10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ереданным от поселений полномочий по соглашениям в сумме 31,4 тыс.руб., средства поступили в последние дни квартала от Двуреченского с/п - 14,00 тыс.руб.,  от Сылвенского с/п - 17.00 тыс. руб., от Кукуштанского с/п - 15,0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муниципальной программе «Обеспечение безопасности населения и территории Пермского муниципального района на 2014-2016 годы» в сумме 266,0 тыс.руб., документы своевременно не поступили на оплату, так как акты выполненных работ не были подписаны руководителями образовательных учреждений, в которых выполнялись услуги по мониторингу и техническому обслуживанию интегрированных сис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 Национальная эконом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 77,7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05 Сельское хозяйство и рыболо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оставило 93,4%., не использованы средства в сумме 172,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ьзованы средства района в сумме 93,5 тыс. руб. и средства краевого бюджета (выполнение передаваемых полномочий) в сумме 6,2 тыс. руб. в том числе закупка ГСМ, запасных частей и канцелярских товаров. Процедура закупок по аукциону будет проведена во 2 ква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 района на реализацию муниципальной программы «Сельское хозяйство Пермского муниципального района на 2016-2020 годы» не использованы в сумме 60,0 тыс. руб. в связи с разработкой нормативных документов на проведение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 средства краевого бюджета в сумме 12,5  тыс. руб. на возмещение затрат на уплату процентов по долгосрочным, среднесрочным и краткосрочным кредитам (займам), взятым малыми формами хозяйствования (не поступили сред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8 Транспор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3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 краевого бюджета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в сумме 2 525,7 тыс. руб. поступили 31 марта 2014 года. Средства перечислены перевозчикам в апреле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409 Дорожное хозяйст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составило 79,3 %. Не использованы средства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2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Управление капитального строительства Пермского муниципального района не использованы средства в сумме  4 352,2 тыс. 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боты по разработке ПСД на капитальный ремонт а/дороги с. Баш-Култаево в сумме 534,6 тыс. руб. в связи с не качественным выполнением работ подрядчиком согласно условий контракта (акты выполненных работ подписаны с разноглас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ектирование и строительство (реконструкция) автомобильных дорог с твердым покрытием до сельских населенных пунктов, не имеющих круглогодичной связи с сетью автомобильных дорог общего пользования-  "Реконструкция автомобильной дороги «Ерепеты-Симакино», «Реконструкция автомобильной дороги «Пермь-Екатеринбург»- Курашим км 1+700-км 5+700»,  «Реконструкция автомобильной дороги «Хохловка-Ширпы» км 0-км 2+400»,  «Строительство автомобильной дороги «Горный -Дерибы- Восточный обход г.Перми» в сумме 3 730,4 тыс. руб., т.к.  работы не выполнены.  Подрядчиками были приостановлены работы по причине согласования заказчиком границ земельных участков под автомобильными дорогами с собственниками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87,3 %, не использованы средства в сумме 1 671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ы средства по смете МУ «Управление капитального строительства  Пермского муниципального района» в сумме 159,6 тыс. руб., в том числе 10,5  тыс. руб. в связи с непредставлением счетов-фактур в  марте за услуги связи. Отсутствует потребность в средствах на оказание услуг по отправке почтовой корреспонденции,  по техническому обслуживанию автомобилей, на оплату повышения квалификации сотрудников, на оплату государственной пошлины в Арбитражный суд, на ремонт оргтехники в сумме 149,1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ованы средства по  Подпрограмме «Поддержка малого и среднего предпринимательства в Пермском муниципальном районе на 2014-2016 годы» т.к. не был своевременно представлен акт сдачи-приемки  оказанных услуг по техническому сопровождению, сервисному обслуживанию и развитию информационного портала  Туристические ресурсы Пермского муниципальн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нение составило   93,5 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2 Коммуналь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8,4%. Не использованы средства в сумме 100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средства в сумме 100,1 тыс. руб. по объекту «Реконструкция котельной в с.Култаево (ПИР)» в связи с изменением технических решений. Планируется внести изменения в техническ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3 Благо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оставило 86,4 %, не использованы средства в сумме 30,6 тыс. руб. на  выполнение работ по эвакуации невостребованных умерших (погибши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0505 Другие вопросы в области жилищно-коммунального хозяйства </w:t>
      </w:r>
      <w:r>
        <w:rPr>
          <w:sz w:val="28"/>
          <w:szCs w:val="28"/>
        </w:rPr>
        <w:tab/>
        <w:t xml:space="preserve">Исполнение составило 87,9 %, не использованы средства 655,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держание МКУ Управление благоустройством Пермского района,  не использованы средства в сумме 381,3 тыс. руб.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2,2 тыс. руб. средства поселений, в связи с длительностью проведения конкурсных процедур на приобретение электронных ключей для программ; счета за март по предоставлению доступа в Интернет предоставлены подрядчиком в апреле 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9,1 тыс. руб. не использованы средства по смете МКУ в том числе: счета-фактуры за коммунальные услуги  в  марте выставлены апрелем месяцем, конкурсных процедуры по обновлению программы «Гаранд-Смета» и обучению специалистов проведены в марте. Оплата будет произведена в апр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ступили средства по межбюджетным трансфертам в сумме 274,6 тыс. руб. в том числе: средства поселений  в сумме 247,3 тыс. руб.- соглашения заключены в конце марта, средства краевого бюджета в сумме 27,3 тыс. руб. -средства не поступили из Министерства транспорта и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0 Образование</w:t>
      </w:r>
    </w:p>
    <w:p>
      <w:pPr>
        <w:pStyle w:val="Normal"/>
        <w:rPr/>
      </w:pPr>
      <w:r>
        <w:rPr>
          <w:sz w:val="28"/>
          <w:szCs w:val="28"/>
        </w:rPr>
        <w:tab/>
        <w:t>Исполнение составило 98,0 %. План не довыполнен на 6602,3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1 Дошколь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8,6 %. Из 88691,3 тыс. руб. освоено 87450,6 тыс. руб. Не использованы средства в общей сумме 1 240,7 тыс. 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54,6 тыс.руб. – не использованный остаток по выплатам семьям, имеющим детей в возрасте от 3 до 5 лет и не посещающих детский са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02,6 тыс.руб. нераспределенный остаток по субсидии на предоставление мер социальной поддержки педагогов, имеющих высшую категорию, отраслевые наград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2 «Общее 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8,0 %.  Не использованы средства в общей сумме 4777,6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999,4 тыс.руб. по госстандарту общего образования, в связи с поздним финансированием  из Министерства образования и науки П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34,6 тыс.руб. - нераспределенный остаток по субсидии на предоставление мер социальной поддержки педагогов, имеющих высшую категорию, отраслевые и государственные наград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524 тыс. руб. - нераспределенный остаток на питание детей из многодетных малоимущих и малоимущих семе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84,5 тыс.руб. – средства по муниципальной программе «Обеспечение безопасности населения и территории Пермского муниципального района на 2014-2016 годы», документы своевременно не поступили на оплату, так как акты выполненных работ не были подписаны руководителями образовательных учреждений, в которых выполнялись услуги по мониторингу и техническому обслуживанию интегрированных систем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7 «Молодежная политика и оздоровление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90,9 %. Не освоены средства в сумме 50,0 тыс. руб. по муниципальной программе «Семья и дети Пермского муниципального района на 2014-2016 годы», в 1 квартале 2014 года не заключено Соглашение с Фондом молодежных инициатив на предоставление субсидии. Порядок объема и предоставления субсидии утвержден Постановлением администрации 29.04.2014 года за номером № 16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09 «Другие вопросы в области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составило 92,4 %. Не использованы средства в сумме 534 тыс. 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управления в сумме 96,1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КУ Центр развития образования в сумме 278,3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администрирование компенсации части родительской платы в сумме 131,4 тыс.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0 Культура и кинематограф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составило 93,1%. Не освоено 359,0 тыс.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804 «Другие вопросы в области культуры, кинематограф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85,8 %. Не использованы средства в сумме 359,0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ппарата управления в сумме 112,7 тыс.руб., в т.ч. по фонду оплаты труда 33,1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МКУ «Архив Пермского района» в сумме 246,3 тыс.руб., в т.ч. по фонду оплаты труда 55,67 тыс.руб., по расходам на услуги связи, оплату коммунальных и транспортных услуг 46,2 тыс.руб. (не выставлены счета за март 2014 г.), по расходам на содержание имущества, приобретение основных средств  30,0 тыс.руб. (муниципальный контракт будет заключен во 2 кв. 2014 года), экономия по заключенному муниципальному контракту на покупку программного обеспечения в сумме 77,2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0900 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ставило 92,4 %. Не освоено 1378,1 тыс. руб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04 «Скорая медицинская помощ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составило 70,7 %. Не использованы средства в сумме 1298,5 тыс. руб. в связи с отсутствием нормативных документов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09 «Другие вопросы в области здравоохра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составило 94,4 %. Не использованы средства в сумме 79,6 тыс. руб. на содержание аппарата 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ение составило 88,6 %. Не освоено 2 686,4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3 Социальное обеспечение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составило 98, 8 %.  Не использованы средства в сумме 202,1 тыс. 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плате стипендии учащимся 10-11 классов, обучающихся на "хорошо" и "отлично" в сумме 141,5 тыс. руб. По отчету за 1 квартал количество получателей стипендии снизилось на 23 человека по отношению к плану (292 стипендиата запланировано на 2014 год, факт составил 269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ыплатам кандидатам наук, работающим в общеобразовательных школах в сумме 30 тыс.руб., в связи с увольнение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диновременным выплатам молодым педагогам, устраивающимся на работу в образовательные учреждения в сумме 30,6 тыс.руб., в связи с увольнением молодого специал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04 Охрана семьи и дет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составило 54,6 %. Не использованы средства в сумме 2425,8 тыс. руб. на выплату компенсации части родительской платы. Компенсация выплачена по февраль включительно, средства не востребованы, Министрерством образования и науки ПК распределено на 1 квартал средств больше, чем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0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i/>
          <w:sz w:val="28"/>
          <w:szCs w:val="28"/>
        </w:rPr>
        <w:t>1101 Физическая культур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составило 85,1 %. Не использованы средства в сумме 550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управлении по делам культуры, молодежи и спорта не перечислена субсидия в сумме 414,0 тыс.руб. на лицевой счет МУФКиС «Красава» на осуществление капитальных вложений в объект капитального строительства «Физкультурно-оздоровительный комплекс с универсальным игровым залом 21*36 м. в с. Гамово» для проведения экспертизы проекта  по причине отсутствия нормативного документа. Данным документом является Инвестиционный проект «Физкультурно-оздоровительный комплекс с универсальным игровым залом 21*36 м. в с. Гамово», который был утвержден постановлением администрации Пермского муниципального района от 02.04.2014 № 115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учреждении «Управление капитального строительства  Пермского муниципального района» не использованы средства в сумме 136,0 тыс. руб. по объекту «Строительство спортивного комплекса д. Кондратово Пермского района», не представлены акты-выполненных работ подрядчиком на содержание объекта (охра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долг Пермского муниципального район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сельским поселениям не выда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ФЭУ                                                                             Н.В. Заяк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Пользователь Windows</dc:creator>
  <dc:description/>
  <dc:language>en-US</dc:language>
  <cp:lastModifiedBy>admin</cp:lastModifiedBy>
  <cp:lastPrinted>2014-04-30T09:29:00Z</cp:lastPrinted>
  <dcterms:modified xsi:type="dcterms:W3CDTF">2014-04-30T06:58:00Z</dcterms:modified>
  <cp:revision>2</cp:revision>
  <dc:subject/>
  <dc:title/>
</cp:coreProperties>
</file>