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аспоря-</w:t>
        <w:br/>
        <w:t xml:space="preserve">жение администрации от 14.05.2010 </w:t>
        <w:br/>
        <w:t>№ 126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7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30.05.2005 № 180:</w:t>
      </w:r>
    </w:p>
    <w:p>
      <w:pPr>
        <w:pStyle w:val="TextBody"/>
        <w:rPr/>
      </w:pPr>
      <w:r>
        <w:rPr/>
        <w:t>1. Внести изменения в План подготовки прогноза социально-экономического развития Пермского муниципального района на 2011-2013 годы, проекта решения Земского Собрания «О бюджете Пермского муниципального района на 2011 год и на плановый период 2012 и 2013 годов» утвержденный распоряжением администрации района от 14.05.2010 №126-р «О разработке бюджета района на 2011 год и на плановый период 2012-2013 годы, прогноза социально-экономического развития района на 2011-2013 год:</w:t>
      </w:r>
    </w:p>
    <w:p>
      <w:pPr>
        <w:pStyle w:val="TextBody"/>
        <w:rPr/>
      </w:pPr>
      <w:r>
        <w:rPr/>
        <w:t>1.1.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3"/>
        <w:gridCol w:w="1496"/>
        <w:gridCol w:w="22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таблиц по исходным данным по проекту консолидированного бюджета района и направление их в администрации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ию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по согласованию исходных данных по проекту бюджета на 2011 год и на плановый период 2012 и 2013 годов с администрациями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 по 9 ию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У, администрации поселений</w:t>
            </w:r>
          </w:p>
        </w:tc>
      </w:tr>
    </w:tbl>
    <w:p>
      <w:pPr>
        <w:pStyle w:val="TextBody"/>
        <w:rPr/>
      </w:pPr>
      <w:r>
        <w:rPr/>
        <w:t>заменить на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3"/>
        <w:gridCol w:w="1496"/>
        <w:gridCol w:w="22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таблиц по исходным данным по проекту консолидированного бюджета района и направление их в администрации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ию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по согласованию исходных данных по проекту бюджета на 2011 год и на плановый период 2012 и 2013 годов с администрациями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 по 9 ию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У, администрации поселений</w:t>
            </w:r>
          </w:p>
        </w:tc>
      </w:tr>
    </w:tbl>
    <w:p>
      <w:pPr>
        <w:pStyle w:val="TextBody"/>
        <w:rPr/>
      </w:pPr>
      <w:r>
        <w:rPr/>
        <w:t>2. Контроль исполнения настоящего распоряжения возложить на заместителя главы администрации района по экономическому развитию, начальника финансово-экономического управления Гладких Т.Н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7:00Z</dcterms:created>
  <dc:creator>kuzina</dc:creator>
  <dc:description/>
  <cp:keywords/>
  <dc:language>en-US</dc:language>
  <cp:lastModifiedBy>kuzina</cp:lastModifiedBy>
  <cp:lastPrinted>2010-05-28T14:45:00Z</cp:lastPrinted>
  <dcterms:modified xsi:type="dcterms:W3CDTF">2010-06-02T08:17:00Z</dcterms:modified>
  <cp:revision>2</cp:revision>
  <dc:subject/>
  <dc:title>О внесении изменений в распоря-</dc:title>
</cp:coreProperties>
</file>