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2016–2020 годы»</w:t>
      </w:r>
      <w:r>
        <w:rPr>
          <w:sz w:val="28"/>
          <w:szCs w:val="28"/>
        </w:rPr>
        <w:t xml:space="preserve">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28.10.2015 № 1370 (</w:t>
      </w:r>
      <w:r>
        <w:rPr>
          <w:sz w:val="28"/>
          <w:szCs w:val="28"/>
        </w:rPr>
        <w:t>в редакции от 25.02.2016 № 80, от 27.05.2016 № 255, от 23.06.2016 № 301, от 29.08.2016  № 469, от 01.12.2016  № 679, от 28.12.2016 № 743, от 03.03.2017 № 96, от 30.06.2017 № 181-С, от 25.10.2017 № 402-С, от 21.11.2017 № 451-С, от 22.12.2017 № 523-С, от 26.02.2018 № 89, от 28.04.2018 № 191, от 07.06.2018 № 275, от 03.07.2018 № 330, от 05.09.2018 № 453, от 04.12.2018 № 613, от 09.01.2019 № 717, от 06.05.2019 № 262, от 27.06.2019 № 358, от 06.09.2019 № 558, от 05.11.2019 № 749, от 17.12.2019 № 91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left="284" w:firstLine="850"/>
        <w:jc w:val="both"/>
        <w:rPr/>
      </w:pPr>
      <w:r>
        <w:rPr/>
        <w:t>1.1.1.позицию 5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7"/>
        <w:gridCol w:w="6501"/>
      </w:tblGrid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Коэффициент отношения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, ежегодно не превышает 10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Доля расходов бюджета Пермского муниципального района, формируемых в рамках муниципальных программ за 2020 год не менее 94 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Доля расходов бюджета района, в отношении которых осуществлен внутренний финансовый муниципальный контроль не менее 14 %.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и</w:t>
      </w:r>
      <w:r>
        <w:rPr/>
        <w:t>зложить в новой редакции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6"/>
        <w:gridCol w:w="6616"/>
      </w:tblGrid>
      <w:tr>
        <w:trPr>
          <w:trHeight w:val="3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Коэффициент отношения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 ежегодно не превышает 10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Доля расходов бюджета Пермского муниципального района, формируемых в рамках муниципальных программ, за 2020 год – не менее 94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Доля расходов бюджета района, в отношении которых осуществлен внутренний финансовый муниципальный контроль, – не менее 14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Рост налогового потенциала к концу реализации программы – не менее 30% в сопоставимых условиях к уровню 2015 года.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/>
        <w:t xml:space="preserve">1.1.2. позицию 10: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1 747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 120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 611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850"/>
        <w:jc w:val="both"/>
        <w:rPr/>
      </w:pPr>
      <w:r>
        <w:rPr>
          <w:sz w:val="28"/>
          <w:szCs w:val="28"/>
        </w:rPr>
        <w:t>1.2. в разделе 4 Программы источники информации целевых показателей и расчёта фактических значений показателей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9"/>
        <w:gridCol w:w="25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бюджета Пермского муниципального района, формируемых в рамках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 (ветка 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ассовых расходов бюджета реализуемых в рамках 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м, к общему объёму  расходов бюдже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отношения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я книга, отчёт об исполнении консолидированного отчёта Ф 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ъёма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 к объёму доходов без учёта безвозмездных поступлений и (или) поступлений налоговых доходов по доп. нормативам отчис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бюджета района, в отношении которых осуществлен внутренний финансовый муниципа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асходов бюджета, в отношении которых осуществлён внутренний муниципальный финансовый контроль к общему объёму расходов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налогового потенциала в сопоставимых условиях к уровню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налоговой базе и структуре начислений по налогам (5-НДФЛ, 5-МН, 5-ТР, 5-ЕНВД, 5-ЕСХ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налогового потенциала за отчетный период к налоговому потенциалу 2015 года в сопоставим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оответствия состава показателей «бюджета для граждан» Методическим рекомендациям, утверждённым приказом  Минфина РФ от 22.09.2015 № 14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айта Пермского муниципального района, раздел «Публич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оказателей, отражённых в информации «Публичный бюджет» к плановому количеству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исполнения плановых назначений налоговых и неналоговых доходов бюджета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 (ветка 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их поступлений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м назнач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ной части бюджета района, за исключением нераспределённых средств резервного фонд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 (ветка 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ассовых расходов к плановым назначения по расходам, за исключением остатков нераспределённых средств резерв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обственных доходов сельских поселений на душу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 /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, статистический бюллетень «Оценка численности постоянного населения Перм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ёма соб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поселений к</w:t>
            </w:r>
          </w:p>
          <w:p>
            <w:pPr>
              <w:pStyle w:val="Normal"/>
              <w:widowControl w:val="false"/>
              <w:autoSpaceDE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ёты об исполнен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роцентного отношения фактических значений показателей к плановым значениям показателей</w:t>
            </w:r>
          </w:p>
        </w:tc>
      </w:tr>
    </w:tbl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1.3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ind w:left="426" w:firstLine="708"/>
        <w:jc w:val="both"/>
        <w:rPr/>
      </w:pPr>
      <w:r>
        <w:rPr/>
        <w:t>1.3.1. позицию 5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0"/>
        <w:gridCol w:w="6527"/>
      </w:tblGrid>
      <w:tr>
        <w:trPr>
          <w:trHeight w:val="3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обственных доходов сельских поселений на душу населения (в сопоставимом выражении) не менее 5,4 тыс. рублей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0"/>
        <w:gridCol w:w="6527"/>
      </w:tblGrid>
      <w:tr>
        <w:trPr>
          <w:trHeight w:val="3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обственных доходов сельских поселений на душу населения – не менее 5,4 тыс. рублей</w:t>
            </w:r>
          </w:p>
        </w:tc>
      </w:tr>
    </w:tbl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/>
        <w:t>1.3.2.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5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 044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 971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 060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1.4. в паспорте подпрограммы «Обеспечение реализации муниципальной программы»: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позицию 5: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0"/>
        <w:gridCol w:w="6527"/>
      </w:tblGrid>
      <w:tr>
        <w:trPr>
          <w:trHeight w:val="3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остижения показателей программы, подпрограммы не менее 95%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0"/>
        <w:gridCol w:w="6527"/>
      </w:tblGrid>
      <w:tr>
        <w:trPr>
          <w:trHeight w:val="3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</w:t>
            </w:r>
            <w:r>
              <w:rPr>
                <w:color w:val="000000"/>
                <w:sz w:val="28"/>
                <w:szCs w:val="28"/>
              </w:rPr>
              <w:t>– не менее 95%</w:t>
            </w:r>
          </w:p>
        </w:tc>
      </w:tr>
    </w:tbl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1.4.2. </w:t>
      </w:r>
      <w:r>
        <w:rPr/>
        <w:t>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00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 237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148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 085,5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 4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 5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;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 6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3 к настоящему постановлению;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8. приложение 7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4 к настоящему постановлению;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1.9. приложение 8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5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60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 xml:space="preserve">администрации </w:t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>В.П. Ваганов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54" w:firstLine="8789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right="-454" w:firstLine="878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21505</wp:posOffset>
                </wp:positionH>
                <wp:positionV relativeFrom="page">
                  <wp:posOffset>128397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1pt;mso-position-vertical-relative:page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54" w:firstLine="878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58735</wp:posOffset>
                </wp:positionH>
                <wp:positionV relativeFrom="page">
                  <wp:posOffset>164592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6pt;mso-position-vertical-relative:page;margin-left:6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9988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долгом Пермского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16–2020 годы» </w: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187"/>
        <w:gridCol w:w="739"/>
        <w:gridCol w:w="1347"/>
        <w:gridCol w:w="1388"/>
        <w:gridCol w:w="1120"/>
        <w:gridCol w:w="1140"/>
        <w:gridCol w:w="1160"/>
        <w:gridCol w:w="1100"/>
        <w:gridCol w:w="1184"/>
      </w:tblGrid>
      <w:tr>
        <w:trPr>
          <w:trHeight w:val="18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54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ланируемых значениях показателей муниципальной программы Пермского муниципального района</w:t>
            </w:r>
          </w:p>
        </w:tc>
      </w:tr>
      <w:tr>
        <w:trPr>
          <w:trHeight w:val="195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00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реализации программы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ыми финансами и муниципальным долгом Пермского муниципального района на 2016 – 2020 годы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бюджета Пермского муниципального района, формируемых в рамках муниципальных програм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</w:tr>
      <w:tr>
        <w:trPr>
          <w:trHeight w:val="1260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5%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</w:tr>
      <w:tr>
        <w:trPr>
          <w:trHeight w:val="140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бюджета района, в отношении которых осуществлен внутренний финансовый контрол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14 %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14 % </w:t>
            </w:r>
          </w:p>
        </w:tc>
      </w:tr>
      <w:tr>
        <w:trPr>
          <w:trHeight w:val="212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налогового потенциала в сопоставимых условиях к уровню 2015 го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30 % </w:t>
            </w:r>
          </w:p>
        </w:tc>
      </w:tr>
      <w:tr>
        <w:trPr>
          <w:trHeight w:val="524" w:hRule="atLeast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 xml:space="preserve"> Организация и совершенствование бюджетного процесса в Пермском муниципальном районе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оответствия состава показателей «бюджета для граждан» Методическим рекомендациям, утвержденным приказом  Минфина РФ от 22.09.2015 № 145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налоговых и неналоговых доходов бюджета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</w:tr>
      <w:tr>
        <w:trPr>
          <w:trHeight w:val="237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ной части бюджета района, за исключением нераспределенных средств резервного фонда администрац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</w:tr>
      <w:tr>
        <w:trPr>
          <w:trHeight w:val="105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резервного фонда в общем объеме расходов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0,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0,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0,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 собственных доходов сельских поселений на душу насе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/че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5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4</w:t>
            </w:r>
          </w:p>
        </w:tc>
      </w:tr>
      <w:tr>
        <w:trPr>
          <w:trHeight w:val="99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15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4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- данные приведены по утвержденному бюджету на  2015 год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8789"/>
        <w:rPr/>
      </w:pPr>
      <w:r>
        <w:br w:type="page"/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9018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6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2655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долгом Пермского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–2020 годы»</w: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40"/>
        <w:gridCol w:w="920"/>
        <w:gridCol w:w="1504"/>
        <w:gridCol w:w="1640"/>
        <w:gridCol w:w="1370"/>
        <w:gridCol w:w="1526"/>
        <w:gridCol w:w="1398"/>
      </w:tblGrid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7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4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района на 2016-2020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1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3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7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1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10,4</w:t>
            </w:r>
          </w:p>
        </w:tc>
      </w:tr>
      <w:tr>
        <w:trPr>
          <w:trHeight w:val="390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8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85,4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158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7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205,9</w:t>
            </w:r>
          </w:p>
        </w:tc>
      </w:tr>
      <w:tr>
        <w:trPr>
          <w:trHeight w:val="60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9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7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8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80,9</w:t>
            </w:r>
          </w:p>
        </w:tc>
      </w:tr>
      <w:tr>
        <w:trPr>
          <w:trHeight w:val="480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бюджетной обеспеченности посел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7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8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80,9</w:t>
            </w:r>
          </w:p>
        </w:tc>
      </w:tr>
      <w:tr>
        <w:trPr>
          <w:trHeight w:val="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7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80,9</w:t>
            </w:r>
          </w:p>
        </w:tc>
      </w:tr>
      <w:tr>
        <w:trPr>
          <w:trHeight w:val="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63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3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04,5</w:t>
            </w:r>
          </w:p>
        </w:tc>
      </w:tr>
      <w:tr>
        <w:trPr>
          <w:trHeight w:val="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2,2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2,2</w:t>
            </w:r>
          </w:p>
        </w:tc>
      </w:tr>
      <w:tr>
        <w:trPr>
          <w:trHeight w:val="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2,3</w:t>
            </w:r>
          </w:p>
        </w:tc>
      </w:tr>
      <w:tr>
        <w:trPr>
          <w:trHeight w:val="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2,3</w:t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20330</wp:posOffset>
                </wp:positionH>
                <wp:positionV relativeFrom="page">
                  <wp:posOffset>164592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6pt;mso-position-vertical-relative:page;margin-left:6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72575</wp:posOffset>
                </wp:positionH>
                <wp:positionV relativeFrom="page">
                  <wp:posOffset>1645920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6pt;mso-position-vertical-relative:page;margin-left:7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долгом Пермского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–2020 годы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234"/>
        <w:gridCol w:w="852"/>
        <w:gridCol w:w="1020"/>
        <w:gridCol w:w="1180"/>
        <w:gridCol w:w="1180"/>
        <w:gridCol w:w="1300"/>
        <w:gridCol w:w="1300"/>
      </w:tblGrid>
      <w:tr>
        <w:trPr>
          <w:trHeight w:val="30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37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края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61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 на 2016-2020 годы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4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8,4</w:t>
            </w:r>
          </w:p>
        </w:tc>
      </w:tr>
      <w:tr>
        <w:trPr>
          <w:trHeight w:val="630" w:hRule="atLeast"/>
        </w:trPr>
        <w:tc>
          <w:tcPr>
            <w:tcW w:w="5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,4</w:t>
            </w:r>
          </w:p>
        </w:tc>
      </w:tr>
      <w:tr>
        <w:trPr>
          <w:trHeight w:val="11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Э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65,9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бюджетной обеспеченности поселений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5,9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5,9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Э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15,9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55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,4</w:t>
            </w:r>
          </w:p>
        </w:tc>
      </w:tr>
      <w:tr>
        <w:trPr>
          <w:trHeight w:val="23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,4</w:t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29855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6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190355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7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долгом Пермского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–2020 годы»</w: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708"/>
        <w:gridCol w:w="739"/>
        <w:gridCol w:w="1064"/>
        <w:gridCol w:w="1062"/>
        <w:gridCol w:w="1134"/>
        <w:gridCol w:w="1044"/>
        <w:gridCol w:w="1365"/>
        <w:gridCol w:w="239"/>
      </w:tblGrid>
      <w:tr>
        <w:trPr>
          <w:trHeight w:val="315" w:hRule="atLeast"/>
        </w:trPr>
        <w:tc>
          <w:tcPr>
            <w:tcW w:w="6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ов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 муниципальными финансами и муниципальным долгом Пермского муниципального района на 2016-2020 год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2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26375</wp:posOffset>
                </wp:positionH>
                <wp:positionV relativeFrom="page">
                  <wp:posOffset>1876425</wp:posOffset>
                </wp:positionV>
                <wp:extent cx="1278255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75pt;mso-position-vertical-relative:page;margin-left:6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75750</wp:posOffset>
                </wp:positionH>
                <wp:positionV relativeFrom="page">
                  <wp:posOffset>1876425</wp:posOffset>
                </wp:positionV>
                <wp:extent cx="1278255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75pt;mso-position-vertical-relative:page;margin-left:7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долгом Пермского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–2020 годы»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776"/>
        <w:gridCol w:w="1437"/>
        <w:gridCol w:w="1349"/>
        <w:gridCol w:w="1689"/>
        <w:gridCol w:w="1740"/>
        <w:gridCol w:w="1560"/>
        <w:gridCol w:w="239"/>
      </w:tblGrid>
      <w:tr>
        <w:trPr>
          <w:trHeight w:val="195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 района на 2016 – 2020 годы"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1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9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80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2:00Z</dcterms:created>
  <dc:creator>EMarkin</dc:creator>
  <dc:description/>
  <dc:language>en-US</dc:language>
  <cp:lastModifiedBy>feu17-02</cp:lastModifiedBy>
  <cp:lastPrinted>2019-12-26T17:01:00Z</cp:lastPrinted>
  <dcterms:modified xsi:type="dcterms:W3CDTF">2019-12-2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6206c09</vt:lpwstr>
  </property>
  <property fmtid="{D5CDD505-2E9C-101B-9397-08002B2CF9AE}" pid="4" name="r_version_label">
    <vt:lpwstr>1.10</vt:lpwstr>
  </property>
  <property fmtid="{D5CDD505-2E9C-101B-9397-08002B2CF9AE}" pid="5" name="reg_date">
    <vt:lpwstr>26.12.2019</vt:lpwstr>
  </property>
  <property fmtid="{D5CDD505-2E9C-101B-9397-08002B2CF9AE}" pid="6" name="reg_number">
    <vt:lpwstr>964</vt:lpwstr>
  </property>
  <property fmtid="{D5CDD505-2E9C-101B-9397-08002B2CF9AE}" pid="7" name="sign_flag">
    <vt:lpwstr>Подписан ЭЦП</vt:lpwstr>
  </property>
</Properties>
</file>