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22.07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  <w:lang w:val="en-US"/>
                        </w:rPr>
                        <w:t>22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980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  <w:lang w:val="en-US"/>
                        </w:rPr>
                        <w:t>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1 полугодие  2015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части 42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TextBody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Отчет об исполнении бюджета Пермского муниципального района за 1 полугодие 2015 года  согласно приложению 1;</w:t>
      </w:r>
    </w:p>
    <w:p>
      <w:pPr>
        <w:pStyle w:val="TextBody"/>
        <w:rPr/>
      </w:pPr>
      <w:r>
        <w:rPr/>
        <w:t>1.2. Отчет об использовании средств резервного фонда за 1 полугодие 2015 года 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Опубликовать настоящее постановление в бюллетене муниципального образования «Пермский муниципальный район» и разместить на официальном сайте администрации Пермского муниципального района (www.permraion.ru)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>
          <w:szCs w:val="28"/>
        </w:rPr>
        <w:t xml:space="preserve">4. </w:t>
      </w:r>
      <w:r>
        <w:rPr/>
        <w:t>Контроль исполнения постановления возложить на исполняющего обязанности начальника ФЭУ  Пермского муниципального района В.В.Батракову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В.Ю.Цветов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8:00Z</dcterms:created>
  <dc:creator>zayakina</dc:creator>
  <dc:description/>
  <cp:keywords/>
  <dc:language>en-US</dc:language>
  <cp:lastModifiedBy>Nikolay</cp:lastModifiedBy>
  <cp:lastPrinted>2013-04-19T15:56:00Z</cp:lastPrinted>
  <dcterms:modified xsi:type="dcterms:W3CDTF">2015-08-05T09:47:00Z</dcterms:modified>
  <cp:revision>14</cp:revision>
  <dc:subject/>
  <dc:title>Об утверждении отчета</dc:title>
</cp:coreProperties>
</file>