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 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02840</wp:posOffset>
                </wp:positionV>
                <wp:extent cx="127825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85pt;mso-wrap-distance-left:9.05pt;mso-wrap-distance-right:9.05pt;mso-wrap-distance-top:0pt;mso-wrap-distance-bottom:0pt;margin-top:189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02840</wp:posOffset>
                </wp:positionV>
                <wp:extent cx="126746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9pt;mso-wrap-distance-left:9.05pt;mso-wrap-distance-right:9.05pt;mso-wrap-distance-top:0pt;mso-wrap-distance-bottom:0pt;margin-top:189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3 780 754,37» заменить цифрами «4 087 883,44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одпункте 2 пункта 1 цифры «3 872 219,30» заменить цифрами «4 249 807,7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91 464,93» заменить цифрами «161 924,30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Подпункт 1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«прогнозируемый общий объем доходов на 2021 год в сумме 4 082 241,10 тыс. рублей и на 2022 год в сумме 4 253 645,19 тыс. рублей;»</w:t>
      </w:r>
    </w:p>
    <w:p>
      <w:pPr>
        <w:pStyle w:val="Normal"/>
        <w:ind w:firstLine="708"/>
        <w:jc w:val="both"/>
        <w:rPr>
          <w:szCs w:val="28"/>
        </w:rPr>
      </w:pPr>
      <w:r>
        <w:rPr/>
        <w:t>1.5. Подпункт 2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расходов на 2021 год в сумме 4 082 241,10 тыс. рублей, в том числе условно утвержденные расходы в сумме 60 074,09 тыс. рублей, и на 2022 год в сумме 4 253 645,19 тыс. рублей, в том числе условно утвержденные расходы в сумме 127 343,02 тыс. рублей.»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 xml:space="preserve">ункт 9 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.</w:t>
      </w:r>
      <w:r>
        <w:rPr>
          <w:szCs w:val="28"/>
        </w:rPr>
        <w:t xml:space="preserve">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584 198,82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27 872,6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801 826,62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7. В п</w:t>
      </w:r>
      <w:r>
        <w:rPr/>
        <w:t xml:space="preserve">ункте 17 </w:t>
      </w:r>
      <w:r>
        <w:rPr>
          <w:szCs w:val="28"/>
        </w:rPr>
        <w:t>цифры «322 412,09» заменить цифрами «329 673,21», цифры «381 543,20» заменить цифрами «388 951,70», цифры «388 635,90» заменить цифрами «396 266,6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8. П</w:t>
      </w:r>
      <w:r>
        <w:rPr/>
        <w:t xml:space="preserve">ункт 26 изложить в ново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едоставить из бюджета района МУП «Редакция газеты «Нива» субсид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1</w:t>
      </w:r>
      <w:r>
        <w:rPr>
          <w:szCs w:val="28"/>
        </w:rPr>
        <w:t> </w:t>
      </w:r>
      <w:r>
        <w:rPr>
          <w:szCs w:val="28"/>
          <w:lang w:val="ru-RU"/>
        </w:rPr>
        <w:t>576,9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безвозмездной и безвозвратной основе,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я 2, 5, 7, 8, 14, 15, 16, 21 к решению изложить в новой редакции согласно приложениям 1, 2, 4, 5, 10, 11, 12,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3, 6, 7, 8, 9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0"/>
        <w:gridCol w:w="2740"/>
        <w:gridCol w:w="2580"/>
        <w:gridCol w:w="1021"/>
        <w:gridCol w:w="1240"/>
      </w:tblGrid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7.02.2020 № 33 </w:t>
            </w:r>
          </w:p>
        </w:tc>
      </w:tr>
      <w:tr>
        <w:trPr>
          <w:trHeight w:val="9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и плановый период 2021 - 2022 годы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 земельным участко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Заболотское с/п, д. Горшки, ул. Школьная, 4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: нежилое, общей площадью 458,6 кв.м, кадастровый номер: 59:32:0450001:514, с земельным участком кадастровый номер 59:32:0450001:774, площадью 2181 кв.м, категория земель: земли населенных пунктов, разрешенное использование: общеобразовательные учрежд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</w:tr>
      <w:tr>
        <w:trPr>
          <w:trHeight w:val="5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 административное здание с земельным участком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Индустриальный район, ул. Верхне-Муллинская, д.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административное здание с теплым пристроем, назначение: нежилое, общая площадь 299,1 кв. м, лит.А,А1, 3 крыльца (лит.а1, а2, а3), кадастровый номер: 59:01:4613890:7, земельный участок с кадастровым номером 59:01:4713884:94, категория земель: земли населенных пунктов, вид разрешенного использования: Для размещения административных зданий, общая площадь 1394 кв. 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-до 1995, лит.А1-20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,00</w:t>
            </w:r>
          </w:p>
        </w:tc>
      </w:tr>
      <w:tr>
        <w:trPr>
          <w:trHeight w:val="37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3"/>
        <w:gridCol w:w="1769"/>
        <w:gridCol w:w="393"/>
        <w:gridCol w:w="5135"/>
        <w:gridCol w:w="402"/>
        <w:gridCol w:w="1015"/>
      </w:tblGrid>
      <w:tr>
        <w:trPr>
          <w:trHeight w:val="341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341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341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7.02.2020 № 33</w:t>
            </w:r>
          </w:p>
        </w:tc>
      </w:tr>
      <w:tr>
        <w:trPr>
          <w:trHeight w:val="174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31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Arial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2 679,45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4 424,5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 424,5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78,0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8,0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800,30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3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,3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432,75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432,75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20,00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96,20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67,50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7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81,0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,00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129,00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6,00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13,00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02,10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9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7,7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4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7 00 000 00 0000 18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,9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9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5 203,99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64 900,72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0,90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 915,83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3 798,44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655,55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 1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-19 696,73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7 883,44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0"/>
        <w:gridCol w:w="1759"/>
        <w:gridCol w:w="248"/>
        <w:gridCol w:w="3665"/>
        <w:gridCol w:w="453"/>
        <w:gridCol w:w="339"/>
        <w:gridCol w:w="1079"/>
        <w:gridCol w:w="1275"/>
      </w:tblGrid>
      <w:tr>
        <w:trPr>
          <w:trHeight w:val="252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</w:tr>
      <w:tr>
        <w:trPr>
          <w:trHeight w:val="252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7.02.2020 № 33</w:t>
            </w:r>
          </w:p>
        </w:tc>
      </w:tr>
      <w:tr>
        <w:trPr>
          <w:trHeight w:val="252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и 2022 годов</w:t>
            </w:r>
          </w:p>
        </w:tc>
      </w:tr>
      <w:tr>
        <w:trPr>
          <w:trHeight w:val="252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 Сумма</w:t>
            </w:r>
          </w:p>
        </w:tc>
      </w:tr>
      <w:tr>
        <w:trPr>
          <w:trHeight w:val="2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549,70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919,00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19,00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30,70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33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91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7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4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609,61</w:t>
            </w:r>
          </w:p>
        </w:tc>
      </w:tr>
      <w:tr>
        <w:trPr>
          <w:trHeight w:val="252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39"/>
        <w:gridCol w:w="1496"/>
        <w:gridCol w:w="98"/>
        <w:gridCol w:w="1493"/>
      </w:tblGrid>
      <w:tr>
        <w:trPr>
          <w:trHeight w:val="252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2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2.2020 № 33</w:t>
            </w:r>
          </w:p>
        </w:tc>
      </w:tr>
      <w:tr>
        <w:trPr>
          <w:trHeight w:val="252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0 - 2022 гг.</w:t>
            </w:r>
          </w:p>
        </w:tc>
      </w:tr>
      <w:tr>
        <w:trPr>
          <w:trHeight w:val="252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0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8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9,9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29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7,90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497,40 </w:t>
            </w:r>
          </w:p>
        </w:tc>
      </w:tr>
      <w:tr>
        <w:trPr>
          <w:trHeight w:val="551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етского сада "Семецветик" Двуреченского сель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47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37,8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97,40</w:t>
            </w:r>
          </w:p>
        </w:tc>
      </w:tr>
      <w:tr>
        <w:trPr>
          <w:trHeight w:val="57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0</w:t>
            </w:r>
          </w:p>
        </w:tc>
      </w:tr>
      <w:tr>
        <w:trPr>
          <w:trHeight w:val="28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30</w:t>
            </w:r>
          </w:p>
        </w:tc>
      </w:tr>
      <w:tr>
        <w:trPr>
          <w:trHeight w:val="28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47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77,9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63,7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"/>
        <w:gridCol w:w="2037"/>
        <w:gridCol w:w="257"/>
        <w:gridCol w:w="4775"/>
        <w:gridCol w:w="638"/>
        <w:gridCol w:w="388"/>
        <w:gridCol w:w="933"/>
      </w:tblGrid>
      <w:tr>
        <w:trPr>
          <w:trHeight w:val="289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2.2020 № 33</w:t>
            </w:r>
          </w:p>
        </w:tc>
      </w:tr>
      <w:tr>
        <w:trPr>
          <w:trHeight w:val="228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на 2020 год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</w:rPr>
            </w:pPr>
            <w:r>
              <w:rPr>
                <w:rFonts w:cs="Arial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814,30 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10,00 </w:t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1 924,30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"/>
        <w:gridCol w:w="605"/>
        <w:gridCol w:w="104"/>
        <w:gridCol w:w="6497"/>
        <w:gridCol w:w="345"/>
        <w:gridCol w:w="1248"/>
      </w:tblGrid>
      <w:tr>
        <w:trPr>
          <w:trHeight w:val="259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9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9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7.02.2020 № 33 </w:t>
            </w:r>
          </w:p>
        </w:tc>
      </w:tr>
      <w:tr>
        <w:trPr>
          <w:trHeight w:val="142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0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618,0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525,89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 538,82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387,2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387,20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991,62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991,62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97,8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11,1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1,1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61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61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по образовательным программам дошко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7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1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4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7,5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,77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,77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35,0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3,91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91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7,74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70,08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 280,01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 280,01</w:t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450,0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450,04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1,08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51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вязи объектов капитального строительства с земельными участк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,5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98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7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7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61,65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1,65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9,2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41,1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41,1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7,6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1,31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22,24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07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0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,27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9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 588,44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0"/>
        <w:gridCol w:w="672"/>
        <w:gridCol w:w="225"/>
        <w:gridCol w:w="5303"/>
        <w:gridCol w:w="279"/>
        <w:gridCol w:w="997"/>
        <w:gridCol w:w="184"/>
        <w:gridCol w:w="1092"/>
      </w:tblGrid>
      <w:tr>
        <w:trPr>
          <w:trHeight w:val="258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92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8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2.2020 № 33</w:t>
            </w:r>
          </w:p>
        </w:tc>
      </w:tr>
      <w:tr>
        <w:trPr>
          <w:trHeight w:val="11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 Сумма тыс.руб.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41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9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36,61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0,7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0,7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0,7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4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0,70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87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05,91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5,62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5,62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5,62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0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44,52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 27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 503,89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 27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 503,89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 27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 503,89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 27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4 503,89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48,41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48,41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48,41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48,41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3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3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33,06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3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33,06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55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01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014,7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01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 014,75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21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1,28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09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2 90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902,13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2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58"/>
        <w:gridCol w:w="619"/>
        <w:gridCol w:w="782"/>
        <w:gridCol w:w="475"/>
        <w:gridCol w:w="375"/>
        <w:gridCol w:w="544"/>
        <w:gridCol w:w="5552"/>
        <w:gridCol w:w="169"/>
        <w:gridCol w:w="1122"/>
      </w:tblGrid>
      <w:tr>
        <w:trPr>
          <w:trHeight w:val="254" w:hRule="atLeast"/>
        </w:trPr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4" w:hRule="atLeast"/>
        </w:trPr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7.02.2020 № 33 </w:t>
            </w:r>
          </w:p>
        </w:tc>
      </w:tr>
      <w:tr>
        <w:trPr>
          <w:trHeight w:val="254" w:hRule="atLeast"/>
        </w:trPr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2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 год</w:t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8,2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0,6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0,6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0,6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51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связи объектов капитального строительства с земельными участками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вязи объектов капитального строительства с земельными участк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6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7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1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63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69,7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47,61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7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7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7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7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1,31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 022,2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,0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0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7,0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7,0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7,0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7,03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7,0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41,1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41,1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териально-технической базы на обеспечение деятельности учрежд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442,3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2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9,2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9,24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09,2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 771,5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80,7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 303,6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516,8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187,59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187,59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438,6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16,3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16,39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162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162,25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P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748,9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86,7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86,79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86,79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100,18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8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81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29,3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29,3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6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6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2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64,68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1,1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43,6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14,4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6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6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6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2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7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0,7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 508,5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69,3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,7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,7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1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444,4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9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37,77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1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1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43,6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3,6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4,5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4,5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4,5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4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4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4,2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6,9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 588,44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8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"/>
        <w:gridCol w:w="274"/>
        <w:gridCol w:w="404"/>
        <w:gridCol w:w="1136"/>
        <w:gridCol w:w="594"/>
        <w:gridCol w:w="134"/>
        <w:gridCol w:w="4795"/>
        <w:gridCol w:w="1119"/>
        <w:gridCol w:w="1101"/>
      </w:tblGrid>
      <w:tr>
        <w:trPr>
          <w:trHeight w:val="254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4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2.2020 № 33</w:t>
            </w:r>
          </w:p>
        </w:tc>
      </w:tr>
      <w:tr>
        <w:trPr>
          <w:trHeight w:val="254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7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 Сумма тыс. руб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 Сумма тыс. руб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68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68,1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27,4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27,49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2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1,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1,28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0,2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2,47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8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75,3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9,37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,93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415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5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437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020,7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0,7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30,7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69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30,14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69,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30,14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7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5,6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7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5,6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7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5,6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7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5,62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7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5,62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01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44,52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271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503,89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271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503,8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576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271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503,89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271,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 503,8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73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148,4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73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148,4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73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148,41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73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148,4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1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 014,7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014,7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02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903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902,13</w:t>
            </w:r>
          </w:p>
        </w:tc>
      </w:tr>
      <w:tr>
        <w:trPr>
          <w:trHeight w:val="25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1"/>
        <w:gridCol w:w="6340"/>
        <w:gridCol w:w="570"/>
        <w:gridCol w:w="810"/>
        <w:gridCol w:w="182"/>
        <w:gridCol w:w="1278"/>
      </w:tblGrid>
      <w:tr>
        <w:trPr>
          <w:trHeight w:val="344" w:hRule="atLeast"/>
        </w:trPr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314" w:hRule="atLeast"/>
        </w:trPr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20 № 33</w:t>
            </w:r>
          </w:p>
        </w:tc>
      </w:tr>
      <w:tr>
        <w:trPr>
          <w:trHeight w:val="146" w:hRule="atLeast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0 год</w:t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73,2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59,72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06,38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53,34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49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Гамово-Заре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73,21</w:t>
            </w:r>
          </w:p>
        </w:tc>
      </w:tr>
      <w:tr>
        <w:trPr>
          <w:trHeight w:val="15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20 № 33</w:t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1-2022 годы</w:t>
            </w:r>
          </w:p>
        </w:tc>
      </w:tr>
      <w:tr>
        <w:trPr>
          <w:trHeight w:val="64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 сумма, тыс.руб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 сумма, тыс.руб.</w:t>
            </w:r>
          </w:p>
        </w:tc>
      </w:tr>
      <w:tr>
        <w:trPr>
          <w:trHeight w:val="546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28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423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8,60</w:t>
            </w:r>
          </w:p>
        </w:tc>
      </w:tr>
      <w:tr>
        <w:trPr>
          <w:trHeight w:val="487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8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248,00</w:t>
            </w:r>
          </w:p>
        </w:tc>
      </w:tr>
      <w:tr>
        <w:trPr>
          <w:trHeight w:val="537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95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266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804"/>
        <w:gridCol w:w="2098"/>
        <w:gridCol w:w="405"/>
        <w:gridCol w:w="565"/>
        <w:gridCol w:w="402"/>
        <w:gridCol w:w="685"/>
        <w:gridCol w:w="416"/>
        <w:gridCol w:w="671"/>
        <w:gridCol w:w="431"/>
        <w:gridCol w:w="140"/>
        <w:gridCol w:w="637"/>
        <w:gridCol w:w="603"/>
        <w:gridCol w:w="484"/>
        <w:gridCol w:w="620"/>
        <w:gridCol w:w="1102"/>
      </w:tblGrid>
      <w:tr>
        <w:trPr>
          <w:trHeight w:val="255" w:hRule="atLeast"/>
        </w:trPr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7.02.2020 № 33 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061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-2022 годы</w:t>
            </w:r>
          </w:p>
        </w:tc>
      </w:tr>
      <w:tr>
        <w:trPr>
          <w:trHeight w:val="2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 984,6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 163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659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3,5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33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232,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7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22,2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07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Ясыри Пермск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д.Башкултаево Пермск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57,5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46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11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281,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502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26,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85,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7,59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"Физкультурно-оздоровительный комплекс в п. Ферма Двуреченского сельского поселения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7,59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13,1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 на 2016-2020 годы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годы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29,7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91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1,92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Сеть газораспределения по адресу: Пермский район, п.Сылва, ул. Набережная, ул.Коммунистическая, ул. Корнеева, ул.Средняя Гор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38,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6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92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 Лобановского сельского поселения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9,4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63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28,7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57,23</w:t>
            </w:r>
          </w:p>
        </w:tc>
      </w:tr>
      <w:tr>
        <w:trPr>
          <w:trHeight w:val="10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6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52,2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3,04</w:t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7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9 407,5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70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590,6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 108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6,74</w:t>
            </w:r>
          </w:p>
        </w:tc>
      </w:tr>
      <w:tr>
        <w:trPr>
          <w:trHeight w:val="315" w:hRule="atLeast"/>
        </w:trPr>
        <w:tc>
          <w:tcPr>
            <w:tcW w:w="10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6 151,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 071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79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184,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6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966,8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707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9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 777,3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 951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826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353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106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353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106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 232,5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 986,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46,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"/>
        <w:gridCol w:w="1337"/>
        <w:gridCol w:w="292"/>
        <w:gridCol w:w="1109"/>
        <w:gridCol w:w="250"/>
        <w:gridCol w:w="875"/>
        <w:gridCol w:w="298"/>
        <w:gridCol w:w="1237"/>
        <w:gridCol w:w="161"/>
        <w:gridCol w:w="961"/>
        <w:gridCol w:w="237"/>
        <w:gridCol w:w="1333"/>
        <w:gridCol w:w="1177"/>
        <w:gridCol w:w="1337"/>
        <w:gridCol w:w="1350"/>
        <w:gridCol w:w="1342"/>
        <w:gridCol w:w="176"/>
        <w:gridCol w:w="1392"/>
      </w:tblGrid>
      <w:tr>
        <w:trPr>
          <w:trHeight w:val="30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7.02.2020 № 33 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</w:tr>
      <w:tr>
        <w:trPr>
          <w:trHeight w:val="2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0,7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9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89"/>
        <w:gridCol w:w="2020"/>
        <w:gridCol w:w="1894"/>
        <w:gridCol w:w="1306"/>
        <w:gridCol w:w="1094"/>
        <w:gridCol w:w="1298"/>
        <w:gridCol w:w="1990"/>
        <w:gridCol w:w="1254"/>
        <w:gridCol w:w="1668"/>
      </w:tblGrid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</w:tr>
      <w:tr>
        <w:trPr>
          <w:trHeight w:val="214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9,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7"/>
        <w:gridCol w:w="1690"/>
        <w:gridCol w:w="1171"/>
        <w:gridCol w:w="1535"/>
        <w:gridCol w:w="1309"/>
        <w:gridCol w:w="223"/>
        <w:gridCol w:w="1168"/>
        <w:gridCol w:w="1810"/>
        <w:gridCol w:w="161"/>
        <w:gridCol w:w="1090"/>
        <w:gridCol w:w="1381"/>
        <w:gridCol w:w="2098"/>
      </w:tblGrid>
      <w:tr>
        <w:trPr>
          <w:trHeight w:val="300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211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6,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7,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9,9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1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3:00Z</dcterms:created>
  <dc:creator>zayakina</dc:creator>
  <dc:description/>
  <cp:keywords/>
  <dc:language>en-US</dc:language>
  <cp:lastModifiedBy>feu17-02</cp:lastModifiedBy>
  <cp:lastPrinted>2020-02-27T16:39:00Z</cp:lastPrinted>
  <dcterms:modified xsi:type="dcterms:W3CDTF">2020-05-18T12:11:00Z</dcterms:modified>
  <cp:revision>3</cp:revision>
  <dc:subject/>
  <dc:title>О внесении изменений и дополнений</dc:title>
</cp:coreProperties>
</file>