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ge">
                  <wp:posOffset>23818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7.55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1610</wp:posOffset>
                </wp:positionH>
                <wp:positionV relativeFrom="page">
                  <wp:posOffset>23939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8.5pt;mso-position-vertical-relative:page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25.12.2018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1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9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20"/>
        <w:rPr>
          <w:szCs w:val="28"/>
        </w:rPr>
      </w:pPr>
      <w:r>
        <w:rPr>
          <w:szCs w:val="28"/>
        </w:rPr>
        <w:t>2020 и 2021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3 353 156,60» заменить цифрами «3 688 057,1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3 375 497,17» заменить цифрами «3 752 792,18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подпункте 3 пункта 1 цифры «22 340,57» заменить цифрами «64 735,0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В </w:t>
      </w:r>
      <w:r>
        <w:rPr/>
        <w:t>подпункте 1 пункта 2 цифры</w:t>
      </w:r>
      <w:r>
        <w:rPr>
          <w:szCs w:val="28"/>
        </w:rPr>
        <w:t xml:space="preserve"> «2 845 864,37» заменить цифрами «2 953 892,23», </w:t>
      </w:r>
      <w:r>
        <w:rPr/>
        <w:t>цифры</w:t>
      </w:r>
      <w:r>
        <w:rPr>
          <w:szCs w:val="28"/>
        </w:rPr>
        <w:t xml:space="preserve"> «2 825 926,57» заменить цифрами «3 146 770,66».</w:t>
      </w:r>
    </w:p>
    <w:p>
      <w:pPr>
        <w:pStyle w:val="Normal"/>
        <w:ind w:firstLine="708"/>
        <w:jc w:val="both"/>
        <w:rPr/>
      </w:pPr>
      <w:r>
        <w:rPr/>
        <w:t>1.5. Подпункт 2 пункта 2 изложить в новой редакции:</w:t>
      </w:r>
      <w:r>
        <w:rPr>
          <w:szCs w:val="28"/>
        </w:rPr>
        <w:t xml:space="preserve"> «2) общий объем расходов на 2020 год в сумме 2 953 892,23 тыс. рублей, в том числе условно утверждённые расходы в сумме 36 869,87 тыс. рублей, и на 2021 год в сумме 3 146 770,66 тыс. рублей, в том числе условно утверждённые расходы в сумме 142 886,07 тыс. рублей;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1.6. П</w:t>
      </w:r>
      <w:r>
        <w:rPr/>
        <w:t xml:space="preserve">ункт 9 цифры изложить в новой редакции: </w:t>
      </w: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659 615,85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874 350,6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035 991,39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1.7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</w:t>
      </w:r>
      <w:r>
        <w:rPr>
          <w:szCs w:val="28"/>
        </w:rPr>
        <w:t xml:space="preserve">16 </w:t>
      </w:r>
      <w:r>
        <w:rPr/>
        <w:t>изложить в новой редакции</w:t>
      </w:r>
      <w:r>
        <w:rPr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73 374,85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11 703,6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93 068,60 </w:t>
      </w:r>
      <w:r>
        <w:rPr>
          <w:szCs w:val="28"/>
        </w:rPr>
        <w:t>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риложения 7, 13, 14, 15, 20 к решению изложить в новой редакции согласно приложениям 3, 8, 9, 10, 11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9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5, 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21"/>
        <w:gridCol w:w="4677"/>
        <w:gridCol w:w="527"/>
        <w:gridCol w:w="749"/>
      </w:tblGrid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тыс. руб.)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 900,54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 571,57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242,9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28,70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671,0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21"/>
        <w:gridCol w:w="3402"/>
        <w:gridCol w:w="1276"/>
        <w:gridCol w:w="1276"/>
        <w:gridCol w:w="10"/>
      </w:tblGrid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20-2021 годы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тыс. руб.)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 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0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 844,09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 0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844,09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816,3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4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02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027,9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5033"/>
        <w:gridCol w:w="800"/>
        <w:gridCol w:w="726"/>
        <w:gridCol w:w="11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адми-нист-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5,0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35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"/>
        <w:gridCol w:w="6513"/>
        <w:gridCol w:w="1276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4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 097,28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097,28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35,0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36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2Н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20,08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1 51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 026,34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 026,34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698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8 698,60</w:t>
            </w:r>
          </w:p>
        </w:tc>
      </w:tr>
      <w:tr>
        <w:trPr>
          <w:trHeight w:val="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08,82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 308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06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4,7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4,7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23,67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723,6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95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95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14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9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44,0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4,0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6,51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6,5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2A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7,5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7,5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,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,1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38,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0,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 937,4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2,74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2,74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66,0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66,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2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1,8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 958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 958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5,7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3,6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3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8,0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,0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,06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,0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7,9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84,8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3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38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,0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88,34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88,34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50,40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0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8,59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,00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,59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30,7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1,7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0,6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 295,01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0"/>
        <w:gridCol w:w="5575"/>
        <w:gridCol w:w="1276"/>
        <w:gridCol w:w="1216"/>
        <w:gridCol w:w="6"/>
      </w:tblGrid>
      <w:tr>
        <w:trPr>
          <w:trHeight w:val="21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968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-2021 годы</w:t>
            </w:r>
          </w:p>
        </w:tc>
      </w:tr>
      <w:tr>
        <w:trPr>
          <w:trHeight w:val="28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9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816,30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9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16,30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3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16,3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3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23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16,30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816,30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34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00,00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 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7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7,93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5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7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,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,7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,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151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596,9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6"/>
        <w:gridCol w:w="1478"/>
        <w:gridCol w:w="567"/>
        <w:gridCol w:w="5670"/>
        <w:gridCol w:w="1197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 171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84,8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84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84,8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,3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,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5,0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4 SЦ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омплексных кадастровых работ, в том числе разработка документации по планировке территор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88,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88,3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3 1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удиторских проверок в отношении муниципальных унитарных предприятий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7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6,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6,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6,1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6,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6,1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8,3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2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36,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36,6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590,2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590,2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9 279,1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9 279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30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,5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,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2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0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0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0,4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0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34,40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59 613,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832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92,91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92,9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192,9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48,8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2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3,44</w:t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3,4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36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36,0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 419,5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9 419,5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8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08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44,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10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9,09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9,0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72,5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72,5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72,5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 472,5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552,7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 552,7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80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80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4,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4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4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4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6,5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6,5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2A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7,5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7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93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0,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0,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0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60,1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 937,4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2,7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2,7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 676,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66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66,0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1,8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 958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5 958,6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5,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3,6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53,62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3,13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8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8,06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8,06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8,06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,06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,06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,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10,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30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1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0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6,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,40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0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,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8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7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90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027,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17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917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,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80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56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,9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,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9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9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9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9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9,8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9,8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3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Компенсации части родительской платы за присмотр и уход за ребенком в образовательных организациях, реализующих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2Н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037,00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 295,01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0"/>
        <w:gridCol w:w="1413"/>
        <w:gridCol w:w="620"/>
        <w:gridCol w:w="4483"/>
        <w:gridCol w:w="1127"/>
        <w:gridCol w:w="1119"/>
      </w:tblGrid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78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3,1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62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,8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52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 816,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23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10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1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816,3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0,0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3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5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«Приоритетный проект«Безопасные и качественные дороги» государственной программы Российской Федерации «Развитие транспортной систем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77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77,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3 01 0000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 01 10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7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8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1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7,93</w:t>
            </w:r>
          </w:p>
        </w:tc>
      </w:tr>
      <w:tr>
        <w:trPr>
          <w:trHeight w:val="4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2С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2С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2 51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18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</w:tr>
      <w:tr>
        <w:trPr>
          <w:trHeight w:val="2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3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7</w:t>
            </w:r>
          </w:p>
        </w:tc>
      </w:tr>
      <w:tr>
        <w:trPr>
          <w:trHeight w:val="5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2У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 (расходы, не софинансируемые из федерального бюджета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4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 151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8 596,9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6"/>
        <w:gridCol w:w="5871"/>
        <w:gridCol w:w="651"/>
        <w:gridCol w:w="729"/>
        <w:gridCol w:w="1380"/>
        <w:gridCol w:w="7"/>
        <w:gridCol w:w="126"/>
      </w:tblGrid>
      <w:tr>
        <w:trPr>
          <w:trHeight w:val="300" w:hRule="atLeast"/>
        </w:trPr>
        <w:tc>
          <w:tcPr>
            <w:tcW w:w="7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70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660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51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76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 374,8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 394,38</w:t>
            </w:r>
          </w:p>
        </w:tc>
      </w:tr>
      <w:tr>
        <w:trPr>
          <w:trHeight w:val="244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29,29</w:t>
            </w:r>
          </w:p>
        </w:tc>
      </w:tr>
      <w:tr>
        <w:trPr>
          <w:trHeight w:val="151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365,09</w:t>
            </w:r>
          </w:p>
        </w:tc>
      </w:tr>
      <w:tr>
        <w:trPr>
          <w:trHeight w:val="51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980,47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47</w:t>
            </w:r>
          </w:p>
        </w:tc>
      </w:tr>
      <w:tr>
        <w:trPr>
          <w:trHeight w:val="51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 374,85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-2021 годы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70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068,6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4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068,6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84,7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83,9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осточный обход г.Перми-Плишки-Фролы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 70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068,6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84"/>
        <w:gridCol w:w="709"/>
        <w:gridCol w:w="1140"/>
        <w:gridCol w:w="1128"/>
        <w:gridCol w:w="1240"/>
        <w:gridCol w:w="1060"/>
        <w:gridCol w:w="1021"/>
      </w:tblGrid>
      <w:tr>
        <w:trPr>
          <w:trHeight w:val="30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0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60" w:hRule="atLeast"/>
        </w:trPr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Раздел, подраз-де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1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4 321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129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 778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14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в д.Кондрато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5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39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56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84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09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69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385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1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школы в д. Мостовая Двуреч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детского сада в п. Горный Двуреч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27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3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17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с. Лоб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3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1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7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п.Сылва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88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676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0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80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7 70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 90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 454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744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00,00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6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4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4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965,7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 783,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81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 816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4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47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п.Сыл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6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6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"Восточный обход г.Перми-Плишки-Фрол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 665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 66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/>
      </w:pPr>
      <w:r>
        <w:rPr/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7"/>
        <w:gridCol w:w="1240"/>
        <w:gridCol w:w="1361"/>
        <w:gridCol w:w="1361"/>
        <w:gridCol w:w="1560"/>
        <w:gridCol w:w="1180"/>
        <w:gridCol w:w="1480"/>
        <w:gridCol w:w="1740"/>
        <w:gridCol w:w="1385"/>
        <w:gridCol w:w="1700"/>
        <w:gridCol w:w="15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  <w:tr>
        <w:trPr>
          <w:trHeight w:val="8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2</w:t>
            </w:r>
          </w:p>
        </w:tc>
      </w:tr>
      <w:tr>
        <w:trPr>
          <w:trHeight w:val="510" w:hRule="atLeast"/>
        </w:trPr>
        <w:tc>
          <w:tcPr>
            <w:tcW w:w="151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40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части 1 статьи 14 ФЗ № 131-Ф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№ 131-Ф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1 статьи 14 ФЗ № 131-ФЗ</w:t>
            </w:r>
          </w:p>
        </w:tc>
      </w:tr>
      <w:tr>
        <w:trPr>
          <w:trHeight w:val="26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1"/>
        <w:gridCol w:w="1900"/>
        <w:gridCol w:w="1331"/>
        <w:gridCol w:w="1400"/>
        <w:gridCol w:w="1287"/>
        <w:gridCol w:w="1562"/>
        <w:gridCol w:w="1562"/>
        <w:gridCol w:w="1378"/>
        <w:gridCol w:w="546"/>
        <w:gridCol w:w="1746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Ф ст.14 п.7 ч.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1 части 1 статья 14 ФЗ № 131-Ф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5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5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1,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59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7:00Z</dcterms:created>
  <dc:creator>zayakina</dc:creator>
  <dc:description/>
  <dc:language>en-US</dc:language>
  <cp:lastModifiedBy>admin</cp:lastModifiedBy>
  <cp:lastPrinted>2018-12-14T15:23:00Z</cp:lastPrinted>
  <dcterms:modified xsi:type="dcterms:W3CDTF">2019-03-04T04:57:00Z</dcterms:modified>
  <cp:revision>2</cp:revision>
  <dc:subject/>
  <dc:title>О внесении изменений и дополнений</dc:title>
</cp:coreProperties>
</file>